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работы педагога – психолога МКОУ «Крайновская СОШ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опровождению одаренных детей.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В настоящее время всё более приоритетной становится работа с одарёнными детьми. Это связано с задачами сохранения и развития интеллектуального потенциала страны и ее духовного возрождения. Актуальность работы с одарёнными детьми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,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 и др. Особое место в формировании такой личности занимает психолого-педагогическая работа с одарёнными детьми.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Одно из главных направлений работы школы – создание условий для оптимального развития одарённых детей, включая тех, чья одарённость в настоящий момент может быть еще не проявившейся, а также просто способных детей, в отношении которых есть серьёзная надежда на дальнейший качественный скачёк в развитии их способностей. Работа с талантливыми, одарёнными детьми в школе может быть реализована только в рамках общешкольной программы, и работа психолога – лишь составная часть этой программы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b/>
        </w:rPr>
        <w:t>Цель данного направления работы:</w:t>
      </w:r>
      <w:r>
        <w:rPr/>
        <w:t xml:space="preserve"> содействие в выявлении, поддержке и развитии талантливых детей, сохранении психологического и физического комфорта.</w:t>
      </w:r>
    </w:p>
    <w:p>
      <w:pPr>
        <w:pStyle w:val="Normal"/>
        <w:spacing w:lineRule="auto" w:line="360"/>
        <w:ind w:firstLine="4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подбор диагностического комплекса для выявления вида одарённости детей с учётом возрастных особенностей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развитие эмоциональной устойчивости, формирование навыков саморегуляции, преодоление стресса, поведение в экстремальных ситуациях (на конкурсах, олимпиадах, конференциях и т.д.)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развитие творческого потенциала обучающихся, развитие гибкости мышления;</w:t>
      </w:r>
    </w:p>
    <w:p>
      <w:pPr>
        <w:pStyle w:val="Normal"/>
        <w:spacing w:lineRule="auto" w:line="360"/>
        <w:ind w:firstLine="400"/>
        <w:jc w:val="both"/>
        <w:rPr/>
      </w:pPr>
      <w:r>
        <w:rPr/>
        <w:t>- повышение психологической компетентности педагогов, родителей, через просветительскую деятельность (проведение консультаций, педагогических консилиумов, родительских всеобучей по знакомству с видами одарённости и поддержки одарённых детей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276"/>
        <w:gridCol w:w="170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опров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ё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учающимися. Выявление методом наблюдения активных, одарённы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е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наблю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 Методика «Карта одарённости» (для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реативности. Тест Е. Торренса (ИМА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следования социального интеллекта Дж. Гилфорда (ИМА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реативности Вильям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тест Р. Кеттелла (ИМА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следования интеллекта Д. Векс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сследования интеллект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Амтхауэ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– развивающее занятие с ученическим активом лицея (школьное самоуправление) «Развитие лидерских кач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развития творческого мышл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Б. Гатанова (по методу Дж. Гилфорда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Рензули) ИМА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консилиуме «Одарённые дети, выявление, обучение,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 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креативности с ученическим активом лицея (школьное самоупр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креативности с группами одарё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(каник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ое занятие по снятию напряжения с участниками детской научно – практической конфер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 – развивающее занятие с ученическим активом лицея (школьное самоуправление) «Развитие дивергентного мыш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 «Детская одарённость: пути развития способностей младших школьников»; «Формирование учебной мотивации»; «Развитие интеллектуальных способностей и творческого мышления младших школьников»; «Легко ли быть одарённым ребён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классных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ись в журнале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 выступления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оменд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едагогов по итогам диагно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 «Если Ваш ребёнок одарё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. Рекомендации по организации режима учебных и внеучебных нагрузок для одарённых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пись в журнал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сопровождению одарё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сеева Л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ёт</w:t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Your User Name</dc:creator>
  <dc:description/>
  <cp:keywords/>
  <dc:language>en-US</dc:language>
  <cp:lastModifiedBy>Admin</cp:lastModifiedBy>
  <cp:lastPrinted>2018-11-12T23:26:00Z</cp:lastPrinted>
  <dcterms:modified xsi:type="dcterms:W3CDTF">2018-11-12T20:27:00Z</dcterms:modified>
  <cp:revision>21</cp:revision>
  <dc:subject/>
  <dc:title/>
</cp:coreProperties>
</file>