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 МКОУ «Крайновск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токол № ___ от ________20___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райновск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Г.Винокурова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иказ №____ от __________20____г.</w:t>
            </w:r>
          </w:p>
        </w:tc>
      </w:tr>
      <w:tr>
        <w:trPr>
          <w:trHeight w:val="2352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текущем контроле успеваемости и промежуточной аттестации учащихс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н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</w:t>
      </w:r>
      <w:r>
        <w:rPr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государственным образовательным стандартом основного общего образования (далее – ФГОС)</w:t>
      </w:r>
      <w:r>
        <w:rPr>
          <w:sz w:val="28"/>
          <w:szCs w:val="28"/>
        </w:rPr>
        <w:t>, федеральным компонентом государственного стандарта общего образования (далее – ФКГОС), Уставом муниципального казенного общеобразовательного учреждения    «Крайновская средняя общеобразовательная школа»</w:t>
      </w:r>
    </w:p>
    <w:p>
      <w:pPr>
        <w:pStyle w:val="Normal"/>
        <w:shd w:fill="FFFFFF" w:val="clear"/>
        <w:autoSpaceDE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ОУ)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рмативно-правовыми актами, регулирующими государственную (итоговую) аттестацию выпускников 9 и 11 классов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улирует порядок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контроля успеваемости и промежуточной аттестации учащихся, установление форм и периодичности их пр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т результатов освоения учащимися образовательных програм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менение единых требований к оценке учащихся по различным предме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хранение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принимается педагогическим советом, имеющим право вносить в него свои изменения и дополнения. Положение согласовывается с Советом ОУ и утверждается руководителем О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 регламентированная деятельность педагогических работников и (или)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(триместра), полугодия, учебного года и завершающаяся принятием решения о возможности, формах и условиях продолжения обучения аттестуемых лиц в данном ОУ. </w:t>
      </w: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ю промежуточной аттестации являются:</w:t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отнесение этого уровня с требованиями государственного образовательного стандарта; 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ащимся самооценки, оценки его работы педагогическим работником с целью возможного совершенствования 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7. Промежуточная аттестация в ОУ подразделяется н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етвертную  и полугодовую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кущую аттестацию – оценку качества усвоения содержания компонентов какой-либо части (темы) конкретного учебного предмет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тивную аттестацию – письменные испытания, проводимые в учебное время с целью оценки эффективности образовательного процесса: определение уровня обученности и его соответствие требованиям ФГОС начального и основного общего образования, ФКГОС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8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, 11-х классов к государственной (итоговой) аттестации. Решения по данным вопросам принимаются педагогическим советом ОУ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9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76"/>
        <w:ind w:left="720" w:right="245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1. 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Формами текущего контроля усвоения содержания учебных программ учащихся являются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стандартизированные письменные работы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здание (формирование) электронных баз данных,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стандартизированные устные работы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мбинированная проверка (сочетание письменных и устных форм, проверка с использованием электронных систем тестирования, </w:t>
      </w:r>
      <w:r>
        <w:rPr>
          <w:rStyle w:val="FontStyle24"/>
          <w:sz w:val="28"/>
          <w:szCs w:val="28"/>
        </w:rPr>
        <w:t xml:space="preserve">изготовление макетов, действующих моделей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другое)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-тематических планах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4. При осуществлении контроля результатов обучения учащихся 1-х классов и учащихся 2-х классов в первом полугодии  исключается система балльного (отметочного) оценивания, допускается словесная объяснительная оценка. В конце учебного года в 1-х классах проводятся итоговые контрольные работы по русскому языку и математике и контроль техники чтения. 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5. При изучении элективных и факульт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, предметов по выбору учащихся, на изучение которых отводится 34 и менее часов в год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неурочной деятельности по решению педагогического совета ОУ может применяться пятибалльная или безотметочная (зачтено/ не зачтено) система оцениван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6. Успеваемость учащихся 2-11 классов ОУ подлежит текущему контролю, оценивание осуществляется по пятибалльной системе с использованием отметок «5», «4», «3», «2», «1» кроме курсов, перечисленных в п.2.5. </w:t>
      </w:r>
      <w:r>
        <w:rPr>
          <w:rFonts w:cs="Times New Roman" w:ascii="Times New Roman" w:hAnsi="Times New Roman"/>
          <w:sz w:val="28"/>
          <w:szCs w:val="28"/>
        </w:rPr>
        <w:t>Критерии оценивания педагогический работник, ведущий занятия, разрабатывает в рабочей программе самостоятельно с учетом требова</w:t>
        <w:softHyphen/>
        <w:t>ний стандарта образования, рекомендаций методических структур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7. Оценка устного ответа учащегося выставляется и предъявляется учащимся в ходе или к концу урок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8. Письменные, самостоятельные, контрольные и другие виды работ учащихся оцениваются по пяти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9. Отметки за выполненную письменную работу выставляются и предъявляются учащимся не позднее следующего урока по расписанию, за исключением отметок за домашнее сочинение в 5-11-х классах по русскому языку и литературе (в течение недели  после проведения сочинения) и за изложение и сочинение в начальных классах (в течение 2-х дне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10. Успеваемость учащихся, занимающихся по индивидуальному учебному пла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, формы и порядок проведения четвертной, полугодовой промежуточной аттестации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1. Четвертная (2-9 классы), полугодовая (10-11классы)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</w:t>
        <w:tab/>
        <w:t>четверти, полугод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2. Отмет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 </w:t>
      </w:r>
      <w:r>
        <w:rPr>
          <w:rFonts w:cs="Times New Roman" w:ascii="Times New Roman" w:hAnsi="Times New Roman"/>
          <w:sz w:val="28"/>
          <w:szCs w:val="28"/>
        </w:rPr>
        <w:t>При выставлении отметок по итогам четверти, полугодия следует руководствоваться следующими общими количе</w:t>
        <w:softHyphen/>
        <w:t>ственными нормами: не менее трех отметок при двухчасовой недельной учебной нагрузке по предмету и более семи при учебной нагрузке более двух часов в неделю с обязательным учетом качества знаний учащихся по письменным работа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3. При пропуске учащимся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4. Учащийся по данному предмету имеет право сдать пропущенный материал учителю в дополнительное время и пройти четвертную, полугодовую аттестацию. </w:t>
        <w:tab/>
        <w:t>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конца четверти, полугодия. Заместитель директора по УВР составляет график зачетных мероприятий.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5. Классные руководители в трехдневный срок доводят до сведения родителей (законных представителей) итоги четвертной, полугодов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годовой промежуточной аттестации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Годовую промежуточную аттестацию проходят все учащиеся 2-11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Годовые отметки выставляются на основе четвертных и полугодовых отметок как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днее арифметическое текущих отметок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3. 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4. К устным формам годовой аттестации относятся: проверка техники чтения, защита реферата, зачет, собеседование, защита проект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502" w:right="245" w:hanging="502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5. Требования ко времени проведения год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я проводится во время учебных занятий: в рамках учебного рас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ительность контрольного мероприятия не должна превышать времени одного урока; на контрольное сочинение с 10 класса отводятся два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6. Требования к материалам для проведения годовой аттестаци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атериалы для проведения годовой аттестации готовятся педагогическими работниками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е контрольных материалов должно соответствовать требованиям ФГОС начального и основного общего образования, ФКГОС,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ых програм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ы для проведения годовой аттестации рассматриваются  школьным методическим объединением учителей предметников  и утверждаются заместителем директора по УВ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7.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8. 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9. К промежуточной годовой аттестации допускаются учащиеся 2-11 классов. Список учащихся, освобожденных от годовой аттстации, утверждается приказом руководителя ОУ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1. Итоговые отметки по учебным предметам (с учетом результатов годовой промежуточной аттестации) за текущий учебный год должны быть выставлены за 2  дня до окончания учебного года в соответствии с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2. Классные руководители в трехдевный срок доводят до сведения родителей (законных представителей) итоги годовой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3. Итоговые отметки по всем предметам учебного плана 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14. Письменные работы учащихся по результатам годовой промежуточной аттестации хранятся в ОУ в течение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5. 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6. Итоги годовой промежуточной аттестации обсуждаются на заседаниях педагогического совета, школьных методических объединениях учителей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 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Четвертная (2-9 классы.), полугодовая (10-11классы)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, полугод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4. Отметка учащегося за четверть, полугодие выставляется на основе результатов письменных контрольных работ, устных собеседований, заче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5. 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 позднее 7 календарных дней до ее нач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7. Учащиеся, пропустившие по неуважительной причине промежуточную аттестацию за четверть, полугодие, не аттестую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йти повторно четвертную, полугодовую аттестацию. 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Style17"/>
        <w:widowControl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widowControl w:val="false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формление документации ОУ по итогам промежуточной аттестации учащихся</w:t>
      </w:r>
    </w:p>
    <w:p>
      <w:pPr>
        <w:pStyle w:val="Style17"/>
        <w:widowControl w:val="fals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Итоги промежуточной аттестации учащихся отражаются в классных журнал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одителям (законным представителям) уча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. Копия этого сообщения с подписью родителей хранится в личном деле учащего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ые работы и протоколы устных ответов обучающихся в ходе промежуточной аттестации хранятся в делах ОУ в течение од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рядок хранения информации о результатах промежуточной аттестации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рядок хранения в архивах информации о результатах успеваемости, аттестации на бумажных и электронных носител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гламентируется следующими документами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 2006 г. № 152-ФЗ «О персональных данных»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3:00Z</dcterms:created>
  <dc:creator>user</dc:creator>
  <dc:description/>
  <cp:keywords/>
  <dc:language>en-US</dc:language>
  <cp:lastModifiedBy>1</cp:lastModifiedBy>
  <dcterms:modified xsi:type="dcterms:W3CDTF">2018-03-04T05:09:00Z</dcterms:modified>
  <cp:revision>6</cp:revision>
  <dc:subject/>
  <dc:title/>
</cp:coreProperties>
</file>