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367"/>
        <w:gridCol w:w="2637"/>
      </w:tblGrid>
      <w:tr>
        <w:trPr/>
        <w:tc>
          <w:tcPr>
            <w:tcW w:w="11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 Крайновская средняя общеобразовательная школа»</w:t>
            </w:r>
          </w:p>
        </w:tc>
      </w:tr>
      <w:tr>
        <w:trPr/>
        <w:tc>
          <w:tcPr>
            <w:tcW w:w="11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КОУ « Крайнов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6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раткое 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7249160" cy="1644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916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8"/>
                                    <w:gridCol w:w="5708"/>
                                  </w:tblGrid>
                                  <w:tr>
                                    <w:trPr>
                                      <w:trHeight w:val="2579" w:hRule="atLeast"/>
                                    </w:trPr>
                                    <w:tc>
                                      <w:tcPr>
                                        <w:tcW w:w="5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на заседании пед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Протокол от ________ 2020г. № 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________И.Г.Виноку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Приказ от _______ 2020  №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.8pt;height:129.45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  <w:gridCol w:w="5708"/>
                            </w:tblGrid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 заседании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токол от ________ 2020г. № ____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________И.Г.Виноку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каз от _______ 2020  №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Style w:val="S110"/>
          <w:rFonts w:ascii="Times New Roman" w:hAnsi="Times New Roman" w:cs="Times New Roman"/>
          <w:bCs/>
          <w:sz w:val="32"/>
          <w:szCs w:val="24"/>
        </w:rPr>
      </w:pPr>
      <w:r>
        <w:rPr>
          <w:rFonts w:eastAsia="Arial"/>
        </w:rPr>
        <w:t xml:space="preserve">                                                        </w:t>
      </w:r>
      <w:r>
        <w:rPr>
          <w:rStyle w:val="S110"/>
          <w:rFonts w:cs="Times New Roman" w:ascii="Times New Roman" w:hAnsi="Times New Roman"/>
          <w:bCs/>
          <w:sz w:val="32"/>
          <w:szCs w:val="24"/>
        </w:rPr>
        <w:t>Отчёт о результатах самообследования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 Крайновская СОШ»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за 2019 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8849"/>
      </w:tblGrid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Муниципальное казённое общеобразовательное учреждение                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райновская    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рина Германовна</w:t>
            </w:r>
          </w:p>
        </w:tc>
      </w:tr>
      <w:tr>
        <w:trPr>
          <w:trHeight w:val="31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Д, Кизлярский район , с. Крайновка, ул. Ермошкина , 22а</w:t>
            </w:r>
          </w:p>
        </w:tc>
      </w:tr>
      <w:tr>
        <w:trPr>
          <w:trHeight w:val="31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179588</w:t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ynovkaschkola@mail.ru</w:t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муниципального района  «Кизлярский район» республики Дагестан.</w:t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 г.</w:t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Cs w:val="24"/>
              </w:rPr>
              <w:t>05Л01 №0000560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, регистрационный номер №  </w:t>
            </w:r>
            <w:r>
              <w:rPr>
                <w:rFonts w:cs="Times New Roman" w:ascii="Times New Roman" w:hAnsi="Times New Roman"/>
                <w:b/>
                <w:szCs w:val="24"/>
              </w:rPr>
              <w:t>6489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 дата выдачи лицензии  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7.10.2012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ода.</w:t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П 0177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гистрационный № 4851 от 18.03.2011 года 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йствительна по  18.03.2023 год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казённое образовательное учреждение «Крайновская средняя общеобразовательная школа» создана в 1930 году целях реализации права граждан на общедоступное и бесплатное начальное общее, основное общее и среднее (полное) общее 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лное наименование ОУ: муниципальное казённое образовательное учреждение «Крайновская средняя общеобразовательная школа» Кизлярского района  Республики Даге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ращённое наименование ОУ:  МКОУ «Крайн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йновская средняя общеобразовательная школа (далее -  Школа) является муниципальным общеобразовательным учреждением. 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дителем школы является Администрации муниципального района  «Кизлярский район» республики Даге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одчиняется Администрации муниципального района «Кизлярский район» и отделу образования администрации муниципального района « Кизляр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кола является юридическим лицом, имеет самостоятельную смету, лицевой счет, обладает на праве  оперативного управления обособленным имуществом, являющимся собственностью муниципального района «Кизлярский рай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вправе от своего имени заключать договоры, сделки, приобретать имущественные и личные неимущественные права и нести обязанности, выступать истцом и ответчиком в с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роходит государственную аккредитацию в порядке, установленном Законом РФ «Об образова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воей деятельности Школа руководствуется Конституцией Российской Федерации, Законом РФ «Об образовании», «Типовым положением об общеобразовательном учреждении, иными нормативными правовыми актами органов государственной власти Республики Дагестан, органов местного самоуправления, принятыми в области образования, Договором между Школой и </w:t>
      </w:r>
      <w:r>
        <w:rPr>
          <w:rFonts w:cs="Times New Roman" w:ascii="Times New Roman" w:hAnsi="Times New Roman"/>
          <w:color w:val="000000"/>
          <w:szCs w:val="24"/>
        </w:rPr>
        <w:t>Учредителем, Уставом Школы, локальными правовыми актам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Юридический адрес Школы: Республика Дагестан, Кизлярский район район, с.Край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актический адрес Школы:368822 Республика Дагестан, Кизлярский район район, с.Крайновка, ул. Нагибина 22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штате школы находятся 53 работника: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ректор-1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 по УВР-1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 по ВР-1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 по безопасности-1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 по АХЧ -1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ителя -31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сихолог- 2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циальный педагог-1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аршая вожатая-1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дагог-библиотекарь- 1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аборанты-2</w:t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хнический персонал-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инансирование деятельности Школы осуществляется за счёт средств бюджета Республики Дагестан, бюджета муниципального района «Кизлярский район», средств по казначейской схеме через лицевые счета, отрытые в уполномоченном финансов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убсидии и бюджетные кредиты школе не предо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точниками формирования имущества и финансовых ресурсов Школы являются бюджетные средства и имущество, переданное Школе Учредителем или уполномоченным и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кола, являясь казенным учреждением, может осуществлять приносящую доходы деятельность в соответствии со своими учредительными документами, если это служит достижению целей, ради которых она создана. Осуществление указанной деятельности Школой допускается, если это не противоречит федеральным зако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кола располож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 селе Крайновка Кизлярского района Республики Дагестан, в 60 км от районного центра -1 здание. Здание типовое, построенное в 1959 году, на 200  ученических мест, общая площадь школы 1216 квадратных метров. В 2014 году построены здание котельной  и спорт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в селе Старый Терек- 1 здание на 40 ученических мест, общая площадь 100 квадратных 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2. Общественные институты управления и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епосредственное управление школой осуществляет дир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школе создан  Совет Школы, членами которого  являются педагоги, родители обучающихся, представители дет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деятельности   Совет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пределение направлений развития школы, особенностей её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вышение эффективности финансово-хозяйственной деятельности школы; содействие рациональному использованию выделяемых школе бюдже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роль за соблюдением здоровых и безопасных условий обучения, воспитания и труда в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3.Сроки прохождения последней аттестации и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кола прошла  аттестацию и государственную аккредитацию в 2011 году и имеет лицензию на образовательную дея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Лицензия на правоведения образовательной деятельности:</w:t>
        <w:br/>
      </w:r>
      <w:r>
        <w:rPr>
          <w:rFonts w:cs="Times New Roman" w:ascii="Times New Roman" w:hAnsi="Times New Roman"/>
          <w:bCs/>
          <w:color w:val="000000"/>
          <w:szCs w:val="24"/>
        </w:rPr>
        <w:t xml:space="preserve">серия </w:t>
      </w:r>
      <w:r>
        <w:rPr>
          <w:rFonts w:eastAsia="Times New Roman" w:cs="Times New Roman" w:ascii="Times New Roman" w:hAnsi="Times New Roman"/>
          <w:color w:val="000000"/>
          <w:szCs w:val="24"/>
        </w:rPr>
        <w:t>05Л01 №0000560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регистрационный номер №  </w:t>
      </w:r>
      <w:r>
        <w:rPr>
          <w:rFonts w:eastAsia="Times New Roman" w:cs="Times New Roman" w:ascii="Times New Roman" w:hAnsi="Times New Roman"/>
          <w:color w:val="000000"/>
          <w:szCs w:val="24"/>
        </w:rPr>
        <w:t>6489</w:t>
      </w:r>
      <w:r>
        <w:rPr>
          <w:rFonts w:cs="Times New Roman" w:ascii="Times New Roman" w:hAnsi="Times New Roman"/>
          <w:bCs/>
          <w:color w:val="000000"/>
          <w:szCs w:val="24"/>
        </w:rPr>
        <w:t>, дата выдачи лицензии 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17.10.2012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года. </w:t>
      </w:r>
      <w:r>
        <w:rPr>
          <w:rFonts w:cs="Times New Roman" w:ascii="Times New Roman" w:hAnsi="Times New Roman"/>
          <w:color w:val="000000"/>
          <w:szCs w:val="24"/>
        </w:rPr>
        <w:br/>
        <w:t xml:space="preserve">Свидетельство о государственной аккредитации: ОП 017768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гистрационный № 4851от 18.03.2011 года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действительна по  18.03.2023 года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Государственная регистрация юридического лица:  серия   05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№ 002698606,  выдан  26.03.2013 г. Межрайонной ИФНС №15 по 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4.Характеристика контингента обучае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а начало 2019 года в школе  имелось 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</w:rPr>
        <w:t xml:space="preserve">0 классов -комплектов с общей наполняемостью 306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пределение учащихся по клас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03"/>
        <w:gridCol w:w="2126"/>
        <w:gridCol w:w="2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лассов-комплектов 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полугод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лассов-комплект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едняя наполняемость на 01.01.2019 составила  </w:t>
      </w:r>
      <w:r>
        <w:rPr>
          <w:rFonts w:cs="Times New Roman" w:ascii="Times New Roman" w:hAnsi="Times New Roman"/>
          <w:i/>
          <w:color w:val="000000"/>
          <w:szCs w:val="24"/>
        </w:rPr>
        <w:t>13,8</w:t>
      </w:r>
      <w:r>
        <w:rPr>
          <w:rFonts w:cs="Times New Roman" w:ascii="Times New Roman" w:hAnsi="Times New Roman"/>
          <w:color w:val="000000"/>
          <w:szCs w:val="24"/>
        </w:rPr>
        <w:t xml:space="preserve"> человек, на 01.09.2019-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14,5 </w:t>
      </w:r>
      <w:r>
        <w:rPr>
          <w:rFonts w:cs="Times New Roman" w:ascii="Times New Roman" w:hAnsi="Times New Roman"/>
          <w:color w:val="000000"/>
          <w:szCs w:val="24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тельное пространство школы охватывает детей от 6,5  до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1 класс принимаются дети в возрасте не менее 6 лет 6 месяцев, достигшие готовности к обучению в школе, на основании заключения психолого-медико-педагогической комиссии. Для зачисления родители обязаны предо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паспорт одного из родителей с вписанным в него ребён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заявление на имя руководителя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копию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медицинскую справку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рядок приёма детей в 1 класс устанавливается Учредителем и обеспечивает приём подлежащих обучению граждан, проживающих на данной территории и имеющих право на получение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 2 и последующие классы принимаются учащиеся при наличии свободных мест, в случае, если они покажут при собеседовании знания в объёме программы соответствующего класса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 класс формируется из учащихся, успешно окончивших 1-ю ступень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10 класс принимаются учащиеся, успешно окончившие 2-ю ступень образования на основании личных заявлений. Порядок приёма на ступень среднего (полного) общего образования определяется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арактеристика социального статуса семей учащих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257</w:t>
      </w:r>
      <w:r>
        <w:rPr/>
        <w:t xml:space="preserve"> семей имеют детей школьного возраста.</w:t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татус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пол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ьи, имеющие детей          под оп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ьи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лообеспечен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5.Участие в про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нутришкольные про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Методы здоровьесберегающих технологий в начальной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енний б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мотр строя и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ция «Чистое село»,   Акция « Помоги собраться в школу», Акция « Добро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Акция «Бессмертный п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нешние проекты: « Юная казачка»</w:t>
      </w:r>
    </w:p>
    <w:p>
      <w:pPr>
        <w:pStyle w:val="Normal"/>
        <w:spacing w:lineRule="auto" w:line="240" w:before="120" w:after="0"/>
        <w:jc w:val="center"/>
        <w:rPr>
          <w:rStyle w:val="S110"/>
          <w:b w:val="false"/>
          <w:b w:val="false"/>
          <w:bCs/>
          <w:color w:val="000000"/>
          <w:sz w:val="20"/>
          <w:szCs w:val="20"/>
        </w:rPr>
      </w:pPr>
      <w:r>
        <w:rPr>
          <w:rStyle w:val="S110"/>
          <w:b w:val="false"/>
          <w:bCs/>
          <w:color w:val="000000"/>
          <w:sz w:val="20"/>
          <w:szCs w:val="20"/>
        </w:rPr>
        <w:t>«Живая классика»- 1 место в зональном этапе: Хасбулатова Г. 7класс( учитель Колеганова Л.П.), Крутько А. 6класс ;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b w:val="false"/>
          <w:bCs/>
          <w:color w:val="000000"/>
          <w:sz w:val="20"/>
          <w:szCs w:val="20"/>
        </w:rPr>
        <w:t>«Баскетбол»- 1 место в зонально этапе, команда юношей ( 9-11 кл.). 1 место в зональном этапе, команда девушек ( 9-10кл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color w:val="000000"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 w:val="false"/>
          <w:bCs/>
          <w:color w:val="000000"/>
          <w:szCs w:val="24"/>
        </w:rPr>
        <w:t xml:space="preserve">. </w:t>
      </w:r>
      <w:r>
        <w:rPr>
          <w:rStyle w:val="S110"/>
          <w:rFonts w:cs="Times New Roman" w:ascii="Times New Roman" w:hAnsi="Times New Roman"/>
          <w:b w:val="false"/>
          <w:bCs/>
          <w:color w:val="000000"/>
          <w:sz w:val="28"/>
          <w:szCs w:val="24"/>
        </w:rPr>
        <w:t>Оценка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МКОУ «Крайновская СОШ» реализует программы начального, основного общего и среднего основ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КОУ « Крайновская СОШ»  работает  по шестидневной неделе для 2-11 классов и по пятидневной неделе для 1 классов.  Школа работает в  2 смены. Школьные занятия в 1 смене начинаются в 8 часов 00 минут, во 2 смене - в 13часов 00 минут. Длительность уроков – 45 минут в 2-11 классах в 1 и 4 четвертях и 40 минут во 2 и 3 четвертях,  35 минут в 1 классе в сентябре-декабре.  Внеурочная деятельность учащихся 1- 4 классов (по ФГОС) организована после проведения основных занятий и перерыва для отдыха. В школе обучаются дети из  пяти населённых пунктов. Подвоз школьников осуществляется школьным автобус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ация образовательного процесса  в школе строится на основе учебного плана и годового календарного учебного граф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чальное обучение – 2 полугодие 2018-2019 уч.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Учебный план для 1-4 классов ориентирован на 4-х летний срок освоения программ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Продолжительность учебного года: 1 кл.-33 учебные недели, 2-4- не менее 34 учебных недель. Продолжительность урока для 1 класса в сентябре-декабре-35 минут, в январе-мае не более 45 минут; для  2-4 классов - не более 45 минут. В соответствии с санитарно-эпидемиологическими правилами и нормативами (сан Пин  2.4.2.№ 1178), зарегистрированными в Минюсте России 5 декабря 2002 года, в 1 классе допускается только 5-ти дневная учебная нагрузка и только в первую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чебный план    составлен с учётом требований ФГОС 2-го поколения и состоит из 2-х частей, включающих необходимый перечень обязательных предметов и внеурочной деятельности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Приказа  МО РД №2261-09/16 от 30 августа 2016 г.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в 1-4 классах на внеурочной деятельности  введён курс «Начально-техническое творчест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неурочная деятельность, согласно федеральному государственному стандарту второго поколения  ведётся  в начальных классах по направлениям:  техническое, спортивное          ( шахматы). В 1а,1б,1в  - « Шахматы»; во 2 - 4 классах- « Шахматы» и « Начально-техническое твор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проведении занятий по аварскому языку и аварской литературе в 1а,1б,  2а,2б, 3а,3б, 4а,4б классах, даргинского языка и даргинской литературы  в 1а, 1б  классах - дети, не изучающие эти предметы, в это время изучают устное народное творчество народов Дагестана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-за отсутствия специалистов,  на  уроках   родного языка  учащиеся 1в,2в и 3в   изучают  устное  творчество  народов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асы  школьного компонента во 2а, 2б, 2в, 3а, 3б , 3в , 4а, 4б, 4в классах отданы на усиление предмета «Литературное чт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з комплексного курса «Основы религиозных культур и светской этики»,  по желанию родителей учащихся 4-х классов, изучается модуль «Основы светской э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1а, 1б,1в  классах ведётся интегрированный курс «ИЗО + технолог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ржание образования на первой ступени общего образования реализуется преимущественно за счё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КОУ « Край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учащихся 1-4 классов, реализующих ФГОС НО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  полугодие  </w:t>
      </w:r>
      <w:r>
        <w:rPr/>
        <w:t>2018-2019  учебного год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79"/>
        <w:gridCol w:w="459"/>
        <w:gridCol w:w="459"/>
        <w:gridCol w:w="466"/>
        <w:gridCol w:w="456"/>
        <w:gridCol w:w="534"/>
        <w:gridCol w:w="466"/>
        <w:gridCol w:w="456"/>
        <w:gridCol w:w="542"/>
        <w:gridCol w:w="466"/>
        <w:gridCol w:w="566"/>
        <w:gridCol w:w="628"/>
        <w:gridCol w:w="566"/>
        <w:gridCol w:w="870"/>
      </w:tblGrid>
      <w:tr>
        <w:trPr>
          <w:trHeight w:val="3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едметная обла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еб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исло часов в неделю</w:t>
            </w:r>
          </w:p>
        </w:tc>
      </w:tr>
      <w:tr>
        <w:trPr>
          <w:trHeight w:val="2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уч-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уч-ся, изуч. род.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, литературное чтение на родном язык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арский .яз. и аврская 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ргинский язык и даргин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гестанская 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 и тру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кусство 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5</w:t>
            </w:r>
          </w:p>
        </w:tc>
      </w:tr>
      <w:tr>
        <w:trPr>
          <w:trHeight w:val="587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1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Формы проведения промежуточн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ля учащихся 1-4 классов МКОУ « Край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 2 полугодие   2018-2019 учебного года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18"/>
        <w:gridCol w:w="2644"/>
        <w:gridCol w:w="2318"/>
      </w:tblGrid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ебные предм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орм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а, 1б, 1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агностическая работа «Уровень готовности к школ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а, 1б, 1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ая комплексн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а, 2б,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а, 2б,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ное чт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техники ч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а, 2б, 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а, 2б, 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ружающий ми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тоговый тес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а, 3б, 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а, 3б, 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ное чт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техники ч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а, 3б, 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а, 3б, 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ружающий ми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тоговый тес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ходн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ходн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остранны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кружающий мир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кий прое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ебный план внеурочной деятельности для учащихся 1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МКОУ « Крайновская СОШ» на 2 полугодие  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1107" w:type="dxa"/>
        <w:jc w:val="left"/>
        <w:tblInd w:w="1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3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9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неур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ружка, клу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Начально- техническое творч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Уроки доктора «Здоровь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 Шахма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Учебный план основной 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КОУ « Крайновская СОШ» на 2 полугодие  2018-2019 учебного года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 и рассчитан на 34 учебные недели. В 5-8-х  классах в штатном  режиме   реализуется  учебный план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план распределяет учебное время, отводимое на освоение федерального компонента, национально-регионального компонента и компонента образовательного учреждения по классам и учебным предметам, определяет максимальный объём учебной нагрузки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должительность урока  не более 45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color w:val="000000"/>
          <w:szCs w:val="24"/>
        </w:rPr>
        <w:t>для 5-8-х классов, реализующих   ФГОС ООО, разработан на осно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Закона Российской Федерации «Об образовании»,  принятого  21.12.2012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Типового положения об образовательном учреждении (утверждено постановлением Правительства  РФ от 19 марта 2001 г. № 196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анПин 2.4.2.2821 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- Федерального государственного образовательного стандарта  основного  общего образования (утвержден приказом  Минобрнауки России № 1897 от 17.12.2010г., зарегистрирован в Минюсте России 01.02.2011г. рег.№ 19644.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Примерной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Основной образовательной программы основного общего образования МКОУ «Крайновская СОШ» для 5-8 классов, реализующих ФГО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става МКОУ «Крайновская СОШ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зучение предметов  «География» и « Биология» начинается с 5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редметная область «Основы духовно-нравственной культуры народов России» (ОДНКНР) вводится 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одной  язык (аварский) и родная литература (аварская )  ведутся в 5,6,7, 8 и 9-х классах, остальные учащиеся в это время изучают дагестанскую литературу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Часы школьного компонента отданы на изучение следующих предметов учебного пл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а и 5б- обществознание , ОДНКН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а, 6б –ге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 – русский язык, биолог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8 кл – история Дагестана, КТ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9 -  алгебра,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подавание в школе ведётся на русском языке. В качестве родного языка преподаётся аварский язык, а также аварская литература. В качестве иностранного языка преподаётся английский язык.</w:t>
      </w:r>
    </w:p>
    <w:p>
      <w:pPr>
        <w:pStyle w:val="Style37"/>
        <w:ind w:left="-57" w:right="567" w:firstLine="708"/>
        <w:rPr>
          <w:color w:val="000000"/>
          <w:lang w:bidi="ru-RU"/>
        </w:rPr>
      </w:pPr>
      <w:r>
        <w:rPr>
          <w:color w:val="000000"/>
          <w:lang w:bidi="ru-RU"/>
        </w:rPr>
        <w:t>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37"/>
        <w:ind w:left="-57" w:right="567" w:firstLine="708"/>
        <w:rPr>
          <w:color w:val="000000"/>
          <w:lang w:bidi="ru-RU"/>
        </w:rPr>
      </w:pPr>
      <w:r>
        <w:rPr>
          <w:color w:val="000000"/>
          <w:lang w:bidi="ru-RU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Учебный план МКОУ «Крайновская СОШ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для учащихся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4"/>
        </w:rPr>
        <w:t>на 2  полугодие   2018-2019 учебного года</w:t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"/>
        <w:gridCol w:w="824"/>
        <w:gridCol w:w="562"/>
        <w:gridCol w:w="87"/>
        <w:gridCol w:w="1955"/>
        <w:gridCol w:w="556"/>
        <w:gridCol w:w="573"/>
        <w:gridCol w:w="644"/>
        <w:gridCol w:w="104"/>
        <w:gridCol w:w="567"/>
        <w:gridCol w:w="671"/>
        <w:gridCol w:w="605"/>
        <w:gridCol w:w="708"/>
        <w:gridCol w:w="709"/>
        <w:gridCol w:w="823"/>
        <w:gridCol w:w="28"/>
        <w:gridCol w:w="2116"/>
      </w:tblGrid>
      <w:tr>
        <w:trPr>
          <w:trHeight w:val="330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ло часов в недел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уч-ся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уч-ся, изуч. род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язательная часть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и литература. Дагестанская литератур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, родная 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гестанская 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 язы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английск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Дагеста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Дагеста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культур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0"/>
                <w:vertAlign w:val="superscript"/>
              </w:rPr>
              <w:t>КТ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КН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 Музыка и ИЗ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  ( ОБЖ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Дагеста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культур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0"/>
                <w:vertAlign w:val="superscript"/>
              </w:rPr>
              <w:t>КТ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КН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6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26"/>
        <w:gridCol w:w="567"/>
        <w:gridCol w:w="708"/>
        <w:gridCol w:w="709"/>
        <w:gridCol w:w="567"/>
        <w:gridCol w:w="709"/>
        <w:gridCol w:w="709"/>
        <w:gridCol w:w="708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дом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ормы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4"/>
        </w:rPr>
        <w:t>для учащихся 5-9 классов МКОУ « Крайновская СОШ» за  2 полугодие   2018-2019 учебный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3686"/>
                              <w:gridCol w:w="155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3686"/>
                        <w:gridCol w:w="155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реднее общ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реднее (полное) общее образование - завершающая ступень общего образования, признанная обеспечить функциональную грамотность и социальную адаптацию учащихся, содействовать их общественному и  гражданскому самоопределению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этом году  сформированы один 10  и один 11 класс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план для 10 и 11 классов составлен на основе универсального (непрофильного) обучения. Инвариантная часть в 10, 11 классах содержит учебные предметы: русский  язык , биология, химия, астрономия, ОБЖ –  по 1 часу; алгебра, геометрия, история, обществознание, физика – по 2 часа;  литература, иностранный  язык ( английский), физкультура – по 3 часа. Вариативная часть представлена предметами: география, искусство (МХК), технология, информатика и ИКТ – по 1 час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егиональные компоненты представлены изучением следующих предметов:  родной язык, дагестанская литератур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асы школьного компонента распределены на  усиление предметов : русского языка,  русской литературы, обществознания, химии, биологии. За счёт часов школьного компонента в 10.11 классах ведутся факультативные курсы: « Математика. Готовимся к ЕГЭ»,  «Информатика. Готовимся к ЕГЭ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 проведении уроков физической культуры используется спортивный зал, спортивные площадки, оборудованные зо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-за отсутствия специалиста на уроках  родного языка в  11 классе  преподается дагестанская литература на рус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воение образовательной программы, в том числе отдельной части или всего объёма учебного предмета, курса, дисциплины,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TextBody"/>
        <w:spacing w:lineRule="auto" w:line="240" w:before="0" w:after="0"/>
        <w:ind w:left="-57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ебный план МКОУ « Крайновская СОШ» для учащихся 10-11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на 2 полугодие 2018 -2019 учебного года. Универсальное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635</wp:posOffset>
                </wp:positionV>
                <wp:extent cx="58293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3338"/>
                              <w:gridCol w:w="979"/>
                              <w:gridCol w:w="979"/>
                              <w:gridCol w:w="88"/>
                              <w:gridCol w:w="127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Числ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в 10 класс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Числ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в 11 класс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-ся/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-ся, изуч. род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дной язык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одной язык и родная 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 и  информатик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Общественно-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Физическая культура и 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Основы безопасности жизнедеятельности ( ОБЖ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. Региональный (национально-региональный) компонент и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Русский  язык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5.3pt;mso-wrap-distance-left:9pt;mso-wrap-distance-right:9pt;mso-wrap-distance-top:0pt;mso-wrap-distance-bottom:0pt;margin-top:0.05pt;mso-position-vertical-relative:text;margin-left:-8.4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3338"/>
                        <w:gridCol w:w="979"/>
                        <w:gridCol w:w="979"/>
                        <w:gridCol w:w="88"/>
                        <w:gridCol w:w="127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Число часов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в 10 классе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Число часов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в 11 класс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-во уч-ся/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-во уч-ся, изуч. род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дной язык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одной язык и родная  лите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 и  информатик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бщественно-науч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Физическая культура и 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сновы безопасности жизнедеятельности ( ОБЖ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. Региональный (национально-региональный) компонент и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6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 язык и литератур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Русский  язык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Формы проведения промежуточной аттестации</w:t>
      </w:r>
      <w:r>
        <w:rPr>
          <w:rFonts w:cs="Times New Roman" w:ascii="Times New Roman" w:hAnsi="Times New Roman"/>
          <w:b/>
          <w:color w:val="000000"/>
        </w:rPr>
        <w:t xml:space="preserve"> учащихся 10 класса МКОУ «Крайновская СОШ» за 2 полугодие  2018-2019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5829300" cy="3431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127"/>
                              <w:gridCol w:w="3793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0.2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127"/>
                        <w:gridCol w:w="3793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35"/>
        <w:shd w:fill="FFFFFF" w:val="clear"/>
        <w:spacing w:before="0" w:after="0"/>
        <w:ind w:firstLine="142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Style35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Реализация учебного плана</w:t>
      </w:r>
      <w:r>
        <w:rPr>
          <w:rFonts w:cs="Times New Roman" w:ascii="Times New Roman" w:hAnsi="Times New Roman"/>
          <w:color w:val="000000"/>
          <w:sz w:val="22"/>
        </w:rPr>
        <w:br/>
        <w:t>Программно-методическое обеспечение в истекшем году позволило в полном объеме реализовать учебный план. Обучение было организовано по типовым общеобразовательным программам, рекомендованным Министерством образования Российской Федерации. 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, утверждено на заседаниях МО и директором школы.</w:t>
      </w:r>
      <w:r>
        <w:rPr>
          <w:rStyle w:val="Appleconvertedspace"/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</w:rPr>
        <w:br/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  <w:r>
        <w:rPr>
          <w:rStyle w:val="Appleconvertedspace"/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</w:rPr>
        <w:br/>
        <w:t>Оценка реализации учебных программ, тематического планирования выявила их соответствие образовательному минимуму по всем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чебный план для обучающихся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Учебный план основного и  среднего общего образования для обучающихся на дому по программам начального общего и среднего общего образования в соответствии с федеральным компонентом и федеральным базисным учебным планом 2004 года  разработаны   в соответствии с: 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Федеральным законом от 29.12.2012 г. № 273-ФЗ «Об образовании в Российской Федерации»; распоряжением Правительства РФ от 07.09.2010 г. № 1507-р «Об утверждении плана действий по модернизации общего образования »;  -приказом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г. № 189 «Об утверждении СанПиН 2.4.2.2821-1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примерным региональным учебным планом среднего общего образования для обучающихся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ые предметы представлены в учебном плане среднего общего образования для обучающихся на дому для изучения на базов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учебного плана осуществлял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ние курсов биология, физика, химия  носит экологозирован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егионоведческое направление отражено в преподавании литературного чтения,окружающего мира, истории, литературы,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чебный план начального общего образования для обучающихся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на 2 полугодие 2018-2019 уч.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96"/>
        <w:gridCol w:w="2796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нагрузка, ч/неделю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 за год.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часов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чебный план основного общего образования для обучающихся на д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на 2 полугодие 2018-2019 уч.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96"/>
        <w:gridCol w:w="2796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нагрузка, ч/неделю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 за год.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часов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Обучение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учение на дому в МКОУ «Крайновская СОШ» организовано согласно ст.2 п.3 и ст.5 п.1 Закона «Об образовании», письма Министерства народного образования РСФСР №17-253-6 от 14.11.1988 года «Об индивидуальном обучении больных детей на дому», локального акта МКОУ «Крайновская СОШ» «Положение об организации индивидуального обучения больных детей на дому» Приказ №22 от 08.09.201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В 2018-2019 учебном году по заявлению родителей и согласно предоставленных справок клинико-экспертной комиссии приказами директора  № 114 от 01.09.18   надомное обучение было организовано для учеников  1б класса Рашидова Ислама и 6  класса Дибирова Рамаз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естителем директора по УВР  были составлены  учебные планы и расписания уроков  для каждого ученика, согласованные с родителями и утвержденные директором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Обучение на дому для  учащихся велось по общеобразовательным программа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 Рашидовым  Исламом  занятия проводили учителя: Никомагомедова З.М. (русский, литературное чтение, математика, окружающий ми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Занятия с  Дибировым Рамазаном  проводили учителя: Ягьяева У.Б. (русский язык и литература), Гамзатова П.О. ( математика), Абдурахманова Ш.А.( география), Шейхмагомедова З.А. (истори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>Все учителя имели рабочую программу по каждому предмету учебного плана, поурочные планы, журнал занятий, который родители подписывали после каждого проведенного занятия. Занятия проводились согласно утвержденному расписанию и в соответствие с тематическим планированием, своевременно и правильно вносились записи в журнал.  Учащиеся вели тетради по русскому языку и математике рабочие, и для контрольных работ, а также тетради по развитию речи. Количество контрольных работ соответствует нор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>Администрацией школы в течение 2-го полугодия 2018-2019уч.г.  осуществлялся контроль за индивидуальным обучением на дому.</w:t>
        <w:br/>
        <w:t>Программный материал за 2 полугодие освоен обучающимися в полном объё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одители обеспечивают учащихся всем необходимым для учебной работы. Жалоб со стороны обучающихся, родителей на организацию учебного процесса, качество преподавания в течение года не было. Педагоги на занятиях создают психологическую ситуацию быстрой настройки, сосредоточения на учебном материале. Учебный материал подобран с учётом уровня усвоения знаний учащимися с опорой на опыт детей и с учётом межпредметных связей. Разнообразие видов учебной деятельности обеспечивает стабильность познавательной сферы, способствует переносу учебных действий в самостоятельное практическое их построение.</w:t>
      </w:r>
      <w:r>
        <w:rPr>
          <w:rStyle w:val="Appleconvertedspace"/>
          <w:rFonts w:cs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br/>
        <w:t>Деятельность носит развивающий характер. Целенаправленно формируется ситуация успеха, обеспечивающая сохранение самооценки учащихся, развитие мотивации к предмету. Учит ставить учебную задачу и планировать деятельность для ее решения. Учителя выступают в роли организаторов общения. Постоянно отслеживается уровень усвоения учащимися учебного материала. Учителя умело реагируют на изменение учебной ситуации и корректирует её.</w:t>
      </w:r>
      <w:r>
        <w:rPr>
          <w:rStyle w:val="Appleconvertedspace"/>
          <w:rFonts w:cs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ыполнение учебного плана </w:t>
      </w:r>
      <w:r>
        <w:rPr>
          <w:rFonts w:cs="Times New Roman" w:ascii="Times New Roman" w:hAnsi="Times New Roman"/>
          <w:i/>
          <w:color w:val="000000"/>
        </w:rPr>
        <w:t>для обучающихся на дом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Учебный план начального и  среднего общего образования для обучающихся на дому по программам начального общего и среднего общего образования в соответствии с федеральным компонентом и федеральным базисным учебным планом   разработаны   в соответствии с: 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Федеральным законом от 29.12.2012 г. № 273-ФЗ «Об образовании в Российской Федерации»; распоряжением Правительства РФ от 07.09.2010 г. № 1507-р «Об утверждении плана действий по модернизации общего образования на 2011-2015 годы»;  -приказом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г. № 189 «Об утверждении СанПиН 2.4.2.2821-1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примерным региональным учебным планом среднего общего образования для обучающихся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ые предметы представлены в учебном плане среднего общего образования для обучающихся на дому для изучения на базов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учебного плана осуществлял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еподавание курсов окружающий мир,  биология носит экологизирован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оноведческое направление отражено в преподавании чтения, истории, литературы,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шидов И.  освоил программу 1 класса и решением педсовета, Протокол № 6 от 22.05.2019г., переведён во 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Результаты итоговых административных контрольных работ Дибирова Р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сский язык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тература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тория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еография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тематика-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Дибиров Р. освоил программу  6  класса и решением педсовета, Протокол № 7 от 28.05.2019г., переведён в 7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Style35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МКОУ « Крайновская СОШ» Кизл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еспублики Дагестан с рус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на 1 полугодие 2019/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МКОУ «Крайновская СОШ» обучение реализуется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план МКОУ «Крайновская СОШ» на 2019-2020 учебный год обеспечивает выполнение гигиенических требований к режиму образовательного процесса СанПиН 2.4.2.2821-10, «Санитарно-эпидемиологические требования к условиям и организации обучения в общеобразовательных учреждениях», установленных постановлением Главного государственного санитарного врача Российской Федерации от 29.12.2010 № 189, и в соответствии с федеральным базисным учебным планом предусматривае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для 1 классов – 33 учебные недели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для 2-4 классов - 35 учебных недел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для 5-8,10 классов - 35 учебных недели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для 9-х, 11-х классов-34 учебных недели (не включая экзаменационный пери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СанПиН 2.4.2.2821-10 1-е классы обучаются по 5-ти дневной учебной неделе, со 2 по 11 классы – 6-ти дневная учебная нед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СанПиН 2.4.2.3286-15обучение в классах для детей с ограниченными возможностями здоровья ведется по пятидневнойучебной не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тельная недельная нагрузка равномерно распределена в течение учебной недели, при этом объём максимально допустимой нагрузки в течение дня составляет:</w:t>
      </w:r>
    </w:p>
    <w:p>
      <w:pPr>
        <w:pStyle w:val="ConsPlusNormal"/>
        <w:widowControl/>
        <w:ind w:right="-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ля обучающихся 1 классов –  не превышает  4-5 уроков;</w:t>
      </w:r>
    </w:p>
    <w:p>
      <w:pPr>
        <w:pStyle w:val="ConsPlusNormal"/>
        <w:widowControl/>
        <w:ind w:right="-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ля обучающихся 2-4 классов – не превышает 5 уроков при 6-дневной учебной неделе;</w:t>
      </w:r>
    </w:p>
    <w:p>
      <w:pPr>
        <w:pStyle w:val="ConsPlusNormal"/>
        <w:widowControl/>
        <w:ind w:right="-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ля обучающихся 5-9 классов – не превышает 7 уроков;</w:t>
      </w:r>
    </w:p>
    <w:p>
      <w:pPr>
        <w:pStyle w:val="ConsPlusNormal"/>
        <w:widowControl/>
        <w:ind w:right="-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ля обучающихся 10-11 классов – не превышает 7 уроков.</w:t>
      </w:r>
    </w:p>
    <w:p>
      <w:pPr>
        <w:pStyle w:val="ConsPlusNormal"/>
        <w:widowControl/>
        <w:ind w:right="-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уроков составляется отдельно для обязательных и индивидуальных занятий. </w:t>
      </w:r>
    </w:p>
    <w:p>
      <w:pPr>
        <w:pStyle w:val="ConsPlusNormal"/>
        <w:widowControl/>
        <w:ind w:right="-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ind w:right="-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чебные занятия проводятся по 5-дневной учебной неделе и только в первую смену;</w:t>
      </w:r>
    </w:p>
    <w:p>
      <w:pPr>
        <w:pStyle w:val="ConsPlusNormal"/>
        <w:widowControl/>
        <w:ind w:right="-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ind w:right="-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удовлетворения биологической потребности в движении и создания охранительного режима детям во всех классах ведётся 3 урока физической культуры в неделю в пределах максимально-допустимой недельной нагрузки на основании приказа Минобрнауки Росс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.Максимально допустимая недельная учебная нагрузка в 1-11-х классах соответствует Санитарно-эпидемиологическим правилам и нормативам (СанПиН 2.4.2.2821-10), утверждённым постановлением Главного государственного санитарного врача РФ от 29.12.2010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учение учебных предметов федерального компонента организуется с использованием учебников и учебных пособий, входящих в федеральный перечень учебников на текущий учебный год. Приказ Министерства образования и науки РФ №345 от 28.12.2018 «Об утверждении федерального перечня учебников, рекомендуемых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 школе с 2019-2020 учебного  года вводится   изучение  русского языка как родного и русской литературы как родной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часов вариативной части учебного плана в 5-9, в 10-11 классах осуществляется с учетом возможностей образовательного учреждения, социального заказа родителей и индивидуальных потребностей школь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воение образовательной программы сопровождается промежуточной аттестацией учащихся.</w:t>
      </w:r>
    </w:p>
    <w:p>
      <w:pPr>
        <w:pStyle w:val="Style3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чаль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план для 1-4 классов ориентирован на 4-х летний срок освоения программ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Продолжительность учебного года: 1 кл.-33 учебные недели, 2-4- не менее 34 учебных недель. Продолжительность урока для 1 класса в сентябре-декабре-35 минут, в январе-мае не более 45 минут; для  2-4 классов - не более 45 минут. В соответствии с санитарно-эпидемиологическими правилами и нормативами (сан Пин  2.4.2.№ 1178), зарегистрированными в Минюсте России 5 декабря 2002 года, в 1 классе допускается только 5-ти дневная учебная нагрузка и только в первую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чебный план    составлен с учётом требований ФГОС 2-го поколения и состоит из 2-х частей, включающих необходимый перечень обязательных предметов и внеурочной деятельности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Приказа  МО РД №2261-09/16 от 30 августа 2016 г.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в 1-4 классах на внеурочной деятельности  введён курс «Начально-техническое творчест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неурочная деятельность, согласно федеральному государственному стандарту второго поколения  ведётся  в начальных классах по направлениям:  техническое, спортивное          ( шахматы). В 1а,1б,1в  - « Шахматы»; во 2 - 4 классах- « Шахматы» и « Начально-техническое твор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проведении занятий родных языков и родной литературы классы делятся на группы для изучения : аварского языка и аварской литературы в 1а,1б,  2а,2б, 3а,3б, 4а,4б классах; даргинского языка и даргинской литературы  в 1а, 1б, 2а,2бклассах;русского языка  и русской 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-за отсутствия специалистов дагестанских языков  на  уроках   родного языка  учащиеся 1в,2в , 3в, 4в   изучают только  русский язык как родной и русскую литературу как род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асы  школьного компонента во 2а, 2б, 2в, 3а, 3б , 3в , 4а, 4б, 4в классах отданы на усиление предмета «Литературное чт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з комплексного курса «Основы религиозных культур и светской этики»  по желанию родителей учащихся 4-х классов  изучается модуль «Основы светской э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079500</wp:posOffset>
                </wp:positionV>
                <wp:extent cx="710565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2339"/>
                              <w:gridCol w:w="510"/>
                              <w:gridCol w:w="510"/>
                              <w:gridCol w:w="466"/>
                              <w:gridCol w:w="461"/>
                              <w:gridCol w:w="527"/>
                              <w:gridCol w:w="466"/>
                              <w:gridCol w:w="461"/>
                              <w:gridCol w:w="534"/>
                              <w:gridCol w:w="466"/>
                              <w:gridCol w:w="566"/>
                              <w:gridCol w:w="622"/>
                              <w:gridCol w:w="566"/>
                              <w:gridCol w:w="8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Числ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ол-во уч-ся, изуч. род.яз.- авар, дарг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 язык, литературное чтение на родном языке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 язык (аварский), родная литература (авар.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 язык (даргинский), родная литература (дарг.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 язык (русский), родная литература (рус.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кусство   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5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595.3pt;mso-wrap-distance-left:9pt;mso-wrap-distance-right:9pt;mso-wrap-distance-top:0pt;mso-wrap-distance-bottom:0pt;margin-top:-8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2339"/>
                        <w:gridCol w:w="510"/>
                        <w:gridCol w:w="510"/>
                        <w:gridCol w:w="466"/>
                        <w:gridCol w:w="461"/>
                        <w:gridCol w:w="527"/>
                        <w:gridCol w:w="466"/>
                        <w:gridCol w:w="461"/>
                        <w:gridCol w:w="534"/>
                        <w:gridCol w:w="466"/>
                        <w:gridCol w:w="566"/>
                        <w:gridCol w:w="622"/>
                        <w:gridCol w:w="566"/>
                        <w:gridCol w:w="87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Число часов в неделю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ол-во уч-ся, изуч. род.яз.- авар, дарг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дной язык, литературное чтение на родном языке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дной язык (аварский), родная литература (авар.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дной язык (даргинский), родная литература (дарг.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дной язык (русский), родная литература (рус.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искусство   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5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 xml:space="preserve">Формы проведения промежуточн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для учащихся 1-4 классов МКОУ « Край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18"/>
        <w:gridCol w:w="2644"/>
        <w:gridCol w:w="2318"/>
      </w:tblGrid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ые предм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остранны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кружающий мир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кий прое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ебный план внеурочной деятельности для учащихся 1-4 классов 2019-2020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052945" cy="1767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1843"/>
                              <w:gridCol w:w="1843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67"/>
                              <w:gridCol w:w="709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Внеуроч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кружка, клуб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«Начально- техническое творчество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« Шахматы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139.2pt;mso-wrap-distance-left:9pt;mso-wrap-distance-right:9pt;mso-wrap-distance-top:0pt;mso-wrap-distance-bottom:0pt;margin-top:6.4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1843"/>
                        <w:gridCol w:w="1843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567"/>
                        <w:gridCol w:w="709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 xml:space="preserve">Внеуроч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кружка, клуб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«Начально- техническое творчество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« Шахматы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9179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4.8pt;mso-wrap-distance-left:9pt;mso-wrap-distance-right:0pt;mso-wrap-distance-top:0pt;mso-wrap-distance-bottom:0pt;margin-top:-0.05pt;mso-position-vertical-relative:text;margin-left:6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ебный план основной 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КОУ « Крайновская СОШ» на 2019-2020 учебный год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 и рассчитан на 34 учебные недели. В 5-9-х  классах в штатном  режиме   реализуется  учебный план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план распределяет учебное время, отводимое на освоение федерального компонента, национально-регионального компонента и компонента образовательного учреждения по классам и учебным предметам, определяет максимальный объём учебной нагрузки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должительность урока  не более 45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color w:val="000000"/>
          <w:szCs w:val="24"/>
        </w:rPr>
        <w:t>для 5-9-х классов, реализующих   ФГОС ООО, разработан на осно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Закона Российской Федерации «Об образовании»,  принятого  21.12.2012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анПин 2.4.2.2821 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- Федерального государственного образовательного стандарта  основного  общего образования (утверждён приказом  Минобрнауки России № 1897 от 17.12.2010г., зарегистрирован в Минюсте России 01.02.2011г. рег.№ 19644.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Примерной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Основной образовательной программы основного общего образования МКОУ «Крайновская СОШ» для 5-9 классов, реализующих ФГО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става МКОУ «Крайновская СОШ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зучение предметов  «География» ,« Биология», «История» начинается с 5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редметная область «Основы духовно-нравственной культуры народов России» (ОДНКНР) вводится 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одной  язык (аварский) и родная литература (аварская )  ведутся в 5,6,7, 8 и 9-х классах, остальные учащиеся в это время изучают родной  язык (русский) и родную литературу (русскую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Часы школьного компонента отданы на изучение следующих предметов учебного пл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а,5б,5в- английский  язык, ОДНКН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 кл.– информа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 а,7б – русский язык, биолог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8 кл. – английский язык,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9кл. -  английский язык ,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подавание в школе ведётся на русском языке. В качестве родных  языков преподаётся аварский язык и  аварская литература, русский язык и русская литература. В качестве иностранного языка преподаётся английский язык. Вместо второго  иностранного языкаиз-за отсутствия специалистапреподаётся английский язык в 5-х классах по 1 часу  за счёт части, формируемой участниками образовательных отношений,  </w:t>
      </w:r>
    </w:p>
    <w:p>
      <w:pPr>
        <w:pStyle w:val="Style37"/>
        <w:ind w:left="-57" w:right="567" w:firstLine="708"/>
        <w:rPr/>
      </w:pPr>
      <w:r>
        <w:rPr>
          <w:rFonts w:cs="Times New Roman" w:ascii="Times New Roman" w:hAnsi="Times New Roman"/>
          <w:color w:val="000000"/>
          <w:lang w:bidi="ru-RU"/>
        </w:rPr>
        <w:t>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ебный план МКОУ «КрайновскаяСОШ»для учащихся 5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на 1 полугодие 2019 -2020 учебный год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87"/>
        <w:gridCol w:w="57"/>
        <w:gridCol w:w="510"/>
        <w:gridCol w:w="183"/>
        <w:gridCol w:w="384"/>
        <w:gridCol w:w="140"/>
        <w:gridCol w:w="427"/>
        <w:gridCol w:w="558"/>
        <w:gridCol w:w="12"/>
        <w:gridCol w:w="426"/>
        <w:gridCol w:w="20"/>
        <w:gridCol w:w="72"/>
        <w:gridCol w:w="452"/>
        <w:gridCol w:w="20"/>
        <w:gridCol w:w="623"/>
        <w:gridCol w:w="16"/>
        <w:gridCol w:w="929"/>
      </w:tblGrid>
      <w:tr>
        <w:trPr>
          <w:trHeight w:val="33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ло часов в недел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б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уч-ся/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2</w:t>
            </w:r>
          </w:p>
        </w:tc>
      </w:tr>
      <w:tr>
        <w:trPr>
          <w:trHeight w:val="51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уч-ся, изуч. род язык( авар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46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ной язык и литература.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(аварский), родная литература (аварская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(русский), родная литература (русская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 язы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английский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жизнедеятельности (ОБЖ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83" w:hRule="atLeast"/>
        </w:trPr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2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 язы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Дагестан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 духовно-нравственной культуры народов Росс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К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час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187440</wp:posOffset>
                </wp:positionH>
                <wp:positionV relativeFrom="paragraph">
                  <wp:posOffset>-1792605</wp:posOffset>
                </wp:positionV>
                <wp:extent cx="205740" cy="14370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3.15pt;mso-wrap-distance-left:9pt;mso-wrap-distance-right:9pt;mso-wrap-distance-top:0pt;mso-wrap-distance-bottom:0pt;margin-top:-141.15pt;mso-position-vertical-relative:text;margin-left:487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6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391275" cy="19342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020"/>
                              <w:gridCol w:w="815"/>
                              <w:gridCol w:w="567"/>
                              <w:gridCol w:w="708"/>
                              <w:gridCol w:w="709"/>
                              <w:gridCol w:w="56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домное обуче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52.3pt;mso-wrap-distance-left:9pt;mso-wrap-distance-right:9pt;mso-wrap-distance-top:0pt;mso-wrap-distance-bottom:0pt;margin-top:8.35pt;mso-position-vertical-relative:text;margin-left: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020"/>
                        <w:gridCol w:w="815"/>
                        <w:gridCol w:w="567"/>
                        <w:gridCol w:w="708"/>
                        <w:gridCol w:w="709"/>
                        <w:gridCol w:w="567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домное обуче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ебный план внеурочной деятельности для учащихся 5-9 классов на 1 полугодие 2019 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МКОУ « Крайн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Внеурочная  деятельность в 5-9 классах проводится по 2 часа в каждом классе. Направления внеурочной деятельности составлены согласно интересов обучающихся и возможностей МКОУ « Крайновская СОШ»: </w:t>
      </w:r>
      <w:r>
        <w:rPr>
          <w:rFonts w:cs="Times New Roman" w:ascii="Times New Roman" w:hAnsi="Times New Roman"/>
          <w:color w:val="000000"/>
          <w:szCs w:val="24"/>
        </w:rPr>
        <w:t>научнофизическое («Физика вокруг нас»), биологическое («Комнатные растения»,«Флора родного края»), лингвистическое («Говорим по-английски»), историко-исследовательское («Моя родословная»),информатика (« Мир информатики»),литературное («Театр и жизнь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9"/>
        <w:gridCol w:w="2042"/>
        <w:gridCol w:w="457"/>
        <w:gridCol w:w="708"/>
        <w:gridCol w:w="567"/>
        <w:gridCol w:w="709"/>
        <w:gridCol w:w="709"/>
        <w:gridCol w:w="709"/>
        <w:gridCol w:w="850"/>
        <w:gridCol w:w="992"/>
      </w:tblGrid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неур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ружка, клу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учнофизи-чес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Физика вокруг нас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чес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Комнатные растения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Флора родного края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нгвистичес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Говорим                     по-английски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ко-исследова-тельс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оя родословная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 Мир информатики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Театр и жизнь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ормы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ля учащихся 5-9 классов МКОУ « Крайновская СОШ» за 1 полугодие  2019-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51330</wp:posOffset>
                </wp:positionH>
                <wp:positionV relativeFrom="paragraph">
                  <wp:posOffset>83820</wp:posOffset>
                </wp:positionV>
                <wp:extent cx="6369685" cy="29057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3686"/>
                              <w:gridCol w:w="155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28.8pt;mso-wrap-distance-left:9pt;mso-wrap-distance-right:9pt;mso-wrap-distance-top:0pt;mso-wrap-distance-bottom:0pt;margin-top:6.6pt;mso-position-vertical-relative:text;margin-left:137.9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3686"/>
                        <w:gridCol w:w="155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реднее общ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реднее (полное) общее образование - завершающая ступень общего образования, признанная обеспечить функциональную грамотность и социальную адаптацию учащихся, содействовать их общественному и  гражданскому самоопределению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этом году  сформированы один 10  и один 11 класс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план для 10 и 11 классов составлен на основе универсального (непрофильного) обучения. Инвариантная часть в 10 классе содержит учебные предметы: русский язык, биология, химия,астрономия, ОБЖ –  по 1 часу; алгебра, геометрия, история, обществознание, физика – по 2 часа;  литература, иностранный  язык ( английский), физкультура – по 3 часа.  Инвариантная часть в 11 классе содержит учебные предметы: русский язык, алгебра, геометрия, история, обществознание, физика – по 2 часа;   биология, химия, ОБЖ –  по 1 часу; литература, иностранный  язык ( английский), физкультура – по 3 ча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ариативная часть представлена предметами: география, искусство (МХК), технология, информатика и ИКТ – по 1 час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гиональные компоненты представлены изучением следующих предметов:  родной язык, дагестанская литература по 1 часу в 10,11 класс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асы школьного компонента распределены на  усиление предметов: русского языка,  русской литературы, алгебры, информатики, обществознания, химии, биологии. За счёт часов школьного компонента в 10,11 классах ведутся факультативные курсы: «Русский язык. Готовимся к ЕГЭ»,  «Математика. Готовимся к ЕГЭ»,  «Информатика. Готовимся к ЕГЭ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 проведении уроков физической культуры используется спортивный зал, спортивные площадки, оборудованные зо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воение образовательной программы, в том числе отдельной части или всего объёма учебного предмета, курса, дисциплины,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TextBody"/>
        <w:spacing w:lineRule="auto" w:line="240" w:before="0" w:after="0"/>
        <w:ind w:left="-57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чебными предметами на базовом уровне являются «Русский язык», «Литература», «Иностранный язык», «Алгебра», «Геометрия», «История», «Обществознание», «Физика», «Химия», «Биолог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ебный план МКОУ « Крайновская СОШ» для учащихся 10-11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на 1 полугодие 2019 -2020 учебный год. Универсальное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6211570" cy="756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3338"/>
                              <w:gridCol w:w="979"/>
                              <w:gridCol w:w="979"/>
                              <w:gridCol w:w="88"/>
                              <w:gridCol w:w="1701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Числ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в 10 класс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Числ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в 11 класс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-ся/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-ся, изуч. род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дной язык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одной язык и родная 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 и  информатик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Общественно-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Физическая культура и 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Основы безопасности жизнедеятельности ( ОБЖ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. Региональный (национально-региональный) компонент и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ий 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Русский  язык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95.3pt;mso-wrap-distance-left:9pt;mso-wrap-distance-right:9pt;mso-wrap-distance-top:0pt;mso-wrap-distance-bottom:0pt;margin-top:0.0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3338"/>
                        <w:gridCol w:w="979"/>
                        <w:gridCol w:w="979"/>
                        <w:gridCol w:w="88"/>
                        <w:gridCol w:w="1701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Число часов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в 10 классе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Число часов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в 11 класс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-во уч-ся/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-во уч-ся, изуч. род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дной язык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одной язык и родная  лите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 и  информатик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бщественно-науч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Физическая культура и 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сновы безопасности жизнедеятельности ( ОБЖ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. Региональный (национально-региональный) компонент и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ий  язык и литератур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Русский  язык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3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чебный план для обучающихся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Обучение на дому в 1 полугодии 2019-2020 года МКОУ «Крайновская СОШ» организовано согласно ст.2 п.3 и ст.5 п.1 Закона «Об образовании», письма Министерства народного образования РСФСР №17-253-6 от 14.11.1988 года «Об индивидуальном обучении больных детей на дому», локального акта МКОУ «Крайновская СОШ» «Положение об организации индивидуального обучения больных детей на дому» Приказ №22 от 08.09.201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В 2019-2020 учебном году по заявлению родителей и согласно предоставленных справок клинико-экспертной комиссии приказами директора  № 102 от 30.08.19   надомное обучение было организовано для учеников  1б класса Рашидова Ислама и 6  класса Дибирова Рамазана. Согласно решения  медико- психологической комиссии поликлиники Кизлярского района оба ученика переведены на обучение по адаптированным програм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Заместителем директора по УВР  были составлены  учебные планы и расписания уроков  для каждого ученика, согласованные с родителями и утверждённые директором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Обучение на дому велись по адаптированным общеобразовательным программам: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« Адаптированная общеобразовательная программа начального общего образования для детей с задержкой психического развития , УО </w:t>
      </w:r>
      <w:r>
        <w:rPr>
          <w:rFonts w:cs="Times New Roman" w:ascii="Times New Roman" w:hAnsi="Times New Roman"/>
          <w:color w:val="000000"/>
        </w:rPr>
        <w:t>МКОУ « Крайновская СОШ» Кизлярского райо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еспублики Дагестан</w:t>
      </w:r>
      <w:r>
        <w:rPr>
          <w:rFonts w:cs="Times New Roman" w:ascii="Times New Roman" w:hAnsi="Times New Roman"/>
          <w:color w:val="000000"/>
          <w:lang w:val="ru-RU"/>
        </w:rPr>
        <w:t>»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" w:name="bookmark1"/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Адаптированная основная образовательная программа основного общего образования для обучающихся с ослабленным зрением (вариант 4.1)</w:t>
      </w:r>
      <w:bookmarkEnd w:id="1"/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МКОУ « Крайновская СОШ» Кизлярского райо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еспублики Дагестан</w:t>
      </w:r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bCs/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С </w:t>
      </w:r>
      <w:r>
        <w:rPr>
          <w:bCs/>
          <w:iCs/>
          <w:color w:val="000000"/>
          <w:sz w:val="24"/>
        </w:rPr>
        <w:t xml:space="preserve"> Рашидовым  Исламом  занятия проводил учитель Никомагомедова З.М. (русский, литературное чтение, математика, окружающий ми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Занятия с  Дибировым Рамазаном  проводили учителя: Ягьяева У.Б. (русский язык и литература), Гамзатова П.О. ( математика), Абдурахманова Ш.А.( география), Шейхмагомедова З.А. (истори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>Все учителя имели рабочие программы по каждому предмету учебного плана, поурочные планы, журнал занятий, который родители подписывали после каждого проведенного занятия. Занятия проводились согласно утвержденному расписанию и в соответствие с тематическим планированием, своевременно и правильно вносились записи в журнал.  Учащиеся вели тетради по русскому языку и математике рабочие и для контрольных работ, а также тетради по развитию речи. Количество контрольных работ соответствует нор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>Администрацией школы в течение 1-го полугодия 2019-2020 уч.г.  осуществлялся контроль за индивидуальным обучением на дому.</w:t>
        <w:br/>
        <w:t>Программный материал за 1 полугодие освоен обучающимися в полном объё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одители обеспечивают учащихся всем необходимым для учебной работы. Жалоб со стороны обучающихся, родителей на организацию учебного процесса, качество преподавания в течение года не было. Педагоги на занятиях создают психологическую ситуацию быстрой настройки, сосредоточения на учебном материале. Учебный материал подобран с учётом уровня усвоения знаний учащимися с опорой на опыт детей и с учётом межпредметных связей. Разнообразие видов учебной деятельности обеспечивает стабильность познавательной сферы, способствует переносу учебных действий в самостоятельное практическое их построение.</w:t>
      </w:r>
      <w:r>
        <w:rPr>
          <w:rStyle w:val="Appleconvertedspace"/>
          <w:rFonts w:cs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br/>
        <w:t>Деятельность носит развивающий характер. Целенаправленно формируется ситуация успеха, обеспечивающая сохранение самооценки учащихся, развитие мотивации к предмету. Учит ставить учебную задачу и планировать деятельность для ее решения. Учителя выступают в роли организаторов общения. Постоянно отслеживается уровень усвоения учащимися учебного материала. Учителя умело реагируют на изменение учебной ситуации и корректирует её.</w:t>
      </w:r>
      <w:r>
        <w:rPr>
          <w:rStyle w:val="Appleconvertedspace"/>
          <w:rFonts w:cs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ыполнение учебного плана </w:t>
      </w:r>
      <w:r>
        <w:rPr>
          <w:rFonts w:cs="Times New Roman" w:ascii="Times New Roman" w:hAnsi="Times New Roman"/>
          <w:i/>
          <w:color w:val="000000"/>
        </w:rPr>
        <w:t>для обучающихся на дом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лан начального и  среднего общего образования для обучающихся на дому по программам начального общего и среднего общего образования в соответствии с федеральным компонентом и федеральным базисным учебным планом   разработаны   в соответствии с: 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Федеральным законом от 29.12.2012 г. № 273-ФЗ «Об образовании в Российской Федерации»; распоряжением Правительства РФ от 07.09.2010 г. № 1507-р «Об утверждении плана действий по модернизации общего образования на 2011-2015 годы»;  -приказом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г. № 189 «Об утверждении СанПиН 2.4.2.2821-1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примерным региональным учебным планом среднего общего образования для обучающихся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ые предметы представлены в учебном плане среднего общего образования для обучающихся на дому для изучения на базов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учебного плана осуществлял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ние курсов окружающий мир,  биология носит экологизирован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оноведческое направление отражено в преподавании чтения, истории, литературы,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Результаты  работы  за 1 полугодие 2019-2020 года  с Рашидовым И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сский язык- выполняет письменные работы согласно нормы, но делает ошибки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тературное чтение - читает, но делает ошибки при чтении; учится пересказывать. Техника чтения: 23 слова в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атематика- решает примеры успешнее, чем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ающий мир- учится наблюдать за природой, окружающим ми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Результаты административных контрольных работ за 1 полугодие 2019-2020 года Дибирова Р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сский язык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тература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тория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еография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Математика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Cs w:val="24"/>
        </w:rPr>
      </w:pPr>
      <w:r>
        <w:rPr>
          <w:rFonts w:cs="Times New Roman" w:ascii="Times New Roman" w:hAnsi="Times New Roman"/>
          <w:color w:val="00B05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2.Мониторинг качества образования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школе на конец 2 полугодия 2018-2019 учебного года обучалось 314 человек. Успешно окончили учебный год </w:t>
      </w:r>
      <w:r>
        <w:rPr>
          <w:rFonts w:cs="Times New Roman" w:ascii="Times New Roman" w:hAnsi="Times New Roman"/>
          <w:b/>
          <w:i/>
          <w:u w:val="single"/>
        </w:rPr>
        <w:t xml:space="preserve">314 </w:t>
      </w:r>
      <w:r>
        <w:rPr>
          <w:rFonts w:cs="Times New Roman" w:ascii="Times New Roman" w:hAnsi="Times New Roman"/>
          <w:b/>
        </w:rPr>
        <w:t xml:space="preserve">учащихся.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или 11 класс 2 учащихся. Из них получила аттестат 1 ученица. 1 ученик не сдал ЕГЭ по состоянию здоровья.</w:t>
      </w:r>
    </w:p>
    <w:p>
      <w:pPr>
        <w:pStyle w:val="Style3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Окончили  9 класс  28 человек. Мусаева Муминат и Янкуржиева Амина получили аттестаты с отличием об основном образовании.</w:t>
      </w:r>
    </w:p>
    <w:p>
      <w:pPr>
        <w:pStyle w:val="Style3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Всего окончили учебный год : на «5» - </w:t>
      </w:r>
      <w:r>
        <w:rPr>
          <w:rFonts w:cs="Times New Roman" w:ascii="Times New Roman" w:hAnsi="Times New Roman"/>
          <w:b/>
          <w:i/>
          <w:u w:val="single"/>
        </w:rPr>
        <w:t xml:space="preserve">31 </w:t>
      </w:r>
      <w:r>
        <w:rPr>
          <w:rFonts w:cs="Times New Roman" w:ascii="Times New Roman" w:hAnsi="Times New Roman"/>
          <w:b/>
        </w:rPr>
        <w:t>чел. ( 9%),</w:t>
      </w:r>
      <w:r>
        <w:rPr>
          <w:b/>
        </w:rPr>
        <w:t xml:space="preserve">  на «4» и «5» - </w:t>
      </w:r>
      <w:r>
        <w:rPr>
          <w:b/>
          <w:i/>
          <w:u w:val="single"/>
        </w:rPr>
        <w:t xml:space="preserve">73 </w:t>
      </w:r>
      <w:r>
        <w:rPr>
          <w:b/>
        </w:rPr>
        <w:t xml:space="preserve">чел. (25%).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года  нет  второгодников.  Переведены условно: в 8 кл.-1 ученик, в 7 классе- 4 ученика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3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учебной деятельности по ступеням обучения за  2019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35"/>
        <w:gridCol w:w="205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,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8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,3</w:t>
            </w:r>
          </w:p>
        </w:tc>
      </w:tr>
    </w:tbl>
    <w:p>
      <w:pPr>
        <w:pStyle w:val="Style3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3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2019 года в школе проводился педагогический мониторинг по отслеживанию и анализу качества обучения и образования по ступеням обучения, анализ уровня итоговой аттестации по предметам с целью выявления недостатков в работе педагогического коллектива по обучению учащихся, их причин и их устранению.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ями мониторинга качества обучения и образования являются: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ровень сформированности обязательных результатов обучения;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чество знаний учащихся;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ая и качественная успеваемость;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тепень готовности выпускников основной школы к итоговой аттестации;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трудоустройство выпускников.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осуществлялся через посещение уроков (в течение года по плану работы школы), административные контрольные работы (по итогам полугодия, года), олимпиады (в течение года), сравнительный анализ итогов четверти, года с результатами прошлых лет, отчеты учителей по итогам четверти, года.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: справки, диаграмма, педсоветы, совещания при директоре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Мониторинг ЗУН по результатам административных контрольных работ учащихся  Крайновской СОШ  4, 9,11 классов     2019</w:t>
      </w:r>
      <w:r>
        <w:rPr>
          <w:rFonts w:cs="Times New Roman" w:ascii="Times New Roman" w:hAnsi="Times New Roman"/>
          <w:b/>
          <w:szCs w:val="24"/>
        </w:rPr>
        <w:t xml:space="preserve"> года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: уровень сформированных ЗУН по русскому языку и математике в выпускных класс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81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61"/>
        <w:gridCol w:w="502"/>
        <w:gridCol w:w="561"/>
        <w:gridCol w:w="502"/>
        <w:gridCol w:w="560"/>
        <w:gridCol w:w="501"/>
        <w:gridCol w:w="560"/>
        <w:gridCol w:w="501"/>
        <w:gridCol w:w="560"/>
        <w:gridCol w:w="501"/>
        <w:gridCol w:w="560"/>
        <w:gridCol w:w="501"/>
        <w:gridCol w:w="560"/>
        <w:gridCol w:w="501"/>
        <w:gridCol w:w="560"/>
        <w:gridCol w:w="501"/>
        <w:gridCol w:w="560"/>
        <w:gridCol w:w="501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в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й 2018 уч. г.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сентябрь 2018г.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декабрь 2018г.)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.з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ЗУН большинства учащихся соответствует уровню актуального и зоне ближайшего развития. Есть учащиеся, которые умеют пользоваться обобщенными способами учебной деятельности, но большая часть учащихся выполняет учебные действия под руководством учителя. К сожалению, почти в каждом классе  есть учащиеся, не владеющие способами учебной деятельности.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инство учащихся владеют общими и специальными умениями и навыками. Учителя  используют в своей работе разноуровневое, индивидуальное и дифференцированное обучение, но еще не в полной мере учитывается социальный заказ учащихся и родителей. </w:t>
      </w:r>
    </w:p>
    <w:p>
      <w:pPr>
        <w:pStyle w:val="Style3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инство учителей владеют современными технологиями обучения, целенаправленно формируют познавательные интересы, вовлекают учащихся в активную познавательную деятельность. </w:t>
      </w:r>
    </w:p>
    <w:p>
      <w:pPr>
        <w:pStyle w:val="Style35"/>
        <w:spacing w:before="0" w:after="0"/>
        <w:ind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 все же учителям следует чаще проводить нетрадиционные уроки и использовать современные технологии обучения. </w:t>
      </w:r>
    </w:p>
    <w:p>
      <w:pPr>
        <w:pStyle w:val="Style3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очно еще отработана системная работа по подготовке конкурентноспособных учащихся по различным направлениям деятельности.  Следует отметить, что число обучающихся на «4» и «5» уменьшилось по сравнению с прошлым годом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Мониторинг ЗУН по результатам итоговых административных контрольных работ учащихся  </w:t>
      </w:r>
      <w:r>
        <w:rPr>
          <w:rFonts w:cs="Times New Roman" w:ascii="Times New Roman" w:hAnsi="Times New Roman"/>
          <w:b/>
          <w:i/>
          <w:szCs w:val="24"/>
          <w:u w:val="single"/>
        </w:rPr>
        <w:t>Крайновской СОШ</w:t>
      </w:r>
      <w:r>
        <w:rPr>
          <w:rFonts w:cs="Times New Roman" w:ascii="Times New Roman" w:hAnsi="Times New Roman"/>
          <w:b/>
          <w:i/>
          <w:szCs w:val="24"/>
        </w:rPr>
        <w:t xml:space="preserve">  2-11 классов  по русскому языку, математике, истории, английскому языку, физике,  химии, биологи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: уровень сформированных ЗУН  по основным предметам учебного пл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й 2019 г.</w:t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558"/>
        <w:gridCol w:w="558"/>
        <w:gridCol w:w="1001"/>
      </w:tblGrid>
      <w:tr>
        <w:trPr>
          <w:trHeight w:val="317" w:hRule="exac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15" w:hanging="4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- 2019 2029маймайполп.пополугодие</w:t>
            </w:r>
          </w:p>
        </w:tc>
      </w:tr>
      <w:tr>
        <w:trPr>
          <w:trHeight w:val="819" w:hRule="exac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%ус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szCs w:val="24"/>
              </w:rPr>
              <w:t>к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.</w:t>
            </w:r>
          </w:p>
          <w:p>
            <w:pPr>
              <w:pStyle w:val="Normal"/>
              <w:spacing w:lineRule="atLeast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 (2-4 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</w:t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 (2-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 (5-6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 (5-6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 (8-11 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 (8-1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 (8-11 к 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ка (8-11 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 (8-11 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я (8-11 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остранный язык (8-1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2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 в целом административные контрольные работы показали, что учащиеся с заданием справились, однако по русскому языку,математике,химии и иностранному языку большой процент неудовлетворительных оце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русскому языку        справились %             не справились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русскому языку               89                              11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математике                  89,3                            10,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истории                    91,8                                 8,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По физике                          90,1                            9,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биологии                      92,4                           7,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По химии                       85,4                                14,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иностранному языку            88,1                       11,9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ации учителям русского языка, математики, химии и  иностранного языка необходимо обратить внимание на работу со слабоуспевающими учащимися, получившими оценку «2» по контрольным рабо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В ходе анализа выявлены нерешенные проблемы. Учителям-предметникам необходимо усилить эффективность работы со слабоуспевающими учащимися. С этой целью в системе и регулярно использовать информационные технологии, мультимедийные средства обучения, карточки-подсказки, разноуровневую дифференциацию на всех этапах урока, планировать и систематически проводить индивидуальную работу с учащимися, имеющими затруднения в обучении, строго вести учёт пробелов в знаниях каждого ученика. В целях развития познавательной активности слабоуспевающих учащихся необходимо подобрать такие задания, которые повышают активность в процессе восприятия, осмысления нового материала, оказывающие школьникам оперативную помощь в процессе первичного закрепления материала, обучающие приемам рациональной умственной деятельности, способствующие систематизации и совершенствованию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ученность учащихся начальных классов в 2019  году ( май 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670"/>
        <w:gridCol w:w="443"/>
        <w:gridCol w:w="582"/>
        <w:gridCol w:w="567"/>
        <w:gridCol w:w="567"/>
        <w:gridCol w:w="2104"/>
        <w:gridCol w:w="1156"/>
        <w:gridCol w:w="992"/>
        <w:gridCol w:w="992"/>
      </w:tblGrid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-с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успева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магомедова З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а И.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-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орова А.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ова Л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а Н.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а Л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маданова Ю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ова К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666666"/>
          <w:szCs w:val="24"/>
        </w:rPr>
      </w:pPr>
      <w:r>
        <w:rPr>
          <w:rFonts w:eastAsia="Times New Roman"/>
          <w:b/>
          <w:color w:val="666666"/>
          <w:szCs w:val="24"/>
        </w:rPr>
        <w:t> 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666666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Обученность учащихся начальных классов в </w:t>
      </w:r>
      <w:r>
        <w:rPr>
          <w:rFonts w:cs="Times New Roman" w:ascii="Times New Roman" w:hAnsi="Times New Roman"/>
          <w:b/>
          <w:sz w:val="32"/>
        </w:rPr>
        <w:t>2019</w:t>
      </w:r>
      <w:r>
        <w:rPr>
          <w:rFonts w:cs="Times New Roman" w:ascii="Times New Roman" w:hAnsi="Times New Roman"/>
          <w:b/>
          <w:sz w:val="32"/>
          <w:szCs w:val="24"/>
        </w:rPr>
        <w:t xml:space="preserve"> году (декабр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05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535"/>
        <w:gridCol w:w="443"/>
        <w:gridCol w:w="582"/>
        <w:gridCol w:w="567"/>
        <w:gridCol w:w="567"/>
        <w:gridCol w:w="2104"/>
        <w:gridCol w:w="1156"/>
        <w:gridCol w:w="992"/>
        <w:gridCol w:w="992"/>
      </w:tblGrid>
      <w:tr>
        <w:trPr>
          <w:trHeight w:val="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-с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успева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кольникова Т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иева А.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убакарова А.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-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магомедова З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6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>3,4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а И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ова К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</w:tr>
      <w:tr>
        <w:trPr>
          <w:trHeight w:val="7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това Л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ова К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ова Л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орова А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>
          <w:trHeight w:val="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умакова И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6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>3,4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джиева А.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това Л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в 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това Л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666666"/>
          <w:szCs w:val="24"/>
        </w:rPr>
      </w:pPr>
      <w:r>
        <w:rPr>
          <w:rFonts w:eastAsia="Times New Roman"/>
          <w:b/>
          <w:color w:val="666666"/>
          <w:szCs w:val="24"/>
        </w:rPr>
        <w:t> 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666666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Результаты  контрольных итоговых работ в 1- 4-х классах по ФГОС   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2019  году  (май)</w:t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567"/>
        <w:gridCol w:w="426"/>
        <w:gridCol w:w="567"/>
        <w:gridCol w:w="567"/>
        <w:gridCol w:w="567"/>
        <w:gridCol w:w="2126"/>
        <w:gridCol w:w="992"/>
        <w:gridCol w:w="1276"/>
        <w:gridCol w:w="943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едм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-ний балл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магомедова З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а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в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9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омед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това 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омед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маданова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в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Результаты  контрольных итоговых работ в 1- 4-х классах по ФГОС    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В 2019 году  (декабрь)</w:t>
      </w:r>
    </w:p>
    <w:tbl>
      <w:tblPr>
        <w:tblW w:w="110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567"/>
        <w:gridCol w:w="426"/>
        <w:gridCol w:w="567"/>
        <w:gridCol w:w="567"/>
        <w:gridCol w:w="567"/>
        <w:gridCol w:w="2126"/>
        <w:gridCol w:w="992"/>
        <w:gridCol w:w="1276"/>
        <w:gridCol w:w="943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едм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-ний балл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омед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мадан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кольни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иева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бубакарова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магомедова З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а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в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оров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джиева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ыли проведены комплексные итоговые работы (КИР) в 1-4 классах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работ показали, что уровень сформированности УУД учащихся хороший.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ительный опыт: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Учащиеся 1-4классов (ФГОС-2) показали хорошие результаты обученности и качества знаний.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Применение инновационных технологий помогает формировать  и поддерживать интерес к изучению предмета со стороны учащихся.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налитическая справка о результатах Всероссийских проверочных работ в 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, 5,6, 7, 11 классах МКОУ « Крайновская СОШ»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2018-2019 учебном году 2 полугодие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ведение ВПР осуществлялось в соответствии с нормативными требованиям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: систематизация и обобщение знаний обучающихся, а также мониторинг качества образования, выявление уровня подготовки и определение качества образования обучающихся, развитие единого образовательного пространства в РФ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График проведения работ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5 апреля 2019 года – по учебному предмету «Русский язык» (часть 1 – диктант)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7 апреля 2019 года – по учебному предмету «Русский язык» (часть 2)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2 апреля 2019 года – по учебному предмету «Математика»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3 апреля 2019 года – по учебному предмету «Окружающий мир»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3 апреля 2019 года – по учебному предмету «Математика»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6 апреля 2019 года – по учебному предмету «История»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8 апреля 2019 года – по учебному предмету «Биология»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5 апреля 2019 года - по учебному предмету «Русский язык»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5 апреля 2019 года – по учебному предмету «Математика»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6 апреля 2019 года – по учебному предмету «Биология»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3 апреля 2019 года – по учебному предмету «Русский язык»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 апреля 2019 года – по учебному предмету «География»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8 апреля 2019 года – по учебному предмету «Обществознание»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1 апреля 2019 года – по учебному предмету «История»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 апреля 2019 года – по учебному предмету «Английский язык»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  апреля 2019 года – по учебному предмету «Обществознание»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 апреля 2019 года – по учебному предмету «Русский язык»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1 апреля 2019 года – по учебному предмету «Биология»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6  апреля 2019 года – по учебному предмету «География»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8 апреля 2019 года – по учебному предмету «Математика»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5 апреля 2019 года – по учебному предмету «История»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3 апреля 2019года- по учебному предмету «Физика»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преля 2019 года – по учебному предмету «История»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 апреля 2019 года – по учебному предмету «Биология»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 апреля 2019года- по учебному предмету «Физика»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1 апреля 2019 года- по учебному предмету «География»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6 апреля 2019 года – по учебному предмету «Английский язык»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8 апреля 2019 года- по учебному предмету «Химия»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ведению проверочной работы предшествовала подготовительная работа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МКОУ « Крайновская СОШ»  была сформирована нормативная правовая база, определяющая проведение Всероссийской проверочной работы в школе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опросы о подготовке к  ВПР рассматривались на заседаниях: 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Методсовета, совещании при директ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>Правовое обеспечение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- Приказ ФС по надзору в сфере образования и науки ( Рособрнадзора) от 29.01.2019г. № 84 « О проведении ФС по надзору в сфере образования и науки мониторинга качества подготовки обучающихся ОО  в 2019 годуВсероосийских проверочных работ ( ВПР-2019) в 4-7, 10-11 классахОО РД;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Приказ МКУ  ИМЦ Кизлярского райрона « О проведении в 2019 году Всероссийских проверочных работ в 4-7, 11 классах и назначении ответственных»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262" w:right="24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Цель анализа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– </w:t>
      </w:r>
      <w:r>
        <w:rPr>
          <w:rFonts w:eastAsia="Times New Roman" w:cs="Times New Roman" w:ascii="Times New Roman" w:hAnsi="Times New Roman"/>
          <w:szCs w:val="24"/>
        </w:rPr>
        <w:t>получение данных, позволяющих представить уровень образовательных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остижений, выявить недостатки, построить траекторию их исправления и подготовить методические рекомендации для учителей, для учеников и их родителей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/>
      </w:pPr>
      <w:r>
        <w:rPr/>
        <w:t>Результаты ВПР в 4 классах:</w:t>
      </w:r>
    </w:p>
    <w:tbl>
      <w:tblPr>
        <w:tblW w:w="97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43"/>
        <w:gridCol w:w="669"/>
        <w:gridCol w:w="712"/>
        <w:gridCol w:w="664"/>
        <w:gridCol w:w="783"/>
        <w:gridCol w:w="1098"/>
        <w:gridCol w:w="1084"/>
        <w:gridCol w:w="908"/>
      </w:tblGrid>
      <w:tr>
        <w:trPr>
          <w:trHeight w:val="8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ее количество участников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 участников, получивших соответствующие отметки</w:t>
            </w:r>
          </w:p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 качест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 успевае-мост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. балл</w:t>
            </w:r>
          </w:p>
        </w:tc>
      </w:tr>
      <w:tr>
        <w:trPr>
          <w:trHeight w:val="35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2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5</w:t>
            </w:r>
          </w:p>
        </w:tc>
      </w:tr>
      <w:tr>
        <w:trPr>
          <w:trHeight w:val="1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6</w:t>
            </w:r>
          </w:p>
        </w:tc>
      </w:tr>
      <w:tr>
        <w:trPr>
          <w:trHeight w:val="3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ружающий ми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6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6</w:t>
            </w:r>
          </w:p>
        </w:tc>
      </w:tr>
    </w:tbl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математике, русскому языку и окружающему миру в 4 классе было отмечено хорошее качество знаний учащихся, по математике и окружающему миру высокий показатель доли выполнения заданий, что свидетельствует о целенаправленной работе учителей по подготовке к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ителю начальных классов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работу над ошибкам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При планировании на следующий учебный год в 4 классе включить задания, подобные заданиям ВПР, процент выполнения которых оказался низким по результата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Особое внимание необходимо уделить формированию умения письменно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злагать свои мысли, аргументировать свою точку зрени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Проводить целенаправленную работу по формированию умения доступными способами изучать природу (опыты, наблюдения, эксперименты)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7. Использовать результаты ВПР для индивидуализации обучения, в том числе для формирования банка данных одарённых обучающихся с целью развития у них математических способносте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8. Проанализировать результаты проверочной работы на заседании ШМО учителей начальных классов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зультаты ВПР в 5 классах: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43"/>
        <w:gridCol w:w="669"/>
        <w:gridCol w:w="712"/>
        <w:gridCol w:w="664"/>
        <w:gridCol w:w="783"/>
        <w:gridCol w:w="1088"/>
        <w:gridCol w:w="1072"/>
        <w:gridCol w:w="908"/>
      </w:tblGrid>
      <w:tr>
        <w:trPr>
          <w:trHeight w:val="8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едме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Общее количество участников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Кол-во участников, получивших соответствующие отметки</w:t>
            </w:r>
          </w:p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% качеств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% успевае-мост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Сред. балл</w:t>
            </w:r>
          </w:p>
        </w:tc>
      </w:tr>
      <w:tr>
        <w:trPr>
          <w:trHeight w:val="35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«2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«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«5»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1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История</w:t>
            </w:r>
          </w:p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7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,9</w:t>
            </w:r>
          </w:p>
        </w:tc>
      </w:tr>
      <w:tr>
        <w:trPr>
          <w:trHeight w:val="3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7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,3</w:t>
            </w:r>
          </w:p>
        </w:tc>
      </w:tr>
    </w:tbl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русскому языку в 5 классе было отмечено хорошее качество знаний уча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русского языка 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работу над ошибкам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При планировании на следующий учебный год в 5 классе включить задания, подобные задания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работе по математике, анализируя выполнение заданий, можно отметить, что учащиеся 5 класса не обладают достаточными вычислительными навыками при нахождении части числа , процента от числа , при выполнении вычислений расстояния на местности в стандартных ситуациях . При выполнении простейших построений и измерений на местности, необходимых в реальной жизни, при нахождении объёма куба и параллелепипеда, при решении задач повышенной трудност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математике в 5 классе были 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Организовать дополнительную подготовку обучающихся, набравших малое количество балл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Использовать результаты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Учителю математик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работу над ошибкам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При планировании на следующий учебный год в 5 классах включить задания, подобные заданиям ВПР, в 6 классах – включить задания, процент выполнения которых оказался низким по результата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Особое внимание необходимо уделить формированию системы геометрических знаний и прочному усвоению геометрических понят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Проводить целенаправленную работу по формированию умения решать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актические задач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7. Использовать результаты ВПР для индивидуализации обучения, в том числе для формирования банка данных одарённых обучающихся с целью развития у них математических способносте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8. Проанализировать результаты проверочной работы на заседании ШМО учителей ЕМЦ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ПР по истории гораздо лучше написали работу учащиеся 5-а класса. Учащиеся в целом достаточно усвоили материал по разделам программы по истории, полученные навыки и знания смогли достаточно применить на практике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истории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5" w:before="0" w:after="0"/>
        <w:ind w:left="0" w:hanging="36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ключать в материал урока задания, при выполнении которых обучающиеся испытали труд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 w:before="0" w:after="0"/>
        <w:ind w:left="0" w:hanging="36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ть умение устанавливать причинно-следственные связи, строить логическое рассуждение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5" w:before="0" w:after="0"/>
        <w:ind w:left="0" w:hanging="36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бота с историческими документами, установление соответствия иллюстраций с событиями, ошибки на знание исторических фактов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5" w:before="0" w:after="0"/>
        <w:ind w:left="0" w:hanging="36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лассным руководителям довести до сведений родителей результаты ВПР по истори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по биологи, можно отметить, что обучающиеся 5 класса обладают достаточными умениям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оотнесение изображённого объекта с выполняемой функцией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онимание основных процессов жизнедеятельности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своение элементарных представлений о практической значимости биологических объектов для человек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биологии в 5 классе был отмечен высокий уровень знаний, что свидетельствует о достаточном уровне подготовки к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ланируемые мероприятия по совершенствованию умений и повышению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зультативности работ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зучить методические материалы по биологии в подготовке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роанализировать результаты проведения ВПР с выявлением заданий,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Учителю разработать на 2019-2020 учебный год план мероприятий по подготовке учащихся к ВПР по биолог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зультаты ВПР в 6 классах: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tbl>
      <w:tblPr>
        <w:tblW w:w="97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50"/>
        <w:gridCol w:w="862"/>
        <w:gridCol w:w="712"/>
        <w:gridCol w:w="664"/>
        <w:gridCol w:w="783"/>
        <w:gridCol w:w="1098"/>
        <w:gridCol w:w="1084"/>
        <w:gridCol w:w="908"/>
      </w:tblGrid>
      <w:tr>
        <w:trPr>
          <w:trHeight w:val="8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ее количество участников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 участников, получивших соответствующие отметки</w:t>
            </w:r>
          </w:p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 качест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 успевае-мост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. балл</w:t>
            </w:r>
          </w:p>
        </w:tc>
      </w:tr>
      <w:tr>
        <w:trPr>
          <w:trHeight w:val="35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2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5</w:t>
            </w:r>
          </w:p>
        </w:tc>
      </w:tr>
      <w:tr>
        <w:trPr>
          <w:trHeight w:val="1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9</w:t>
            </w:r>
          </w:p>
        </w:tc>
      </w:tr>
      <w:tr>
        <w:trPr>
          <w:trHeight w:val="3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3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еограф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</w:tr>
    </w:tbl>
    <w:p>
      <w:pPr>
        <w:pStyle w:val="Normal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русскому языку в 6 классе было отмечено хорошее качество знаний уча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русского языка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работу над ошибкам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При планировании на следующий учебный год в 6 классе включить задания, подобные задания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по математике можно отметить, что учащиеся 6 класса не обладают достаточными вычислительными навыками при нахождении части числа и числа по его части .При выполнении вычислений расстояния на местности в стандартных ситуациях , при выполнении простейших построений и измерений на местности, необходимых в реальной жизни, при нахождении процента от числа, число по проценту от него, при выполнений вычислений с использованием приемов рациональных вычислен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математике в 6классе были 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сравнении с районным показателем качество знаний выше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Организовать дополнительную подготовку обучающихся, набравших малое количество баллов, а также показавших неудовлетворительный результат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Использовать результаты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Учителю математик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ровести работу над ошибкам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При планировании на следующий учебный год в 6 классе включить задания, подобные заданиям ВПР, в 6 классе – включить задания, процент выполнения которых оказался низким по результата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7. Особое внимание необходимо уделить формированию системы геометрических знаний и прочному усвоению геометрических понят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3. Проводить целенаправленную работу по формированию умения решать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актические задач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8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9. Использовать результаты ВПР для индивидуализации обучения, в том числе для формирования банка данных одарённых обучающихся с целью развития у них математических способносте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0. Проанализировать результаты проверочной работы на заседании ШМО учителей естественно математического цикла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по истории можно отметить, что учащиеся 6 класса не обладают достаточными умениям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оводить поиск информации в исторических текстах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в использовании исторической карты как источника информации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в умении устанавливать причинно-следственные связи, строить логические рассуждени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щиеся недостаточно усвоили материал по разделам программы по истории, полученные навыки и знания не смогли достаточно применить на практике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истор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ключать в материал урока задания, при выполнении которых обучающиеся испытали трудност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5" w:before="0" w:after="0"/>
        <w:ind w:left="0" w:hanging="36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ть умение устанавливать причинно-следственные связи, строить логическое рассуждение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5" w:before="0" w:after="0"/>
        <w:ind w:left="0" w:hanging="36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бота с историческими документами, установление соответствия иллюстраций с событиями, ошибки на знание исторических фактов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5" w:before="0" w:after="0"/>
        <w:ind w:left="0" w:hanging="36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лассному руководителю довести до сведений родителей результаты ВПР по истори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по биологии можно отметить, что обучающиеся 6 класса обладают достаточными умениям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оотнесение изображённого объекта с выполняемой функцией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онимание основных процессов жизнедеятельности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своение элементарных представлений о практической значимости биологических объектов для человек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биологии в 6 классе был отмечен хороший уровень знаний, что свидетельствует о достаточном уровне подготовки к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ланируемые мероприятия по совершенствованию умений и повышению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зультативности работ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зучить методические материалы по биологии в подготовке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роанализировать результаты проведения ВПР с выявлением заданий,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биолог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Учителю разработать на 2019-2020 учебный год план мероприятий по подготовке учащихся к ВПР по биологи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по географии можно отметить, что обучающиеся6 класса обладают достаточными умениям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умение определять понятия, устанавливать аналогии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умения устанавливать причинно-следственные связи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своение элементарных представлений о практической значимости географических объектов для человек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географии в 6 классе был отмечен хороший уровень знаний, что свидетельствует о достаточном уровне подготовки к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ланируемые мероприятия по совершенствованию умений и повышению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зультативности работ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зучить методические материалы по географии в подготовке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роанализировать результаты проведения ВПР с выявлением заданий,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Учителю разработать на 2019-2020 учебный год план мероприятий по подготовке учащихся к ВПР по географи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по обществознанию можно отметить, что учащиеся 6 класса не обладают достаточными умениям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оводить поиск информации из доступных источников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характеризовать государственное устройство РФ, называть органы государственной власти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раскрывать достижения российского народ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щиеся недостаточно усвоили материал по разделам программы по обществознанию, полученные навыки и знания не смогли достаточно применить на практике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обществознания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ключать в материал урока задания, при выполнении которых обучающиеся испытали трудности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ть умение устанавливать причинно-следственные связи, строить логическое рассуждение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лассному руководителю довести до сведений родителей результаты ВПР по обществознанию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ind w:left="8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езультаты выполнения ВПР (апробация) в 7 классе</w:t>
      </w:r>
    </w:p>
    <w:p>
      <w:pPr>
        <w:pStyle w:val="Normal"/>
        <w:ind w:left="8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ragraph">
                  <wp:posOffset>83820</wp:posOffset>
                </wp:positionV>
                <wp:extent cx="5517515" cy="3708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925"/>
                              <w:gridCol w:w="885"/>
                              <w:gridCol w:w="890"/>
                              <w:gridCol w:w="783"/>
                              <w:gridCol w:w="783"/>
                              <w:gridCol w:w="851"/>
                              <w:gridCol w:w="799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% успев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ач-в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р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292pt;mso-wrap-distance-left:9pt;mso-wrap-distance-right:9pt;mso-wrap-distance-top:0pt;mso-wrap-distance-bottom:0pt;margin-top:6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925"/>
                        <w:gridCol w:w="885"/>
                        <w:gridCol w:w="890"/>
                        <w:gridCol w:w="783"/>
                        <w:gridCol w:w="783"/>
                        <w:gridCol w:w="851"/>
                        <w:gridCol w:w="799"/>
                        <w:gridCol w:w="799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% успев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ч-в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нглийский яз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русскому языку в 7 классах было отмечено среднее качество знаний уча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русского языка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работу над ошибкам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При планировании на следующий учебный год в 7 классе включить задания, подобные задания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математике в 7 классах были 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Организовать дополнительную подготовку обучающихся, набравших малое количество балл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Использовать результаты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Учителю математик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работу над ошибкам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При планировании на следующий учебный год в 7 классах включить задания, подобные задания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Особое внимание необходимо уделить формированию системы геометрических знаний и прочному усвоению геометрических понят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Проводить целенаправленную работу по формированию умения решать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актические задач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7. Использовать результаты ВПР для индивидуализации обучения, в том числе для формирования банка данных одарённых обучающихся с целью развития у них математических способносте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8. Проанализировать результаты проверочной работы на заседании ШМО учителей ЕМЦ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истории в 7 классах было отмечено хорошее качество знаний учащихся, высокий показатель доли выполнения заданий, что свидетельствует о достаточном уровне подготовки к ВПР. 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сравнении с районным показателем качество знаний выше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истор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Спланировать коррекционную работу во внеурочное время и содержания урочных занят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Учителю разработать на 2019-2020 учебный год план мероприятий по подготовке учащихся к ВПР по истори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биологии в 7 классах был отмечен хороший уровень знаний, что свидетельствует о достаточном уровне подготовки к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ланируемые мероприятия по совершенствованию умений и повышению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зультативности работ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зучить методические материалы по биологии в подготовке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роанализировать результаты проведения ВПР с выявлением заданий,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биолог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Учителю разработать на 2019-2020 учебный год план мероприятий по подготовке учащихся к ВПР по биологи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географии в 7 классе было отмечено хорошее качество знаний учащихся, высокий показатель доли выполнения заданий, что свидетельствует о достаточном уровне подготовки к ВПР. 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ланируемые мероприятия по совершенствованию умений и повышению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зультативности работ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зучить методические материалы по географии в подготовке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роанализировать результаты проведения ВПР с выявлением заданий с низким процентом выполнения по школе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географ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ние у обучающихся таких умений как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Умение находить и применять географическую информацию, для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спользование знаний и умений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Умение определять и сравнивать по разным источникам информации географические тенденции развития природных, социально-экономических и агроэкологических объектов, процессов и явлен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Умение анализировать географическую информацию, представленную в различных формах, способность применять полученные в школе географические знания для объяснения различных событий и явлений в повседневной жизн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по обществознанию можно отметить, что учащиеся 7 классов не обладают достаточными умениям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оводить поиск информации из доступных источников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раскрывать достижения российского народ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щиеся недостаточно усвоили материал по разделам программы по обществознанию, полученные навыки и знания не смогли достаточно применить на практике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обществознания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ключать в материал урока задания, при выполнении которых обучающиеся испытали трудности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ть умение устанавливать причинно-следственные связи, строить логическое рассуждение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лассному руководителю довести до сведений родителей результаты ВПР по обществознанию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Arial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физике в7 классах было отмечено хорошее качество знаний учащихся. 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физик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анализ типичных ошибок, выявленных при выполнении ВПР, выявить причины низких результатов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Проанализировать результаты проведения ВПР по школам с выявлением заданий с низким процентом выполнения по школе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осле проведения содержательного анализа выполненных работ, применить результаты данного анализа для планирования и проведения соответствующей коррекционной работы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30" w:before="0" w:after="0"/>
        <w:ind w:left="260" w:right="240" w:firstLine="542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>2019 году для учеников 11 классов были проведены ВПР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 шести учебным предметам (география, физика, химия, биология, история, английский язык).</w:t>
      </w:r>
    </w:p>
    <w:p>
      <w:pPr>
        <w:pStyle w:val="Normal"/>
        <w:tabs>
          <w:tab w:val="clear" w:pos="708"/>
          <w:tab w:val="left" w:pos="1018" w:leader="none"/>
        </w:tabs>
        <w:spacing w:lineRule="auto" w:line="230" w:before="0" w:after="0"/>
        <w:ind w:left="802" w:right="24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82980</wp:posOffset>
                </wp:positionH>
                <wp:positionV relativeFrom="paragraph">
                  <wp:posOffset>193040</wp:posOffset>
                </wp:positionV>
                <wp:extent cx="5517515" cy="30099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925"/>
                              <w:gridCol w:w="885"/>
                              <w:gridCol w:w="890"/>
                              <w:gridCol w:w="783"/>
                              <w:gridCol w:w="783"/>
                              <w:gridCol w:w="851"/>
                              <w:gridCol w:w="799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% успев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ач-в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р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237pt;mso-wrap-distance-left:9pt;mso-wrap-distance-right:9pt;mso-wrap-distance-top:0pt;mso-wrap-distance-bottom:0pt;margin-top:15.2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925"/>
                        <w:gridCol w:w="885"/>
                        <w:gridCol w:w="890"/>
                        <w:gridCol w:w="783"/>
                        <w:gridCol w:w="783"/>
                        <w:gridCol w:w="851"/>
                        <w:gridCol w:w="799"/>
                        <w:gridCol w:w="799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% успев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ч-в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нглийский яз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по биологии можно отметить, что выпускники 11 класса не обладают достаточными умениями работы с таблицей генетического кода, геохронологической таблице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биологии в 11 классе было отмечено хорошее качество знаний учащихся, высокий показатель доли выполнения заданий, что свидетельствует о достаточном уровне подготовки к ВПР. 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ланируемые мероприятия по совершенствованию умений и повышению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зультативности работ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зучить методические материалы по биологии в подготовке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роанализировать результаты проведения ВПР с выявлением заданий с низким процентом выполнения по школе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биолог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ние у обучающихся таких умений как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Умение находить и применять биологическую информацию, для правильной оценки важнейших явлен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спользование знаний и умений в практической деятельности и повседневной жизни для анализа и оценки разных теорий с точки зрения взаимосвязи природных, социально-экономических, объектов и процессов в природе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Умение работать с графиками и изображениями для объяснения фактов природы и явлен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Умение анализировать биологическую информацию, представленную в различных формах, способность применять полученные в школе знания для объяснения различных событий и явлений в повседневной жизн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истории в 11 классе было отмечено слабое качество знаний учащихся. 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сравнении с районным показателем качество знаний ниже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истор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Спланировать коррекционную работу во внеурочное время и содержания урочных занят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Учителю разработать на 2019-2020 учебный год план мероприятий по подготовке учащихся к ВПР по истори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зультаты проверочной работы по химии обучающихся 11 класса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явлены затруднений при изучении разделов хими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можно отметить, что выпускники 11 класса не обладают достаточными умениями составлять уравнения реакций, подтверждающих свойства веществ или взаимосвязь различных классов веществ, и электронный баланс окислительно-восстановительной реакции; объяснять обусловленность свойств и способов получения веществ их составом и строением; моделировать химический эксперимент на основании его описани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химии в 11 классе было отмечено низкое  качество знаний учащихся, что свидетельствует о недостаточном уровне подготовки к ВПР. 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хими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анализ типичных ошибок, выявленных при выполнении ВПР, выявить причины низких результатов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Проанализировать результаты проведения ВПР по школе с выявлением заданий с низким процентом выполнения по школе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осле проведения содержательного анализа выполненных работ, применить результаты данного анализа для планирования и проведения соответствующей коррекционной работы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по физике можно отметить, что выпускники 11 класса не обладают достаточными умениями по интерпретации и применению основных законов и принципов динамики, проведению опытов по исследованию изученных явлений и процессов, применению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формации из текста и имеющихся знан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ходе анализа показателей ВПР по физике в 11 классе было отмечено хорошее качество знаний учащихся, высокий показатель доли выполнения заданий, что свидетельствует о достаточном уровне подготовки к ВПР. Выявлены проблемные задания, требующие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физик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Провести анализ типичных ошибок, выявленных при выполнении ВПР, выявить причины низких результатов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Проанализировать результаты проведения ВПР по школам с выявлением заданий с низким процентом выполнения по школе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осле проведения содержательного анализа выполненных работ, применить результаты данного анализа для планирования и проведения соответствующей коррекционной работы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ние у обучающихся таких умений как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Умение интерпретировать данные, представленные в виде график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Умение распознавать характеристики изученных объектов и процесс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Умение планировать исследования по заданной гипотезе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Умение выделять информацию, представленную в явном виде, сопоставлять информацию из разных частей текста, в таблицах или графиках и применять информацию из текста имеющихся знаний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ируя выполнение заданий по английскому языку можно отметить, что выпускники 11 класса не обладают достаточными навыками в работе с заданиями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задания на установление соответствия позиций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задания на заполнение пропуска в связном тексте путем преобразования предложенной начальной формы слова в нужную грамматическую форму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задания на заполнение пропуска в связном тексте путем подбора предложенной формы слова;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употребление в речи наиболее распространенные устойчивые словосочетани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явлены проблемные задания, требуют дополнительной подготов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ланируемые мероприятия по совершенствованию умений и повышению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зультативности работы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Ознакомить родителей с результатом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зучить методические материалы по английскому языку в подготовке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Использовать результаты по школе в формировании системы мониторинга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Проанализировать результаты проведения ВПР с выявлением заданий с низким процентом выполнения по школе, скорректировать методическую работу с учетом полученных результатов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комендации учителю английского языка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ние у обучающихся таких умений как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Умение находить необходимую информацию из различных аудиотекстов соответствующей тематик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спользование знаний и умений в практической деятельности и повседневной жизн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Владения языковыми навыкам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Умение анализировать информацию, представленную в различных формах, способность применять полученные в школе знания по английскому языку для объяснения различных событий и явлений в повседневной жизни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тоги проведенных ВПР в 4, 5, 6,7,11 классах в МКОУ « Крайновская СОШ»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2018-2019 учебном году ( 2 полугодие):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Сравнивая результаты по всем предметам, можно сказать, что учащиеся справились с работой по всем предметам, так как материал был знаком ребятам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Навык работы с бланками и подобными заданиями был отработан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Результаты проведенного анализа заставляют еще раз указать на необходимость дифференцированного подхода в процессе обучения: учителям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ланируемые мероприятия по совершенствованию умений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и повышению результативности работы МКОУ « Крайновская СОШ»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Планирование коррекционной работы с учащимися, не справившимися с ВПР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Внутришкольный мониторинг учебных достижений обучаю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Своевременное информирование родителей о результатах ВПР, текущих образовательных достижениях учащихся.</w:t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exact" w:line="331" w:before="0" w:after="0"/>
        <w:rPr/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  <w:t>Обученность учащихся начальных классов МКОУ «Крайновская СОШ»   за декабрь 2019 года: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2483"/>
        <w:gridCol w:w="3250"/>
        <w:gridCol w:w="1142"/>
        <w:gridCol w:w="1049"/>
        <w:gridCol w:w="1341"/>
      </w:tblGrid>
      <w:tr>
        <w:trPr>
          <w:trHeight w:val="32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ласс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успе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 xml:space="preserve">кач-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Ср. балл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омедова Л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8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маданова Ю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,9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магомедова З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6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.0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а И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омедова Л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това Л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кольникова Т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иева А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бубакарова А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8</w:t>
            </w:r>
          </w:p>
        </w:tc>
      </w:tr>
    </w:tbl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</w:r>
    </w:p>
    <w:p>
      <w:pPr>
        <w:pStyle w:val="Style35"/>
        <w:spacing w:before="0" w:after="0"/>
        <w:ind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 w:val="28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8"/>
          <w:szCs w:val="24"/>
        </w:rPr>
        <w:t>Обученность учащихся  5-11 классов МКОУ «Крайновская СОШ»   за 2019 уч. год ( май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709"/>
        <w:gridCol w:w="3250"/>
        <w:gridCol w:w="1142"/>
        <w:gridCol w:w="1049"/>
        <w:gridCol w:w="1341"/>
      </w:tblGrid>
      <w:tr>
        <w:trPr>
          <w:trHeight w:val="3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успе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 xml:space="preserve">кач-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Ср. балл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усский язы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Ягьяева У.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олеганова Л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гомедова Л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4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Зимин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усская литера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Ягьяева У.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8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олеганова Л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1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гомедова Л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Зимин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6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.0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Даг. литера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узнецов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нглийский язы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йлова Л.Ш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Чумакова И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джимусаева Х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стор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Шейхмагомедова З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унеева Л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6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стория Да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унеева Л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9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ТН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8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ганьянц А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им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а Р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иолог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ганьянц А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1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а Р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еограф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бдурахманова Ш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9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З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5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темат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Винокурова И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мзатова П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мазанова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8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из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мазанова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1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нформат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мзатова П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Технолог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2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Б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йлова Л.Ш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изическая  куль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 М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7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у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9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9</w:t>
            </w:r>
          </w:p>
        </w:tc>
      </w:tr>
    </w:tbl>
    <w:p>
      <w:pPr>
        <w:pStyle w:val="Style3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</w:t>
      </w:r>
      <w:r>
        <w:rPr/>
        <w:t>Результаты ЕГЭ 2018-2019 уч. г.</w:t>
      </w:r>
    </w:p>
    <w:tbl>
      <w:tblPr>
        <w:tblW w:w="8330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32"/>
        <w:gridCol w:w="838"/>
        <w:gridCol w:w="326"/>
        <w:gridCol w:w="436"/>
        <w:gridCol w:w="436"/>
        <w:gridCol w:w="351"/>
        <w:gridCol w:w="709"/>
        <w:gridCol w:w="709"/>
        <w:gridCol w:w="850"/>
        <w:gridCol w:w="709"/>
        <w:gridCol w:w="709"/>
      </w:tblGrid>
      <w:tr>
        <w:trPr>
          <w:trHeight w:val="10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-с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.з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У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э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.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</w:t>
      </w:r>
      <w:r>
        <w:rPr/>
        <w:t>Результаты ОГЭ 2018-2019 уч. г.</w:t>
      </w:r>
    </w:p>
    <w:tbl>
      <w:tblPr>
        <w:tblW w:w="85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7"/>
        <w:gridCol w:w="838"/>
        <w:gridCol w:w="326"/>
        <w:gridCol w:w="436"/>
        <w:gridCol w:w="436"/>
        <w:gridCol w:w="351"/>
        <w:gridCol w:w="709"/>
        <w:gridCol w:w="709"/>
        <w:gridCol w:w="850"/>
        <w:gridCol w:w="709"/>
        <w:gridCol w:w="709"/>
      </w:tblGrid>
      <w:tr>
        <w:trPr>
          <w:trHeight w:val="10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-с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.з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У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э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.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  <w:t>Обученность учащихся  5-11 классов МКОУ «Крайновская СОШ»   за 2019 ( декабрь)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entury Schoolbook" w:cs="Times New Roman"/>
          <w:b/>
          <w:b/>
          <w:color w:val="000000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2483"/>
        <w:gridCol w:w="3250"/>
        <w:gridCol w:w="1142"/>
        <w:gridCol w:w="1049"/>
        <w:gridCol w:w="1341"/>
      </w:tblGrid>
      <w:tr>
        <w:trPr>
          <w:trHeight w:val="32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успе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 xml:space="preserve">кач-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Ср. балл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усский язы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Ягьяева У.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олеганова Л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Зимин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усская литера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Ягьяева У.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олеганова Л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Зимин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Даг. литера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узнецов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ус. род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узнецов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Зимин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гомедова Л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ус. Род. Лит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узнецов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Зимин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гомедова Л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8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вар родн. Яз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джимусаева Х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врс. Род лит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джимусаева Х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нглийский язы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отова Л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Чумакова И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джимусаева Х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стор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Шейхмагомедова З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унеева Л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стория Да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унеева Л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ТН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узнецов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им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а Р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5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иолог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ганьянц А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а Р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еограф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бдурахманова Ш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темат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Винокурова И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8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мзатова П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мазанова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из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мазанова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нформат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марова П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Технолог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8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Б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Шейхмагомедова З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изическая  куль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 М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у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3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З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4</w:t>
            </w:r>
          </w:p>
        </w:tc>
      </w:tr>
      <w:tr>
        <w:trPr>
          <w:trHeight w:val="326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</w:tbl>
    <w:p>
      <w:pPr>
        <w:pStyle w:val="Style3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сдачи пробных  ОГЭ в  декабре 2019</w:t>
      </w:r>
      <w:r>
        <w:rPr/>
        <w:t xml:space="preserve"> г.</w:t>
      </w:r>
    </w:p>
    <w:tbl>
      <w:tblPr>
        <w:tblW w:w="55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951"/>
        <w:gridCol w:w="951"/>
        <w:gridCol w:w="1547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п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. з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Г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.яз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Cs w:val="24"/>
        </w:rPr>
        <w:t>Итоги сдачи  пробных ЕГЭ в  декабре 2019 г.</w:t>
      </w:r>
    </w:p>
    <w:tbl>
      <w:tblPr>
        <w:tblW w:w="54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2"/>
        <w:gridCol w:w="993"/>
        <w:gridCol w:w="1134"/>
        <w:gridCol w:w="1417"/>
      </w:tblGrid>
      <w:tr>
        <w:trPr>
          <w:trHeight w:val="15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</w:tr>
      <w:tr>
        <w:trPr>
          <w:trHeight w:val="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п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. з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 ЕГЭ</w:t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0</w:t>
            </w:r>
          </w:p>
        </w:tc>
      </w:tr>
    </w:tbl>
    <w:p>
      <w:pPr>
        <w:pStyle w:val="Style35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Нормативно-правовая база по организации и проведению ГИА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огласно Закона 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От того, какие результаты будут получены, во многом зависит от предварительной подготовки школы к этому напряженному и очень ответственному периоду. На основании Положения о государственной (итоговой) аттестации выпускников ОУ РФ в МКОУ «Крайновская СОШ»  был разработан план подготовки к государственной (итоговой) аттестации выпускников. План подготовки  к государственной (итоговой) аттестации выпускников был рассмотрен на педагогическом совете школы,  утверждён  приказом директора  по школе «Об утверждении плана подготовки к государственной (итоговой) аттестации выпускников 9, 11 классов»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Cs w:val="24"/>
        </w:rPr>
        <w:t xml:space="preserve">Согласно плану , работа велась по следующим направлениям: организационные вопросы, работа с педагогическим коллективом, работа с родителями, работа с учащимися. В 2019  году проведена  кропотливая работа по  подготовке к сдаче экзаменов, в которой были задействованы учителя -предметники, родители, администрация школы.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сентябре были проведены родительские собрания, на  которых родители и их дети познакомились с процедурами проведения ЕГЭ и ОГЭ. Были подписаны трехсторонние договора о подготовке учащихся к сдаче ЕГЭ  и ОГЭ. По плану проходили пробные экзамены  в  1 и 2 полугодиях 2019  года. За год проведено  по 4 пробных экзаменов по русскому языку и математике в    9, 11 классах. Кроме этого учащиеся  9х классов нашей школы в январе , декабре 2019 года участвовали в пробных  испытаниях ИУС по русскому языку. Несколько раз были проведены инструктажи с родителями и учащимися о правила поведения на  ИУС по русскому языку и ГИА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6 учащихся школы сдали ИУС-9 в феврале 2019 года, двое учащихся пересдавали. Один пересдал ИУЗ в марте, другой - в ма.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6 декабря 2019 года  9 учащихся 11 класса  участвовали в сдаче декабрьского сочинения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своей деятельности по подготовке и проведению государственной (итоговой) аттестации 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Данные документы систематизированы и оформлены в папки. </w:t>
      </w:r>
    </w:p>
    <w:p>
      <w:pPr>
        <w:pStyle w:val="Normal"/>
        <w:shd w:fill="FFFFFF" w:val="clear"/>
        <w:spacing w:lineRule="atLeast" w:line="389" w:before="0" w:after="0"/>
        <w:jc w:val="center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eastAsia="ru-RU"/>
        </w:rPr>
        <w:t xml:space="preserve">Функционирование СОКО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риентируясь на гуманизацию обучения, на формирование личности учащегося, признание ее ценности и необходимости для современного общества, мы прежде всего должны помнить, что она формируется личностью самого учителя. Поэтом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необходимо создать все условия для роста профессионального мастерства педагога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что будет являться одним из факторов повышения качества образования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А для этого необходима действенная и эффективная структура методической службы в образовательном учреждении. Мастерство учителя формируется через постоянную, систематическую профессиональную учебу на местах. Следовательно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методическая работа — важнейшее звено системы непрерывного образования членов педагогического коллектива школы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роме того, повседневная деятельность по повышению квалификации тесно связана с учебно-воспитательным процессом, и учитель имеет возможность в ходе своей работы каждодневно на практике закреплять свои теоретические познания. Важен и тот факт, что, сотрудничая в течение длительного времени, руководители методической службы в состоянии изучить стиль, почерк работы учителя и его личностные качества, видеть рост его профессионализма и взаимодействие с коллектив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етодическая служба в образовательных учреждениях дает возможность членам педагогического коллектива не только участвовать в реализации уже готовых программ, но и принимать активное участие в их планировании и разработке, в апробации экспериментов и инноваций, постоянно стимулируя 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нашей школе  цели и задачи методической службы тесно связаны с системой внутришкольного управления, поэтому школьное методическое объединение учителей английского языка ставит перед собой следующие цели и задач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Совершенствование педагогического мастерства педагогов и повышение качества образовательного процесса через использование современных образовательных технологий в обучен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формирование разносторонне-развитой, творческой личности, способной реализовать свой потенциал в динамичных социально-экономических условиях, как в собственных жизн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Активно внедрять в педагогическую деятельность современные образовательные технологии в рамках урока и внеурочной деятельности, направленных на формирование компетентностей обучающихся, УУ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Рассмотреть проблемы модернизации языкового образования в современной школе, в частности рассмотреть возможные изменения, касающиеся технологической стороны обучения в условиях перехода на новые ФГО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Обеспечить качественную подготовку обучающихся к итоговой аттестации на всех ступенях обучения для реализации их успешной социал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Разработать программу «Одаренные дети» для качественной подготовки обучающихся к олимпиадам и конкурс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Разработать программу коррекционной работы со слабоуспевающими учащимис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 Продолжить повышение профессионального уровня преподавателей через прохождение КПК, аттестации, посещение методических дней, мастер-класс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7. Разработать индивидуальные планы самообразования учителей английского язы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8. Организовать работу над методическим портфолио учителя английского язы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9. Продолжить изучение образовательных стандартов второго поколения, определение путей внедрения их в практик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0. Продолжить изучение передового педагогического опы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ирование у педагогов умений профессиональной деятельности не просто одна из задач методической работы нашей школы и нашего методического объединения в частности, но и такая задача, реализация которой может быть проверена, изучена, проанализирована, и наконец, оценена, что важно для оптимального управления методической работой в школе и необходимо для оценки качества образования. Без стремления к отработке четко определенных сдвигов в мастерстве учителей методическая работа не может быть целеустремленной и неизбежно превращается в аморфную, абстрактную деятельность, не имеющую реальных перспекти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оль школьного методического объединения в системе оценки качества образования заключае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В оценке профессиональной компетентности педагога с целью выявления слабых моментов профессиональной деятельности педагога и дальнейшей корректировки его деятельности в рамках оценки качества образования повышения его кач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в повышении качества образования по предметам (в данном случае английского языка). Чтобы качество было высоким, необходимо давать оценку качеству образования на каждом этапе обуч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оль методической службы школы в системе оценки качества образования велика. Она складывается из многих составляющих, каждая из которых должна работать в системе. Так профессиональная компетентность педагогов оценивается по следующим показателя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Проведение мониторинговых, социологических исследований по вопросам качества образов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Участие в сборе, хранении и обработки информации о состоянии и динамике развития системы образования в школ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Анализируют результат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Разрабатывают мероприятия и готовят предложения, направленные на совершенствование системы контроля и оценки качества образ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Изучают, обобщают, распространяют передовой опыт построения, функционирования и развития ШСОК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скольку глубинной основой профессиональных умений явля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профессионально-личностные качества учителей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о среди приоритетных направлений работы нашего методического объединения можно назвать такие направления работы, как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вышение квалификации педагог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ттестация педагог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зучение и внедрение новых педагогических технолог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бота с одарёнными детьм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бота со слабо успевающими учащимис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ониторинг качества знаний учащихс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спространение педагогического опы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бота с молодыми уч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смотря на то, что повышение качества образования зависит от многих факторов, а деятельность методической службы параллельно с деятельности методических объединений, многопланова, я хочу остановиться на повышении педагогической компетентности учителя как основном направлении методической работы в школе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.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менно повышение компетентности, профессионализма учителя - одно из важнейших условий повышения качества образ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Этим ведущим в нашей школе стала методическая служба, которая организует и контролирует работу учителей практически по всем направлениям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000000"/>
          <w:sz w:val="35"/>
          <w:szCs w:val="35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Если есть управленческая служба, значит должны быть и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управленческие технолог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книге М.М. Левина “Технологии профессионального педагогического образования” подробно представлены технологии профессиональной подготовки педагога, разные формы, методы, пути совершенствования профессионального мастерства педагог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иболее эффективными для нашего методического объединения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еоретические семинары, проводимые на базе городского информационно-методического центра для учителей английского языка (каждый третий понедельник месяц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еминары-практикумы для молодых учителей и учителей, аттестующихся в текущем году (проводятся на базе городского информационно-методического центра для учителей английского языка). Такие семинары – практикумы охватывают основные вопросы методики преподавания английского языка, помогают начинающим учителям восполнить имеющиеся проблемы и направить их деятельность так, чтобы это способствовало повышению качества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еловые игры”, ролевые игры, уроки-имитации, уроки-панорамы (проводятся ежемесячно и в рамках недели английского язык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суждение современных новейших методик, технологий, достижений психолого-педагогической науки (в течение каждого заседания ШМО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суждение “срезов знаний”, вопросов для тестирования учащихся (составление мониторингов для учащихся сдающих ЕГЭ и ОГЭ, а также входное тестирование для учащихся пятых, девятых, десятых и одиннадцатых классов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суждение передового педагогического опыта, его распространение и внедр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дагогические Советы и д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уществлять основные функции методической службы помогает на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 комплексное исследование деятельности учителя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 практике у нас получается так. Вся информация о каждом учителе  собрана в одном месте. У нас - в папке, которая заведена на каждого учителя, своего рода портфолио, которое является визитной карточкой учителя. В не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Общие сведе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амилия, имя, отчеств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пециальн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валификац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таж педагогической рабо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нимаемая должность, предметы, преподаваемые учителе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груз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Документы, подтверждающие повышение квалификации и педагогического мастер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План саморазвития педагога в межаттестационный перио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План работы с одаренными учащими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План работы со слабоуспевающими учащими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 Мониторинг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7. Итоги контроля (посещение уроков администрацией и руководителями методического объединени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8. Качество обуч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9. Выполнение программ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0. Результативность работы и достижения уча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 xml:space="preserve">Методическая тема школы: « Совершенствование форм организации методической работы  в целях повышения профессионального мастерства учителя в условиях перехода на федеральные  государственные образовательные стандарты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Работа методической службы в 2019 году была ориентирована на реализацию  задач, определённых в качестве приоритетных в результате анализа предыдущего учебного года: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профессиональной компетентности педагогов в обеспечении эффективного взаимодействия участников образовательного проце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Внедрение новых образовательных технологий, отвечая на запросы современной цивил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Расширение возможностей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Расширение пространства для повышения квалификации педагогов школы, как условие методического поиска и творчества в работе с одаренными учащими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школе работает высококвалифицированный  педагогический коллектив, способный обеспечить высокий уровень профильного обучения, создать условия для индивидуального развития ученик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совет, методсовет;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ий отчет;</w:t>
      </w:r>
    </w:p>
    <w:p>
      <w:pPr>
        <w:pStyle w:val="Style35"/>
        <w:shd w:fill="FFFFFF" w:val="clear"/>
        <w:spacing w:before="0" w:after="0"/>
        <w:ind w:firstLine="5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лады, выступления;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ткрытые уроки;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минары;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суждение проблем;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бразование, самоотчеты;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ирование;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авничество;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 МО;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консультации;</w:t>
      </w:r>
    </w:p>
    <w:p>
      <w:pPr>
        <w:pStyle w:val="Style35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е  совещ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работы МС подчинен задачам методической службы в соответствии с методической темой школ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мы педагогов тесно связа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 темой школы и школьного методического общ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воря о саморазвитии педагога, как об одном из факторов успешности деятельности и соответственно повышении качества образования, хотелось бы обратить ваше внимание на план саморазвития педагога в межаттестационный период. Для современной школы требуется учитель, способный свободно и активно мыслить, моделировать воспитательно–образовательный процесс, самостоятельно генерировать и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 С целью повышения психологической культуры в образовательном процессе систематически проходить курсы повышения квалификации по предмету и дополнительному образованию, занимаюсь самообразованием по индивидуальной программе развития своего профессионализма. (демонстрация плана саморазвит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воря о повышении качества образования в школе, мы можем провести аналогию со строительством дома. Как для крепкого дома нужны фундамент и стены, так и для повышения качества образования нужны своеобразные стены и фундамент. Стены – это сама школа, а фундамент – это профессиональный учитель. Но помимо учителя и его профессионализма, есть еще одна составляющая, которая является самой главной, а именно – ученик. Поэтому роль нашего школьного методического объединения учителей английского языка заключается не столько в повышении уровня профессионализма учителей, сколько в организации всесторонне развитой личности учащегося, для которого иностранный язык будет выступать как инструмент общения и помощник при работе с информационными источниками. Другими словами итоговым продуктом должен стать ученик, обладающий коммуникативными компетенциями в области иностранного языка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3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5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учение и развитие неразрывно связаны с дополнительным образованием и воспитанием. Поэтому так важно, чтобы работа кружков, секций, студий и клубов была объединена общей стратегической задачей: расширение системы дополнительного образования, культурно-эстетического образования, обеспечивающего гражданское, нравственно-патриотическое становлен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ажным моментом является возможность предоставления образовательных услуг не только учащимся школы, но и их родителям, детям, проживающим в непосредственной близости о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аким образом, решая задачи обучения, развития и воспитания педагогический коллектив в данном направлени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уществляет выбор форм художественного, гражданско-патриотического, нравственного воспитани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ализует программы дополнительного образования, обеспечивающие раскрытие творческого потенциала обучающегос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ует экскурсионную и поисковую работу учащихся, направленную на изучение культурного наследия народа, ценностей национальной культур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дает условия для социокультурной адап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активно развивать у учащихся потребность в самообразовании. На занятиях глубже и шире может проводиться профориентационная работа, здесь она строится планомерно с учетом индивидуальных интересов, способностей  школьников. Занятия по программам дополнительного образования могут проводиться как в школе, так и вне школы.      Дополнительное образование создает условия для социокультурной адаптации школьников, плодотворного сотрудничества школьных учителей, учащихся и их родителей, работников детских культурных и спортив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Через систему дополнительного образования можно успешно решать задачи предпрофильной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уя дополнительное образование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полнительное образование реализуется  через внеурочную и внеклассную деятельность, общешкольные мероприятия,  внешкольны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879"/>
      </w:tblGrid>
      <w:tr>
        <w:trPr>
          <w:trHeight w:val="1581" w:hRule="atLeast"/>
        </w:trPr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классная деятельность</w:t>
            </w:r>
          </w:p>
        </w:tc>
        <w:tc>
          <w:tcPr>
            <w:tcW w:w="6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лимпиады по предметам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ные недели. Неделя науки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ные кружки «Основы предпринимательской деятельности», «Психология для всех»; «Подвижные игры и ОФП»; секция по волейболу, баскетболу, футболу; подготовка к спортивным соревнованиям;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е секции (волейбол, баскетбол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ружки («ЮИД», «Совет музея правит здесь…»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сихологические программы «Все цвета кроме черного», Программа эффективного общения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школьные мероприятия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священие в первоклассники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вогодняя елка (театрализованное представление школьников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сячник оборонно-массовой и спортивной работы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када «Этот день Победы…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здник «Последний звонок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священие первоклассников в пешеходы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тические мероприятия к памятным датам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сячник «За здоровый образ жизни!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сячник экологической безопасности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кция «Внимание, дети!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кадники по ПДД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Безопасное колесо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мотр отрядов ЮИД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кторина «АВС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тические экскурсии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овета школьного музе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лагеря с дневным пребыванием в каникулярное врем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школьные виды деятельности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астие в районных  мероприятиях по всем направлениям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кскурсии по району, республике, в другие города России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е соревнования различного уровня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создаются необходимые условия для становления целостных ориентаций, ученик готовит себя к освоению системы научных знаний и выполнению профессиональной деятельност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Занятия в кружках и секциях проводятся по окончании уроков в соответствии с расписанием, утвержденным директором школы. </w:t>
      </w:r>
      <w:r>
        <w:rPr>
          <w:rFonts w:cs="Times New Roman" w:ascii="Times New Roman" w:hAnsi="Times New Roman"/>
          <w:b/>
          <w:bCs/>
          <w:szCs w:val="24"/>
        </w:rPr>
        <w:t>Виды внеклассной, внеурочной деятельнос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работают 8 кружков по  направлениям:</w:t>
      </w:r>
    </w:p>
    <w:p>
      <w:pPr>
        <w:pStyle w:val="Style3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онаучное</w:t>
      </w:r>
    </w:p>
    <w:p>
      <w:pPr>
        <w:pStyle w:val="Style3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спортивное</w:t>
      </w:r>
    </w:p>
    <w:p>
      <w:pPr>
        <w:pStyle w:val="Style3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искусств</w:t>
      </w:r>
    </w:p>
    <w:p>
      <w:pPr>
        <w:pStyle w:val="Style3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ристическо-краеведческое</w:t>
      </w:r>
    </w:p>
    <w:p>
      <w:pPr>
        <w:pStyle w:val="Style3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ледует отметить, что дополнительным образованием в школе охвачены более 45% учащихся. На следующий учебный год необходимо активизировать работу вокального кружка, у детей этот кружок пользуется спросом. 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2292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402"/>
                              <w:gridCol w:w="198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Наименование курс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 Математик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Винокурова И.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7-11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2. Туристско-краеведче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Абдурахманова Ш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. «Творчество юных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Потапова Л.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. «Юный натуралист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Аганьяц А.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5.  Танц. клуб « Колокольчик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Дамаданова Ю.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. «Красота и мод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Асеева Л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7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7.  ЮИ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Потапова Л.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8.  « Лезгинк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Раджабова Р.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0.55pt;mso-wrap-distance-left:0pt;mso-wrap-distance-right:9pt;mso-wrap-distance-top:0pt;mso-wrap-distance-bottom:1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402"/>
                        <w:gridCol w:w="198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Наименование курс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 Математик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Винокурова И.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7-11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2. Туристско-краеведче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Абдурахманова Ш.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. «Творчество юных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Потапова Л.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. «Юный натуралист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Аганьяц А.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5.  Танц. клуб « Колокольчик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Дамаданова Ю.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. «Красота и мод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Асеева Л.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7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7.  ЮИ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Потапова Л.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8.  « Лезгинк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Раджабова Р.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ная рабо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оспитательная работа в МКОУ «Крайновская СОШ» в 2019  году строилась в соответствии с планом воспитательной работы школы,  в которую входят следующие направления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ебно-познавательн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удожественно-эстетическ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равственно-правов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трудовое воспитание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зкультурно-оздоровительн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щественно-патриотическ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эколого-краеведческое воспитание  и проектная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амоуправл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Целевая  установка  2019 года: Способствовать созданию  условий  для  формирования важнейших качеств личности учащегося: инициативности, способности творчески мыслить и находить нестандартные решения, умение выбирать профессиональный путь, готовности обучаться всему новому, повышать активную гражданскую позицию, расширять свой кругозор  в рамках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цель охватывает весь педагогический процесс, пронизывает все структуры, интегрируя учебные занятия и внеурочную жизнь школьников, разнообразные виды деятельности, общения, традиции, всю общешкольную среду через выполнение следующих  задач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личности ребёнка, воспитание ценностных отношений, культуры поведения, общения и дисциплинирован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работы по профилактике и предупреждению асоциального поведения обучающихся; воспитание у детей гражданской позиции: патриотических чувств, нравственно-правовой позиции, толерантности, трудовой актив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самоуправлению в классе и в школе; активизировать работу Совета старшеклассников и  Российского движения школьников в процессе самоуправления школо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влечение обучающихся в систему дополнительного образования с  целью обеспечения самореализации личности; оказание помощи подростку в выборе профессии с учетом его интересов, склонностей, способностей и потребностей государства; переживание ситуации успеха в различных видах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участия семей в воспитательном процессе школ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формирование основ безопасности жизнедеятельности и здорового образа жизни в среде школьников  и негативного отношения к табакокурению, алкоголю, наркотикам. Активизировать работу ЮИД,  Наркопоста, Совета профилактики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рганизаторы воспитательного процесса в 2019 году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директора по ВР: Аганьянц Александра Павловн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сихолог: Асеева Л.А. (5-11кл), Жорова А.Е. (1-4кл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. педагог: Шейхмагомедова З.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тель-организатор по ОБЖ: Шейхмагомедова З.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количество классных руководителей: всего: 20 преподавателей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Использование сайта ОУ для размещения информации по ВР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айте есть специальная страничка для отражения воспитательн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бота ШМО классных руководителей в 2019 год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 « Использование современных технологий в процессе воспитательной работы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 работы: 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и: 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Организация системы по использованию в воспитательном процессе современных образовательных технологий  и методик для удовлетворения потребностей учащихся  в культурном и  нравственном  воспитании.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спользование в воспитательном  процессе  здоровьесберегающих технологий, методик и приёмов оздоровления детей, рекомендательных  на федеральном и региональном уровне.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Активное включение  классных  руководителей в научно - методическую, инновационную, опытно-педагогическую деятельность.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Организация  информационно – методической помощи классным руководителям в совершенствовании  форм и методов организации  воспитательной работы;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Создание информационно - педагогического банка собственных достижений, популяризация  собственного опыта;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азвитие  информационной культуры  педагогов и использование  информационных  технологий  в воспитательной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формы работы: заседания, обмен опытом, круглый ст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заседаний МО: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4) Эффективность работы классных руководителей отслеживается заместителем директора по ВР следующим образом: анкетирование классных руководителей и детей, посещение и анализ мероприятий, анализ отчетов классных руководителей по полугодиям, индивидуальные консультации и бесе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этом учебном году были проведены следующие открытые классные часы: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>«Дорожная безопасность» в 4 «А» классе классный руководитель Жорова А.Е., «Запомни –этот город Ленинград,  запомни эти  Люди  - Ленинградцы» в 3 «Б» классе, классный руководитель Михайлова И.Е., «Информационная безопасность» в 6 классе ,классный руководитель Раджабова Р.М.., «О беде по имени СПИД» в 5 «А»  классе, классный руководитель  Рамазанова А.А..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«Огонь – друг или враг» в 5 «Б» классе, классный руководитель Аганьянц А.П..,       «Золотая осень»  в 5 «В» классе Котова Л.Н..,  «День Матери» в 7класс е, классный руководитель Шейхмагомедова З.А.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Контроль за деятельностью классных руководителей со стороны заместителя директора по ВР:  в начале учебного года и каждой четверти осуществляется контроль за наличием и соответствием программ или планов воспитательной работы, проведение классными руководителями ежедневных пятиминуток и еженедельных классных часов (один раз в месяц обязательно тематический классный час), своевременная сдача необходимых отчетов, деятельность классных руководителей с детьми «группы риска» (обязательное ведение страницы в воспитательном план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Традиционными  общешкольными  мероприятиями,  запланированными  на  2019 год бы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Новогодние предст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ечер встречи выпускников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нь юного героя- антифаш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ень Защитника Оте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8 Ма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ень Поб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Бессмертный пол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гра «Зарниц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следний Зво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-Выпускной Веч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День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День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ень Уч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еделя Золотой Осе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ень Мате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9"/>
        <w:gridCol w:w="2059"/>
        <w:gridCol w:w="3262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 встречи выпускни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ная программа для выпускников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 муже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глашение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 песни и стро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ировка отрядов  с пес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ащитника Отече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ная программа с приглашением па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А ну-ка, девочки!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среди дев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арта!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ная  программа для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обе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атриотической песни, митинг, концерт, помощь ветеранам, изготовление подарков,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рниц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-патриотическая игра для 5-10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дний звон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щай, шко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ый выпускно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н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 Открытие школы, спорт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амоуправления Концертная  программа для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лотая осен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раздник, конкурсы овощей, букетов, подведение итогов летней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Матер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ная  программа для 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годние 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 газет, новогодних игрушек, разучивание новогодних песен и игр, новогодние развлечения у 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Помимо плана общешкольных мероприятий и участия в них каждый классный руководитель имел свой план воспитательной работы, который помогал учитывать работу по всем видам деятельности, накапливать сведения об учащихся и их родителях. Были проведены всевозможные классные часы и беседы на различные темы. Так же школой выполнялись указания по письмам и приказам министерства образования и науки по которым составлялся экстренный план, на пример: «Блокада Ленинграда», «Месяц безопасности»,  «Сталинградская битва». «Железная дорога – зона повышенной опасности»  и др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0"/>
        </w:rPr>
        <w:t>. Система управления организацией</w:t>
      </w:r>
      <w:r>
        <w:rPr>
          <w:rFonts w:cs="Times New Roman" w:ascii="Times New Roman" w:hAnsi="Times New Roman"/>
          <w:b/>
          <w:i/>
          <w:sz w:val="36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посредственное управление школой осуществляет дир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школе создан  Совет Школы, членами которого  являются педагоги, родители обучающихся, представители дет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ами деятельности   Совет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ределение направлений развития школы, особенностей её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эффективности финансово-хозяйственной деятельности школы; содействие рациональному использованию выделяемых школе бюджетных средств;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4"/>
        </w:rPr>
        <w:t>Контроль за соблюдением здоровых и безопасных условий обучения, воспитания и труда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Оценка кадрового со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КОУ «Крайновская СОШ» Кизлярского района РД</w:t>
      </w:r>
    </w:p>
    <w:p>
      <w:pPr>
        <w:pStyle w:val="Normal"/>
        <w:spacing w:lineRule="auto" w:line="240" w:before="0" w:after="0"/>
        <w:jc w:val="center"/>
        <w:rPr/>
      </w:pPr>
      <w:r>
        <w:rPr/>
        <w:t>на 01.09.2019 г.</w:t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2410"/>
        <w:gridCol w:w="1380"/>
        <w:gridCol w:w="746"/>
        <w:gridCol w:w="567"/>
        <w:gridCol w:w="1276"/>
        <w:gridCol w:w="992"/>
        <w:gridCol w:w="851"/>
        <w:gridCol w:w="567"/>
        <w:gridCol w:w="708"/>
        <w:gridCol w:w="7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На день с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РИКа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0.09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полн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азать название преподаваемого предмета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узка (полная, непол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нутр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внеш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К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ф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ц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(категории: 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, 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. с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к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окурова Ирина 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иректор (математи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ганова Любовь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(руск. яз. и литератур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.язя,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ньянц Александр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 (биолог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дурахманова Шумайсат Абду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безопасности (географ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тапова Любовь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ршая вожат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магомедова  Зубейд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3а кл,(н/о), .д/я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спец ДИ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даргинс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3б кл, рус.род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спец ДИ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родн.рус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омедова Любовь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1а кл, родн.ру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. родн.рус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маданов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1б кл., родн.ру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спец ДИ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родн.рус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кольник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 2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спец.ДПП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 -  4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кова Клавдия Стра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- 1в, 3в кл.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ева Айшат Гасангусей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2б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родн.рус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убакарова Аминат Гамз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2в, физкул.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 проф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физкул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орова Анна Евгеньн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4а кла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родн.рус. яз,/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джиева Аслим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4б кла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 проф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 Лид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родн.р.я, МХК, ОДНКН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ХК, 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гьяева Улангерек Байраш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.яз. и литер, н/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.яз. и литер, родн.руск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ценко Любовь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.яз. и ли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макова И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.-англ.язы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ов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английс.я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джимусаева Хуриж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анл. и авар. яз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аварск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затова Патимат О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математики, н/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арова  Патим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нформатики физкулт., биология, н/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физку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азанова Атикат Ах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-ль физики (матем.), астроном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мат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жабова Раис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химии , биология, н/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биологии/ педагог-библ.;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неева Лидия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, истории  Дагестан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зова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истории ,общ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дом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.общес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йхмагомедова Заграт Абдухал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; социальный педагог,об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,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ева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ехнологии (изо), педаг-психолог, музык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изо,музы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пед-псих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8"/>
          <w:szCs w:val="20"/>
        </w:rPr>
        <w:t>Оценка учебно-методического и библиотечно-информацион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школьной библиотеке имеются 227100 экземпляров: методических пособий 558 экземпляров, учебной – 4350, художественной-18360. В том числе детской и мировой литературы 570 экземпляров. Пополнение и обновление фонда происходит за счет централизованного поступления; за счёт книг, принятых от читателей взамен утерянных. Обеспеченность на одного обучающегося учебной литературой по каждому циклу дисциплин от 40% до 90%. В библиотеке отсутствуют электронные учебники и электронный каталог. Информационная база представлена алфавитным и систематическим каталогами.</w:t>
      </w:r>
    </w:p>
    <w:p>
      <w:pPr>
        <w:pStyle w:val="Normal"/>
        <w:rPr/>
      </w:pPr>
      <w:r>
        <w:rPr/>
        <w:t>Материально- техническая база библиотеки  МКОУ «Крайновская СОШ»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кв. 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кв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хран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кв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посадочных  м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абон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осещений  в 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нижный фон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7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пособ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электронных   учебных  пособ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компьютерной техни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работы с компьютер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 выда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Учебные кабине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Учебные кабинеты оснащены необходимым оборудованием, наглядным и дидактическим материалом. Кабинеты физики и литературы оснащены интерактивными комплексами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бинеты информатики  и биологии оборудованы компьютерами и мультимедийными проекторами.</w:t>
      </w:r>
    </w:p>
    <w:p>
      <w:pPr>
        <w:pStyle w:val="Normal"/>
        <w:spacing w:lineRule="auto" w:line="240" w:before="120" w:after="0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666666"/>
          <w:sz w:val="20"/>
          <w:szCs w:val="20"/>
          <w:lang w:eastAsia="ru-RU"/>
        </w:rPr>
        <w:t xml:space="preserve">Кабинеты для учащихся 1-2 классов оснащены видеотехникой. В кабинетах физики и химии есть лаборантские  помещения, в которых имеется необходимое оборудование для проведения опытов и лабораторны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9"/>
      </w:tblGrid>
      <w:tr>
        <w:trPr/>
        <w:tc>
          <w:tcPr>
            <w:tcW w:w="13719" w:type="dxa"/>
            <w:tcBorders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бот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атериально-техническое и учебно-методическое обеспечение реализации образовательной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ффективность образовательного процесса зависит от ресурсного обеспе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проводится систематическая  работа по модернизации материально-технической базы, которая включает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1 спортивный  зал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      предметные кабинеты – 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образовательном процессе школы используются 35 компьютеров и 2 ноутбука,  3 интерактивные доски, 2 интерактивных комплек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последнее время особое место отводится учебному и программно-методическому обеспечению образовательного процесса. В школьной библиотеке имеется книжный фонд. Обеспеченность учебниками обучающихся в 2019 году  1-11-х классов составляло 70 %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Программно-методическое обеспечение МКОУ «Крайновская СОШ»  в  2019 году составили учебники: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Школа России»</w:t>
        <w:tab/>
        <w:t xml:space="preserve"> - это учебно-методический комплект для 4-летней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МК «Школа России» состоит из учебников, рабочих тетрадей, дидактических и методических пособий по всем основным предметам для всех классов начальной школы: </w:t>
        <w:br/>
        <w:t>- Обучение грамоте и чтению.</w:t>
        <w:br/>
        <w:t>Азбука.  Авторы: В.Г. Горецкий, В.А.Кирюшкин</w:t>
        <w:br/>
        <w:t>- Русский язык. Авторы:  В.Г. Горецкий, В.П.Канакина</w:t>
        <w:br/>
        <w:t>- Литературное чтение.  Авторы: Л.Ф.Климанова, В.Г.Горецкий</w:t>
        <w:br/>
        <w:t>- Математика.  Авторы: М.И.Моро,С.И.Волкова</w:t>
        <w:br/>
        <w:t>- Окружающий мир.  Авторы: А.А.Плешаков</w:t>
        <w:br/>
        <w:t xml:space="preserve">- Английский язык (2-4 класс).  Авторы: Горячева Н.Ю., Ларькина С.В., Насоновская Е.В. </w:t>
        <w:br/>
        <w:t>- Музыка.   Авторы:Е.Д.Крижская. Г.П.Сергеева</w:t>
        <w:br/>
        <w:t>- Изобразительное искусство (1-2 класс). Автор: Л.А.Неменская</w:t>
        <w:br/>
        <w:t>- Технология (1 класс). Н.И.Роговцева, Н.В.Бог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изическая культура: В.И. 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учебники включены в Федеральный перечень учебников, рекомендованных (допущенных) Министерством образования и науки Российской Федерации, на 2011-201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ое содержание и структура представляемого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ют требованиям нового Государственного стандарта начального общего образования, базируются на Концепции содержания непрерывного образования (дошкольное и начальное звено), современных педагогических технологиях, общей концепции самого учебно-методического компл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ческой частью концепции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ются предметные авторские концепции, в которых учтены современные научные достижения в предметной области знаний и результат многолетней педагогической практи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994"/>
        <w:gridCol w:w="709"/>
        <w:gridCol w:w="852"/>
        <w:gridCol w:w="713"/>
        <w:gridCol w:w="2836"/>
        <w:gridCol w:w="1843"/>
        <w:gridCol w:w="1843"/>
      </w:tblGrid>
      <w:tr>
        <w:trPr>
          <w:trHeight w:val="69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60"/>
              <w:ind w:left="80" w:hanging="0"/>
              <w:rPr/>
            </w:pPr>
            <w:r>
              <w:rPr/>
              <w:t>№</w:t>
            </w:r>
          </w:p>
          <w:p>
            <w:pPr>
              <w:pStyle w:val="31"/>
              <w:shd w:fill="auto" w:val="clear"/>
              <w:spacing w:lineRule="exact" w:line="210" w:before="60" w:after="0"/>
              <w:ind w:left="80" w:hanging="0"/>
              <w:rPr/>
            </w:pPr>
            <w:r>
              <w:rPr>
                <w:rStyle w:val="105pt2"/>
              </w:rPr>
              <w:t>п/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right="160" w:hanging="0"/>
              <w:jc w:val="right"/>
              <w:rPr/>
            </w:pPr>
            <w:r>
              <w:rPr>
                <w:rStyle w:val="105pt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jc w:val="both"/>
              <w:rPr/>
            </w:pPr>
            <w:r>
              <w:rPr>
                <w:rStyle w:val="105pt2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2"/>
              </w:rPr>
              <w:t>Кол-во</w:t>
            </w:r>
          </w:p>
          <w:p>
            <w:pPr>
              <w:pStyle w:val="3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2"/>
              </w:rPr>
              <w:t>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both"/>
              <w:rPr/>
            </w:pPr>
            <w:r>
              <w:rPr>
                <w:rStyle w:val="105pt2"/>
              </w:rPr>
              <w:t>Кол-во учеб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>
                <w:rStyle w:val="105pt2"/>
              </w:rPr>
              <w:t>Учебник, учебно-методиче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40" w:hanging="0"/>
              <w:rPr/>
            </w:pPr>
            <w:r>
              <w:rPr>
                <w:rStyle w:val="105pt2"/>
              </w:rPr>
              <w:t>Электронные учеб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5pt2"/>
              </w:rPr>
              <w:t>Интернет-ресурсы:</w:t>
            </w:r>
          </w:p>
        </w:tc>
      </w:tr>
      <w:tr>
        <w:trPr>
          <w:trHeight w:val="35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120"/>
              <w:ind w:left="180" w:hanging="0"/>
              <w:rPr/>
            </w:pPr>
            <w:r>
              <w:rPr/>
              <w:t>Русский</w:t>
            </w:r>
          </w:p>
          <w:p>
            <w:pPr>
              <w:pStyle w:val="31"/>
              <w:shd w:fill="auto" w:val="clear"/>
              <w:spacing w:lineRule="exact" w:line="190" w:before="120" w:after="0"/>
              <w:ind w:left="180" w:hanging="0"/>
              <w:rPr/>
            </w:pPr>
            <w:r>
              <w:rPr/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200" w:hanging="0"/>
              <w:jc w:val="center"/>
              <w:rPr/>
            </w:pPr>
            <w:r>
              <w:rPr>
                <w:rStyle w:val="105pt2"/>
              </w:rPr>
              <w:t>Учебник</w:t>
            </w:r>
          </w:p>
          <w:p>
            <w:pPr>
              <w:pStyle w:val="31"/>
              <w:shd w:fill="auto" w:val="clear"/>
              <w:spacing w:lineRule="exact" w:line="264"/>
              <w:ind w:left="200" w:hanging="0"/>
              <w:jc w:val="center"/>
              <w:rPr/>
            </w:pPr>
            <w:r>
              <w:rPr>
                <w:rStyle w:val="105pt2"/>
                <w:b w:val="false"/>
              </w:rPr>
              <w:t>М.Т.Баранов, Т.А. Ладыженская</w:t>
            </w:r>
          </w:p>
          <w:p>
            <w:pPr>
              <w:pStyle w:val="31"/>
              <w:shd w:fill="auto" w:val="clear"/>
              <w:spacing w:lineRule="exact" w:line="264"/>
              <w:ind w:left="200" w:hanging="0"/>
              <w:jc w:val="center"/>
              <w:rPr/>
            </w:pPr>
            <w:r>
              <w:rPr>
                <w:rStyle w:val="105pt2"/>
                <w:b w:val="false"/>
              </w:rPr>
              <w:t>Русский язык «Просвещение» 2013</w:t>
            </w:r>
          </w:p>
          <w:p>
            <w:pPr>
              <w:pStyle w:val="31"/>
              <w:shd w:fill="auto" w:val="clear"/>
              <w:spacing w:lineRule="exact" w:line="264"/>
              <w:ind w:left="200" w:hanging="0"/>
              <w:rPr/>
            </w:pPr>
            <w:r>
              <w:rPr>
                <w:rStyle w:val="105pt2"/>
              </w:rPr>
              <w:t>Дополнительная литература</w:t>
            </w:r>
          </w:p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694" w:leader="none"/>
              </w:tabs>
              <w:spacing w:lineRule="exact" w:line="240"/>
              <w:ind w:left="200" w:hanging="0"/>
              <w:rPr/>
            </w:pPr>
            <w:r>
              <w:rPr/>
              <w:t>Быстрова Е. А. и др. Обучение русскому языку в школе / под ред. Е. А. Быстровой. - М., 2004.</w:t>
            </w:r>
          </w:p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exact" w:line="240"/>
              <w:jc w:val="both"/>
              <w:rPr/>
            </w:pPr>
            <w:r>
              <w:rPr/>
              <w:t>Львова С. И. Комплект наглядных пособий по орфографии и пунктуации. - М., 2004.</w:t>
            </w:r>
          </w:p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40"/>
              <w:ind w:left="200" w:hanging="0"/>
              <w:rPr/>
            </w:pPr>
            <w:r>
              <w:rPr/>
              <w:t>Львова С. И. Орфография. Этимология на службе орфографии: Пособие для учителя. - М., 2000.</w:t>
            </w:r>
          </w:p>
          <w:p>
            <w:pPr>
              <w:pStyle w:val="31"/>
              <w:numPr>
                <w:ilvl w:val="0"/>
                <w:numId w:val="30"/>
              </w:numPr>
              <w:tabs>
                <w:tab w:val="clear" w:pos="708"/>
                <w:tab w:val="left" w:pos="704" w:leader="none"/>
              </w:tabs>
              <w:spacing w:lineRule="exact" w:line="240"/>
              <w:ind w:left="200" w:hanging="0"/>
              <w:rPr/>
            </w:pPr>
            <w:r>
              <w:rPr/>
              <w:t>Мещеряков В.Н. Жанры школьных сочинений: Теория и практика написания. - М., 2000.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19" w:leader="none"/>
              </w:tabs>
              <w:spacing w:lineRule="exact" w:line="240"/>
              <w:ind w:left="20" w:right="420" w:hanging="0"/>
              <w:rPr/>
            </w:pPr>
            <w:r>
              <w:rPr/>
              <w:t>Разумовская М. М. Методика обучения орфографии в школе. - М.,</w:t>
            </w:r>
          </w:p>
          <w:p>
            <w:pPr>
              <w:pStyle w:val="31"/>
              <w:shd w:fill="auto" w:val="clear"/>
              <w:ind w:left="20" w:hanging="0"/>
              <w:rPr/>
            </w:pPr>
            <w:r>
              <w:rPr/>
              <w:t>2005.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left="20" w:right="420" w:hanging="0"/>
              <w:jc w:val="both"/>
              <w:rPr/>
            </w:pPr>
            <w:r>
              <w:rPr/>
              <w:t>Сборник нормативных документов для образовательных учреждений Российской Федерации, реализующих программы общего образования / сост. Э. Д. Днепров, А. Г. Аркадьев. - М., 2004.</w:t>
            </w:r>
          </w:p>
          <w:p>
            <w:pPr>
              <w:pStyle w:val="31"/>
              <w:shd w:fill="auto" w:val="clear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12" w:leader="none"/>
              </w:tabs>
              <w:spacing w:lineRule="exact" w:line="240"/>
              <w:ind w:left="220" w:hanging="0"/>
              <w:rPr/>
            </w:pPr>
            <w:r>
              <w:rPr/>
              <w:t>Разделительные Ъ и Ь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exact" w:line="240"/>
              <w:ind w:left="220" w:hanging="0"/>
              <w:rPr/>
            </w:pPr>
            <w:r>
              <w:rPr/>
              <w:t>Буквы О - А в корнях -лаг-, -лож-; - раст-, -рост-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exact" w:line="240"/>
              <w:ind w:left="220" w:hanging="0"/>
              <w:rPr/>
            </w:pPr>
            <w:r>
              <w:rPr/>
              <w:t>Буквы Ы - И после Ц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762" w:leader="none"/>
              </w:tabs>
              <w:spacing w:lineRule="exact" w:line="240"/>
              <w:ind w:left="220" w:hanging="0"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40"/>
              <w:ind w:left="0" w:right="160" w:hanging="0"/>
              <w:jc w:val="right"/>
              <w:rPr/>
            </w:pPr>
            <w:r>
              <w:rPr/>
              <w:t>Склонение имён существительных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772" w:leader="none"/>
              </w:tabs>
              <w:spacing w:lineRule="exact" w:line="240"/>
              <w:ind w:left="220" w:hanging="0"/>
              <w:rPr/>
            </w:pPr>
            <w:r>
              <w:rPr/>
              <w:t>Безударные гласные в окончаниях прилагательных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772" w:leader="none"/>
              </w:tabs>
              <w:spacing w:lineRule="exact" w:line="240"/>
              <w:ind w:left="220" w:hanging="0"/>
              <w:rPr/>
            </w:pPr>
            <w:r>
              <w:rPr/>
              <w:t>Правописание -ТСЯ и -ТЬСЯ в глаголах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exact" w:line="240"/>
              <w:ind w:left="220" w:hanging="0"/>
              <w:rPr/>
            </w:pPr>
            <w:r>
              <w:rPr/>
              <w:t>Буквы Е - И в корнях с чередованием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exact" w:line="240"/>
              <w:ind w:left="220" w:hanging="0"/>
              <w:rPr/>
            </w:pPr>
            <w:r>
              <w:rPr/>
              <w:t>Как определить спряжение глагола с безударным личным окончанием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exact" w:line="240"/>
              <w:ind w:left="220" w:hanging="0"/>
              <w:rPr/>
            </w:pPr>
            <w:r>
              <w:rPr/>
              <w:t>Спряжение глаголов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68" w:leader="none"/>
              </w:tabs>
              <w:spacing w:lineRule="exact" w:line="240"/>
              <w:ind w:left="220" w:hanging="0"/>
              <w:rPr/>
            </w:pPr>
            <w:r>
              <w:rPr/>
              <w:t>Употребление Ь на конце слов после шипящих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73" w:leader="none"/>
              </w:tabs>
              <w:spacing w:lineRule="exact" w:line="240"/>
              <w:ind w:left="220" w:hanging="0"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exact" w:line="240"/>
              <w:ind w:left="220" w:hanging="0"/>
              <w:rPr/>
            </w:pPr>
            <w:r>
              <w:rPr/>
              <w:t>Члены предложен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right="420" w:hanging="0"/>
              <w:jc w:val="both"/>
              <w:rPr/>
            </w:pPr>
            <w:r>
              <w:rPr/>
              <w:t>Прямая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1.Русский язык. Средняя школа 5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/>
              <w:t>2. Русский язык. Морфология. 3. Орфография 5-6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4. Репетитор. Тесты по орфограф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5. Репетитор. Тесты по пунктуац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6. Электронное приложение к учебнику 5 класса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hanging="320"/>
              <w:jc w:val="both"/>
              <w:rPr/>
            </w:pPr>
            <w:r>
              <w:rPr/>
              <w:t>7. Фестиваль педагогических и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 xml:space="preserve">1.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180" w:hanging="0"/>
              <w:jc w:val="both"/>
              <w:rPr/>
            </w:pPr>
            <w:r>
              <w:rPr/>
              <w:t>«Википедия»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  <w:r>
              <w:rPr/>
              <w:t xml:space="preserve"> Универсальная энциклопедия «Кругосвет»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br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правочно</w:t>
              <w:softHyphen/>
              <w:t>информационный унтернет-портал «Русский язык»</w:t>
            </w:r>
          </w:p>
          <w:p>
            <w:pPr>
              <w:pStyle w:val="31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nvfh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Мифологическая энциклопедия</w:t>
            </w:r>
          </w:p>
        </w:tc>
      </w:tr>
      <w:tr>
        <w:trPr>
          <w:trHeight w:val="1037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Учебник</w:t>
            </w:r>
            <w:r>
              <w:rPr/>
              <w:t xml:space="preserve"> В.Я.Коровина Литература 5 класс «Просвещение» 201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Дополнительная литература:</w:t>
            </w:r>
            <w:r>
              <w:rPr/>
              <w:t xml:space="preserve"> 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Ерёмина</w:t>
              <w:tab/>
              <w:t>О.А. Поурочное планирование по литературе к учебнику- хрестоматии В.Я.Коровиной «Литератур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/>
            </w:pPr>
            <w:r>
              <w:rPr/>
              <w:t>5 класс» - М.; Экзамен, 2006.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Коровина</w:t>
              <w:tab/>
              <w:t>В.Я..Программы общеобразовательных учреждений. Литература. 5-11 классы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firstLine="180"/>
              <w:rPr/>
            </w:pPr>
            <w:r>
              <w:rPr/>
              <w:t>М.; Просвещение, 2006.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Турьянская</w:t>
              <w:tab/>
              <w:t>Б.И. Литература в 5 классе. Книга для учителя - М.; Русское слово, 2000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>
                <w:b/>
                <w:b/>
              </w:rPr>
            </w:pPr>
            <w:r>
              <w:rPr>
                <w:rStyle w:val="22"/>
                <w:b/>
              </w:rPr>
              <w:t>Справочные пособ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right="60" w:firstLine="180"/>
              <w:rPr/>
            </w:pPr>
            <w:r>
              <w:rPr/>
              <w:t>Грубер Е.И. Этимологический словарь русского языка. - Москва: Локид-Пресс, 2007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Ожегов С. И Толковый словарь русского языка.- М.: Просвещение, 2000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Михайлова О.А. Орфоэпический словарь русского языка. - Екатеринбург: Фактория, 2006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Срезневский И.И. Словарь древнерусского языка. - М.: Книга, 1989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Чернец Л.В. Школьный словарь итературоведческих терминов. - М.: Просвещение, 2005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200" w:hanging="0"/>
              <w:rPr>
                <w:b/>
                <w:b/>
              </w:rPr>
            </w:pPr>
            <w:r>
              <w:rPr>
                <w:b/>
              </w:rPr>
              <w:t>Диски по литературе: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1. «Хрестоматия по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литературе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</w:tabs>
              <w:ind w:left="20" w:right="180" w:hanging="0"/>
              <w:rPr/>
            </w:pPr>
            <w:r>
              <w:rPr/>
              <w:t>2. «Библиотека школьника 3.Видеофильмы для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 xml:space="preserve">1.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2. Универсальная 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 xml:space="preserve">«Кругосвет» </w:t>
            </w:r>
            <w:r>
              <w:rPr>
                <w:lang w:val="en-US"/>
              </w:rPr>
              <w:t>vvww</w:t>
            </w:r>
            <w:r>
              <w:rPr/>
              <w:t>.</w:t>
            </w:r>
            <w:r>
              <w:rPr>
                <w:lang w:val="en-US"/>
              </w:rPr>
              <w:t>krueosvet</w:t>
            </w:r>
            <w:r>
              <w:rPr/>
              <w:t>.</w:t>
            </w:r>
            <w:r>
              <w:rPr>
                <w:lang w:val="en-US"/>
              </w:rPr>
              <w:t>tu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74" w:leader="none"/>
              </w:tabs>
              <w:ind w:left="60" w:hanging="0"/>
              <w:rPr/>
            </w:pPr>
            <w:r>
              <w:rPr>
                <w:rStyle w:val="22"/>
                <w:lang w:val="en-US"/>
              </w:rPr>
              <w:t>vvww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bricon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</w:t>
            </w:r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69" w:leader="none"/>
              </w:tabs>
              <w:ind w:left="60" w:hanging="0"/>
              <w:rPr/>
            </w:pPr>
            <w:hyperlink r:id="rId11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shd w:fill="auto" w:val="clear"/>
              <w:spacing w:lineRule="exact" w:line="190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Фундаментальная электронная библиотека «Русская литература и фольклор»</w:t>
            </w:r>
          </w:p>
        </w:tc>
      </w:tr>
      <w:tr>
        <w:trPr>
          <w:trHeight w:val="28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00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spacing w:before="240" w:after="0"/>
              <w:rPr/>
            </w:pPr>
            <w:r>
              <w:rPr/>
              <w:t>Дорофеев Г. В., Шарыгин Д. И., Суворова С. Б. и др. / Под ред. Дорофеева Г. В., Шарыгина И. Ф.Математика 5 класс «Просвещение» 2018</w:t>
            </w:r>
          </w:p>
          <w:p>
            <w:pPr>
              <w:pStyle w:val="31"/>
              <w:shd w:fill="auto" w:val="clear"/>
              <w:spacing w:before="240" w:after="0"/>
              <w:rPr/>
            </w:pPr>
            <w:r>
              <w:rPr>
                <w:b/>
              </w:rPr>
              <w:t>Дополнительная литература:</w:t>
            </w:r>
            <w:r>
              <w:rPr/>
              <w:t xml:space="preserve"> Чесноков, А. С. Дидактические материалы по математике для 5 класса / А. С. Чесноков, К. И. Нешков. - М. : Академкнига / Учебник. 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60"/>
              <w:ind w:firstLine="180"/>
              <w:jc w:val="both"/>
              <w:rPr/>
            </w:pPr>
            <w:r>
              <w:rPr>
                <w:rStyle w:val="105pt2"/>
              </w:rPr>
              <w:t>Электронное пособие: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rStyle w:val="105pt2"/>
                <w:bCs w:val="false"/>
              </w:rPr>
            </w:pPr>
            <w:r>
              <w:rPr>
                <w:rStyle w:val="105pt2"/>
                <w:b w:val="false"/>
              </w:rPr>
              <w:t>Средняя школа. Математика 5 класс.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b/>
                <w:b/>
              </w:rPr>
            </w:pPr>
            <w:r>
              <w:rPr>
                <w:rStyle w:val="105pt2"/>
                <w:b w:val="false"/>
              </w:rPr>
              <w:t>Нескучная математика 5-7 класс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47" w:leader="none"/>
              </w:tabs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exact" w:line="264"/>
              <w:ind w:left="200" w:hanging="0"/>
              <w:rPr/>
            </w:pPr>
            <w:r>
              <w:rPr/>
              <w:t>Еженедельное учебно</w:t>
              <w:softHyphen/>
              <w:t xml:space="preserve">методическое приложение к газете «Первое сентября»: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spacing w:lineRule="exact" w:line="288"/>
              <w:ind w:left="200" w:hanging="0"/>
              <w:rPr/>
            </w:pPr>
            <w:r>
              <w:rPr/>
              <w:t xml:space="preserve">Мегаэнциклопедия Кирилла и Мефодия.: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88"/>
              <w:rPr/>
            </w:pPr>
            <w:r>
              <w:rPr/>
              <w:t xml:space="preserve">Сайт энциклопедий.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cyclo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/</w:t>
            </w:r>
          </w:p>
        </w:tc>
      </w:tr>
      <w:tr>
        <w:trPr>
          <w:trHeight w:val="33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pacing w:lineRule="exact" w:line="264"/>
              <w:jc w:val="center"/>
              <w:rPr/>
            </w:pPr>
            <w:r>
              <w:rPr/>
              <w:t>Пасечник В. В., Суматохин С.В., Калинова Г.С. и др. /Под ред. Пасечника В.В.</w:t>
            </w:r>
            <w:r>
              <w:rPr>
                <w:b/>
              </w:rPr>
              <w:t>Дополнительная литература</w:t>
            </w:r>
          </w:p>
          <w:p>
            <w:pPr>
              <w:pStyle w:val="31"/>
              <w:spacing w:lineRule="exact" w:line="264"/>
              <w:rPr/>
            </w:pPr>
            <w:r>
              <w:rPr/>
              <w:t>1.Биология. 5 класс (« Введение в</w:t>
            </w:r>
          </w:p>
          <w:p>
            <w:pPr>
              <w:pStyle w:val="31"/>
              <w:shd w:fill="auto" w:val="clear"/>
              <w:spacing w:lineRule="exact" w:line="264" w:before="0" w:after="240"/>
              <w:ind w:left="120" w:hanging="0"/>
              <w:rPr/>
            </w:pPr>
            <w:r>
              <w:rPr/>
              <w:t xml:space="preserve">биологию» ) Пономарёва И.Н., Николаев И.В., Корнилова О.А. Под ред. Пономарёвой И.Н.  </w:t>
            </w:r>
          </w:p>
          <w:p>
            <w:pPr>
              <w:pStyle w:val="31"/>
              <w:shd w:fill="auto" w:val="clear"/>
              <w:spacing w:lineRule="exact" w:line="264" w:before="0" w:after="240"/>
              <w:ind w:left="120" w:hanging="0"/>
              <w:rPr/>
            </w:pPr>
            <w:r>
              <w:rPr/>
              <w:t>2.«Мирный атом». Методические рекомендации для учителя. Дозморова Е.В.,Казакова И.И., Суха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>
                <w:b/>
              </w:rPr>
              <w:t>Диски по биологии</w:t>
            </w:r>
            <w:r>
              <w:rPr/>
              <w:t>: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1. Биология. Кирилл и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Мефодий. 5-6 класс.</w:t>
            </w:r>
          </w:p>
          <w:p>
            <w:pPr>
              <w:pStyle w:val="31"/>
              <w:ind w:left="60" w:hanging="0"/>
              <w:rPr/>
            </w:pPr>
            <w:r>
              <w:rPr/>
              <w:t>2. Методический сборник. 2003-2004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5" w:leader="none"/>
              </w:tabs>
              <w:rPr/>
            </w:pPr>
            <w:r>
              <w:rPr/>
              <w:t>3Интеллектуальный марафон для 5 класс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0" w:leader="none"/>
              </w:tabs>
              <w:rPr/>
            </w:pPr>
            <w:r>
              <w:rPr/>
              <w:t>4Фестиваль педагогических иде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81" w:leader="none"/>
              </w:tabs>
              <w:rPr/>
            </w:pPr>
            <w:r>
              <w:rPr/>
              <w:t>5Лабораторный практикум. Биология.5-11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/>
              <w:t>1.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2.</w:t>
            </w: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</w:p>
          <w:p>
            <w:pPr>
              <w:pStyle w:val="31"/>
              <w:spacing w:lineRule="exact" w:line="264"/>
              <w:ind w:left="60" w:hanging="0"/>
              <w:rPr/>
            </w:pPr>
            <w:r>
              <w:rPr/>
              <w:t xml:space="preserve">Универсальная энциклопедия «Кругосвет» </w:t>
            </w:r>
          </w:p>
        </w:tc>
      </w:tr>
      <w:tr>
        <w:trPr>
          <w:trHeight w:val="181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ind w:left="120" w:hanging="0"/>
              <w:rPr/>
            </w:pPr>
            <w:r>
              <w:rPr/>
              <w:t>Алексеев А.И., Николина В.В., Липкина Е.К. и др 6 класс «Просвещение»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60" w:firstLine="300"/>
              <w:rPr/>
            </w:pPr>
            <w:r>
              <w:rPr/>
              <w:t>1.Уроки географии Кирилла и Мефодия.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 xml:space="preserve">1. Единая коллекция -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 xml:space="preserve">- 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/>
            </w:pPr>
            <w:r>
              <w:rPr/>
              <w:t xml:space="preserve">2. Википедия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rStyle w:val="Constantia105pt"/>
                <w:lang w:val="ru-RU"/>
              </w:rPr>
              <w:t>0</w:t>
            </w:r>
            <w:r>
              <w:rPr>
                <w:lang w:val="en-US"/>
              </w:rPr>
              <w:t>r</w:t>
            </w:r>
            <w:r>
              <w:rPr>
                <w:rStyle w:val="Constantia105pt"/>
                <w:lang w:val="ru-RU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wiki</w:t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Общество-</w:t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/>
              <w:t>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jc w:val="both"/>
              <w:rPr/>
            </w:pPr>
            <w:r>
              <w:rPr/>
              <w:t>Л.Н.Боголюбов Обществознание 5 класс «Русское слово» 2013</w:t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pacing w:lineRule="exact" w:line="190"/>
              <w:ind w:left="1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>1.Уроки  Кирилла и Мефодия.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Единая</w:t>
            </w:r>
            <w:r>
              <w:rPr>
                <w:lang w:val="en-US"/>
              </w:rPr>
              <w:t xml:space="preserve"> </w:t>
            </w:r>
            <w:r>
              <w:rPr/>
              <w:t>коллекция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31"/>
              <w:shd w:fill="auto" w:val="clear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tto://school- collection.edu.ru/</w:t>
            </w:r>
          </w:p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 xml:space="preserve">2. Википедия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ki</w:t>
              </w:r>
            </w:hyperlink>
          </w:p>
        </w:tc>
      </w:tr>
      <w:tr>
        <w:trPr>
          <w:trHeight w:val="50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300" w:hanging="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. </w:t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/>
              <w:t>А.А. Вигасин. Г.И. Годер,</w:t>
            </w:r>
          </w:p>
          <w:p>
            <w:pPr>
              <w:pStyle w:val="31"/>
              <w:spacing w:lineRule="exact" w:line="235"/>
              <w:ind w:left="120" w:hanging="0"/>
              <w:rPr/>
            </w:pPr>
            <w:r>
              <w:rPr/>
              <w:t>И.С.Свенцицкая. «История Древнего мира». 5 кл, «Просвещение», 2013.</w:t>
            </w:r>
          </w:p>
          <w:p>
            <w:pPr>
              <w:pStyle w:val="3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exact" w:line="240"/>
              <w:ind w:left="120" w:firstLine="260"/>
              <w:rPr/>
            </w:pPr>
            <w:r>
              <w:rPr/>
              <w:t>Рабочая тетрадь по истории Древнего мира. Г. И. Годер и 5 класс«Просвещение», 2013 г.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31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19" w:leader="none"/>
              </w:tabs>
              <w:spacing w:lineRule="exact" w:line="240"/>
              <w:rPr/>
            </w:pPr>
            <w:r>
              <w:rPr/>
              <w:t>1.Годер Г.И. и др. Методическое пособие для учителя по истории Древнего мира. М., «Просвещение», 2003 г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/>
              <w:t>2.Арсланова О.В. Поурочные разработки по истории Древнего мира.</w:t>
            </w:r>
          </w:p>
          <w:p>
            <w:pPr>
              <w:pStyle w:val="31"/>
              <w:shd w:fill="auto" w:val="clear"/>
              <w:jc w:val="both"/>
              <w:rPr/>
            </w:pPr>
            <w:r>
              <w:rPr/>
              <w:t>М., «ВАКО», 2005 г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lineRule="exact" w:line="240"/>
              <w:ind w:left="0" w:right="10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rPr>
                <w:b/>
                <w:b/>
              </w:rPr>
            </w:pPr>
            <w:r>
              <w:rPr>
                <w:rStyle w:val="22"/>
                <w:b/>
              </w:rPr>
              <w:t>Карты по всеобщей истории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40"/>
              <w:ind w:left="120" w:hanging="0"/>
              <w:rPr/>
            </w:pPr>
            <w:r>
              <w:rPr/>
              <w:t>Египет и Передняя Азия в древности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240"/>
              <w:ind w:left="120" w:right="100" w:hanging="0"/>
              <w:rPr/>
            </w:pPr>
            <w:r>
              <w:rPr/>
              <w:t>Рост территории государств в древности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40"/>
              <w:ind w:left="120" w:right="100" w:hanging="0"/>
              <w:rPr/>
            </w:pPr>
            <w:r>
              <w:rPr/>
              <w:t>Древняя Греция (до середины 5 в. до н . э)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40"/>
              <w:ind w:left="120" w:hanging="0"/>
              <w:rPr/>
            </w:pPr>
            <w:r>
              <w:rPr/>
              <w:t>Завоевания А. Македонского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40"/>
              <w:ind w:left="120" w:hanging="0"/>
              <w:rPr/>
            </w:pPr>
            <w:r>
              <w:rPr/>
              <w:t>Древняя Италия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exact" w:line="240"/>
              <w:ind w:left="120" w:right="100" w:hanging="0"/>
              <w:rPr/>
            </w:pPr>
            <w:r>
              <w:rPr/>
              <w:t>Рост Римского государства в Зв до нэ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40"/>
              <w:ind w:left="120" w:hanging="0"/>
              <w:rPr/>
            </w:pPr>
            <w:r>
              <w:rPr/>
              <w:t>Падение Западной Римской империи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40"/>
              <w:ind w:left="120" w:right="100" w:hanging="0"/>
              <w:rPr/>
            </w:pPr>
            <w:r>
              <w:rPr/>
              <w:t>Франкское государство в 5 - середине 9 вв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exact" w:line="240"/>
              <w:ind w:left="120" w:right="100" w:hanging="0"/>
              <w:rPr/>
            </w:pPr>
            <w:r>
              <w:rPr/>
              <w:t>Византийская империя и славяне в 6- 11 вв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exact" w:line="240"/>
              <w:ind w:left="120" w:right="100" w:hanging="0"/>
              <w:rPr/>
            </w:pPr>
            <w:r>
              <w:rPr/>
              <w:t>Арабы в 7-11 вв. Завоевания арабов в 7-9 вв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240"/>
              <w:ind w:left="120" w:hanging="0"/>
              <w:rPr/>
            </w:pPr>
            <w:r>
              <w:rPr/>
              <w:t>Великие географические открытия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exact" w:line="240"/>
              <w:ind w:left="120" w:right="100" w:hanging="0"/>
              <w:rPr/>
            </w:pPr>
            <w:r>
              <w:rPr/>
              <w:t>Западная Европа в XI - начале XIII вв. (крестовые походы)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40"/>
              <w:ind w:left="120" w:hanging="0"/>
              <w:rPr/>
            </w:pPr>
            <w:r>
              <w:rPr/>
              <w:t xml:space="preserve">Западная Европа в </w:t>
            </w:r>
            <w:r>
              <w:rPr>
                <w:rStyle w:val="Style29"/>
              </w:rPr>
              <w:t>XIV</w:t>
            </w:r>
            <w:r>
              <w:rPr>
                <w:rStyle w:val="Style29"/>
                <w:lang w:val="ru-RU"/>
              </w:rPr>
              <w:t>-</w:t>
            </w:r>
            <w:r>
              <w:rPr>
                <w:rStyle w:val="Style29"/>
              </w:rPr>
              <w:t>XVbb</w:t>
            </w:r>
            <w:r>
              <w:rPr>
                <w:rStyle w:val="Style29"/>
                <w:lang w:val="ru-RU"/>
              </w:rPr>
              <w:t>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40"/>
              <w:ind w:left="120" w:hanging="0"/>
              <w:rPr/>
            </w:pPr>
            <w:r>
              <w:rPr/>
              <w:t>Индия и Китай в средние века.</w:t>
            </w:r>
          </w:p>
          <w:p>
            <w:pPr>
              <w:pStyle w:val="3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exact" w:line="240"/>
              <w:ind w:left="120" w:right="100" w:hanging="0"/>
              <w:rPr/>
            </w:pPr>
            <w:r>
              <w:rPr/>
              <w:t>Западная Европа в XVI- первой половине XVII вв.</w:t>
            </w:r>
          </w:p>
          <w:p>
            <w:pPr>
              <w:pStyle w:val="31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 w:before="0" w:after="60"/>
              <w:ind w:left="120" w:hanging="0"/>
              <w:rPr/>
            </w:pPr>
            <w:r>
              <w:rPr/>
              <w:t>1.</w:t>
            </w: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nd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20">
              <w:r>
                <w:rPr>
                  <w:rStyle w:val="InternetLink"/>
                  <w:lang w:val="en-US"/>
                </w:rPr>
                <w:t>www.pish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21">
              <w:r>
                <w:rPr>
                  <w:rStyle w:val="InternetLink"/>
                  <w:lang w:val="en-US"/>
                </w:rPr>
                <w:t>www.levada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22">
              <w:r>
                <w:rPr>
                  <w:rStyle w:val="InternetLink"/>
                  <w:lang w:val="en-US"/>
                </w:rPr>
                <w:t>www.rost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23">
              <w:r>
                <w:rPr>
                  <w:rStyle w:val="InternetLink"/>
                  <w:lang w:val="en-US"/>
                </w:rPr>
                <w:t>www.eoverment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24">
              <w:r>
                <w:rPr>
                  <w:rStyle w:val="InternetLink"/>
                  <w:lang w:val="en-US"/>
                </w:rPr>
                <w:t>www.hist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tabs>
                <w:tab w:val="clear" w:pos="708"/>
                <w:tab w:val="left" w:pos="533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www.shool- collection.edu.ru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Верещагина И. Н., Афанасьева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ind w:left="120" w:hanging="0"/>
              <w:rPr>
                <w:rStyle w:val="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993"/>
        <w:gridCol w:w="708"/>
        <w:gridCol w:w="851"/>
        <w:gridCol w:w="709"/>
        <w:gridCol w:w="2835"/>
        <w:gridCol w:w="1842"/>
        <w:gridCol w:w="1843"/>
      </w:tblGrid>
      <w:tr>
        <w:trPr>
          <w:trHeight w:val="59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20" w:hanging="0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spacing w:lineRule="exact" w:line="264"/>
              <w:ind w:left="240" w:hanging="0"/>
              <w:jc w:val="center"/>
              <w:rPr/>
            </w:pPr>
            <w:r>
              <w:rPr/>
              <w:t>В.Д. Симоненко , А.Т. Тищенко Технология «Вентана-Граф» 2013,</w:t>
            </w:r>
          </w:p>
          <w:p>
            <w:pPr>
              <w:pStyle w:val="31"/>
              <w:shd w:fill="auto" w:val="clear"/>
              <w:spacing w:lineRule="exact" w:line="264"/>
              <w:ind w:left="240" w:hanging="0"/>
              <w:rPr/>
            </w:pPr>
            <w:r>
              <w:rPr/>
              <w:t>В.Д.Симоненко, Н.В.Синицина Технология ведения дома Вентана-Граф»2013</w:t>
            </w:r>
          </w:p>
          <w:p>
            <w:pPr>
              <w:pStyle w:val="31"/>
              <w:shd w:fill="auto" w:val="clear"/>
              <w:spacing w:lineRule="exact" w:line="264"/>
              <w:ind w:left="240" w:hanging="0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exact" w:line="240"/>
              <w:ind w:left="240" w:hanging="0"/>
              <w:rPr/>
            </w:pPr>
            <w:r>
              <w:rPr/>
              <w:t xml:space="preserve">Боровков Ю.А. Технический справочник учителя труда: пособие для учителей 4-8 кл. /Ю.А Боровков, С.Ф Легорнев, Б.А. Черепашенец </w:t>
            </w:r>
            <w:r>
              <w:rPr>
                <w:rStyle w:val="2pt"/>
              </w:rPr>
              <w:t>.-2-е</w:t>
            </w:r>
            <w:r>
              <w:rPr/>
              <w:t xml:space="preserve"> изд., перераб . и доп.</w:t>
            </w:r>
          </w:p>
          <w:p>
            <w:pPr>
              <w:pStyle w:val="31"/>
              <w:shd w:fill="auto" w:val="clear"/>
              <w:ind w:left="240" w:hanging="0"/>
              <w:rPr/>
            </w:pPr>
            <w:r>
              <w:rPr/>
              <w:t>М.: Просвещение, 200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70" w:leader="none"/>
              </w:tabs>
              <w:spacing w:lineRule="exact" w:line="240" w:before="0" w:after="180"/>
              <w:ind w:left="300" w:hanging="0"/>
              <w:rPr/>
            </w:pPr>
            <w:r>
              <w:rPr/>
              <w:t xml:space="preserve">2.Сасова И.А. Технология. 5-8 программа / И.А. Сасова, А.В. МарченкоМ.:Вентана-Граф , 2007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2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  <w:t xml:space="preserve">Обеспеченность обучающихся 5 классов новыми учебниками в соответствии с ФГОС ООО– 95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  <w:t>6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1144"/>
        <w:gridCol w:w="559"/>
        <w:gridCol w:w="852"/>
        <w:gridCol w:w="713"/>
        <w:gridCol w:w="2836"/>
        <w:gridCol w:w="2128"/>
        <w:gridCol w:w="1559"/>
      </w:tblGrid>
      <w:tr>
        <w:trPr>
          <w:trHeight w:val="6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60"/>
              <w:ind w:left="80" w:hanging="0"/>
              <w:rPr/>
            </w:pPr>
            <w:r>
              <w:rPr/>
              <w:t>№</w:t>
            </w:r>
          </w:p>
          <w:p>
            <w:pPr>
              <w:pStyle w:val="31"/>
              <w:shd w:fill="auto" w:val="clear"/>
              <w:spacing w:lineRule="exact" w:line="210" w:before="60" w:after="0"/>
              <w:ind w:left="80" w:hanging="0"/>
              <w:rPr/>
            </w:pPr>
            <w:r>
              <w:rPr>
                <w:rStyle w:val="105pt2"/>
              </w:rPr>
              <w:t>п/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right="160" w:hanging="0"/>
              <w:jc w:val="right"/>
              <w:rPr/>
            </w:pPr>
            <w:r>
              <w:rPr>
                <w:rStyle w:val="105pt2"/>
              </w:rPr>
              <w:t>Предм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jc w:val="both"/>
              <w:rPr/>
            </w:pPr>
            <w:r>
              <w:rPr>
                <w:rStyle w:val="105pt2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2"/>
              </w:rPr>
              <w:t>Кол-во</w:t>
            </w:r>
          </w:p>
          <w:p>
            <w:pPr>
              <w:pStyle w:val="3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2"/>
              </w:rPr>
              <w:t>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both"/>
              <w:rPr/>
            </w:pPr>
            <w:r>
              <w:rPr>
                <w:rStyle w:val="105pt2"/>
              </w:rPr>
              <w:t>Кол-во учеб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>
                <w:rStyle w:val="105pt2"/>
              </w:rPr>
              <w:t>Учебник, учебно-методическая литера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40" w:hanging="0"/>
              <w:rPr/>
            </w:pPr>
            <w:r>
              <w:rPr>
                <w:rStyle w:val="105pt2"/>
              </w:rPr>
              <w:t>Электронные учеб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5pt2"/>
              </w:rPr>
              <w:t>Интернет-ресурсы:</w:t>
            </w:r>
          </w:p>
        </w:tc>
      </w:tr>
      <w:tr>
        <w:trPr>
          <w:trHeight w:val="2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120"/>
              <w:ind w:left="180" w:hanging="0"/>
              <w:rPr/>
            </w:pPr>
            <w:r>
              <w:rPr/>
              <w:t>Русский</w:t>
            </w:r>
          </w:p>
          <w:p>
            <w:pPr>
              <w:pStyle w:val="31"/>
              <w:shd w:fill="auto" w:val="clear"/>
              <w:spacing w:lineRule="exact" w:line="190" w:before="120" w:after="0"/>
              <w:ind w:left="180" w:hanging="0"/>
              <w:rPr/>
            </w:pPr>
            <w:r>
              <w:rPr/>
              <w:t>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200" w:hanging="0"/>
              <w:rPr/>
            </w:pPr>
            <w:r>
              <w:rPr>
                <w:rStyle w:val="105pt2"/>
              </w:rPr>
              <w:t>Учебник</w:t>
            </w:r>
            <w:r>
              <w:rPr>
                <w:rStyle w:val="105pt2"/>
                <w:b w:val="false"/>
              </w:rPr>
              <w:t>М.Т.Баранов, Т.А. Ладыженская Русский язык «Просвещение» 2013</w:t>
            </w:r>
          </w:p>
          <w:p>
            <w:pPr>
              <w:pStyle w:val="31"/>
              <w:shd w:fill="auto" w:val="clear"/>
              <w:spacing w:lineRule="exact" w:line="264"/>
              <w:ind w:left="200" w:hanging="0"/>
              <w:rPr/>
            </w:pPr>
            <w:r>
              <w:rPr>
                <w:rStyle w:val="105pt2"/>
              </w:rPr>
              <w:t>Дополнительная литератур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94" w:leader="none"/>
              </w:tabs>
              <w:spacing w:lineRule="exact" w:line="240"/>
              <w:rPr/>
            </w:pPr>
            <w:r>
              <w:rPr/>
              <w:t>Быстрова Е. А. и др. Обучение русскому языку в школе / под ред. Е. А. Быстровой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5" w:leader="none"/>
              </w:tabs>
              <w:spacing w:lineRule="exact" w:line="240"/>
              <w:jc w:val="both"/>
              <w:rPr/>
            </w:pPr>
            <w:r>
              <w:rPr/>
              <w:t>Львова С. И. Комплект наглядных пособий по орфографии и пунктуации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90" w:leader="none"/>
              </w:tabs>
              <w:spacing w:lineRule="exact" w:line="240"/>
              <w:rPr/>
            </w:pPr>
            <w:r>
              <w:rPr/>
              <w:t>Львова С. И. Орфография. Этимология на службе орфографии: Пособие для учителя. - М., 2000.</w:t>
            </w:r>
          </w:p>
          <w:p>
            <w:pPr>
              <w:pStyle w:val="31"/>
              <w:tabs>
                <w:tab w:val="clear" w:pos="708"/>
                <w:tab w:val="left" w:pos="704" w:leader="none"/>
              </w:tabs>
              <w:spacing w:lineRule="exact" w:line="240"/>
              <w:rPr/>
            </w:pPr>
            <w:r>
              <w:rPr/>
              <w:t>Мещеряков В.Н. Жанры школьных сочинений: Теория и практика написания. - М., 2000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9" w:leader="none"/>
              </w:tabs>
              <w:spacing w:lineRule="exact" w:line="240"/>
              <w:ind w:right="420" w:hanging="0"/>
              <w:rPr/>
            </w:pPr>
            <w:r>
              <w:rPr/>
              <w:t>Разумовская М. М. Методика обучения орфографии в школе. - М.,</w:t>
            </w:r>
          </w:p>
          <w:p>
            <w:pPr>
              <w:pStyle w:val="31"/>
              <w:shd w:fill="auto" w:val="clear"/>
              <w:ind w:left="20" w:hanging="0"/>
              <w:rPr/>
            </w:pPr>
            <w:r>
              <w:rPr/>
              <w:t>2005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right="420" w:hanging="0"/>
              <w:jc w:val="both"/>
              <w:rPr/>
            </w:pPr>
            <w:r>
              <w:rPr/>
              <w:t>Сборник нормативных документов для образовательных учреждений Российской Федерации, реализующих программы общего образования / сост. Э. Д. Днепров, А. Г. Аркадьев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1.Русский язык. Средняя школа 6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2. Русский язык. Морфология. 3. Орфография 5-6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4. Репетитор. Тесты по орфограф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5. Репетитор. Тесты по пунктуац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6. Электронное приложение к учебнику 6 класса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7. Фестиваль педагогических иде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 xml:space="preserve">1. </w:t>
            </w:r>
            <w:hyperlink r:id="rId2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180" w:hanging="0"/>
              <w:jc w:val="both"/>
              <w:rPr/>
            </w:pPr>
            <w:r>
              <w:rPr/>
              <w:t>«Википедия»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  <w:r>
              <w:rPr/>
              <w:t xml:space="preserve"> Универсальная энциклопедия «Кругосвет»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br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28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2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правочно</w:t>
              <w:softHyphen/>
              <w:t>информационный унтернет-портал «Русский язык»</w:t>
            </w:r>
          </w:p>
          <w:p>
            <w:pPr>
              <w:pStyle w:val="31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nvfh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Мифологическая энциклопедия</w:t>
            </w:r>
          </w:p>
        </w:tc>
      </w:tr>
      <w:tr>
        <w:trPr>
          <w:trHeight w:val="107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Учебник</w:t>
            </w:r>
            <w:r>
              <w:rPr/>
              <w:t xml:space="preserve"> В.Я.Коровина Литература 6 класс «Просвещение» 201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Дополнительная литература:</w:t>
            </w:r>
            <w:r>
              <w:rPr/>
              <w:t xml:space="preserve"> 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Ерёмина</w:t>
              <w:tab/>
              <w:t>О.А. Поурочное планирование по литературе к учебнику- хрестоматии В.Я.Коровиной «Литератур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/>
            </w:pPr>
            <w:r>
              <w:rPr/>
              <w:t>6 класс» - М.; Экзамен, 2006.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Коровина</w:t>
              <w:tab/>
              <w:t>В.Я..Программы общеобразовательных учреждений. Литература. 5-11 классы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firstLine="180"/>
              <w:rPr/>
            </w:pPr>
            <w:r>
              <w:rPr/>
              <w:t>М.; Просвещение, 2006.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Турьянская</w:t>
              <w:tab/>
              <w:t>Б.И. Литература в 5 классе. Книга для учителя - М.; Русское слово, 2000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>
                <w:b/>
                <w:b/>
              </w:rPr>
            </w:pPr>
            <w:r>
              <w:rPr>
                <w:rStyle w:val="22"/>
                <w:b/>
              </w:rPr>
              <w:t>Справочные пособ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right="60" w:firstLine="180"/>
              <w:rPr/>
            </w:pPr>
            <w:r>
              <w:rPr/>
              <w:t>Грубер Е.И. Этимологический словарь русского языка. - Москва: Локид-Пресс, 2007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Ожегов С. И Толковый словарь русского языка.- М.: Просвещение, 2000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Михайлова О.А. Орфоэпический словарь русского языка. - Екатеринбург: Фактория, 2006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Срезневский И.И. Словарь древнерусского языка. - М.: Книга, 1989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Чернец Л.В. Школьный словарь литературоведческих терминов. - М.: Просвещение, 2005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200" w:hanging="0"/>
              <w:rPr>
                <w:b/>
                <w:b/>
              </w:rPr>
            </w:pPr>
            <w:r>
              <w:rPr>
                <w:b/>
              </w:rPr>
              <w:t>Диски по литературе: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1. «Хрестоматия по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литературе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</w:tabs>
              <w:ind w:left="20" w:right="180" w:hanging="0"/>
              <w:rPr/>
            </w:pPr>
            <w:r>
              <w:rPr/>
              <w:t>2. «Библиотека школьника 3.Видеофильмы для 5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 xml:space="preserve">1. </w:t>
            </w:r>
            <w:hyperlink r:id="rId3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2. Универсальная 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 xml:space="preserve">«Кругосвет» </w:t>
            </w:r>
            <w:r>
              <w:rPr>
                <w:lang w:val="en-US"/>
              </w:rPr>
              <w:t>vvww</w:t>
            </w:r>
            <w:r>
              <w:rPr/>
              <w:t>.</w:t>
            </w:r>
            <w:r>
              <w:rPr>
                <w:lang w:val="en-US"/>
              </w:rPr>
              <w:t>krueosvet</w:t>
            </w:r>
            <w:r>
              <w:rPr/>
              <w:t>.</w:t>
            </w:r>
            <w:r>
              <w:rPr>
                <w:lang w:val="en-US"/>
              </w:rPr>
              <w:t>tu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74" w:leader="none"/>
              </w:tabs>
              <w:ind w:left="60" w:hanging="0"/>
              <w:rPr/>
            </w:pPr>
            <w:r>
              <w:rPr>
                <w:rStyle w:val="22"/>
                <w:lang w:val="en-US"/>
              </w:rPr>
              <w:t>vvww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bricon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</w:t>
            </w:r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69" w:leader="none"/>
              </w:tabs>
              <w:ind w:left="60" w:hanging="0"/>
              <w:rPr/>
            </w:pPr>
            <w:hyperlink r:id="rId32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shd w:fill="auto" w:val="clear"/>
              <w:spacing w:lineRule="exact" w:line="190"/>
              <w:rPr/>
            </w:pPr>
            <w:hyperlink r:id="rId3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Фундаментальная электронная библиотека «Русская литература и фольклор»</w:t>
            </w:r>
          </w:p>
        </w:tc>
      </w:tr>
      <w:tr>
        <w:trPr>
          <w:trHeight w:val="4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00" w:hanging="0"/>
              <w:rPr/>
            </w:pPr>
            <w:r>
              <w:rPr/>
              <w:t>Мат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jc w:val="center"/>
              <w:rPr/>
            </w:pPr>
            <w:r>
              <w:rPr/>
              <w:t>Учебник</w:t>
            </w:r>
          </w:p>
          <w:p>
            <w:pPr>
              <w:pStyle w:val="31"/>
              <w:shd w:fill="auto" w:val="clear"/>
              <w:spacing w:before="240" w:after="0"/>
              <w:rPr/>
            </w:pPr>
            <w:r>
              <w:rPr/>
              <w:t>Дорофеев Г. В., Шарыгин Д. И., Суворова С. Б. и др. / Под ред. Дорофеева Г. В., Шарыгина И. Ф.Математика 6 класс «Просвещение» 2018</w:t>
            </w:r>
          </w:p>
          <w:p>
            <w:pPr>
              <w:pStyle w:val="31"/>
              <w:shd w:fill="auto" w:val="clear"/>
              <w:spacing w:before="240" w:after="0"/>
              <w:rPr/>
            </w:pPr>
            <w:r>
              <w:rPr>
                <w:b/>
              </w:rPr>
              <w:t>Дополнительная литература:</w:t>
            </w:r>
            <w:r>
              <w:rPr/>
              <w:t xml:space="preserve"> Чесноков, А. С. Дидактические материалы по математике для 6 класса / А. С. Чесноков, К. И. Нешков. - М. : Академкнига / Учебник. 20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60"/>
              <w:ind w:firstLine="180"/>
              <w:jc w:val="both"/>
              <w:rPr/>
            </w:pPr>
            <w:r>
              <w:rPr>
                <w:rStyle w:val="105pt2"/>
              </w:rPr>
              <w:t>Электронное пособие: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rStyle w:val="105pt2"/>
                <w:bCs w:val="false"/>
              </w:rPr>
            </w:pPr>
            <w:r>
              <w:rPr>
                <w:rStyle w:val="105pt2"/>
                <w:b w:val="false"/>
              </w:rPr>
              <w:t>Средняя школа. Математика 6 класс.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b/>
                <w:b/>
              </w:rPr>
            </w:pPr>
            <w:r>
              <w:rPr>
                <w:rStyle w:val="105pt2"/>
                <w:b w:val="false"/>
              </w:rPr>
              <w:t>Нескучная математика 5-7 класс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47" w:leader="none"/>
              </w:tabs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exact" w:line="264"/>
              <w:ind w:left="200" w:hanging="0"/>
              <w:rPr/>
            </w:pPr>
            <w:r>
              <w:rPr/>
              <w:t>Еженедельное учебно</w:t>
              <w:softHyphen/>
              <w:t xml:space="preserve">методическое приложение к газете «Первое сентября»: </w:t>
            </w: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spacing w:lineRule="exact" w:line="288"/>
              <w:ind w:left="200" w:hanging="0"/>
              <w:rPr/>
            </w:pPr>
            <w:r>
              <w:rPr/>
              <w:t xml:space="preserve">Мегаэнциклопедия Кирилла и Мефодия.: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88"/>
              <w:rPr/>
            </w:pPr>
            <w:r>
              <w:rPr/>
              <w:t xml:space="preserve">Сайт энциклопедий. </w:t>
            </w: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cyclo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/</w:t>
            </w:r>
          </w:p>
        </w:tc>
      </w:tr>
      <w:tr>
        <w:trPr>
          <w:trHeight w:val="49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pacing w:lineRule="exact" w:line="264"/>
              <w:jc w:val="center"/>
              <w:rPr/>
            </w:pPr>
            <w:r>
              <w:rPr/>
              <w:t>Пасечник В. В., Суматохин С.В., Калинова Г.С. и др. /Под ред. Пасечника В.В.</w:t>
            </w:r>
            <w:r>
              <w:rPr>
                <w:b/>
              </w:rPr>
              <w:t>Дополнительная литература</w:t>
            </w:r>
          </w:p>
          <w:p>
            <w:pPr>
              <w:pStyle w:val="31"/>
              <w:spacing w:lineRule="exact" w:line="264"/>
              <w:rPr/>
            </w:pPr>
            <w:r>
              <w:rPr/>
              <w:t xml:space="preserve">1.Биология. 6 класс </w:t>
            </w:r>
          </w:p>
          <w:p>
            <w:pPr>
              <w:pStyle w:val="31"/>
              <w:shd w:fill="auto" w:val="clear"/>
              <w:spacing w:lineRule="exact" w:line="264" w:before="0" w:after="240"/>
              <w:ind w:left="120" w:hanging="0"/>
              <w:rPr/>
            </w:pPr>
            <w:r>
              <w:rPr/>
              <w:t>Пономарёва И.Н., Николаев И.В., Корнилова О.А. Под ред. Пономарёвой И.Н.2.«Мирный атом». Методические рекомендации для учителя. Дозморова Е.В.,Казакова И.И., Суханова Т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>
                <w:b/>
              </w:rPr>
              <w:t>Диски по биологии</w:t>
            </w:r>
            <w:r>
              <w:rPr/>
              <w:t>: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1. Биология. Кирилл и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Мефодий. 5-6 класс.</w:t>
            </w:r>
          </w:p>
          <w:p>
            <w:pPr>
              <w:pStyle w:val="31"/>
              <w:ind w:left="60" w:hanging="0"/>
              <w:rPr/>
            </w:pPr>
            <w:r>
              <w:rPr/>
              <w:t>2. Методический сборник. 2003-2004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5" w:leader="none"/>
              </w:tabs>
              <w:rPr/>
            </w:pPr>
            <w:r>
              <w:rPr/>
              <w:t>3Интеллектуальный марафон для 6 класс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0" w:leader="none"/>
              </w:tabs>
              <w:rPr/>
            </w:pPr>
            <w:r>
              <w:rPr/>
              <w:t>4Фестиваль педагогических иде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81" w:leader="none"/>
              </w:tabs>
              <w:rPr/>
            </w:pPr>
            <w:r>
              <w:rPr/>
              <w:t>5Лабораторный практикум. Биология.5-11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/>
              <w:t>1.</w:t>
            </w:r>
            <w:hyperlink r:id="rId3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2.</w:t>
            </w:r>
            <w:hyperlink r:id="rId3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</w:p>
          <w:p>
            <w:pPr>
              <w:pStyle w:val="31"/>
              <w:spacing w:lineRule="exact" w:line="264"/>
              <w:ind w:left="60" w:hanging="0"/>
              <w:rPr/>
            </w:pPr>
            <w:r>
              <w:rPr/>
              <w:t xml:space="preserve">Универсальная энциклопедия «Кругосвет» </w:t>
            </w:r>
          </w:p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ind w:left="120" w:hanging="0"/>
              <w:rPr/>
            </w:pPr>
            <w:r>
              <w:rPr/>
              <w:t>Алексеев А.И., Николина В.В., Липкина Е.К. и др 6 класс «Просвещение» 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60" w:firstLine="300"/>
              <w:rPr/>
            </w:pPr>
            <w:r>
              <w:rPr/>
              <w:t>1.Уроки географии Кирилла и Мефодия.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 xml:space="preserve">1. Единая коллекция -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 xml:space="preserve">- 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/>
            </w:pPr>
            <w:r>
              <w:rPr/>
              <w:t xml:space="preserve">2. Википедия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rStyle w:val="Constantia105pt"/>
                <w:lang w:val="ru-RU"/>
              </w:rPr>
              <w:t>0</w:t>
            </w:r>
            <w:r>
              <w:rPr>
                <w:lang w:val="en-US"/>
              </w:rPr>
              <w:t>r</w:t>
            </w:r>
            <w:r>
              <w:rPr>
                <w:rStyle w:val="Constantia105pt"/>
                <w:lang w:val="ru-RU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wiki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Общество-</w:t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/>
              <w:t>зн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/>
              <w:t>Л.Н.Боголюбов Обществознание 6 класс «Русское слово» 2016</w:t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pacing w:lineRule="exact" w:line="190"/>
              <w:ind w:left="12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>1.Уроки  Кирилла и Мефодия.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Единая</w:t>
            </w:r>
            <w:r>
              <w:rPr>
                <w:lang w:val="en-US"/>
              </w:rPr>
              <w:t xml:space="preserve"> </w:t>
            </w:r>
            <w:r>
              <w:rPr/>
              <w:t>коллекция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31"/>
              <w:shd w:fill="auto" w:val="clear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tto://school- collection.edu.ru/</w:t>
            </w:r>
          </w:p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 xml:space="preserve">2. Википедия </w:t>
            </w: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ki</w:t>
              </w:r>
            </w:hyperlink>
          </w:p>
        </w:tc>
      </w:tr>
      <w:tr>
        <w:trPr>
          <w:trHeight w:val="50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300" w:hanging="0"/>
              <w:rPr/>
            </w:pPr>
            <w:r>
              <w:rPr/>
              <w:t>Ист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. 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/>
              <w:t>Арсентьев Н. М., Данилов А. А., Стефанович П. С. и др./ Под ред. Торкунова А. В.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/>
              <w:t xml:space="preserve"> </w:t>
            </w:r>
            <w:r>
              <w:rPr/>
              <w:t>История России. 6 класс. В 2-х частях.</w:t>
            </w:r>
          </w:p>
          <w:p>
            <w:pPr>
              <w:pStyle w:val="31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20" w:hanging="0"/>
              <w:rPr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Карты по истории Отечества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exact" w:line="240"/>
              <w:ind w:left="120" w:right="100" w:hanging="0"/>
              <w:rPr/>
            </w:pPr>
            <w:r>
              <w:rPr/>
              <w:t>Первобытнообщинный строй на территории нашей страны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exact" w:line="240"/>
              <w:ind w:left="120" w:right="100" w:hanging="0"/>
              <w:rPr/>
            </w:pPr>
            <w:r>
              <w:rPr/>
              <w:t>Киевская Русь в IX - начале XII века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exact" w:line="240"/>
              <w:ind w:left="120" w:right="100" w:hanging="0"/>
              <w:rPr/>
            </w:pPr>
            <w:r>
              <w:rPr/>
              <w:t>Феодальная раздробленность Руси в XII 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854" w:leader="underscore"/>
              </w:tabs>
              <w:ind w:left="120" w:hanging="0"/>
              <w:rPr/>
            </w:pPr>
            <w:r>
              <w:rPr>
                <w:rStyle w:val="22"/>
              </w:rPr>
              <w:t xml:space="preserve">первой трети </w:t>
            </w:r>
            <w:r>
              <w:rPr>
                <w:rStyle w:val="22"/>
                <w:lang w:val="en-US"/>
              </w:rPr>
              <w:t xml:space="preserve">111 </w:t>
            </w:r>
            <w:r>
              <w:rPr>
                <w:rStyle w:val="22"/>
              </w:rPr>
              <w:t>века.</w:t>
            </w:r>
          </w:p>
          <w:p>
            <w:pPr>
              <w:pStyle w:val="3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8" w:leader="none"/>
              </w:tabs>
              <w:ind w:left="80" w:right="300" w:hanging="0"/>
              <w:jc w:val="both"/>
              <w:rPr/>
            </w:pPr>
            <w:r>
              <w:rPr/>
              <w:t>История средних веков. 6 класс. 3-4 четверть.</w:t>
            </w:r>
          </w:p>
          <w:p>
            <w:pPr>
              <w:pStyle w:val="3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98" w:leader="none"/>
              </w:tabs>
              <w:ind w:left="80" w:right="860" w:hanging="0"/>
              <w:jc w:val="both"/>
              <w:rPr/>
            </w:pPr>
            <w:r>
              <w:rPr/>
              <w:t>Мир ПК. «История мировых цивилизаций. Доиндустриальная эпоха»</w:t>
            </w:r>
          </w:p>
          <w:p>
            <w:pPr>
              <w:pStyle w:val="3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93" w:leader="none"/>
              </w:tabs>
              <w:ind w:left="80" w:right="300" w:hanging="0"/>
              <w:jc w:val="both"/>
              <w:rPr/>
            </w:pPr>
            <w:r>
              <w:rPr/>
              <w:t>История Древнего мира. Загадки</w:t>
            </w:r>
          </w:p>
          <w:p>
            <w:pPr>
              <w:pStyle w:val="31"/>
              <w:shd w:fill="auto" w:val="clear"/>
              <w:ind w:left="80" w:hanging="0"/>
              <w:jc w:val="both"/>
              <w:rPr/>
            </w:pPr>
            <w:r>
              <w:rPr/>
              <w:t>Сфинкса.«МедиаХауз»</w:t>
            </w:r>
          </w:p>
          <w:p>
            <w:pPr>
              <w:pStyle w:val="31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/>
              <w:t>Школьный курс истории (История России и всеобщая история)</w:t>
            </w:r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35"/>
              <w:ind w:left="240" w:hanging="0"/>
              <w:rPr/>
            </w:pPr>
            <w:r>
              <w:rPr/>
              <w:t>Борьба против иноземных захватчиков в XIII веке.</w:t>
            </w:r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14" w:leader="none"/>
              </w:tabs>
              <w:spacing w:lineRule="exact" w:line="235"/>
              <w:ind w:left="240" w:hanging="0"/>
              <w:rPr/>
            </w:pPr>
            <w:r>
              <w:rPr/>
              <w:t>Образование русского централизованного государства.</w:t>
            </w:r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35"/>
              <w:jc w:val="center"/>
              <w:rPr/>
            </w:pPr>
            <w:r>
              <w:rPr/>
              <w:t>Российское государство в XVI.</w:t>
            </w:r>
          </w:p>
          <w:p>
            <w:pPr>
              <w:pStyle w:val="31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/>
              <w:t>Смутное время а России в начале 1 7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 w:before="0" w:after="60"/>
              <w:ind w:left="120" w:hanging="0"/>
              <w:rPr/>
            </w:pPr>
            <w:r>
              <w:rPr/>
              <w:t>1.</w:t>
            </w:r>
            <w:hyperlink r:id="rId4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nd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41">
              <w:r>
                <w:rPr>
                  <w:rStyle w:val="InternetLink"/>
                  <w:lang w:val="en-US"/>
                </w:rPr>
                <w:t>www.pish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42">
              <w:r>
                <w:rPr>
                  <w:rStyle w:val="InternetLink"/>
                  <w:lang w:val="en-US"/>
                </w:rPr>
                <w:t>www.levada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43">
              <w:r>
                <w:rPr>
                  <w:rStyle w:val="InternetLink"/>
                  <w:lang w:val="en-US"/>
                </w:rPr>
                <w:t>www.rost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44">
              <w:r>
                <w:rPr>
                  <w:rStyle w:val="InternetLink"/>
                  <w:lang w:val="en-US"/>
                </w:rPr>
                <w:t>www.eoverment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45">
              <w:r>
                <w:rPr>
                  <w:rStyle w:val="InternetLink"/>
                  <w:lang w:val="en-US"/>
                </w:rPr>
                <w:t>www.hist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tabs>
                <w:tab w:val="clear" w:pos="708"/>
                <w:tab w:val="left" w:pos="533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www.shool- collection.edu.ru</w:t>
            </w:r>
          </w:p>
        </w:tc>
      </w:tr>
      <w:tr>
        <w:trPr>
          <w:trHeight w:val="10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>Англий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Верещагина И. Н., Афанасьева О. В.</w:t>
            </w:r>
          </w:p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/>
              <w:t>Английский язык. V класс. В 2-х 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ind w:left="120" w:hanging="0"/>
              <w:rPr>
                <w:rStyle w:val="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  <w:t xml:space="preserve">Обеспеченность обучающихся 6 классов новыми учебниками в соответствии с ФГОС ООО– 75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7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994"/>
        <w:gridCol w:w="709"/>
        <w:gridCol w:w="852"/>
        <w:gridCol w:w="713"/>
        <w:gridCol w:w="2836"/>
        <w:gridCol w:w="2128"/>
        <w:gridCol w:w="1559"/>
      </w:tblGrid>
      <w:tr>
        <w:trPr>
          <w:trHeight w:val="6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60"/>
              <w:ind w:left="80" w:hanging="0"/>
              <w:rPr/>
            </w:pPr>
            <w:r>
              <w:rPr/>
              <w:t>№</w:t>
            </w:r>
          </w:p>
          <w:p>
            <w:pPr>
              <w:pStyle w:val="31"/>
              <w:shd w:fill="auto" w:val="clear"/>
              <w:spacing w:lineRule="exact" w:line="210" w:before="60" w:after="0"/>
              <w:ind w:left="80" w:hanging="0"/>
              <w:rPr/>
            </w:pPr>
            <w:r>
              <w:rPr>
                <w:rStyle w:val="105pt2"/>
              </w:rPr>
              <w:t>п/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right="160" w:hanging="0"/>
              <w:jc w:val="right"/>
              <w:rPr/>
            </w:pPr>
            <w:r>
              <w:rPr>
                <w:rStyle w:val="105pt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jc w:val="both"/>
              <w:rPr/>
            </w:pPr>
            <w:r>
              <w:rPr>
                <w:rStyle w:val="105pt2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2"/>
              </w:rPr>
              <w:t>Кол-во</w:t>
            </w:r>
          </w:p>
          <w:p>
            <w:pPr>
              <w:pStyle w:val="3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2"/>
              </w:rPr>
              <w:t>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both"/>
              <w:rPr/>
            </w:pPr>
            <w:r>
              <w:rPr>
                <w:rStyle w:val="105pt2"/>
              </w:rPr>
              <w:t>Кол-во учеб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>
                <w:rStyle w:val="105pt2"/>
              </w:rPr>
              <w:t>Учебник, учебно-методическая литера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40" w:hanging="0"/>
              <w:rPr/>
            </w:pPr>
            <w:r>
              <w:rPr>
                <w:rStyle w:val="105pt2"/>
              </w:rPr>
              <w:t>Электронные учеб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5pt2"/>
              </w:rPr>
              <w:t>Интернет-ресурсы:</w:t>
            </w:r>
          </w:p>
        </w:tc>
      </w:tr>
      <w:tr>
        <w:trPr>
          <w:trHeight w:val="4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120"/>
              <w:ind w:left="180" w:hanging="0"/>
              <w:rPr/>
            </w:pPr>
            <w:r>
              <w:rPr/>
              <w:t>Русский</w:t>
            </w:r>
          </w:p>
          <w:p>
            <w:pPr>
              <w:pStyle w:val="31"/>
              <w:shd w:fill="auto" w:val="clear"/>
              <w:spacing w:lineRule="exact" w:line="190" w:before="120" w:after="0"/>
              <w:ind w:left="180" w:hanging="0"/>
              <w:rPr/>
            </w:pPr>
            <w:r>
              <w:rPr/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200" w:hanging="0"/>
              <w:rPr/>
            </w:pPr>
            <w:r>
              <w:rPr>
                <w:rStyle w:val="105pt2"/>
              </w:rPr>
              <w:t xml:space="preserve">Учебник </w:t>
            </w:r>
            <w:r>
              <w:rPr>
                <w:rStyle w:val="105pt2"/>
                <w:b w:val="false"/>
              </w:rPr>
              <w:t>М.Т.Баранов, Т.А. Ладыженская Русский язык «Просвещение» 2013</w:t>
            </w:r>
          </w:p>
          <w:p>
            <w:pPr>
              <w:pStyle w:val="31"/>
              <w:shd w:fill="auto" w:val="clear"/>
              <w:spacing w:lineRule="exact" w:line="264"/>
              <w:ind w:left="200" w:hanging="0"/>
              <w:rPr/>
            </w:pPr>
            <w:r>
              <w:rPr>
                <w:rStyle w:val="105pt2"/>
              </w:rPr>
              <w:t>Дополнительная литератур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94" w:leader="none"/>
              </w:tabs>
              <w:spacing w:lineRule="exact" w:line="240"/>
              <w:ind w:left="200" w:hanging="0"/>
              <w:rPr/>
            </w:pPr>
            <w:r>
              <w:rPr/>
              <w:t>Быстрова Е. А. и др. Обучение русскому языку в школе / под ред. Е. А. Быстровой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5" w:leader="none"/>
              </w:tabs>
              <w:spacing w:lineRule="exact" w:line="240"/>
              <w:jc w:val="both"/>
              <w:rPr/>
            </w:pPr>
            <w:r>
              <w:rPr/>
              <w:t>Львова С. И. Комплект наглядных пособий по орфографии и пунктуации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90" w:leader="none"/>
              </w:tabs>
              <w:spacing w:lineRule="exact" w:line="240"/>
              <w:ind w:left="200" w:hanging="0"/>
              <w:rPr/>
            </w:pPr>
            <w:r>
              <w:rPr/>
              <w:t>Львова С. И. Орфография. Этимология на службе орфографии: Пособие для учителя. - М., 2000.</w:t>
            </w:r>
          </w:p>
          <w:p>
            <w:pPr>
              <w:pStyle w:val="31"/>
              <w:tabs>
                <w:tab w:val="clear" w:pos="708"/>
                <w:tab w:val="left" w:pos="704" w:leader="none"/>
              </w:tabs>
              <w:spacing w:lineRule="exact" w:line="240"/>
              <w:ind w:left="200" w:hanging="0"/>
              <w:rPr/>
            </w:pPr>
            <w:r>
              <w:rPr/>
              <w:t>Мещеряков В.Н. Жанры школьных сочинений: Теория и практика написания. - М., 2000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9" w:leader="none"/>
              </w:tabs>
              <w:spacing w:lineRule="exact" w:line="240"/>
              <w:ind w:left="20" w:right="420" w:hanging="0"/>
              <w:rPr/>
            </w:pPr>
            <w:r>
              <w:rPr/>
              <w:t>Разумовская М. М. Методика обучения орфографии в школе. - М.,2005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left="20" w:right="420" w:hanging="0"/>
              <w:jc w:val="both"/>
              <w:rPr/>
            </w:pPr>
            <w:r>
              <w:rPr/>
              <w:t>Сборник нормативных документов для образовательных учреждений Российской Федерации, реализующих программы общего образования / сост. Э. Д. Днепров, А. Г. Аркадьев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1.Русский язык. Средняя школа 7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2. Русский язык. Морфология. 3. Орфография 5-7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4. Репетитор. Тесты по орфограф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5. Репетитор. Тесты по пунктуац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6. Электронное приложение к учебнику 7 класса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7. Фестиваль педагогических и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 xml:space="preserve">1. </w:t>
            </w:r>
            <w:hyperlink r:id="rId4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180" w:hanging="0"/>
              <w:jc w:val="both"/>
              <w:rPr/>
            </w:pPr>
            <w:r>
              <w:rPr/>
              <w:t>«Википедия»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4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  <w:r>
              <w:rPr/>
              <w:t xml:space="preserve"> Универсальная энциклопедия «Кругосвет»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4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br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49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5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правочно</w:t>
              <w:softHyphen/>
              <w:t>информационный унтернет-портал «Русский язык»</w:t>
            </w:r>
          </w:p>
          <w:p>
            <w:pPr>
              <w:pStyle w:val="31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5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nvfh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Мифологическая энциклопедия</w:t>
            </w:r>
          </w:p>
        </w:tc>
      </w:tr>
      <w:tr>
        <w:trPr>
          <w:trHeight w:val="1221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Учебник</w:t>
            </w:r>
            <w:r>
              <w:rPr/>
              <w:t xml:space="preserve"> В.Я.Коровина Литература 7 класс «Просвещение» 201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Дополнительная литература:</w:t>
            </w:r>
            <w:r>
              <w:rPr/>
              <w:t xml:space="preserve"> 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Ерёмина</w:t>
              <w:tab/>
              <w:t>О.А. Поурочное планирование по литературе к учебнику- хрестоматии В.Я.Коровиной «Литератур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/>
            </w:pPr>
            <w:r>
              <w:rPr/>
              <w:t>7 класс» - М.; Экзамен, 2006.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Коровина</w:t>
              <w:tab/>
              <w:t>В.Я..Программы общеобразовательных учреждений. Литература. 5-11 классы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firstLine="180"/>
              <w:rPr/>
            </w:pPr>
            <w:r>
              <w:rPr/>
              <w:t>М.; Просвещение, 2006.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Турьянская</w:t>
              <w:tab/>
              <w:t>Б.И. Литература в 7 классе. Книга для учителя - М.; Русское слово, 2000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>
                <w:b/>
                <w:b/>
              </w:rPr>
            </w:pPr>
            <w:r>
              <w:rPr>
                <w:rStyle w:val="22"/>
                <w:b/>
              </w:rPr>
              <w:t>Справочные пособ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right="60" w:firstLine="180"/>
              <w:rPr/>
            </w:pPr>
            <w:r>
              <w:rPr/>
              <w:t>Грубер Е.И. Этимологический словарь русского языка. - Москва: Локид-Пресс, 2007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Ожегов С. И Толковый словарь русского языка.- М.: Просвещение, 2000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Михайлова О.А. Орфоэпический словарь русского языка. - Екатеринбург: Фактория, 2006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Срезневский И.И. Словарь древнерусского языка. - М.: Книга, 1989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Чернец Л.В. Школьный словарь литературоведческих терминов. - М.: Просвещение, 2005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 xml:space="preserve">Фасмер М. Этимологический словарь русского языка. В 4-х томах. - М.: Астрель. </w:t>
            </w:r>
            <w:r>
              <w:rPr>
                <w:lang w:val="en-US"/>
              </w:rPr>
              <w:t>ACT</w:t>
            </w:r>
            <w:r>
              <w:rPr/>
              <w:t>, 2004.</w:t>
            </w:r>
          </w:p>
          <w:p>
            <w:pPr>
              <w:pStyle w:val="31"/>
              <w:shd w:fill="auto" w:val="clear"/>
              <w:ind w:left="2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200" w:hanging="0"/>
              <w:rPr>
                <w:b/>
                <w:b/>
              </w:rPr>
            </w:pPr>
            <w:r>
              <w:rPr>
                <w:b/>
              </w:rPr>
              <w:t>Диски по литературе: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1. «Хрестоматия по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литературе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</w:tabs>
              <w:ind w:left="20" w:right="180" w:hanging="0"/>
              <w:rPr/>
            </w:pPr>
            <w:r>
              <w:rPr/>
              <w:t>2. «Библиотека школьника 3.Видеофильмы для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 xml:space="preserve">1. </w:t>
            </w:r>
            <w:hyperlink r:id="rId5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2. Универсальная 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 xml:space="preserve">«Кругосвет» </w:t>
            </w:r>
            <w:r>
              <w:rPr>
                <w:lang w:val="en-US"/>
              </w:rPr>
              <w:t>vvww</w:t>
            </w:r>
            <w:r>
              <w:rPr/>
              <w:t>.</w:t>
            </w:r>
            <w:r>
              <w:rPr>
                <w:lang w:val="en-US"/>
              </w:rPr>
              <w:t>krueosvet</w:t>
            </w:r>
            <w:r>
              <w:rPr/>
              <w:t>.</w:t>
            </w:r>
            <w:r>
              <w:rPr>
                <w:lang w:val="en-US"/>
              </w:rPr>
              <w:t>tu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74" w:leader="none"/>
              </w:tabs>
              <w:ind w:left="60" w:hanging="0"/>
              <w:rPr/>
            </w:pPr>
            <w:r>
              <w:rPr>
                <w:rStyle w:val="22"/>
                <w:lang w:val="en-US"/>
              </w:rPr>
              <w:t>vvww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bricon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</w:t>
            </w:r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69" w:leader="none"/>
              </w:tabs>
              <w:ind w:left="60" w:hanging="0"/>
              <w:rPr/>
            </w:pPr>
            <w:hyperlink r:id="rId53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shd w:fill="auto" w:val="clear"/>
              <w:spacing w:lineRule="exact" w:line="190"/>
              <w:rPr/>
            </w:pPr>
            <w:hyperlink r:id="rId5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Фундаментальная электронная библиотека «Русская литература и фольклор»</w:t>
            </w:r>
          </w:p>
        </w:tc>
      </w:tr>
      <w:tr>
        <w:trPr>
          <w:trHeight w:val="28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00" w:hanging="0"/>
              <w:rPr/>
            </w:pPr>
            <w:r>
              <w:rPr/>
              <w:t>Алгебра и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В., Суворова С.Б., Бунимович Е.А. и др Алгебра. 7 класс, «Просвещение» 2018,</w:t>
            </w:r>
          </w:p>
          <w:p>
            <w:pPr>
              <w:pStyle w:val="Normal"/>
              <w:jc w:val="center"/>
              <w:rPr/>
            </w:pPr>
            <w:r>
              <w:rPr/>
              <w:t>Атанасян Л. С., Бутузов В. Ф., Кадомцев С. Б. и др. Геометрия. 7-9 классы, «Просвещение» 2018,</w:t>
            </w:r>
          </w:p>
          <w:p>
            <w:pPr>
              <w:pStyle w:val="Style37"/>
              <w:jc w:val="center"/>
              <w:rPr/>
            </w:pPr>
            <w:r>
              <w:rPr/>
              <w:t>Дополнительная литература: Чесноков, А. С. Дидактические материалы по математике для 7 класса / А. С. Чесноков, К. И. Нешков. - М. : Академкнига / Учебник. 20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60"/>
              <w:ind w:firstLine="180"/>
              <w:jc w:val="both"/>
              <w:rPr/>
            </w:pPr>
            <w:r>
              <w:rPr>
                <w:rStyle w:val="105pt2"/>
              </w:rPr>
              <w:t>Электронное пособие: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rStyle w:val="105pt2"/>
                <w:bCs w:val="false"/>
              </w:rPr>
            </w:pPr>
            <w:r>
              <w:rPr>
                <w:rStyle w:val="105pt2"/>
                <w:b w:val="false"/>
              </w:rPr>
              <w:t>Средняя школа. Математика 7 класс.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b/>
                <w:b/>
              </w:rPr>
            </w:pPr>
            <w:r>
              <w:rPr>
                <w:rStyle w:val="105pt2"/>
                <w:b w:val="false"/>
              </w:rPr>
              <w:t>Нескучная математика 5-7 класс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47" w:leader="none"/>
              </w:tabs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exact" w:line="264"/>
              <w:ind w:left="200" w:hanging="0"/>
              <w:rPr/>
            </w:pPr>
            <w:r>
              <w:rPr/>
              <w:t>Еженедельное учебно</w:t>
              <w:softHyphen/>
              <w:t xml:space="preserve">методическое приложение к газете «Первое сентября»: </w:t>
            </w:r>
            <w:hyperlink r:id="rId5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spacing w:lineRule="exact" w:line="288"/>
              <w:ind w:left="200" w:hanging="0"/>
              <w:rPr/>
            </w:pPr>
            <w:r>
              <w:rPr/>
              <w:t xml:space="preserve">Мегаэнциклопедия Кирилла и Мефодия.: </w:t>
            </w:r>
            <w:hyperlink r:id="rId5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88"/>
              <w:rPr/>
            </w:pPr>
            <w:r>
              <w:rPr/>
              <w:t xml:space="preserve">Сайт энциклопедий. </w:t>
            </w:r>
            <w:hyperlink r:id="rId5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cyclo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/</w:t>
            </w:r>
          </w:p>
        </w:tc>
      </w:tr>
      <w:tr>
        <w:trPr>
          <w:trHeight w:val="48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pacing w:lineRule="exact" w:line="264"/>
              <w:jc w:val="center"/>
              <w:rPr/>
            </w:pPr>
            <w:r>
              <w:rPr/>
              <w:t xml:space="preserve">Пасечник В.В., Суматохин С.В., Калинова Г.С. / Под ред. Пасечника В.В. </w:t>
            </w:r>
            <w:r>
              <w:rPr>
                <w:b/>
              </w:rPr>
              <w:t>Дополнительная литература</w:t>
            </w:r>
          </w:p>
          <w:p>
            <w:pPr>
              <w:pStyle w:val="31"/>
              <w:spacing w:lineRule="exact" w:line="264"/>
              <w:rPr/>
            </w:pPr>
            <w:r>
              <w:rPr/>
              <w:t>1.Биология. 7 класс Пономарёва И.Н., Николаев И.В., Корнилова О.А. Под ред. Пономарёвой И.Н.</w:t>
            </w:r>
          </w:p>
          <w:p>
            <w:pPr>
              <w:pStyle w:val="31"/>
              <w:spacing w:lineRule="exact" w:line="283" w:before="240" w:after="0"/>
              <w:ind w:left="120" w:hanging="0"/>
              <w:rPr/>
            </w:pPr>
            <w:r>
              <w:rPr/>
              <w:t>2.«Мирный атом». Методические рекомендации для учителя. Дозморова Е.В.,Казакова И.И., Суханова Т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>
                <w:b/>
              </w:rPr>
              <w:t>Диски по биологии</w:t>
            </w:r>
            <w:r>
              <w:rPr/>
              <w:t>: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1. Биология. Кирилл и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Мефодий. 5-7 класс.</w:t>
            </w:r>
          </w:p>
          <w:p>
            <w:pPr>
              <w:pStyle w:val="31"/>
              <w:ind w:left="60" w:hanging="0"/>
              <w:rPr/>
            </w:pPr>
            <w:r>
              <w:rPr/>
              <w:t>2. Методический сборник. 2003-2004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5" w:leader="none"/>
              </w:tabs>
              <w:rPr/>
            </w:pPr>
            <w:r>
              <w:rPr/>
              <w:t>3Интеллектуальный марафон для 5 класс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0" w:leader="none"/>
              </w:tabs>
              <w:rPr/>
            </w:pPr>
            <w:r>
              <w:rPr/>
              <w:t>4Фестиваль педагогических иде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81" w:leader="none"/>
              </w:tabs>
              <w:rPr/>
            </w:pPr>
            <w:r>
              <w:rPr/>
              <w:t>5Лабораторный практикум. Биология.5-11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/>
              <w:t>1.</w:t>
            </w:r>
            <w:hyperlink r:id="rId5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2.</w:t>
            </w:r>
            <w:hyperlink r:id="rId5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</w:p>
          <w:p>
            <w:pPr>
              <w:pStyle w:val="31"/>
              <w:spacing w:lineRule="exact" w:line="264"/>
              <w:ind w:left="60" w:hanging="0"/>
              <w:rPr/>
            </w:pPr>
            <w:r>
              <w:rPr/>
              <w:t xml:space="preserve">Универсальная энциклопедия «Кругосвет» </w:t>
            </w:r>
          </w:p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ind w:left="120" w:hanging="0"/>
              <w:rPr/>
            </w:pPr>
            <w:r>
              <w:rPr/>
              <w:t>Алексеев А.И., Николина В.В., Липкина Е.К. и др 7 класс «Просвещение» 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60" w:firstLine="300"/>
              <w:rPr/>
            </w:pPr>
            <w:r>
              <w:rPr/>
              <w:t>1.Уроки географии Кирилла и Мефодия.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 xml:space="preserve">1. Единая коллекция -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 xml:space="preserve">- 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/>
            </w:pPr>
            <w:r>
              <w:rPr/>
              <w:t xml:space="preserve">2. Википедия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rStyle w:val="Constantia105pt"/>
                <w:lang w:val="ru-RU"/>
              </w:rPr>
              <w:t>0</w:t>
            </w:r>
            <w:r>
              <w:rPr>
                <w:lang w:val="en-US"/>
              </w:rPr>
              <w:t>r</w:t>
            </w:r>
            <w:r>
              <w:rPr>
                <w:rStyle w:val="Constantia105pt"/>
                <w:lang w:val="ru-RU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wiki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Общество-</w:t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/>
              <w:t>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/>
              <w:t>Л.Н.Боголюбов Обществознание 7 класс «Русское слово» 2018</w:t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pacing w:lineRule="exact" w:line="190"/>
              <w:ind w:left="12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>1.Уроки  Кирилла и Мефодия.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Единая</w:t>
            </w:r>
            <w:r>
              <w:rPr>
                <w:lang w:val="en-US"/>
              </w:rPr>
              <w:t xml:space="preserve"> </w:t>
            </w:r>
            <w:r>
              <w:rPr/>
              <w:t>коллекция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31"/>
              <w:shd w:fill="auto" w:val="clear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tto://school- collection.edu.ru/</w:t>
            </w:r>
          </w:p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 xml:space="preserve">2. Википедия </w:t>
            </w:r>
            <w:hyperlink r:id="rId6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ki</w:t>
              </w:r>
            </w:hyperlink>
          </w:p>
        </w:tc>
      </w:tr>
      <w:tr>
        <w:trPr>
          <w:trHeight w:val="29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300" w:hanging="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. </w:t>
            </w:r>
          </w:p>
          <w:p>
            <w:pPr>
              <w:pStyle w:val="Normal"/>
              <w:jc w:val="center"/>
              <w:rPr/>
            </w:pPr>
            <w:r>
              <w:rPr/>
              <w:t>Арсентьев Н. М., Данилов А. А., Курукин И. В. и др./ Под ред. Торкунова А. В. История России. 8 класс. В 2-х частях.</w:t>
            </w:r>
            <w:r>
              <w:rPr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Cs w:val="27"/>
                <w:lang w:eastAsia="ru-RU"/>
              </w:rPr>
              <w:t>«Просвещение»(2018 год)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>
                <w:color w:val="000000"/>
                <w:kern w:val="2"/>
                <w:sz w:val="22"/>
                <w:szCs w:val="27"/>
              </w:rPr>
              <w:t>Юдовская А.Я., Баранов П.А., Ванюшкина Л.М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2"/>
                <w:szCs w:val="27"/>
              </w:rPr>
              <w:t>Всеобщая история. История Нового времени 1800-1900. 8 класс.</w:t>
            </w:r>
            <w:r>
              <w:rPr>
                <w:kern w:val="2"/>
                <w:szCs w:val="27"/>
              </w:rPr>
              <w:t xml:space="preserve"> «Просвещение»(2018 год)</w:t>
            </w:r>
          </w:p>
          <w:p>
            <w:pPr>
              <w:pStyle w:val="31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rPr>
                <w:b/>
                <w:b/>
              </w:rPr>
            </w:pPr>
            <w:r>
              <w:rPr>
                <w:rStyle w:val="22"/>
                <w:b/>
              </w:rPr>
              <w:t>Карты по всеобщей истории</w:t>
            </w:r>
          </w:p>
          <w:p>
            <w:pPr>
              <w:pStyle w:val="23"/>
              <w:shd w:fill="auto" w:val="clear"/>
              <w:spacing w:lineRule="exact" w:line="240"/>
              <w:ind w:left="120" w:hanging="0"/>
              <w:rPr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Карты по истории Отечества.</w:t>
            </w:r>
          </w:p>
          <w:p>
            <w:pPr>
              <w:pStyle w:val="31"/>
              <w:tabs>
                <w:tab w:val="clear" w:pos="708"/>
                <w:tab w:val="left" w:pos="24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 w:before="0" w:after="60"/>
              <w:ind w:left="120" w:hanging="0"/>
              <w:rPr/>
            </w:pPr>
            <w:r>
              <w:rPr/>
              <w:t>1.</w:t>
            </w:r>
            <w:hyperlink r:id="rId6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nd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62">
              <w:r>
                <w:rPr>
                  <w:rStyle w:val="InternetLink"/>
                  <w:lang w:val="en-US"/>
                </w:rPr>
                <w:t>www.pish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63">
              <w:r>
                <w:rPr>
                  <w:rStyle w:val="InternetLink"/>
                  <w:lang w:val="en-US"/>
                </w:rPr>
                <w:t>www.levada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64">
              <w:r>
                <w:rPr>
                  <w:rStyle w:val="InternetLink"/>
                  <w:lang w:val="en-US"/>
                </w:rPr>
                <w:t>www.rost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65">
              <w:r>
                <w:rPr>
                  <w:rStyle w:val="InternetLink"/>
                  <w:lang w:val="en-US"/>
                </w:rPr>
                <w:t>www.eoverment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66">
              <w:r>
                <w:rPr>
                  <w:rStyle w:val="InternetLink"/>
                  <w:lang w:val="en-US"/>
                </w:rPr>
                <w:t>www.hist.ru</w:t>
              </w:r>
            </w:hyperlink>
          </w:p>
          <w:p>
            <w:pPr>
              <w:pStyle w:val="31"/>
              <w:numPr>
                <w:ilvl w:val="0"/>
                <w:numId w:val="25"/>
              </w:numPr>
              <w:tabs>
                <w:tab w:val="clear" w:pos="708"/>
                <w:tab w:val="left" w:pos="533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www.shool- collection.edu.ru</w:t>
            </w:r>
          </w:p>
        </w:tc>
      </w:tr>
      <w:tr>
        <w:trPr>
          <w:trHeight w:val="10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Верещагина И. Н., Афанасьева О. В.</w:t>
            </w:r>
          </w:p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/>
              <w:t>Английский язык. V класс. В 2-х 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ind w:left="120" w:hanging="0"/>
              <w:rPr>
                <w:rStyle w:val="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Обеспеченность обучающихся 7 классов новыми учебниками в соответствии с ФГОС ООО– 95%. </w:t>
      </w:r>
    </w:p>
    <w:tbl>
      <w:tblPr>
        <w:tblW w:w="135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7"/>
        <w:gridCol w:w="1381"/>
        <w:gridCol w:w="1843"/>
        <w:gridCol w:w="708"/>
        <w:gridCol w:w="752"/>
        <w:gridCol w:w="1233"/>
        <w:gridCol w:w="1119"/>
        <w:gridCol w:w="1007"/>
        <w:gridCol w:w="139"/>
        <w:gridCol w:w="239"/>
        <w:gridCol w:w="2555"/>
      </w:tblGrid>
      <w:tr>
        <w:trPr>
          <w:trHeight w:val="23" w:hRule="atLeast"/>
        </w:trPr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ковый номер учебн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ебн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здателя учебн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страницы об учебнике на официальном сайте издателя (издательств)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.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логия (предметная область)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2.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сский язык (учебный предмет)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 Т.А., Дейкина А.Д. и др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" 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" 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1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Михеева И.В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://www.drofa.ru/25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10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Крылова Ж.Я. и д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://www.prosv.ru/umk/bim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2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://www.drofa.ru/37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5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" 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7.2.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" 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8.3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, Шестакова Л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НОМ. Лаборатория знаний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://lbz.ru/books/228/7993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6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://www.drofa.ru/46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5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Захаров В.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://www.drofa.ru/43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3.1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://www.drofa.ru/1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1433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324"/>
        <w:gridCol w:w="30"/>
      </w:tblGrid>
      <w:tr>
        <w:trPr>
          <w:trHeight w:val="31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1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Шамшин А.И., Гольцова Н.И.       </w:t>
            </w:r>
          </w:p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 (базовый и профильный    </w:t>
            </w:r>
          </w:p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вни)   10-11 кл.   Просвещение,2012-2015    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итература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ебедев Ю.В.Русская литература 19 века 10 кл</w:t>
            </w:r>
          </w:p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.Просвещение 2010-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глийский язык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узовлев В.П.     Английский язык. 10-11 к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 2015 (базовый уровен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лгебра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Алимов Ш.А., Колягин Ю.М., Ткачева     М.В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Алгебра и начала            математического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       уровень)   Просвещение 2015      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еометр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танасян Л.С. и др.     Геометрия. 10-11 кл.</w:t>
            </w:r>
          </w:p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2 (базовый и профильный уровен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тика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гринович Н.Д. Информатика и ИКТ 10 кл.-</w:t>
            </w:r>
          </w:p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НОМ 2012</w:t>
            </w:r>
          </w:p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уровен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харов А.Н., Боханов А.Н. История России . 10 кл –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ое слово ,2012 (базовый и профильный уровн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лексашкина Л.Н., Головина В.А.       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и профильный уровни)   10 кл.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немозина,2012        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Загладин Н.В., Козленко С.И., Минаков С.Т., 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тров Ю.А.</w:t>
            </w:r>
          </w:p>
          <w:p>
            <w:pPr>
              <w:pStyle w:val="Normal"/>
              <w:spacing w:lineRule="auto" w:line="240" w:before="0" w:after="0"/>
              <w:ind w:right="37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 России-Русское слово 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гладин Н.В.  Всеобщая история 11 кл..-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ое слово, 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ствознание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оголюбов Л.Н., Аверьянов Ю. И. Городецкая Н. И.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и др. / Под ред.       Боголюбова Л.Н. 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ествознание 11 кл. (базовый  уровень)-  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 2013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о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икитин А.Ф. Право 10-11 кл.(базовый уровень).-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 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кономика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втономов В. С. Экономика (базовый уровень)-</w:t>
            </w:r>
          </w:p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та-Пресс 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еограф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могацких Е.М., Алексеевский Н.И.     География</w:t>
            </w:r>
          </w:p>
          <w:p>
            <w:pPr>
              <w:pStyle w:val="Normal"/>
              <w:spacing w:lineRule="auto" w:line="240" w:before="0" w:after="0"/>
              <w:ind w:right="35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уровнень) Русское слово,2012         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зика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енденштейн Л.Э.Дик Ю.И.Физика.10 кл.</w:t>
            </w:r>
          </w:p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уровень).-Мнемозина-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им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Габриелян О.С. и др.Химия  8-11кл.-Дрофа,2012 </w:t>
            </w:r>
          </w:p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уровен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менский А.А., Криксунов Е.А., Пасечник В.В.</w:t>
            </w:r>
          </w:p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ая биология.  </w:t>
            </w:r>
          </w:p>
          <w:p>
            <w:pPr>
              <w:pStyle w:val="Normal"/>
              <w:spacing w:lineRule="auto" w:line="240" w:before="0" w:after="0"/>
              <w:ind w:right="35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– 11 кл.Дрофа 2010-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ХК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мохонова Л.Г. Мировая художественная  культура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уровень) 11 кл.-Академия 2010-2013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Ж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мирнов А.Т., Мишин Б.И., Васнев В.А.  Основы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безопасности жизнедеятельности 11 кл  (базовый 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вень).- Просвещение 2012 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4"/>
        </w:rPr>
        <w:t>. Анализ показателей деятельности организации</w:t>
      </w:r>
    </w:p>
    <w:tbl>
      <w:tblPr>
        <w:tblW w:w="5150" w:type="pct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4"/>
        <w:gridCol w:w="2221"/>
        <w:gridCol w:w="2765"/>
      </w:tblGrid>
      <w:tr>
        <w:trPr>
          <w:trHeight w:val="533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32,9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ГЭ  выпускников 9 класса по русскому языку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ГЭ выпускников 9 класса по математик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ГЭ выпускников 9 класса по обществознанию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ГЭ выпускников 9 класса по географи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ГЭ выпускников 9 класса по биологи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ГЭ выпускников 9 класса по хими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5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,4%</w:t>
            </w:r>
          </w:p>
        </w:tc>
      </w:tr>
      <w:tr>
        <w:trPr>
          <w:trHeight w:val="770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,2%</w:t>
            </w:r>
          </w:p>
        </w:tc>
      </w:tr>
      <w:tr>
        <w:trPr>
          <w:trHeight w:val="337" w:hRule="atLeast"/>
        </w:trPr>
        <w:tc>
          <w:tcPr>
            <w:tcW w:w="9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,2%</w:t>
            </w:r>
          </w:p>
        </w:tc>
      </w:tr>
      <w:tr>
        <w:trPr>
          <w:trHeight w:val="555" w:hRule="atLeast"/>
        </w:trPr>
        <w:tc>
          <w:tcPr>
            <w:tcW w:w="9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9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67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1,3%</w:t>
            </w:r>
          </w:p>
        </w:tc>
      </w:tr>
      <w:tr>
        <w:trPr>
          <w:trHeight w:val="328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1,3%</w:t>
            </w:r>
          </w:p>
        </w:tc>
      </w:tr>
      <w:tr>
        <w:trPr>
          <w:trHeight w:val="422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8,7%</w:t>
            </w:r>
          </w:p>
        </w:tc>
      </w:tr>
      <w:tr>
        <w:trPr>
          <w:trHeight w:val="529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8,7%</w:t>
            </w:r>
          </w:p>
        </w:tc>
      </w:tr>
      <w:tr>
        <w:trPr>
          <w:trHeight w:val="570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6%</w:t>
            </w:r>
          </w:p>
        </w:tc>
      </w:tr>
      <w:tr>
        <w:trPr>
          <w:trHeight w:val="329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,5%</w:t>
            </w:r>
          </w:p>
        </w:tc>
      </w:tr>
      <w:tr>
        <w:trPr>
          <w:trHeight w:val="289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,12%</w:t>
            </w:r>
          </w:p>
        </w:tc>
      </w:tr>
      <w:tr>
        <w:trPr>
          <w:trHeight w:val="538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,2%</w:t>
            </w:r>
          </w:p>
        </w:tc>
      </w:tr>
      <w:tr>
        <w:trPr>
          <w:trHeight w:val="314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5%</w:t>
            </w:r>
          </w:p>
        </w:tc>
      </w:tr>
      <w:tr>
        <w:trPr>
          <w:trHeight w:val="495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.37%</w:t>
            </w:r>
          </w:p>
        </w:tc>
      </w:tr>
      <w:tr>
        <w:trPr>
          <w:trHeight w:val="306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8,12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93,8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8,1%</w:t>
            </w:r>
          </w:p>
        </w:tc>
      </w:tr>
      <w:tr>
        <w:trPr>
          <w:trHeight w:val="291" w:hRule="atLeast"/>
        </w:trPr>
        <w:tc>
          <w:tcPr>
            <w:tcW w:w="14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7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%</w:t>
            </w:r>
          </w:p>
        </w:tc>
      </w:tr>
    </w:tbl>
    <w:p>
      <w:pPr>
        <w:pStyle w:val="Style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ЫЕ  ВЫВОДЫ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Школа продолжит работу в 2020 году  по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Cs/>
          <w:szCs w:val="24"/>
        </w:rPr>
        <w:t>достижению современного качества общего образования: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Cs w:val="24"/>
        </w:rPr>
        <w:t>-введение ФГОС среднего общего образования в   10 классе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вышение качества образования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вышение профессионального мастерства педагогов;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Cs/>
          <w:szCs w:val="24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ю информационных технологий в школе;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Cs w:val="24"/>
        </w:rPr>
        <w:softHyphen/>
        <w:t xml:space="preserve">-  </w:t>
      </w:r>
      <w:r>
        <w:rPr>
          <w:rFonts w:cs="Times New Roman" w:ascii="Times New Roman" w:hAnsi="Times New Roman"/>
          <w:bCs/>
          <w:szCs w:val="24"/>
        </w:rPr>
        <w:t>внедрению дистанционных технологий обучения в практику работы школы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ю работы по ведению электронного журнала;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Cs/>
          <w:szCs w:val="24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гражданско-патриотическому воспитанию </w:t>
      </w:r>
      <w:r>
        <w:rPr>
          <w:rFonts w:cs="Times New Roman" w:ascii="Times New Roman" w:hAnsi="Times New Roman"/>
          <w:szCs w:val="24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ВР :             Л.П. Колеганова</w:t>
      </w:r>
    </w:p>
    <w:sectPr>
      <w:headerReference w:type="default" r:id="rId74"/>
      <w:footerReference w:type="default" r:id="rId75"/>
      <w:type w:val="nextPage"/>
      <w:pgSz w:orient="landscape" w:w="16838" w:h="11906"/>
      <w:pgMar w:left="1134" w:right="1985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lang w:val="ru-RU"/>
      </w:rPr>
    </w:pPr>
    <w:r>
      <w:rPr>
        <w:rFonts w:eastAsia="Arial" w:cs="Arial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pacing w:val="13"/>
      <w:sz w:val="24"/>
      <w:szCs w:val="24"/>
      <w:shd w:fill="FFFFFF" w:val="clear"/>
    </w:rPr>
  </w:style>
  <w:style w:type="character" w:styleId="Style23">
    <w:name w:val="Основной текст_"/>
    <w:qFormat/>
    <w:rPr>
      <w:spacing w:val="10"/>
      <w:sz w:val="24"/>
      <w:szCs w:val="24"/>
      <w:shd w:fill="FFFFFF" w:val="clear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1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7">
    <w:name w:val="Подпись к таблице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2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5pt1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05pt">
    <w:name w:val="Основной текст + Constantia;10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yle2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BookmanOldStyle65pt">
    <w:name w:val="Основной текст + Bookman Old Style;6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3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Style31">
    <w:name w:val="Заголовок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36">
    <w:name w:val="Тема примечания"/>
    <w:basedOn w:val="Style34"/>
    <w:next w:val="Style34"/>
    <w:qFormat/>
    <w:pPr/>
    <w:rPr>
      <w:rFonts w:cs="Times New Roman"/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Calibri" w:hAnsi="Calibri" w:cs="Times New Roman"/>
      <w:spacing w:val="13"/>
      <w:szCs w:val="24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Calibri" w:hAnsi="Calibri" w:cs="Times New Roman"/>
      <w:spacing w:val="10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22610916_ot_30_avgusta_2016_g_2" TargetMode="External"/><Relationship Id="rId3" Type="http://schemas.openxmlformats.org/officeDocument/2006/relationships/hyperlink" Target="http://www.dagminobr.ru/documenty/prikazi_minobrnauki_rd/prikaz_22610916_ot_30_avgusta_2016_g_2" TargetMode="External"/><Relationship Id="rId4" Type="http://schemas.openxmlformats.org/officeDocument/2006/relationships/hyperlink" Target="http://www.wikipedia.ru/" TargetMode="External"/><Relationship Id="rId5" Type="http://schemas.openxmlformats.org/officeDocument/2006/relationships/hyperlink" Target="http://www.kru20svet.tu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hyperlink" Target="http://www.slovari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rnvfh0l02v.ru/" TargetMode="External"/><Relationship Id="rId10" Type="http://schemas.openxmlformats.org/officeDocument/2006/relationships/hyperlink" Target="http://www.wikipedia.ru/" TargetMode="External"/><Relationship Id="rId11" Type="http://schemas.openxmlformats.org/officeDocument/2006/relationships/hyperlink" Target="http://www.slovari.ru/" TargetMode="External"/><Relationship Id="rId12" Type="http://schemas.openxmlformats.org/officeDocument/2006/relationships/hyperlink" Target="http://www.feb-web.ru/" TargetMode="External"/><Relationship Id="rId13" Type="http://schemas.openxmlformats.org/officeDocument/2006/relationships/hyperlink" Target="http://mat.lseptember.ru/" TargetMode="External"/><Relationship Id="rId14" Type="http://schemas.openxmlformats.org/officeDocument/2006/relationships/hyperlink" Target="http://mega.km.ru/" TargetMode="External"/><Relationship Id="rId15" Type="http://schemas.openxmlformats.org/officeDocument/2006/relationships/hyperlink" Target="http://www.encyclopedia.ru/" TargetMode="External"/><Relationship Id="rId16" Type="http://schemas.openxmlformats.org/officeDocument/2006/relationships/hyperlink" Target="http://www.wikipedia.ru/" TargetMode="External"/><Relationship Id="rId17" Type="http://schemas.openxmlformats.org/officeDocument/2006/relationships/hyperlink" Target="http://www.kru20svet.tu/" TargetMode="External"/><Relationship Id="rId18" Type="http://schemas.openxmlformats.org/officeDocument/2006/relationships/hyperlink" Target="http://ru.wikipedia.ors/wiki" TargetMode="External"/><Relationship Id="rId19" Type="http://schemas.openxmlformats.org/officeDocument/2006/relationships/hyperlink" Target="http://www.history.standart.edu.ru/" TargetMode="External"/><Relationship Id="rId20" Type="http://schemas.openxmlformats.org/officeDocument/2006/relationships/hyperlink" Target="http://www.pish.ru/" TargetMode="External"/><Relationship Id="rId21" Type="http://schemas.openxmlformats.org/officeDocument/2006/relationships/hyperlink" Target="http://www.levada.ru/" TargetMode="External"/><Relationship Id="rId22" Type="http://schemas.openxmlformats.org/officeDocument/2006/relationships/hyperlink" Target="http://www.rost.ru/" TargetMode="External"/><Relationship Id="rId23" Type="http://schemas.openxmlformats.org/officeDocument/2006/relationships/hyperlink" Target="http://www.eoverment.ru/" TargetMode="External"/><Relationship Id="rId24" Type="http://schemas.openxmlformats.org/officeDocument/2006/relationships/hyperlink" Target="http://www.hist.ru/" TargetMode="External"/><Relationship Id="rId25" Type="http://schemas.openxmlformats.org/officeDocument/2006/relationships/hyperlink" Target="http://www.wikipedia.ru/" TargetMode="External"/><Relationship Id="rId26" Type="http://schemas.openxmlformats.org/officeDocument/2006/relationships/hyperlink" Target="http://www.kru20svet.tu/" TargetMode="External"/><Relationship Id="rId27" Type="http://schemas.openxmlformats.org/officeDocument/2006/relationships/hyperlink" Target="http://www.rubricon.ru/" TargetMode="External"/><Relationship Id="rId28" Type="http://schemas.openxmlformats.org/officeDocument/2006/relationships/hyperlink" Target="http://www.slovari.ru/" TargetMode="External"/><Relationship Id="rId29" Type="http://schemas.openxmlformats.org/officeDocument/2006/relationships/hyperlink" Target="http://www.gramota.ru/" TargetMode="External"/><Relationship Id="rId30" Type="http://schemas.openxmlformats.org/officeDocument/2006/relationships/hyperlink" Target="http://www.rnvfh0l02v.ru/" TargetMode="External"/><Relationship Id="rId31" Type="http://schemas.openxmlformats.org/officeDocument/2006/relationships/hyperlink" Target="http://www.wikipedia.ru/" TargetMode="External"/><Relationship Id="rId32" Type="http://schemas.openxmlformats.org/officeDocument/2006/relationships/hyperlink" Target="http://www.slovari.ru/" TargetMode="External"/><Relationship Id="rId33" Type="http://schemas.openxmlformats.org/officeDocument/2006/relationships/hyperlink" Target="http://www.feb-web.ru/" TargetMode="External"/><Relationship Id="rId34" Type="http://schemas.openxmlformats.org/officeDocument/2006/relationships/hyperlink" Target="http://mat.lseptember.ru/" TargetMode="External"/><Relationship Id="rId35" Type="http://schemas.openxmlformats.org/officeDocument/2006/relationships/hyperlink" Target="http://mega.km.ru/" TargetMode="External"/><Relationship Id="rId36" Type="http://schemas.openxmlformats.org/officeDocument/2006/relationships/hyperlink" Target="http://www.encyclopedia.ru/" TargetMode="External"/><Relationship Id="rId37" Type="http://schemas.openxmlformats.org/officeDocument/2006/relationships/hyperlink" Target="http://www.wikipedia.ru/" TargetMode="External"/><Relationship Id="rId38" Type="http://schemas.openxmlformats.org/officeDocument/2006/relationships/hyperlink" Target="http://www.kru20svet.tu/" TargetMode="External"/><Relationship Id="rId39" Type="http://schemas.openxmlformats.org/officeDocument/2006/relationships/hyperlink" Target="http://ru.wikipedia.ors/wiki" TargetMode="External"/><Relationship Id="rId40" Type="http://schemas.openxmlformats.org/officeDocument/2006/relationships/hyperlink" Target="http://www.history.standart.edu.ru/" TargetMode="External"/><Relationship Id="rId41" Type="http://schemas.openxmlformats.org/officeDocument/2006/relationships/hyperlink" Target="http://www.pish.ru/" TargetMode="External"/><Relationship Id="rId42" Type="http://schemas.openxmlformats.org/officeDocument/2006/relationships/hyperlink" Target="http://www.levada.ru/" TargetMode="External"/><Relationship Id="rId43" Type="http://schemas.openxmlformats.org/officeDocument/2006/relationships/hyperlink" Target="http://www.rost.ru/" TargetMode="External"/><Relationship Id="rId44" Type="http://schemas.openxmlformats.org/officeDocument/2006/relationships/hyperlink" Target="http://www.eoverment.ru/" TargetMode="External"/><Relationship Id="rId45" Type="http://schemas.openxmlformats.org/officeDocument/2006/relationships/hyperlink" Target="http://www.hist.ru/" TargetMode="External"/><Relationship Id="rId46" Type="http://schemas.openxmlformats.org/officeDocument/2006/relationships/hyperlink" Target="http://www.wikipedia.ru/" TargetMode="External"/><Relationship Id="rId47" Type="http://schemas.openxmlformats.org/officeDocument/2006/relationships/hyperlink" Target="http://www.kru20svet.tu/" TargetMode="External"/><Relationship Id="rId48" Type="http://schemas.openxmlformats.org/officeDocument/2006/relationships/hyperlink" Target="http://www.rubricon.ru/" TargetMode="External"/><Relationship Id="rId49" Type="http://schemas.openxmlformats.org/officeDocument/2006/relationships/hyperlink" Target="http://www.slovari.ru/" TargetMode="External"/><Relationship Id="rId50" Type="http://schemas.openxmlformats.org/officeDocument/2006/relationships/hyperlink" Target="http://www.gramota.ru/" TargetMode="External"/><Relationship Id="rId51" Type="http://schemas.openxmlformats.org/officeDocument/2006/relationships/hyperlink" Target="http://www.rnvfh0l02v.ru/" TargetMode="External"/><Relationship Id="rId52" Type="http://schemas.openxmlformats.org/officeDocument/2006/relationships/hyperlink" Target="http://www.wikipedia.ru/" TargetMode="External"/><Relationship Id="rId53" Type="http://schemas.openxmlformats.org/officeDocument/2006/relationships/hyperlink" Target="http://www.slovari.ru/" TargetMode="External"/><Relationship Id="rId54" Type="http://schemas.openxmlformats.org/officeDocument/2006/relationships/hyperlink" Target="http://www.feb-web.ru/" TargetMode="External"/><Relationship Id="rId55" Type="http://schemas.openxmlformats.org/officeDocument/2006/relationships/hyperlink" Target="http://mat.lseptember.ru/" TargetMode="External"/><Relationship Id="rId56" Type="http://schemas.openxmlformats.org/officeDocument/2006/relationships/hyperlink" Target="http://mega.km.ru/" TargetMode="External"/><Relationship Id="rId57" Type="http://schemas.openxmlformats.org/officeDocument/2006/relationships/hyperlink" Target="http://www.encyclopedia.ru/" TargetMode="External"/><Relationship Id="rId58" Type="http://schemas.openxmlformats.org/officeDocument/2006/relationships/hyperlink" Target="http://www.wikipedia.ru/" TargetMode="External"/><Relationship Id="rId59" Type="http://schemas.openxmlformats.org/officeDocument/2006/relationships/hyperlink" Target="http://www.kru20svet.tu/" TargetMode="External"/><Relationship Id="rId60" Type="http://schemas.openxmlformats.org/officeDocument/2006/relationships/hyperlink" Target="http://ru.wikipedia.ors/wiki" TargetMode="External"/><Relationship Id="rId61" Type="http://schemas.openxmlformats.org/officeDocument/2006/relationships/hyperlink" Target="http://www.history.standart.edu.ru/" TargetMode="External"/><Relationship Id="rId62" Type="http://schemas.openxmlformats.org/officeDocument/2006/relationships/hyperlink" Target="http://www.pish.ru/" TargetMode="External"/><Relationship Id="rId63" Type="http://schemas.openxmlformats.org/officeDocument/2006/relationships/hyperlink" Target="http://www.levada.ru/" TargetMode="External"/><Relationship Id="rId64" Type="http://schemas.openxmlformats.org/officeDocument/2006/relationships/hyperlink" Target="http://www.rost.ru/" TargetMode="External"/><Relationship Id="rId65" Type="http://schemas.openxmlformats.org/officeDocument/2006/relationships/hyperlink" Target="http://www.eoverment.ru/" TargetMode="External"/><Relationship Id="rId66" Type="http://schemas.openxmlformats.org/officeDocument/2006/relationships/hyperlink" Target="http://www.hist.ru/" TargetMode="External"/><Relationship Id="rId67" Type="http://schemas.openxmlformats.org/officeDocument/2006/relationships/hyperlink" Target="http://www.drofa.ru/25/" TargetMode="External"/><Relationship Id="rId68" Type="http://schemas.openxmlformats.org/officeDocument/2006/relationships/hyperlink" Target="http://www.akademkniga.ru/catalog/15/1349/" TargetMode="External"/><Relationship Id="rId69" Type="http://schemas.openxmlformats.org/officeDocument/2006/relationships/hyperlink" Target="http://www.drofa.ru/37/" TargetMode="External"/><Relationship Id="rId70" Type="http://schemas.openxmlformats.org/officeDocument/2006/relationships/hyperlink" Target="http://lbz.ru/books/228/7993/" TargetMode="External"/><Relationship Id="rId71" Type="http://schemas.openxmlformats.org/officeDocument/2006/relationships/hyperlink" Target="http://www.drofa.ru/46/" TargetMode="External"/><Relationship Id="rId72" Type="http://schemas.openxmlformats.org/officeDocument/2006/relationships/hyperlink" Target="http://www.drofa.ru/43/" TargetMode="External"/><Relationship Id="rId73" Type="http://schemas.openxmlformats.org/officeDocument/2006/relationships/hyperlink" Target="http://www.drofa.ru/1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6:00Z</dcterms:created>
  <dc:creator>ebars</dc:creator>
  <dc:description/>
  <cp:keywords/>
  <dc:language>en-US</dc:language>
  <cp:lastModifiedBy>User</cp:lastModifiedBy>
  <cp:lastPrinted>2018-01-29T15:27:00Z</cp:lastPrinted>
  <dcterms:modified xsi:type="dcterms:W3CDTF">2020-04-14T16:06:00Z</dcterms:modified>
  <cp:revision>122</cp:revision>
  <dc:subject/>
  <dc:title/>
</cp:coreProperties>
</file>