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737"/>
      </w:tblGrid>
      <w:tr>
        <w:trPr>
          <w:trHeight w:val="1438" w:hRule="atLeast"/>
        </w:trPr>
        <w:tc>
          <w:tcPr>
            <w:tcW w:w="5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Порядок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чества МКОУ «Крайновская  СОШ »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охранительными органами по вопросам предупреждения и противодействия корруп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оящий Порядок разработан на основе статьи 45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5 декабря 2008 г. № 273-ФЗ «О противодействии корруп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е правила организации деятельности по взаимодействию с правоохранительными органами, содержит описание процесса взаимодействия МКОУ «Крайновская СОШ» (далее – Школа) с правоохранительными органами.</w:t>
      </w:r>
    </w:p>
    <w:p>
      <w:pPr>
        <w:pStyle w:val="NoSpacin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иды обращений в правоохранительные орган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Обращение – предложение, заявление, жалоба, изложенные в письменной или устной форме и представленные в правоохранительные органы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– это обращенное название различных по содержанию документов, писем, выступающих и использующих в качестве инструмента оперативного информационного обмена между Школой и правоохранительными органам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обращения – это обращение, поступающие во время личного приема руководителя Школы или его заместителя у руководителей или заместителей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едложение – вид обращения, цель которого обратить внимание на необходимость совершенствования работы Школы и рекомендовать конкретные пути и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явление – вид обращения, направленный на реализацию прав и интересов Школы. Выражая просьбу, заявление может сигнализировать и об определенных недостатках в деятельности Школы. В отличие от предложения, в нем не раскрываются пути и не предлагаются способы решения поставлен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Жалоба – вид обращения, в котором идет речь о нарушении прав и интересов Школы. В жалобе содержится информация о нарушении прав и интересов и просьба об их восстановлении, а также обоснованная критика в адрес органов, организаций (предприятий, учреждений или общественных объединений), должностных лиц и отдельных лиц, в результате необоснованных действий которых либо необоснованного отказа в совершении действий произошло нарушение прав и интересов Школы.</w:t>
      </w:r>
    </w:p>
    <w:p>
      <w:pPr>
        <w:pStyle w:val="NoSpacing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трудничество и порядок обращения Школы в правоохранительные органы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трудничество с правоохранительными органами является важным показателем действительной приверженности Школы декларируемым антикоррупционным стандартам деятельности. Данное сотрудничество может осуществляться в различных форма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кола может принять на себя публичное обязательство сообщать в соответствующие органы о случаях совершения коррупционных правонарушений, о которых Школе (работникам Школы) стало известно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а  принимает на себя обязательство воздерживаться от каких-либо санкций в отношении своих сотрудников,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трудничество с правоохранительными органами также может проявляться в форм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органов при проведении ими инспекционных проверок деятельности Школы по вопросам предупреждения и противодействия коррупци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уководству Школы и его сотрудникам следует оказывать поддержку в выявлении и расследовании правоохранительными органами фактов коррупции, предпринимать необходимые меры по сохранению и передаче в правоохранительные органы документов и информации, содержащей данные о коррупционных правонарушениях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письменные обращения к представителям правоохранительных органов  готовятся инициаторами обращений – сотрудниками  Школы, предоставляются на согласование директору Школы, без визы директора Школы письменные обращения не допуск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Лицо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ветственное за профилактику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</w:rPr>
        <w:t>, несет персональную ответственность за эффективность осуществления соответствующего взаимодействия.</w:t>
      </w:r>
    </w:p>
    <w:p>
      <w:pPr>
        <w:pStyle w:val="Style15"/>
        <w:spacing w:before="0" w:after="0"/>
        <w:jc w:val="both"/>
        <w:rPr/>
      </w:pPr>
      <w:r>
        <w:rPr/>
        <w:t xml:space="preserve">            </w:t>
      </w:r>
      <w:r>
        <w:rPr/>
        <w:t>3.7.   В случае установления Положение  </w:t>
      </w:r>
      <w:r>
        <w:rPr>
          <w:rStyle w:val="StrongEmphasis"/>
          <w:b w:val="false"/>
        </w:rPr>
        <w:t xml:space="preserve">о комиссии по этике, служебному поведению и урегулированию конфликта интересов МКОУ «Крайновская  СОШ» </w:t>
      </w:r>
      <w:r>
        <w:rPr/>
        <w:t>факта совершения работником действия (факта бездействия), содержащего признаки административного правонарушения или состава преступления, председатель  обязан передать информацию о совершении указанного действия (бездействии) и подтверждающие такой факт документы в правоприменительные органы в течение 3 дней, а при необходимости - немедлен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01:00Z</dcterms:created>
  <dc:creator>User</dc:creator>
  <dc:description/>
  <cp:keywords/>
  <dc:language>en-US</dc:language>
  <cp:lastModifiedBy>Пользователь</cp:lastModifiedBy>
  <cp:lastPrinted>2019-09-09T14:56:00Z</cp:lastPrinted>
  <dcterms:modified xsi:type="dcterms:W3CDTF">2020-05-18T13:32:00Z</dcterms:modified>
  <cp:revision>14</cp:revision>
  <dc:subject/>
  <dc:title>ПРИНЯТО</dc:title>
</cp:coreProperties>
</file>