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jc w:val="right"/>
        <w:rPr/>
      </w:pPr>
      <w:r>
        <w:rPr/>
        <w:t>Директор МКОУ «Крайновская СОШ»</w:t>
      </w:r>
    </w:p>
    <w:p>
      <w:pPr>
        <w:pStyle w:val="Normal"/>
        <w:jc w:val="right"/>
        <w:rPr/>
      </w:pPr>
      <w:r>
        <w:rPr/>
        <w:t>___________________ М.Г. Раджабов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РАБОТ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заместителя директор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учебно-воспитательной работ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Асеевой Л.А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2020-2021 учебный год</w: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внутришкольного контроля:</w:t>
      </w:r>
    </w:p>
    <w:p>
      <w:pPr>
        <w:pStyle w:val="Normal"/>
        <w:autoSpaceDE w:val="false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внутришкольного контроля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над исполнением законодательства в области образования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и рекомендаций по распространению педагогического опыта, устранению негативных тенденций; 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етодической помощи педагогическим работникам в процессе контроля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достижений обучающихся по отдельным предметам с целью определения качества усвоения учебного материала в соответствии с динамикой развития обучающегося;</w:t>
      </w:r>
    </w:p>
    <w:p>
      <w:pPr>
        <w:pStyle w:val="ParagraphStyle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иагностирование состояния отдельных структур учебно-воспитательного процесса с целью выявления отклонений от запрограммированного результата в работе педагогического и ученического коллективов;</w:t>
      </w:r>
    </w:p>
    <w:p>
      <w:pPr>
        <w:pStyle w:val="ParagraphStyle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контроля за состоянием и ведением школьной документаци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14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59"/>
        <w:gridCol w:w="1806"/>
        <w:gridCol w:w="1757"/>
        <w:gridCol w:w="2332"/>
        <w:gridCol w:w="1755"/>
        <w:gridCol w:w="1822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40"/>
                <w:szCs w:val="40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лектование 10 класс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и корректировка нагрузки на новый учебный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 5-11 классо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икационная сверка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товность к новому учебному году учебных кабинетов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, учите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едование учебных кабинетов. Проверка паспортов учебных кабинетов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 (безопасност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зам. директора по УВР (безопасность)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личных дел обучающихс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диных требований при оформлен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дела обучающихс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личных де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8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учителей естественно-математического и гуманитарного цикл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аботы ШМО на  уч. го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 ШМ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. ШМ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работы ШМО на учебный год</w:t>
            </w:r>
          </w:p>
        </w:tc>
      </w:tr>
      <w:tr>
        <w:trPr>
          <w:trHeight w:val="15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 уч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бор темы самообразования на уч.год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работы учителей по самообразованию за 2018-2019 уч. го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 с учителя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. ШМ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амоанализ уч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7"/>
        <w:gridCol w:w="2407"/>
        <w:gridCol w:w="2408"/>
        <w:gridCol w:w="1710"/>
        <w:gridCol w:w="1558"/>
        <w:gridCol w:w="1722"/>
        <w:gridCol w:w="1711"/>
      </w:tblGrid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НТЯБР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сведений и составление ОШ и Р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состав обучащихся школы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щиеся 1-11 класс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  <w:tr>
        <w:trPr>
          <w:trHeight w:val="10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готовка отчета о трудоустройстве обучающихся  9,11 кл.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трудоустройства выпускников 9,11 класс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занятости выпускников школ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директора по УВР, кл. руководители 9-х, 11 кл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отчет в Управление образования</w:t>
            </w:r>
          </w:p>
        </w:tc>
      </w:tr>
      <w:tr>
        <w:trPr>
          <w:trHeight w:val="15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первичная проверка рабочих  программ  по предмета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ных требований соответствия используемых программ, учебников нормативным требован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ие программы учителей на новый учебный год; программно-методическое обеспечение учебных предме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, зав. школьной библиоте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ление расписания зан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тановление соответствия расписания занятий требованиям Сан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асписание зан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14"/>
              <w:rPr/>
            </w:pPr>
            <w:r>
              <w:rPr>
                <w:spacing w:val="-2"/>
                <w:sz w:val="18"/>
                <w:szCs w:val="18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5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Анализ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Расписание занятий, утверждённое директором школы</w:t>
            </w:r>
          </w:p>
        </w:tc>
      </w:tr>
      <w:tr>
        <w:trPr>
          <w:trHeight w:val="12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Ж  5-11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школьников на дому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рганизации образовательного процесса школьников с ограниченными возможностями на до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бразовательного процесса школьников с ограниченными возможностями на дому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одителями, учителя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ы, учеб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пка индивидуального обуч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ровня подготовки обучающихся к освоению образовательных программ. Входной контроль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ивность обучения за прошлый учебный го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контрольны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иагностических работ на  заседание МО.</w:t>
            </w:r>
          </w:p>
        </w:tc>
      </w:tr>
      <w:tr>
        <w:trPr>
          <w:trHeight w:val="159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 проведения контрольных работ в 5-11 классах. Занесение данных в систему ИСКО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1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етьми «группы риска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банка данных учащихся «группы риска» и неблагополучных семе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-11 класс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рсональ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блю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директора по ВР, социальный педагог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нформация, справки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базы данных по аттестации и повышению квалификации педагог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ие, корректировка списков учителей, желающих повысить квалификационную категор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на аттес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рка документации, собеседование с педагога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аттестации, приказ</w:t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ГЭ и ЕГ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работы классных руководителей, учителей – предметников по подготовке к ЕГЭ и ОГ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данны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меститель директора по У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ации классных руководителей по подготовке к ОГЭ и ЕГЭ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284"/>
        <w:gridCol w:w="2596"/>
        <w:gridCol w:w="2186"/>
        <w:gridCol w:w="1783"/>
        <w:gridCol w:w="2186"/>
        <w:gridCol w:w="1722"/>
        <w:gridCol w:w="1903"/>
      </w:tblGrid>
      <w:tr>
        <w:trPr>
          <w:trHeight w:val="57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КТЯБР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36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5--8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5-классников; преемственность между 1 и 2 ступенью обуч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полнение требований по преемственности; соответствие требованиям к проведению уроков в 5 классах по ФГОС ООО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учителей-предметни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-х,  11 классов к ОГЭ, ЕГЭ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ителей-предметников и классных руководителей с обучащимися по определению экзаменов по выбору, оформление уголков по подготовке к экзаменам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учителей и кл. руководителей с обучающимися 9-х, 11 класс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предварительного выбора обучающихся;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оводите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таблица выбора предметов для сдачи ГИА, Е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ки в кабинетах по ОГЭ и ЕГЭ, стенды по ОГЭ и ЕГЭ.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 школьных предметных олимпиад; формирование школьных команд по предметам для участия в олимпиадах на муниципальном уровне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по подготовке обучающихс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1 классов к районным олимпиада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матический, организацион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 олимпиад школьного тур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олимпиад школьного тура по предметам, списки школьных команд для участия в олимпиадах по предметам на муниципальном уровне</w:t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 в 5, 8 классах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учающихся к мониторингу качества подготовки по иностранному язык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чающиеся  5, 8 кл., учителя английского язы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ояние преподавания английского язы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директора по УВР, руководитель ШМ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авка, обсуждение на ШМ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8"/>
        <w:gridCol w:w="2129"/>
        <w:gridCol w:w="2001"/>
        <w:gridCol w:w="1887"/>
        <w:gridCol w:w="1722"/>
        <w:gridCol w:w="1338"/>
      </w:tblGrid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детьми группы «риска». Всеобуч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аботы кл. руководителей, их связь с родителями по вопросу успеваемости обучающихся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 детьми группы «риска», посещаемость занятий обучающимис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педагог-психоло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 директоре по УВР.</w:t>
            </w:r>
          </w:p>
        </w:tc>
      </w:tr>
      <w:tr>
        <w:trPr>
          <w:trHeight w:val="1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о школьниками, имеющими высокую мотивацию к учебно-познаватель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ых олимпиадах по предмет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7-11 клас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руководители МО; кл. руководител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по ликвидации пробелов в знаниях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по ликвидации пробелов в знания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, учителя-предметни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директоре</w:t>
            </w:r>
          </w:p>
        </w:tc>
      </w:tr>
      <w:tr>
        <w:trPr>
          <w:trHeight w:val="10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 (посещение уроков)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ндивидуальной работы учителя на уроке. Использование новых педагогических технологий. Проведение физминуток в 5-6 классах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учителя на уроке с учащимися, требующими индивидуального подхода. Выполнение функции здоровьесбереж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6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внеурочной деятельностью обучающихс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реализацией направлений внеурочной деятельности в соответствии ФГОС ОО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ы по внеурочной деятельно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круж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1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работ в 9,11 классах по математике и русскому язы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9,11 классов к ОГЭ, ЕГ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9,11 клас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работы через систему Статгр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 работ</w:t>
            </w:r>
          </w:p>
        </w:tc>
      </w:tr>
      <w:tr>
        <w:trPr>
          <w:trHeight w:val="91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ы окончания 1 триместра в 5-9 класса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обучающихся 11 класса к написанию сочин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основных затруднений обучающихся при написании итогового сочин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11 класс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иректора по УВР. Председатель ШМ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предметн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 на  заседание МО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499"/>
        <w:gridCol w:w="2268"/>
        <w:gridCol w:w="1984"/>
        <w:gridCol w:w="1993"/>
        <w:gridCol w:w="1903"/>
        <w:gridCol w:w="1722"/>
        <w:gridCol w:w="1692"/>
      </w:tblGrid>
      <w:tr>
        <w:trPr>
          <w:trHeight w:val="57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ЕКАБР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для контрольных работ по русскому языку и математике в  9—11 клас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ЕОР, объективность выставления отмет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тради для контрольных работ по русскому языку и математике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, учителя-предметники, рук. ШМ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осещаемостью занятий обучающимися, склонными к пропускам уро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11 клас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;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; кл. руководител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оц. педагога</w:t>
            </w:r>
          </w:p>
        </w:tc>
      </w:tr>
      <w:tr>
        <w:trPr>
          <w:trHeight w:val="10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ЕГЭ. Выполнение обязательного минимума содержания образования по русскому языку и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состояния преподавания, анализ успеваемости и качества зн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ученности обучающихся  10-11 классов; 9-х клас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е и тренировочные работы через систему СтатГр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ы работ, справка</w:t>
            </w:r>
          </w:p>
        </w:tc>
      </w:tr>
      <w:tr>
        <w:trPr>
          <w:trHeight w:val="5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5,6-х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состояния преподавания учебных предметов, обученность учащихс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5,6 классах; обучающиеся 5,6 классов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собеседование с учител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кл. рук.; учителя-предметник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директоре.</w:t>
            </w:r>
          </w:p>
        </w:tc>
      </w:tr>
      <w:tr>
        <w:trPr>
          <w:trHeight w:val="144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71"/>
        <w:gridCol w:w="2268"/>
        <w:gridCol w:w="1711"/>
        <w:gridCol w:w="1963"/>
        <w:gridCol w:w="1711"/>
        <w:gridCol w:w="1722"/>
        <w:gridCol w:w="1855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ЯНВАР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 - предметников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 по географии, физике, биологии, химии в 5-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.р, л.р, к.р. Объективность выставления отметок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тетраде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0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КТП учителей образовательным программ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граммных требований соответствия используемых программ учебников нормативным требованиям.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ректировка КТП учителей на новый учебный год; программно-методическое обеспечение учебных предмет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проверка документации учител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усвоения учащимися  программного материала по истории и обществозн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лубины усвоения вопросов по основным тем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ность обучающихся 9-11 клас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, справка</w:t>
            </w:r>
          </w:p>
        </w:tc>
      </w:tr>
      <w:tr>
        <w:trPr>
          <w:trHeight w:val="1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готовности выпускников 9, 11 классов к ГИА. Контроль за формированием РИС. Родительские собрания по вопросам проведения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езультатов К/Р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, анализ оформления РИС. Информированность родителей в вопросах ГИА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, 11 классов, родители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заявлений обучающихся 11 класс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на ШМО, выверка РИС, протоколы родительских собраний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ФЕВРАЛ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аемость занятий обучающими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 по обеспечению посещаемости уро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е записки и справки по пропуска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классными руковод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реподавания учебных предметов в 11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ровня преподавания учебных предметов; обученности учащихся 11 класс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работающие в 11 классе; учащиеся 11 класс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-обобщающи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; наблюдение; анкетир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учителя-предметники, кл. ру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а проведения контрольных работ в 5-11 классах. Занесение данных в систему ИС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блюдением санитарно-гигиенических норм учебной нагрузки школьни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оведения контрольных работ (разного вида) по всем предметам учебного план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график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графика проведения контрольных работ.</w:t>
            </w:r>
          </w:p>
        </w:tc>
      </w:tr>
      <w:tr>
        <w:trPr>
          <w:trHeight w:val="16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бных ЕГЭ по предметам  учащихся 11 класса на базе МФЮ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учащихся 11 класса к итоговой аттестаци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к ГИА обучающихся 11 класс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ные экзаме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асса, зам. директора по УВР, кл. рук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экзаменов,справка; совещание при зам. директоре по УВР.</w:t>
            </w:r>
          </w:p>
        </w:tc>
      </w:tr>
      <w:tr>
        <w:trPr>
          <w:trHeight w:val="8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учащихся по предметам, по класса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2 триместра (5-9 классы)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1899"/>
        <w:gridCol w:w="1994"/>
        <w:gridCol w:w="1903"/>
        <w:gridCol w:w="1722"/>
        <w:gridCol w:w="1686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экзаменам выпускников 9-х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учителей с учащимися выпускных классов по подготовке к итоговой аттест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, 11 классы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учителей–предметников по плану, представленному в начале год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директора по У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учителей, анализ работы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ГИА, ЕГЭ Выполнение обязательного минимума содержания образования по биологии, обществознанию и др.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обучения 11 классе, 9-х классов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к ГИА 10-11 классов; 9-х класс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иагностических и тренировочных работ  системы СтатГра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работы с обучающимися, имеющими неудовлетворительные оценки по предметам (работа с отстающими учащими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, имеющими неуд. оценки по предмета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тстающими обучающимис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собеседование с уч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, учителя, кл. рук., зам. директора по УВ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зам. директоре по УВР.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ность обучающихся 9, 11 классов по информатике и ИКТ.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чебной деятельности в 9, 11 класса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уроков информатики и ИК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1899"/>
        <w:gridCol w:w="1995"/>
        <w:gridCol w:w="1901"/>
        <w:gridCol w:w="1722"/>
        <w:gridCol w:w="1693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подготовке обучающихся к сдаче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ы кл. рук., учителей-предметников с обучающимися  по подготовке к итоговой аттестации. Пробные экзамены по русскому языку и математике в 9-х классах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учителей с обучающимися по подготовки к итоговой аттес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посещение уроков, собеседова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. педагоги, учителя, кл. рук., зам. директора по УВ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овещание при директоре.</w:t>
            </w:r>
          </w:p>
        </w:tc>
      </w:tr>
      <w:tr>
        <w:trPr>
          <w:trHeight w:val="1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уровня сформированности у обучающихся 5-8 кл., 10 класса ЗУН на конец учебного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ая аттестац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текущий учебный  год (5-9кл., 10-11кл.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контрольные работы, диагностические работы, административные к/р и диктан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преемственности обучения учителей начальной школы и учителей основной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одержания программы «Пятиклассник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4-5 классов, учителя – предметник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ещение уроков. Собесед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135"/>
        <w:gridCol w:w="2221"/>
        <w:gridCol w:w="2082"/>
        <w:gridCol w:w="1963"/>
        <w:gridCol w:w="1886"/>
        <w:gridCol w:w="1722"/>
        <w:gridCol w:w="1667"/>
      </w:tblGrid>
      <w:tr>
        <w:trPr>
          <w:trHeight w:val="5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Срок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ль контро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ект контро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контрол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ветственные лиц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АЙ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учащихся к ОГЭ и ЕГЭ. Выполнение обязательного минимума содержания образования по предметам по выбору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обучающихся 9-х , 11 классов к экзамена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дготовки обучающихся 11 класса; 9-х классов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е диагностические рабо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; учителя-предметни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2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онного журнала, журнала индивидуального обучения, факультативов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заполнение электронного журнала: темы уроков, домашнее задание, оцен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Ж  5-11 классов, журнал индивидуального обучения, факультатив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Ж, журнал индивидуального обучения, факультатив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  <w:tr>
        <w:trPr>
          <w:trHeight w:val="1378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ктивность выставления итоговых оценок в ЭЖ; проверка личных дел обучающихся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бъективности выставления итоговых оценок по предметам;  личных дел на конец учебного год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Ж 5-11 классов; личные дела учащихся школы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ЭЖ , журналов факультативных занятий, журнала инд. обучения, личных де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; совещание при зам. директоре по УВР</w:t>
            </w:r>
          </w:p>
        </w:tc>
      </w:tr>
      <w:tr>
        <w:trPr>
          <w:trHeight w:val="160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зультативности учебного процесса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уровня обученности обучающихся по предметам, по классам. Готовность обучающихся 9-х, 11кл. к сдаче экзамен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ультаты окончания 3 триместра; 2 полугодия; учебного года.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; отчетов кл. рук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 совет.</w:t>
            </w:r>
          </w:p>
        </w:tc>
      </w:tr>
      <w:tr>
        <w:trPr>
          <w:trHeight w:val="178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проведения промежуточной аттестации в 5-8, 10 классах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уровня сформированности ЗУН на конец учебного года (обязательный минимум содержания обр.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ультативность обучения за текущий учебный  год (5-8кл., 10кл.)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ы промежуточной аттес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руководители МО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заседание МО.</w:t>
            </w:r>
          </w:p>
        </w:tc>
      </w:tr>
      <w:tr>
        <w:trPr>
          <w:trHeight w:val="1770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экзаменационных документов 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необходимую документацию для проведения государственной итоговой аттестации в школе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документы, инструкции, положения, инф. Письма по проведению гос. Итоговой аттестации в 9- , 11 классах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кумента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. директора по УВ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и с документами.</w:t>
            </w:r>
          </w:p>
        </w:tc>
      </w:tr>
      <w:tr>
        <w:trPr>
          <w:trHeight w:val="545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рабочих программ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ыполнения рабочих программ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окумент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90"/>
        <w:gridCol w:w="1958"/>
        <w:gridCol w:w="1857"/>
        <w:gridCol w:w="2006"/>
        <w:gridCol w:w="1908"/>
        <w:gridCol w:w="1722"/>
        <w:gridCol w:w="1701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опросы, подлежащие контролю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контрол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 контро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контрол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контроля, подведение итогов</w:t>
            </w:r>
          </w:p>
        </w:tc>
      </w:tr>
      <w:tr>
        <w:trPr>
          <w:trHeight w:val="10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ЮН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9-х, 11 классах ОГЭ ,ЕГЭ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обучения. Анализ уровня обученности учащихся за курс основной и средней школ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 выпускных 9-х,11 класс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колы, кл. рук.,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пед. совет.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обучающихся 9-х, 11 клас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аттестатов учащихся, оформление личных дел. Выдача свидетельств ЕГЭ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ты, личные дела учащихся 9-х,11 классов. Сверка свидетельств ЕГЭ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сверка документов, их правильное оформлени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зам. директора по УВР, кл.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документах строгой отчетности, справка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10 класс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учащихся для продолжения обучения в школе. Набор в 10 класс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-х класс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ащимися, родителями, кл. руководителя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, кл. руковод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. Совещание при директоре.</w:t>
            </w:r>
          </w:p>
        </w:tc>
      </w:tr>
      <w:tr>
        <w:trPr>
          <w:trHeight w:val="1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 сведений и составление ОШ -3 (по итогам года)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ить количественный и качественный состав учащихся школы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ассов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ческ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документо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В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в Управление Образовани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>Виды внутришкольного контро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редварительный—</w:t>
      </w:r>
      <w:r>
        <w:rPr>
          <w:color w:val="000000"/>
          <w:sz w:val="28"/>
          <w:szCs w:val="28"/>
        </w:rPr>
        <w:t>предварительное знаком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екущий</w:t>
      </w:r>
      <w:r>
        <w:rPr>
          <w:color w:val="000000"/>
          <w:sz w:val="28"/>
          <w:szCs w:val="28"/>
        </w:rPr>
        <w:t>— непосредственное наблюдение за образовательным процессом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итоговый</w:t>
      </w:r>
      <w:r>
        <w:rPr>
          <w:color w:val="000000"/>
          <w:sz w:val="28"/>
          <w:szCs w:val="28"/>
        </w:rPr>
        <w:t xml:space="preserve"> — изучение результатов работы школы , педагогов за триместр, полугодие,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персональный –</w:t>
      </w:r>
      <w:r>
        <w:rPr>
          <w:color w:val="000000"/>
          <w:sz w:val="28"/>
          <w:szCs w:val="28"/>
        </w:rPr>
        <w:t xml:space="preserve"> изучение результатов работы отдельного уч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тематический -</w:t>
      </w:r>
      <w:r>
        <w:rPr>
          <w:color w:val="000000"/>
          <w:sz w:val="28"/>
          <w:szCs w:val="28"/>
        </w:rPr>
        <w:t xml:space="preserve"> глубокое изучение какого-либо конкретного вопроса в практике работы коллектива, ШМО, группы педагогов, одного учителя или классного руководителя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классно-обобщающий </w:t>
      </w:r>
      <w:r>
        <w:rPr>
          <w:color w:val="000000"/>
          <w:sz w:val="28"/>
          <w:szCs w:val="28"/>
        </w:rPr>
        <w:t>– всестороннее изучение положения дел в определенном класс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9:12:00Z</dcterms:created>
  <dc:creator>Infort</dc:creator>
  <dc:description/>
  <cp:keywords/>
  <dc:language>en-US</dc:language>
  <cp:lastModifiedBy> </cp:lastModifiedBy>
  <cp:lastPrinted>2020-11-29T22:27:00Z</cp:lastPrinted>
  <dcterms:modified xsi:type="dcterms:W3CDTF">2020-11-29T19:28:00Z</dcterms:modified>
  <cp:revision>3</cp:revision>
  <dc:subject/>
  <dc:title>АВГУСТ</dc:title>
</cp:coreProperties>
</file>