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й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4"/>
        <w:gridCol w:w="3776"/>
      </w:tblGrid>
      <w:tr>
        <w:trPr/>
        <w:tc>
          <w:tcPr>
            <w:tcW w:w="38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Асеева Л.А. /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20г.</w:t>
            </w:r>
          </w:p>
        </w:tc>
        <w:tc>
          <w:tcPr>
            <w:tcW w:w="377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Раджабов М.Г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 2020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4"/>
        </w:rPr>
      </w:pPr>
      <w:r>
        <w:rPr>
          <w:rFonts w:cs="Constantia" w:ascii="Constantia" w:hAnsi="Constantia"/>
          <w:b/>
          <w:sz w:val="36"/>
          <w:szCs w:val="24"/>
        </w:rPr>
        <w:t>План работы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24"/>
        </w:rPr>
        <w:t>педагога-психолога на 0,5 ставки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24"/>
        </w:rPr>
        <w:t>Баранова Виктория Васильевна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24"/>
        </w:rPr>
        <w:t>на 2020-2021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</w:rPr>
        <w:t>: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ческое сопровождение участников образовательного процесса, обеспечение психологических условий, необходимых для полноценного психического развития учащихся и формирования их личност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методическая работа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634"/>
        <w:gridCol w:w="1379"/>
        <w:gridCol w:w="3486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й результат. Примечание.</w:t>
            </w:r>
          </w:p>
        </w:tc>
      </w:tr>
      <w:tr>
        <w:trPr>
          <w:trHeight w:val="9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 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Составление совместного плана работы социально-психологической службы школы на учебный год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нформационного стенда по социально-психологической служб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МО классных руководителей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зрастные особенности детей подросткового периода. Особенности адаптации детей 5-х классов» (МО кл. рук. 5-8 к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роблема профессионального самоопределения» (МО кл.рук. 9-11 кл.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школьных методических объедин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>
          <w:trHeight w:val="67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Участие в работе РМО педагогов-психологов, участие в семинарах, конференциях, открытых родительских собрания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ормативных документов и психологической литератур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Осведомленность в области психологических знаний на современном этапе</w:t>
            </w:r>
          </w:p>
        </w:tc>
      </w:tr>
      <w:tr>
        <w:trPr>
          <w:trHeight w:val="51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пособий к занятиям. Оборудование кабине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I. Диагностическая работа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73"/>
        <w:gridCol w:w="1375"/>
        <w:gridCol w:w="1098"/>
        <w:gridCol w:w="302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мероприят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бъек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еятельнос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ланируемый результат.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рослеживание хода адаптации учащихся 5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школьной тревожности Филлип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С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неоконченных предложений «Я и мой класс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-х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ровня воспитан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ределение уровня воспитанности и обученности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еживание хода адаптации учащихся 10 класса и 11 классов (вновь прибывших в школ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Тест школьной тревожности Филлип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С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неоконченных предложений «Я и мой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комфортн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ноябр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-х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чебных 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9-х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школ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-апр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документов на ПМПК. Выработка рекомендаций  по дальнейшему обучению учащихс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-11 класс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ые и одаренные учащиес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группы рис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особенностей детей с целью выработки рекомендаций учителям,  родителям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оррекционно-развивающая работ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6"/>
        <w:gridCol w:w="1526"/>
        <w:gridCol w:w="1080"/>
        <w:gridCol w:w="32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7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с обучающимися 9-х и 11-х классов по подготовке к ОГЭ, ЕГЭ «Путь к успех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занятия с одаренными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ллектуального потенциала. Формирование личностных и коммуникативных качест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 «МОЙ выб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ременной перспективы у старшекласс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 «Полезная привив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ИЧ/СПИ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Профилактическая рабо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8"/>
        <w:gridCol w:w="1515"/>
        <w:gridCol w:w="1104"/>
        <w:gridCol w:w="33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Привычки и здоровье». Беседа о ЗО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езных привыч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ПИД и ВИЧ инфе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ы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профилактике зависим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беседа «Ценностные ориента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псих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самооцен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ях ПМП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другими специалистами школы по оказанию инд. помощи учащим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тах профилак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V.</w:t>
      </w:r>
      <w:bookmarkStart w:id="0" w:name="_GoBack"/>
      <w:bookmarkEnd w:id="0"/>
      <w:r>
        <w:rPr/>
        <w:t> Консультативная и просветительская работа</w:t>
      </w:r>
    </w:p>
    <w:tbl>
      <w:tblPr>
        <w:tblW w:w="47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82"/>
        <w:gridCol w:w="1571"/>
        <w:gridCol w:w="1104"/>
        <w:gridCol w:w="33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 5-х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урение: мифы и реальнос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ы выбираем будущую профессию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лементами тренинга «Познай себя и окружающи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9-11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асс. руководители. Администр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_______________   Баранова В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49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5:00Z</dcterms:created>
  <dc:creator>Admin</dc:creator>
  <dc:description/>
  <cp:keywords/>
  <dc:language>en-US</dc:language>
  <cp:lastModifiedBy>user091120</cp:lastModifiedBy>
  <cp:lastPrinted>2019-09-04T18:28:00Z</cp:lastPrinted>
  <dcterms:modified xsi:type="dcterms:W3CDTF">2020-11-19T06:12:00Z</dcterms:modified>
  <cp:revision>4</cp:revision>
  <dc:subject/>
  <dc:title/>
</cp:coreProperties>
</file>