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 работы Совета отцов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 деятельности Совета отцов:</w:t>
      </w:r>
      <w:r>
        <w:rPr>
          <w:color w:val="000000"/>
        </w:rPr>
        <w:br/>
        <w:t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воспитанников и обучающихся; у</w:t>
      </w:r>
      <w:r>
        <w:rPr/>
        <w:t>крепление</w:t>
      </w:r>
      <w:r>
        <w:rPr>
          <w:rStyle w:val="Appleconvertedspace"/>
          <w:color w:val="000000"/>
        </w:rPr>
        <w:t> </w:t>
      </w:r>
      <w:r>
        <w:rPr/>
        <w:t>института</w:t>
      </w:r>
      <w:r>
        <w:rPr>
          <w:rStyle w:val="Appleconvertedspace"/>
          <w:color w:val="000000"/>
        </w:rPr>
        <w:t> </w:t>
      </w:r>
      <w:r>
        <w:rPr/>
        <w:t>семьи,</w:t>
      </w:r>
      <w:r>
        <w:rPr>
          <w:rStyle w:val="Appleconvertedspace"/>
          <w:color w:val="000000"/>
        </w:rPr>
        <w:t> </w:t>
      </w:r>
      <w:r>
        <w:rPr/>
        <w:t>возрождение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сохранение</w:t>
      </w:r>
      <w:r>
        <w:rPr>
          <w:rStyle w:val="Appleconvertedspace"/>
          <w:color w:val="000000"/>
        </w:rPr>
        <w:t> </w:t>
      </w:r>
      <w:r>
        <w:rPr/>
        <w:t>духовно-нравственных</w:t>
      </w:r>
      <w:r>
        <w:rPr>
          <w:rStyle w:val="Appleconvertedspace"/>
          <w:color w:val="000000"/>
        </w:rPr>
        <w:t> </w:t>
      </w:r>
      <w:r>
        <w:rPr/>
        <w:t>традиций</w:t>
      </w:r>
      <w:r>
        <w:rPr>
          <w:rStyle w:val="Appleconvertedspace"/>
          <w:color w:val="000000"/>
        </w:rPr>
        <w:t> </w:t>
      </w:r>
      <w:r>
        <w:rPr/>
        <w:t>семейных отношений</w:t>
      </w:r>
      <w:r>
        <w:rPr>
          <w:b/>
        </w:rPr>
        <w:t xml:space="preserve">.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Основные задачи:</w:t>
      </w:r>
      <w:r>
        <w:rPr>
          <w:color w:val="000000"/>
        </w:rPr>
        <w:br/>
        <w:t>1. Оказание помощи школе, содействие созданию необходимых условий для своевременного получения обучающимися среднего образования.</w:t>
        <w:br/>
        <w:t xml:space="preserve">2. </w:t>
      </w:r>
      <w:r>
        <w:rPr/>
        <w:t>Совершенствование</w:t>
      </w:r>
      <w:r>
        <w:rPr>
          <w:rStyle w:val="Appleconvertedspace"/>
          <w:color w:val="000000"/>
        </w:rPr>
        <w:t> </w:t>
      </w:r>
      <w:r>
        <w:rPr/>
        <w:t>общественного</w:t>
      </w:r>
      <w:r>
        <w:rPr>
          <w:rStyle w:val="Appleconvertedspace"/>
          <w:color w:val="000000"/>
        </w:rPr>
        <w:t> </w:t>
      </w:r>
      <w:r>
        <w:rPr/>
        <w:t>участия</w:t>
      </w:r>
      <w:r>
        <w:rPr>
          <w:rStyle w:val="Appleconvertedspace"/>
          <w:color w:val="000000"/>
        </w:rPr>
        <w:t> </w:t>
      </w:r>
      <w:r>
        <w:rPr/>
        <w:t>в</w:t>
      </w:r>
      <w:r>
        <w:rPr>
          <w:rStyle w:val="Appleconvertedspace"/>
          <w:color w:val="000000"/>
        </w:rPr>
        <w:t> </w:t>
      </w:r>
      <w:r>
        <w:rPr/>
        <w:t>управлении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 xml:space="preserve"> школой. </w:t>
      </w:r>
    </w:p>
    <w:p>
      <w:pPr>
        <w:pStyle w:val="Style14"/>
        <w:shd w:fill="FFFFFF" w:val="clear"/>
        <w:spacing w:before="0" w:after="0"/>
        <w:rPr/>
      </w:pPr>
      <w:r>
        <w:rPr/>
        <w:t>3. Пропаганда положительного опыта семейного воспитания, повышение ответственности родителей за воспитание детей.</w:t>
        <w:br/>
        <w:t>4. Осуществление социальной защиты, поддержки и адаптации детей к жизни в обществе, участие в профориентационной работе с  воспитанниками и обучающимися, организация работы с подростками по профилактике девиантного поведения.    5.Профилактика</w:t>
      </w:r>
      <w:r>
        <w:rPr>
          <w:rStyle w:val="Appleconvertedspace"/>
          <w:color w:val="000000"/>
        </w:rPr>
        <w:t> </w:t>
      </w:r>
      <w:r>
        <w:rPr/>
        <w:t>безнадзорности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равонарушений</w:t>
      </w:r>
      <w:r>
        <w:rPr>
          <w:rStyle w:val="Appleconvertedspace"/>
          <w:color w:val="000000"/>
        </w:rPr>
        <w:t> </w:t>
      </w:r>
      <w:r>
        <w:rPr/>
        <w:t>среди</w:t>
      </w:r>
      <w:r>
        <w:rPr>
          <w:rStyle w:val="Appleconvertedspace"/>
          <w:color w:val="000000"/>
        </w:rPr>
        <w:t> </w:t>
      </w:r>
      <w:r>
        <w:rPr/>
        <w:t>детей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одростков;                  6.Организация</w:t>
      </w:r>
      <w:r>
        <w:rPr>
          <w:rStyle w:val="Appleconvertedspace"/>
          <w:color w:val="000000"/>
        </w:rPr>
        <w:t> </w:t>
      </w:r>
      <w:r>
        <w:rPr/>
        <w:t>содержательного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интересного</w:t>
      </w:r>
      <w:r>
        <w:rPr>
          <w:rStyle w:val="Appleconvertedspace"/>
          <w:color w:val="000000"/>
        </w:rPr>
        <w:t> </w:t>
      </w:r>
      <w:r>
        <w:rPr/>
        <w:t>семейного</w:t>
      </w:r>
      <w:r>
        <w:rPr>
          <w:rStyle w:val="Appleconvertedspace"/>
          <w:color w:val="000000"/>
        </w:rPr>
        <w:t> </w:t>
      </w:r>
      <w:r>
        <w:rPr/>
        <w:t>досуга;                                    7.Распространение навыков здорового образа жизни среди воспитанников и обучающихся, родителей и педагогов.                                                                                                                            8.Привлечение родительской общественности к решению насущных проблем школы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одержание и формы деятельности Совета отцов:</w:t>
      </w:r>
      <w:r>
        <w:rPr>
          <w:color w:val="000000"/>
        </w:rPr>
        <w:br/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дет работу по профессиональной ориентации учащихся, опираясь на жизненный опыт членов Совета.</w:t>
        <w:br/>
        <w:t>2. Взаимодействует с социально-педагогической службой в правовом воспитании обучающихся;</w:t>
        <w:br/>
        <w:t>3. Планирует и организует профилактическую работу с неблагополучными семьями.</w:t>
        <w:br/>
        <w:t>оказывает помощь классным руководителям в проведении работы по формированию здорового образа жизни и профилактике негативных проявлений.</w:t>
        <w:br/>
        <w:t>5. Выносит проблемные вопросы на обсуждение педагогического совета, общешкольного родительского собрания, Управляющего  совета.</w:t>
        <w:br/>
        <w:t>6. Принимает участие в проведении профилактических рейдовых мероприятий, организуемых администрацией школы.</w:t>
        <w:br/>
        <w:t>7. При необходимости участвует в индивидуальной работе с обучающимися и родителями, состоящими на профилактическом учете.</w:t>
        <w:br/>
        <w:t>8. Организует семейные формы отдыха и досу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ние списков обучающихся для  проведения профилакт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Операция против опозданий «Порядок время бережё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род. Комитета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астие в профилактическом рейде в местах массового скопления молодежи.   2Организация дежурства  в вечернее врем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частие в акции «Помоги пойти учитьс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астие в работе Совета профил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офилактические беседы с обучающимися, систематически нарушающими дисциплину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частие в  мероприятиях по БД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Организация дежурства на массовых мероприятиях и вечерах отды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частие членов Совета в проведении профилактических рейдах в семьи «группы риска» и С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Участие в Днях Здоровья, Днях Открытых двер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Оказание помощи в ремон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/>
              <w:t xml:space="preserve"> Совместные заседания Совета отцов, Совета профилактики и родительского комитета школы  по работе с семьями, уклоняющимися от своих обязанносте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Освещение работы Совета отцов в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Дети-  зеркало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отцов,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  <w:u w:val="thick"/>
              </w:rPr>
              <w:t>Заседание Совета отцов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К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color w:val="000000"/>
              </w:rPr>
              <w:t>Профилактические беседы с обучающимися, систематически нарушающими дисциплину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стязания: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имние народные забавы»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на свежем воздух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по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ма, папа, я – читающая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род.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-спортивный праздник «Мама, папа, я – спортивная 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1-4 классов 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5-8 классов  «Профессия моего папы»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Участие в реализации мероприятий патриотического месяч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нстиель по ВР,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ференция отцов «</w:t>
            </w:r>
            <w:r>
              <w:rPr>
                <w:rFonts w:cs="Tahoma" w:ascii="serif;Times New Roman" w:hAnsi="serif;Times New Roman"/>
                <w:bCs/>
                <w:iCs/>
              </w:rPr>
              <w:t>Роль отца в воспитании детей в семье</w:t>
            </w:r>
            <w:r>
              <w:rPr>
                <w:color w:val="000000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Моя улица, мой дом, мо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деланной работе перед родительской общественностью на годовом отчёте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1:00Z</dcterms:created>
  <dc:creator>Admin</dc:creator>
  <dc:description/>
  <cp:keywords/>
  <dc:language>en-US</dc:language>
  <cp:lastModifiedBy>Пользователь</cp:lastModifiedBy>
  <dcterms:modified xsi:type="dcterms:W3CDTF">2020-09-11T08:31:00Z</dcterms:modified>
  <cp:revision>7</cp:revision>
  <dc:subject/>
  <dc:title>План работы Совета отцов</dc:title>
</cp:coreProperties>
</file>