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 на заседани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вета Старшеклассни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7 сентября 2018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_________/Сагиндыков З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ты Совета Старшеклассников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42"/>
        <w:gridCol w:w="2700"/>
        <w:gridCol w:w="1340"/>
        <w:gridCol w:w="24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заседания Совета старшеклассников. Анализ работы Совета за 2016-2017 учебный год. Выборы председателя Совета. Планирование работы на 2017-2018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мощь в подготовке предвыборной кампании кандидатов ученического самоуправл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шеклассник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дыков З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выборов в ДОО «Пром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свещение всех основных событий жизни школы, касающихся развития самоуправ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День Учителя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амбулов 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акции День без «</w:t>
            </w:r>
            <w:r>
              <w:rPr>
                <w:sz w:val="28"/>
                <w:szCs w:val="28"/>
                <w:lang w:val="en-US"/>
              </w:rPr>
              <w:t>w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fi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ставление плана работы на период осенних каникул 2017-2018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ендыков З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джабова А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актива  (по итогам 1-ой четверти) по вопросам организации новогодних праздничных мероприятий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омашних животных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матери»;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буклетов «Берегите братьев наших меньших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ько 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овогодним праздник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Каникулы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актива,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по предупреждению травматизма в зимнее время 1- 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енгазеты для обучающихс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ольникова 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З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тской книге – вторую жизн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книг для благотвори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актива,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агомедов 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деля пятерок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, парни!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таршеклассни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омиссия</w:t>
            </w:r>
          </w:p>
        </w:tc>
      </w:tr>
      <w:tr>
        <w:trPr>
          <w:trHeight w:val="10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ок женщинам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я классных уголков к празднику, Концерт «Хорошее настроение- каждой женщи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женщинам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ной программ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Сагиндыков З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 А.</w:t>
            </w:r>
          </w:p>
        </w:tc>
      </w:tr>
      <w:tr>
        <w:trPr>
          <w:trHeight w:val="10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проведение мероприятий, посвящен-ных празднованию Дня Победы в 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в культурных мероприят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таршеклассников</w:t>
            </w:r>
          </w:p>
        </w:tc>
      </w:tr>
      <w:tr>
        <w:trPr>
          <w:trHeight w:val="10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заседания Совета Старшеклассников. Подведение итогов. Планирование работы на 2018-2019 учебный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бор и анализ информации от учеников о проблемах и перспективах развития самоуправления в класс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вышение престижа ученического самоуправл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таршекласснико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индыков З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10:00Z</dcterms:created>
  <dc:creator>BIG MAN</dc:creator>
  <dc:description/>
  <cp:keywords/>
  <dc:language>en-US</dc:language>
  <cp:lastModifiedBy>Пользователь</cp:lastModifiedBy>
  <dcterms:modified xsi:type="dcterms:W3CDTF">2018-12-18T16:02:00Z</dcterms:modified>
  <cp:revision>17</cp:revision>
  <dc:subject/>
  <dc:title>Утвержден на заседании </dc:title>
</cp:coreProperties>
</file>