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верждаю </w:t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иректор МКОУ «Крайновская СОШ»</w:t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Винокурова И.Г.</w:t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оведения  новогодних утренников, мероприятий</w:t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305"/>
        <w:gridCol w:w="112"/>
        <w:gridCol w:w="4253"/>
        <w:gridCol w:w="4536"/>
        <w:gridCol w:w="20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уч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1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Г. Свекольник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В., Дамаданова Ю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М., Гамзатова П.О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-2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агомедова З.М. Михайлова И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И.А. Хазова Л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усаева  Х.М. СвекольниковаТ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саева Х.М.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ова Т.В.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Ш.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ьяева У.Б. Шейхмагомедова З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Р.М. Потапова Л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-3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В. Котова Л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Л.А. Омарова П.М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А.А. Абдурахманова Ш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-4б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Л.В., Дамаданова Ю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магомедова З.М. Михайлова И.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Г., Котова Л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коллектива школ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: профком 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-5б; 6а-6б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Р.М., Майлова Л.Ш. Шейхмаговедова  З.А., Хазова Л.А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а Л.Е., Зимина О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ьянц А.П., Колеганова Л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.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.М., Зимин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Л.А. Шейхмагомедова З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затова П.О., Потапо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-13.3.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ы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0"/>
        </w:rPr>
        <w:t>Ответственная за реставрацию костюмов Деда Мороза  и Снегурочки : Асеева Л.А.</w:t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0"/>
        </w:rPr>
        <w:t>Ответственные за установку Ёлки: юноши 11 -10 класса</w:t>
      </w:r>
    </w:p>
    <w:p>
      <w:pPr>
        <w:sectPr>
          <w:type w:val="nextPage"/>
          <w:pgSz w:orient="landscape" w:w="16838" w:h="11906"/>
          <w:pgMar w:left="709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spacing w:lineRule="atLeast" w:line="180" w:before="0" w:after="0"/>
        <w:rPr/>
      </w:pPr>
      <w:r>
        <w:rPr>
          <w:rFonts w:cs="Times New Roman" w:ascii="Times New Roman" w:hAnsi="Times New Roman"/>
          <w:sz w:val="24"/>
          <w:szCs w:val="20"/>
        </w:rPr>
        <w:t>Ответственные за украшение зала: девушки 11-10 класса , Рамазанова А.А.</w:t>
      </w:r>
    </w:p>
    <w:p>
      <w:pPr>
        <w:pStyle w:val="Normal"/>
        <w:tabs>
          <w:tab w:val="clear" w:pos="708"/>
          <w:tab w:val="left" w:pos="4155" w:leader="none"/>
        </w:tabs>
        <w:spacing w:lineRule="atLeast" w:line="18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9:00Z</dcterms:created>
  <dc:creator>1</dc:creator>
  <dc:description/>
  <cp:keywords/>
  <dc:language>en-US</dc:language>
  <cp:lastModifiedBy>Пользователь</cp:lastModifiedBy>
  <cp:lastPrinted>2018-11-22T13:19:00Z</cp:lastPrinted>
  <dcterms:modified xsi:type="dcterms:W3CDTF">2018-12-21T07:00:00Z</dcterms:modified>
  <cp:revision>5</cp:revision>
  <dc:subject/>
  <dc:title/>
</cp:coreProperties>
</file>