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седания общешкольного родительского комитета</w:t>
      </w:r>
    </w:p>
    <w:p>
      <w:pPr>
        <w:pStyle w:val="Normal"/>
        <w:jc w:val="center"/>
        <w:rPr/>
      </w:pPr>
      <w:r>
        <w:rPr>
          <w:b/>
        </w:rPr>
        <w:t>в 2018-2019 учебном год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6215</wp:posOffset>
                </wp:positionH>
                <wp:positionV relativeFrom="page">
                  <wp:posOffset>1095375</wp:posOffset>
                </wp:positionV>
                <wp:extent cx="9519285" cy="596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700"/>
                              <w:gridCol w:w="2115"/>
                              <w:gridCol w:w="1431"/>
                              <w:gridCol w:w="2093"/>
                              <w:gridCol w:w="2090"/>
                              <w:gridCol w:w="2187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атегория участник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 работе педагогического коллектива школы по совершенствованию УВП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в новом учебном году.  Обязанности родителей, ответственность за невыполнение родительских обязанностей.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МКОУ «Крайновская СОШ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Заседание общешкольного род. комитета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Члены общешкольного родительского комитета, директор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рганизация питания школьников.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офилактика детского травматизма и личная безопасность обучающихся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МКОУ «Крайновская СОШ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Заседание общешкольного род. комитета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Члены общешкольного родительского комитета, зам. дир. по УВР, ВР,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рганизация и контроль за учебной деятельностью обучающихся.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 работе школы с малообеспеченными, многодетными семьями, с опекаемыми обучающимися.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МКОУ «Крайновская СОШ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Заседание общешкольного род. комитета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Члены общешкольного родительского комитета, зам. дир. по УВР, ВР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ам.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рганизация летней оздоровительной кампании, летней занятости подростков, состоящих на различного вида учётах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школы к ремонту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МКОУ «Крайновская СОШ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-я недел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Заседание общешкольного род. комитета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Члены общешкольного родительского комитета, соц.педагог, зам.директора по АХЧ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469.5pt;mso-wrap-distance-left:0pt;mso-wrap-distance-right:9.05pt;mso-wrap-distance-top:0pt;mso-wrap-distance-bottom:0pt;margin-top:86.25pt;mso-position-vertical-relative:page;margin-left:-1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3700"/>
                        <w:gridCol w:w="2115"/>
                        <w:gridCol w:w="1431"/>
                        <w:gridCol w:w="2093"/>
                        <w:gridCol w:w="2090"/>
                        <w:gridCol w:w="2187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атегория участник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 работе педагогического коллектива школы по совершенствованию УВП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в новом учебном году.  Обязанности родителей, ответственность за невыполнение родительских обязанностей.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КОУ «Крайновская СОШ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-я недел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Заседание общешкольного род. комитета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Члены общешкольного родительского комитета, директор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рганизация питания школьников.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офилактика детского травматизма и личная безопасность обучающихся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КОУ «Крайновская СОШ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-я недел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Заседание общешкольного род. комитета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Члены общешкольного родительского комитета, зам. дир. по УВР, ВР,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рганизация и контроль за учебной деятельностью обучающихся.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работе школы с малообеспеченными, многодетными семьями, с опекаемыми обучающимися.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КОУ «Крайновская СОШ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-я недел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Заседание общешкольного род. комитета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Члены общешкольного родительского комитета, зам. дир. по УВР, ВР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Зам.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рганизация летней оздоровительной кампании, летней занятости подростков, состоящих на различного вида учётах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школы к ремонту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МКОУ «Крайновская СОШ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-я недел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Заседание общешкольного род. комитета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Члены общешкольного родительского комитета, соц.педагог, зам.директора по АХЧ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4:00Z</dcterms:created>
  <dc:creator>Dawidova</dc:creator>
  <dc:description/>
  <cp:keywords/>
  <dc:language>en-US</dc:language>
  <cp:lastModifiedBy>komp</cp:lastModifiedBy>
  <cp:lastPrinted>2018-09-07T16:11:00Z</cp:lastPrinted>
  <dcterms:modified xsi:type="dcterms:W3CDTF">2018-10-23T11:59:00Z</dcterms:modified>
  <cp:revision>8</cp:revision>
  <dc:subject/>
  <dc:title>Заседания Совета школы</dc:title>
</cp:coreProperties>
</file>