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Утверждаю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иректор МКОУ «Крайновская СОШ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Винокурова И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 xml:space="preserve">План мероприятий МКОУ «Крайновская СОШ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о развитию казачьей культур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193"/>
        <w:gridCol w:w="2777"/>
        <w:gridCol w:w="31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Мы – славяне, мы - едины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История казачества в Кизлярском районе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аджабова Р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 славу Отечества» - концертная программа, посвященная Дню защитника Отечества 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Аганьянц А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, 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Ах ты, Масленица, боярыня широк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 Асее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«б»класса Хазова Л.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знакомство «История казачества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фильма «Казачья быль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 Раджабова Р.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икторина «Колесо истор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ихой, да конь вороной» - беседа по обрядам и обычаям казак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9:00Z</dcterms:created>
  <dc:creator>1</dc:creator>
  <dc:description/>
  <cp:keywords/>
  <dc:language>en-US</dc:language>
  <cp:lastModifiedBy>Пользователь</cp:lastModifiedBy>
  <cp:lastPrinted>2018-11-22T13:19:00Z</cp:lastPrinted>
  <dcterms:modified xsi:type="dcterms:W3CDTF">2018-12-24T14:14:00Z</dcterms:modified>
  <cp:revision>6</cp:revision>
  <dc:subject/>
  <dc:title/>
</cp:coreProperties>
</file>