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КОУ «Крайновская СОШ»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  Раджабов М.Г.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 от ______2021 № _______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лагере с дневным пребыванием</w:t>
      </w:r>
      <w:r>
        <w:rPr>
          <w:b/>
          <w:bCs/>
          <w:sz w:val="26"/>
          <w:szCs w:val="26"/>
        </w:rPr>
        <w:t xml:space="preserve"> детей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 МКОУ «Крайновская СОШ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, организованного муниципальным казенным общеобразовательным учреждением «Крайновская средняя общеобразовательная  школа» для отдыха и оздоровления,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5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Уставом МКОУ «Крайновская СОШ» и данным положением о школьном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 период,  летних каникул в течение 21 дня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шестидневной рабочей недели с выходным дне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8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Условия размещения, устройства, содержания и организации работы лагеря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33:00Z</dcterms:created>
  <dc:creator>ЧСШ 1</dc:creator>
  <dc:description/>
  <cp:keywords/>
  <dc:language>en-US</dc:language>
  <cp:lastModifiedBy>North</cp:lastModifiedBy>
  <cp:lastPrinted>2020-02-20T15:02:00Z</cp:lastPrinted>
  <dcterms:modified xsi:type="dcterms:W3CDTF">2021-06-03T09:32:00Z</dcterms:modified>
  <cp:revision>7</cp:revision>
  <dc:subject/>
  <dc:title>Положение о летнем оздоровительном  лагере</dc:title>
</cp:coreProperties>
</file>