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4170" cy="609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-2022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Задачи:</w:t>
      </w:r>
    </w:p>
    <w:p>
      <w:pPr>
        <w:pStyle w:val="Style17"/>
        <w:numPr>
          <w:ilvl w:val="0"/>
          <w:numId w:val="8"/>
        </w:numPr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40" w:leader="none"/>
        </w:tabs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40" w:leader="none"/>
        </w:tabs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center" w:pos="7568" w:leader="none"/>
        </w:tabs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ab/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усвоения учебных программ, уровня обученности школьников, уровня      профессиональной компетентности педагог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– повышение мотивации и индивидуализации темпов обучения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изующа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организации образовательного процесса за счёт подбора оптимальных форм, методов и средств обучен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– выработка структуры ценностных ориентаций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Функции внутришкольного контроля: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                                               • обзорный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                                                    • персональный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но-регулятивная                                                        • классно-обобщающий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-обобщающий;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.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нутришкольного  контроля:                             Методы контроля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ость;                                                                 • наблюдение;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уважение;                                                                        • анализ;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богащение;                                                                    • беседа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о-аналитический подход;                                     • изучение документации;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направленность.                                                 • анкетирование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ВШК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троль  за выполнением всеобуча. Контроль за состоянием здоровь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 за повышением качества преподавания учебных предметов. Контроль за состоянием ЗУН, УУД (ФГОС)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непрерывности и преемственности учебно-воспитательного процесса, обеспечение успешного усвоения базового уровня образования учащимися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 за состоянием воспитательной работы.  Контроль за результативностью внеурочной деятельности. Организация проведения мониторинг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казание помощи в организации и осуществлении воспитательной деятельности педагог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качеством ведения школь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блюдение единых норм, требований при оформлении школьной документации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педагогическими кадрами. Работа МО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омощи в организации и осуществлении деятельности сотрудников, обеспечение обстановки заинтересованности, доверия, совместного творчества, организация совместной работы, взаимоконтроля и взаимопомощи в МО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готовка к итоговой аттестации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омощи педагогам в организации и осуществлении подготовки выпускников 9, 11 классов к выпускным экзаменам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Контроль  за организацией образовательного процесса. 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 школ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"/>
        <w:gridCol w:w="2208"/>
        <w:gridCol w:w="63"/>
        <w:gridCol w:w="2832"/>
        <w:gridCol w:w="1729"/>
        <w:gridCol w:w="2425"/>
        <w:gridCol w:w="177"/>
        <w:gridCol w:w="36"/>
        <w:gridCol w:w="1187"/>
        <w:gridCol w:w="51"/>
        <w:gridCol w:w="1795"/>
        <w:gridCol w:w="23"/>
        <w:gridCol w:w="180"/>
        <w:gridCol w:w="207"/>
        <w:gridCol w:w="12"/>
        <w:gridCol w:w="11"/>
        <w:gridCol w:w="1520"/>
      </w:tblGrid>
      <w:tr>
        <w:trPr>
          <w:trHeight w:val="1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контрол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контро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контрол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за осуществление контроля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 образовательного процесса в новом уч.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оряжений, рекомендаций по организации образов.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, тематическ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к новому 2021-2022 уч. год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1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дивидуального обучения уч- ся с ОВЗ и У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20" w:hanging="0"/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окументов для организации инд. обучен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9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школьной библиоте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МК утвержденному перечню учеб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по УВР, библиотекарь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. нагрузки на 2021-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. Расстановка кадр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циональному распределению нагруз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 xml:space="preserve">Учебная нагрузка пед. работников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. дир.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для проведения тарифик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 учебных предмет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20" w:hanging="0"/>
              <w:rPr/>
            </w:pPr>
            <w:r>
              <w:rPr>
                <w:rFonts w:cs="Times New Roman" w:ascii="Times New Roman" w:hAnsi="Times New Roman"/>
              </w:rPr>
              <w:t xml:space="preserve">Знание педагогами требований к составлению рабочих программ, корректировка рабочих программ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rPr/>
            </w:pPr>
            <w:r>
              <w:rPr>
                <w:rFonts w:cs="Times New Roman" w:ascii="Times New Roman" w:hAnsi="Times New Roman"/>
              </w:rPr>
              <w:t xml:space="preserve">Раб.программы учебных предметов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,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тверждё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ние педагогами требований к составлению программвнеуроч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программы внеурочной деятельности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ё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ТП</w:t>
            </w:r>
          </w:p>
          <w:p>
            <w:pPr>
              <w:pStyle w:val="Normal"/>
              <w:autoSpaceDE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КТП рабочим программам по учебным предметам. Выполнение требований к составлению КТ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педагого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КТП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Аттестация работников в 2021-2022 уч.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работников, планирующих повысить аттестации в 2021-2022 уч. году и уточнение график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рректировка списков учителей, желающих повысить свою квалификац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 планирующих повысить свою квалификацию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>
          <w:trHeight w:val="2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молодыми специалистам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чество составления плана работы с молодых спец-ов  в ШМО и закрепление настав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молодыми специалистами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утвержденный план, Приказ о назначении наставника</w:t>
            </w:r>
          </w:p>
        </w:tc>
      </w:tr>
      <w:tr>
        <w:trPr>
          <w:trHeight w:val="159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. год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никами требований ОТ и ТБ, антитеррористической защищенности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храну труда и ТБ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ОТ и ТБ, антитеррористической защищенности 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итарно-гигиенических требований к организации образовательного процесса и соблюдению Т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инейки</w:t>
            </w:r>
          </w:p>
        </w:tc>
      </w:tr>
      <w:tr>
        <w:trPr>
          <w:trHeight w:val="180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кл. рук. об уч-ся, не приступивших к занятиям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,  кл. рук.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. рук., уч-с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уч-ся с ОВ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для организации индивидуального обучен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,  кл. рук.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, договора с родителями об-с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содержанию объема дом.зад. об-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реб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, ЭЖ.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«Группы риска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л. руков. для работы с детьми «Группы риска»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 ВР, соц. педагог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 </w:t>
            </w:r>
          </w:p>
        </w:tc>
      </w:tr>
      <w:tr>
        <w:trPr>
          <w:trHeight w:val="267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онтроль за работой с педагогическими кадрами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объединен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вопро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>
          <w:trHeight w:val="171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Контроль состояния преподавания учебных предметов/ контроль качества образования/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одной контроль по предметам во 2-4 класса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6" w:firstLine="106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-ся по предметам (стартовый контрол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итогам 2020-2021 уч. года во  2-4 к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диагностики для первоклассников (стартовая диагностика)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анализ, собеседовани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 УВР, психолог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об-ся 2- 4-х кл. при чтении незнакомого текста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уровня сформированных умений и навыков сознательного, правильного, беглого чт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0" w:firstLine="78"/>
              <w:rPr/>
            </w:pPr>
            <w:r>
              <w:rPr>
                <w:rFonts w:cs="Times New Roman" w:ascii="Times New Roman" w:hAnsi="Times New Roman"/>
              </w:rPr>
              <w:t>Персональный контроль педагогов показавших высокие результаты по итогам  4 четверти 2020 – 2021 уч. год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етодикой препода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едагого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по УВР.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-ся 1 к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-ся 1 класс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по УВР. Учителя 1-го кл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прибывших уч-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ывших  уч-с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работы ШМ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М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, руковод.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журналы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ЭЖ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дневников об-ся  2-4 кл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при ведение дневников, работа кл. рук., р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итогам проверки. Справк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Проверка и утверждение планов воспитател.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 xml:space="preserve">работы  кл. руковод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. работы на 2021-2022 уч. г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. руковод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едагога – организатор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а работы на 1 полугод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педагога - организато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ит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</w:t>
            </w:r>
          </w:p>
        </w:tc>
      </w:tr>
      <w:tr>
        <w:trPr>
          <w:trHeight w:val="143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учеб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личие учебников у уч-ся в соответствии с УМК школы на 2021-2022 уч.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библиотеки (учет учебного фонда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Зам. дирек. по  УВР, педаг.библиотек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 молодых специалис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6" w:hanging="0"/>
              <w:rPr/>
            </w:pPr>
            <w:r>
              <w:rPr>
                <w:sz w:val="22"/>
                <w:szCs w:val="22"/>
              </w:rPr>
              <w:t xml:space="preserve">Ознакомление с методикой преподавания учеб.предметов молодыми специалистами и выявление профессиональных затрудне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молодых специалистов (вновь пришедших учителей-предметников)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 УВ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воспитательной работой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наполняемостью кружков, посещением занятий доп.об-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ружков, посещение  занятий доп.об-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документооборота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по духовно-нравственному воспитанию об-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работы в класс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 часов во 2- 4 кл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нтроль за выполнением всеобуча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 педаго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индивидуального обу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ликвидации пробелов в знаниях</w:t>
            </w:r>
          </w:p>
          <w:p>
            <w:pPr>
              <w:pStyle w:val="Normal"/>
              <w:ind w:left="-72"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-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индивидуальных занятий с отстающими об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отстающ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с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об-ся, имеющими повышенную мотивацию к учебно-познавательной деятельности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индивидуальных занятий с об-ся, имеющими повышенную мотивацию к учебно-познаватель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отивированными об-с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онтроль состояния преподавания учебных предметов/контроль качества образования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1кл. «Адаптация уч-ся 1 кл. к обучению в условиях реализации ФГОС НОО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образовательного процесса уч-ся 1-х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1-х кл., посещение занятий.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,  психоло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sz w:val="22"/>
                <w:szCs w:val="22"/>
              </w:rPr>
              <w:t>Диагностика метапредметных результатов уч-ся 2 – 4 к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чества метапредметных результатов образова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щиеся 2 - 4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на уроках рус.яз. во 2-4 к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 школы по формированию УУД на уроках русского я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русского язы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4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по рус.языку во 2-4 к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7" w:right="-108" w:hanging="0"/>
              <w:rPr/>
            </w:pPr>
            <w:r>
              <w:rPr>
                <w:sz w:val="22"/>
                <w:szCs w:val="22"/>
              </w:rPr>
              <w:t>Работа кл. рук.по развитию умения написания слов с непроверяемыми безуд. гласны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англ. языка во 2-4-х к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педагогических технологий на уроках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 во2-4-х классах.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преподавания родного языка и лит.чтения на род. язык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педагогических технологий на уроках родного языка и лит.чтения на род. язы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 в 1-4-х классах.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электронных журналов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У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. рук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гласно  плану воспит. работы на 2020 -2021 уч.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. рук. 2-4 кл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портфолио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 учёта индивидуальных достижений об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портфолио уч-ся 2-4 кл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14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храны труда и техники безопасности в школ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ребывания детей в школе, выполнение требований к проведению инструктажа об-ся по ОТ и Т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технике безопасности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храну труд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по ТБ </w:t>
            </w:r>
          </w:p>
        </w:tc>
      </w:tr>
      <w:tr>
        <w:trPr>
          <w:trHeight w:val="14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ей с уч-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храну труд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журналы ТБ</w:t>
            </w:r>
          </w:p>
        </w:tc>
      </w:tr>
      <w:tr>
        <w:trPr>
          <w:trHeight w:val="145" w:hRule="atLeast"/>
        </w:trPr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воспитательной работой</w:t>
            </w:r>
          </w:p>
        </w:tc>
      </w:tr>
      <w:tr>
        <w:trPr>
          <w:trHeight w:val="14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. Посещение  внеклассных мероприят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кл. рук.по профориен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 часов, внеклассных мероприятий во 2-4 кл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В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спортив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ов и приёмов используемых педагогами при проведении кружков спортивной направл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ых заняти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ах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"/>
        <w:gridCol w:w="2366"/>
        <w:gridCol w:w="10"/>
        <w:gridCol w:w="14"/>
        <w:gridCol w:w="6"/>
        <w:gridCol w:w="2846"/>
        <w:gridCol w:w="38"/>
        <w:gridCol w:w="24"/>
        <w:gridCol w:w="19"/>
        <w:gridCol w:w="29"/>
        <w:gridCol w:w="14"/>
        <w:gridCol w:w="6"/>
        <w:gridCol w:w="99"/>
        <w:gridCol w:w="13"/>
        <w:gridCol w:w="1595"/>
        <w:gridCol w:w="38"/>
        <w:gridCol w:w="24"/>
        <w:gridCol w:w="16"/>
        <w:gridCol w:w="33"/>
        <w:gridCol w:w="11"/>
        <w:gridCol w:w="7"/>
        <w:gridCol w:w="2471"/>
        <w:gridCol w:w="140"/>
        <w:gridCol w:w="78"/>
        <w:gridCol w:w="23"/>
        <w:gridCol w:w="9"/>
        <w:gridCol w:w="14"/>
        <w:gridCol w:w="22"/>
        <w:gridCol w:w="30"/>
        <w:gridCol w:w="7"/>
        <w:gridCol w:w="7"/>
        <w:gridCol w:w="10"/>
        <w:gridCol w:w="15"/>
        <w:gridCol w:w="12"/>
        <w:gridCol w:w="1003"/>
        <w:gridCol w:w="70"/>
        <w:gridCol w:w="16"/>
        <w:gridCol w:w="6"/>
        <w:gridCol w:w="12"/>
        <w:gridCol w:w="12"/>
        <w:gridCol w:w="232"/>
        <w:gridCol w:w="34"/>
        <w:gridCol w:w="21"/>
        <w:gridCol w:w="27"/>
        <w:gridCol w:w="11"/>
        <w:gridCol w:w="1989"/>
        <w:gridCol w:w="57"/>
        <w:gridCol w:w="10"/>
        <w:gridCol w:w="32"/>
        <w:gridCol w:w="40"/>
        <w:gridCol w:w="1136"/>
        <w:gridCol w:w="107"/>
        <w:gridCol w:w="35"/>
      </w:tblGrid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Контроль за выполнением всеобуч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уч-ся. Результативность работы учителей.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I четверт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спеваемости по итогам I четверти 2-4 классы 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библиоте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привитию интереса к чтению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тательски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 школьников, организация внеурочной деятельности библиотеки 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полнение плана работы библиоте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аемостью занятий  уч-с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пропускающих уроки без уважительной причины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роверка журналов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,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дивидуальная работа с неблагополучными семьями и учащимися «группы риска»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й работы по предупреждению неуспеваемости и правонаруше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, 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Контроль за работой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учителя по самообразованию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по самообразованию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о са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42" w:leader="none"/>
              </w:tabs>
              <w:ind w:left="-60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вновь прибывшими, молодыми и малоопытными специалистами.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тодикой преподавания. Определение уровня профессиональной подготовки учителя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уроков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Контроль состояния преподавания учебных предметов/ </w:t>
            </w:r>
            <w:r>
              <w:rPr>
                <w:rFonts w:cs="Times New Roman" w:ascii="Times New Roman" w:hAnsi="Times New Roman"/>
              </w:rPr>
              <w:t>контроль качества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ind w:right="-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</w:t>
            </w:r>
          </w:p>
          <w:p>
            <w:pPr>
              <w:pStyle w:val="Normal"/>
              <w:ind w:left="-60" w:right="-166" w:hanging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х технологий на уроках в 1 - 4 кл. по соблюдению требований ФГОС НОО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помощь учителю в овладении современными технологиями 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математики, окружающего мира и литературного чтения  в 1-4 кл.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качества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математике по теме «Решение задач изученных видов»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математике. Учащиеся 3-4 кл.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техники безопасности на уроках физкультуры  и технологи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педагогических технологий на уроках физкультуры  и технологии с целью соблюдения правил ТБ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уроков физической культуры, технологии в 1-4 классах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онтроль за школьной документаци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  внеурочной деятельности 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ы внеурочной деятельности 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полнением ЭЖ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уч-ся 4-х кл. Связь с родителями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- х классов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7" w:hanging="0"/>
              <w:rPr/>
            </w:pPr>
            <w:r>
              <w:rPr>
                <w:rFonts w:cs="Times New Roman" w:ascii="Times New Roman" w:hAnsi="Times New Roman"/>
              </w:rPr>
              <w:t>Проверка контрольных  и рабочих тетрадей уч-ся 3-х классов по рус.языку, математике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и проверке тетр., объективность выставление оценки. 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и рабочие тетради учащихся 3-х классов (русский язык, математика)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 в 1-4 классах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ерегрузки учащихся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 рус. яз.и литературного чтения в 1-4 к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воспитательной работо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здоровьесбережения на занятиях доп. об-я и внек. мероп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кл. рук.по профориентации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кружковых занятий, внеклассных мероприятий во 1-4 к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 2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поведени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мероприятия направленные на формирование культуры поведения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ых занятий, внеклассных мероприятий во 1-4 к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В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-ся «группы риска»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.с уч-ся «группы риска» и их родителями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кл. рук.по работе с уч-ся «группы риска» и их родителями, анкетирование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ия должностных обязанностей молодыми специалистам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ставничества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 У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преподавания учебных предметов / контроль качества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ВПР  в 4 классах по окружающему миру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ВПР в 4-х классах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знаний по окружающему миру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онт. работы по рус.языку и математике в 2-4-х классах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1 полугоди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за 1 полугодие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мений и навыков об-ся 2- 4-х кл. при чтении незнакомого текста и работа с ним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сформированности  умений и навыков сознательного, правильного, беглого чтения и работа с ним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анали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3-х классов «Организация дифференцированной работ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 дифференцированной работы на  уроках рус.яз. и математике в 1-4 классах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уроков в 1-4 кл.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ЭЖ 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неуспеваемости школьников. 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учебным предметам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электронный журнал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ого сайта 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айта требованиям Закона РФ 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их и контрольных  тетрадей по рус.языку во 2,4х кл. 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и проверке. Объективность выставления оценок. Организация индивидуальной работы по ликвидаци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в знаниях уч-ся.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по русскому языку  2,4х классах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воспитательной работо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на занятиях доп.образов.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мощь педагогам в овладении современными технологиями на занятиях доп.образов.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ых заняти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ах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кл. коллектив.в системе общешкольных мероприятий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4" w:right="-64" w:firstLine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участия кл. коллектив.в системе общешкольных мероприятий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коллектив.</w:t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общешкольных мероприятий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нали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rFonts w:cs="Times New Roman" w:ascii="Times New Roman" w:hAnsi="Times New Roman"/>
              </w:rPr>
              <w:t>Успеваемость уч-я вo II чет.</w:t>
            </w:r>
          </w:p>
          <w:p>
            <w:pPr>
              <w:pStyle w:val="Normal"/>
              <w:ind w:right="-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 полугодии)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II четверти (I полугодия). Результативность работы учителей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итогам II ч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-ся, уч-ся, стоящими на внутришкольном учете и в КДН и их родителями.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енность уч-ся группы риска во внеурочную деятельность. Системы работы кл. руков. с уч-ся группы риска по предупреждению неуспеваемости и правонарушений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-ся, уч-ся, стоящими на внутришкольном учете и в КДН и ЗП 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,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ффективность методической работы педагогов Результативность деятельности методических объединений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педаг. в профессиональных конкурсах в I полугодии 2020-2021 уч.года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, публикации и др., подтверж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ющие результативность участия 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ринг Рекомендации руководителям ШМ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наставников с молодыми специалистами 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ения открытых уроков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 уч-ся с ОВЗ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.программ.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ботающие с об-ся ОВЗ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УВР, педагог психоло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преподавания учебных предметов / контроль качества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/>
            </w:pPr>
            <w:r>
              <w:rPr>
                <w:rFonts w:cs="Times New Roman" w:ascii="Times New Roman" w:hAnsi="Times New Roman"/>
              </w:rPr>
              <w:t>Административные контр.работы по окружающему миру в 3-4- кл.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1 полугоди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за 1 полугоди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104" w:hanging="0"/>
              <w:rPr/>
            </w:pPr>
            <w:r>
              <w:rPr>
                <w:sz w:val="22"/>
                <w:szCs w:val="22"/>
              </w:rPr>
              <w:t xml:space="preserve">Слов.диктант по рус.яз. во 2-4 кл. (проверка написания слов с непроверяемымибезуд. гласными) 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right="-108" w:hanging="0"/>
              <w:rPr/>
            </w:pPr>
            <w:r>
              <w:rPr>
                <w:sz w:val="22"/>
                <w:szCs w:val="22"/>
              </w:rPr>
              <w:t>Работа кл. руковод.   по предупреждению неуспеваемости уч-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м. дир.  по УВ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англ. языка во 2-4-х кл.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педагогических технологий на уроках 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 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х классах.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/>
            </w:pPr>
            <w:r>
              <w:rPr>
                <w:rFonts w:cs="Times New Roman" w:ascii="Times New Roman" w:hAnsi="Times New Roman"/>
              </w:rPr>
              <w:t>Использование современных методов и приёмов обучения на уроках литер.чтения и окруж. мира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педагогических технологий на уроках 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 в 1-4-х классах.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бразовательной программы школы (1-4 классы) за 1-е полугодие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рабочих программ и электронный журнал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электронных журналов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ь и своевременность, полноты записей в ЭЖ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. Объективность выставления оценок за II пол.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 уч-ся 2-х кл. 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-я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невники уч-ся2-х классов.  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КТ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КТП рабочим программам по учебным предметам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классного руководителя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держание планов воспитат. работы  на  III четверть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планы кл. руководителей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едагога – организатор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а работы на 2 полугоди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едагога - организатора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портфолио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 учёта индивидуальных достижений об-ся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ческое портфолио уч-ся 1-4 кл.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Контроль за организацией воспитательной работ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-69" w:hanging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формированию кл. коллектива и развитие самоуправления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бота кл. руков. по</w:t>
            </w:r>
            <w:r>
              <w:rPr>
                <w:sz w:val="22"/>
                <w:szCs w:val="22"/>
              </w:rPr>
              <w:t xml:space="preserve"> формированию кл. коллектива и развитие самоуправления.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Тематический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кл. часов в 1-4 классах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-ся, уч-ся, стоящими на внутришкольном учете и в КДН и их родителями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и уч-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боты кл. рук.с уч-ся группы риска по предупреждению неуспеваемости и правонарушений.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3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1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библиотеки школы по привитию интереса к чтению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библиотекой внеурочной деятельности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 - библиотекарь.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 Контроль состояния преподавания учебных предметов / контроль качества образования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преподавания родного языка и лит.чтения на род. язык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педагогических технологий на уроках родного языка и лит.чтения на род. языке                       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 в 1-4-х классах.   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техники безопасности на уроках физкультуры  и технологии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педагогических технологий на уроках физкультуры  и технологии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физической культуры,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-4 классах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-ся 3-х  кл. по русс.языку и математик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и проверке, объективность оценки. Организация 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3-х  кл.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Ж «Выполнение требований к ведению Э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заполнения ЭЖ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Ж 1-4 классов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воспитательной работ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кружковых занятий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современных пед.технологий на кружковых занятиях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 в 1- 4 классах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 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в 1 класс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 Сайт школы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сещаемости  кружков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и 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певаемость учащихся.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учителей. Итоги III четверт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итогам III четверти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-ся в конкурсах и олимпиадах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курсов и олимпиа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УМК на 2022-2023учебный год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22- 2023уч.го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2-2023 уч. год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иблиотекар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. 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курсов повышения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ения учителями курсов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граф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учителя над темой самообразования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ализации учителями темы по самообразованию в практике своей работы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ШМО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л. рук.по профилактике правонарушений школьник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лассных руководителей по профилактике правонарушений школьников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одителя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преподавания учебных предметов / контроль качества образования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учебных предметов в 1-4-хкл.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деятельности при организации уроков рус. языка и литерат.чтени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русского языка, математики в 1-4-хкл.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нтрольные работы по окружающему миру в 1 – 3-х классах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3 четверть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за 3 четверть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мониторин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английскому яз.в 4-х к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3 четверть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за 3 четверть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мониторин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 уч-ся с ОВЗ и УО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.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ботающие с об-ся ОВЗ и УО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УВР, педагог 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учебным предметам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программ по учебным предмета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учебным предметам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 УВ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с ЭЖ: заполнение, накопление и выставление оценок 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выставления оценок за 3 четверть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аботы учителя с тетрад.для контр.работ по русскому языку уч-ся 2, 4 классов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и объективность выставления оценок за контр.работы, система работы над ошибкам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для контрольных работ по русскому языку уч-ся 2-4 классов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воспитательной работ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профилактики правонарушений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одителей п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правонарушени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, кл. часов в 1-4 классах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нтроль за выполнением всеобу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ровка домашнего задания (выборочно) 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работы по дозировке д/з в период подготовки к  ВП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4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заявлений на аттестацию в 2021-2022 уч. году.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21-2022 уч. году.</w:t>
            </w:r>
          </w:p>
        </w:tc>
        <w:tc>
          <w:tcPr>
            <w:tcW w:w="1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21-2022 уч. год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Контроль состояния преподавания учебных предметов/ контроль качества образования</w:t>
            </w:r>
          </w:p>
        </w:tc>
      </w:tr>
      <w:tr>
        <w:trPr>
          <w:trHeight w:val="1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диктант по рус.языку во 2-4 кл. 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</w:t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Работа педагогов по предупреждению неуспеваемости уч-ся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</w:t>
            </w:r>
          </w:p>
          <w:p>
            <w:pPr>
              <w:pStyle w:val="Normal"/>
              <w:ind w:right="-3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агностика качества знаний по англ. языку 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по англ. языку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англ. яз.</w:t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4-х классов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учебных программ 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ых программ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, ЭЖ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Проверка умений и навыков об-ся 1- 4-х кл. при чтении незнакомого текста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ладения умениями и навыками сознательного, правильного, беглого чтен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 на уроках рус.яз. и математике в 1-4 кл.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педагогов по вопросу организации повторен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4 кл. русского языка и математики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кружков, внеурочной деятельности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5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предметов 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ов 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воспитательной работой</w:t>
            </w:r>
          </w:p>
        </w:tc>
      </w:tr>
      <w:tr>
        <w:trPr>
          <w:trHeight w:val="1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. по реализации программы воспитания школьников через внеурочную деятельность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. по реализации программы воспитания школьников через внеурочную деятельность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гражданско-патриотического воспитания.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од. по гражданско-патриотическому воспитанию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ов в 1-4 классах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посещаемость занятий.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учителей и кл. рук.по вопросу посещаемости занятий об-ся, склонных к пропуска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-ся</w:t>
            </w:r>
          </w:p>
        </w:tc>
        <w:tc>
          <w:tcPr>
            <w:tcW w:w="1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тоговых заседаний ШМО. 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МО в 2021-2022 учебном году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обобщающ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ШМО, протоколы заседаний, анализ работы за 2021- 2022 уч. г.</w:t>
            </w:r>
          </w:p>
        </w:tc>
        <w:tc>
          <w:tcPr>
            <w:tcW w:w="1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работы наставников с молодыми специалистами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наставничеств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1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пед. раб.иуч-ся школы в конкурсах  различного уровня (по итогам II полугодия)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участия пед. раб.и уч-ся школы в конкурсах различногоуровня (по итогам II полугодия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персональны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</w:t>
            </w:r>
          </w:p>
        </w:tc>
        <w:tc>
          <w:tcPr>
            <w:tcW w:w="1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нагрузки учителей на новый учебный год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грузки и выявление вакансий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1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преподавания учебных предметов / контроль качества образования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.работы по русс. яз. и математике в 2-4-х кл.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2 полугоди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за 1 и 2 полугодие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мониторинг</w:t>
            </w:r>
          </w:p>
        </w:tc>
      </w:tr>
      <w:tr>
        <w:trPr>
          <w:trHeight w:val="177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Times New Roman" w:ascii="Times New Roman" w:hAnsi="Times New Roman"/>
              </w:rPr>
              <w:t>Анализ работы кл. руков. с личными делами обучающихся.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при оформлении личных дел об-с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справка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работы с ЭЖ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портфолио.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 учёта индивидуальных достижений об-с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портфолио уч-ся 2-4 кл.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4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1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учения уч-ся на дому с учётом их физического и психического развития (при наличии)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-ся, обучающихся на дому, с учётом их физического и психического развит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0035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1:00Z</dcterms:created>
  <dc:creator>777</dc:creator>
  <dc:description/>
  <dc:language>en-US</dc:language>
  <cp:lastModifiedBy>Admin</cp:lastModifiedBy>
  <cp:lastPrinted>2021-08-27T12:25:00Z</cp:lastPrinted>
  <dcterms:modified xsi:type="dcterms:W3CDTF">2022-01-15T08:01:00Z</dcterms:modified>
  <cp:revision>2</cp:revision>
  <dc:subject/>
  <dc:title/>
</cp:coreProperties>
</file>