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594850" cy="679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внутришкольного контроля:</w:t>
      </w:r>
    </w:p>
    <w:p>
      <w:pPr>
        <w:pStyle w:val="Normal"/>
        <w:autoSpaceDE w:val="fals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</w:t>
        <w:softHyphen/>
        <w:t xml:space="preserve">бенности, интересы, образовательные возможности, состояние здоровья каждого учени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нутришкольного контроля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 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иагностирование состояния отдельных структур учебно-воспит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контроля за состоянием и ведением школьной документаци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59"/>
        <w:gridCol w:w="1806"/>
        <w:gridCol w:w="1757"/>
        <w:gridCol w:w="2332"/>
        <w:gridCol w:w="1755"/>
        <w:gridCol w:w="1822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0"/>
                <w:szCs w:val="40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д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10 класс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корректировка нагрузки на новый учебный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5-11 класс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онная сверка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новому учебному году учебных кабинет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, уч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чебных кабинетов. Проверка паспортов учебных кабинет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 (безопас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зам. директора по УВР (безопасность)</w:t>
            </w:r>
          </w:p>
        </w:tc>
      </w:tr>
      <w:tr>
        <w:trPr>
          <w:trHeight w:val="8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ичных дел обучаю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при оформ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дела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личных де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ШМО учителей естественно-математического и гуманитарного цикл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ШМО на  уч.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. ШМ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. ШМ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работы ШМО на учебный год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учи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темы самообразования на уч.го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работы учителей по самообразованию за 2018-2019 уч.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. ШМ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амоанализ уч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10"/>
        <w:gridCol w:w="2407"/>
        <w:gridCol w:w="2408"/>
        <w:gridCol w:w="1564"/>
        <w:gridCol w:w="1558"/>
        <w:gridCol w:w="1722"/>
        <w:gridCol w:w="2673"/>
      </w:tblGrid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7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НТЯБР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и составление ОШ и Р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ить количественный состав обучащихся школ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щиеся 1-11 класс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окумен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в Управление образования.</w:t>
            </w:r>
          </w:p>
        </w:tc>
      </w:tr>
      <w:tr>
        <w:trPr>
          <w:trHeight w:val="10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отчета о трудоустройстве обучающихся  9,11 кл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рудоустройства выпускников 9,11 класс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нятости выпускников школ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, кл. руководители 9-х, 11 кл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отчет в Управление образования</w:t>
            </w:r>
          </w:p>
        </w:tc>
      </w:tr>
      <w:tr>
        <w:trPr>
          <w:trHeight w:val="1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ервичная проверка рабочих  программ  по предмета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ных требований соответствия используемых программ, учебников нормативным требования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учителей на новый учебный год; программно-методическое обеспечение учебных предмет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документации учител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, зав. школьной библиоте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авление расписания зан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тановление соответствия расписания занятий требованиям СанП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списание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4"/>
              <w:rPr/>
            </w:pPr>
            <w:r>
              <w:rPr>
                <w:spacing w:val="-2"/>
                <w:sz w:val="18"/>
                <w:szCs w:val="18"/>
              </w:rPr>
              <w:t>Тема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ализ документ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списание занятий, утверждённое директором школы</w:t>
            </w:r>
          </w:p>
        </w:tc>
      </w:tr>
      <w:tr>
        <w:trPr>
          <w:trHeight w:val="12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0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школьников на дому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рганизации образовательного процесса школьников с ограниченными возможностями на дом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школьников с ограниченными возможностями на дом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одителями, учител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учеб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пка индивидуального обу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уровня подготовки обучающихся к освоению образовательных программ. Входной контрол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контрольные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обучения за прошлый учебный год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контрольные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агностических работ на  заседание МО.</w:t>
            </w:r>
          </w:p>
        </w:tc>
      </w:tr>
      <w:tr>
        <w:trPr>
          <w:trHeight w:val="15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а проведения контрольных работ в 5-11 классах. Занесение данных в систему ИСК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санитарно-гигиенических норм учебной нагрузки школьник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контрольных работ (разного вида) по всем предметам учебного пла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проведения контрольных работ.</w:t>
            </w:r>
          </w:p>
        </w:tc>
      </w:tr>
      <w:tr>
        <w:trPr>
          <w:trHeight w:val="7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етьми «группы рис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нка данных учащихся «группы риска» и неблагополучных сем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11 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социальный педаго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формация, справки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базы данных по аттестации и повышению квалификации педагог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, корректировка списков учителей, желающих повысить квалификационную категор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на аттестац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кументации, собеседование с педагог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аттестации, приказ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ГЭ и ЕГ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работы классных руководителей, учителей – предметников по подготовке к ЕГЭ и ОГ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ации классных руководителей по подготовке к ОГЭ и ЕГ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84"/>
        <w:gridCol w:w="2596"/>
        <w:gridCol w:w="2186"/>
        <w:gridCol w:w="1783"/>
        <w:gridCol w:w="1940"/>
        <w:gridCol w:w="1722"/>
        <w:gridCol w:w="2106"/>
      </w:tblGrid>
      <w:tr>
        <w:trPr>
          <w:trHeight w:val="5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2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К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, журнал индивидуального обучения, факультатив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, журнал индивидуального обучения, факультати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3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для контрольных работ по русскому языку и математике в  5--8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ОР, объективность выставления отметок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 для контрольных работ по русскому языку и матема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, учителя-предметники, рук. ШМ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5-классников; преемственность между 1 и 2 ступенью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ребований по преемственности; соответствие требованиям к проведению уроков в 5 классах по ФГОС ОО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ителей-предметни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60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бучающихся 9-х,  11 классов к ОГЭ, ЕГЭ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учителей-предметников и классных руководителей с обучащимися по определению экзаменов по выбору, оформление уголков по подготовке к экзамена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чителей и кл. руководителей с обучающимися 9-х, 11 клас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едварительного выбора обучающихся; собесед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кл. руководител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таблица выбора предметов для сдачи ГИА,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и в кабинетах по ОГЭ и ЕГЭ, стенды по ОГЭ и ЕГЭ.</w:t>
            </w:r>
          </w:p>
        </w:tc>
      </w:tr>
      <w:tr>
        <w:trPr>
          <w:trHeight w:val="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школьниками, имеющими высокую мотивацию к учебно-познавательной деятельност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школьных предметных олимпиад; формирование школьных команд по предметам для участия в олимпиадах на муниципальном уров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а по подготовке обуч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 классов к районным олимпиада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тический, организацио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из олимпиад школьного тур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; руководители МО; кл. руководител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лимпиад школьного тура по предметам, списки школьных команд для участия в олимпиадах по предметам на муниципальном уровне</w:t>
            </w:r>
          </w:p>
        </w:tc>
      </w:tr>
      <w:tr>
        <w:trPr>
          <w:trHeight w:val="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преподавания английского языка в 5, 8 класса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учающихся к мониторингу качества подготовки по иностранному язы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 5, 8 кл., учителя английского язы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преподавания английского язы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УВР, руководитель ШМ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, обсуждение на Ш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408"/>
        <w:gridCol w:w="2129"/>
        <w:gridCol w:w="2001"/>
        <w:gridCol w:w="1887"/>
        <w:gridCol w:w="1722"/>
        <w:gridCol w:w="1618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детьми группы «риска». Всеобу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кл. руководителей, их связь с родителями по вопросу успеваемости обучающихс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етьми группы «риска», посещаемость занятий обучающимис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; собесед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педагог-психоло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 директоре по УВР.</w:t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школьниками, имеющими высокую мотивацию к учебно-познавательной деятельност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олимпиадах по предмет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7-11 клас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руководители МО; кл. руководител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по ликвидации пробелов в знаниях обучаю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по ликвидации пробелов в зна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учителя-предмет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0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 (посещение уроков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й работы учителя на уроке. Использование новых педагогических технологий. Проведение физминуток в 5-6 класса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 на уроке с учащимися, требующими индивидуального подхода. Выполнение функции здоровьесбереж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, журнал индивидуального обучения, факультати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, журнал индивидуального обучения, факультати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внеурочной деятельностью обучаю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направлений внеурочной деятельности в соответствии ФГОС ОО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по внеурочной 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руж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работ в 9,11 классах по математике и русскому язы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бучающихся 9,11 классов к ОГЭ, ЕГ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9,11 клас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через систему Статгра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 работ</w:t>
            </w:r>
          </w:p>
        </w:tc>
      </w:tr>
      <w:tr>
        <w:trPr>
          <w:trHeight w:val="9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уровня обученности обучающихся по предметам, по класс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кончания 1 триместра в 5-9 класс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бучающихся 11 класса к написанию сочи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основных затруднений обучающихся при написании итогового сочи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1 клас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. Председатель Ш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предметн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 на  заседание 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9"/>
        <w:gridCol w:w="2977"/>
        <w:gridCol w:w="1984"/>
        <w:gridCol w:w="1560"/>
        <w:gridCol w:w="1903"/>
        <w:gridCol w:w="1722"/>
        <w:gridCol w:w="1692"/>
      </w:tblGrid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КА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для контрольных работ по русскому языку и математике в  9—11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ОР, объективность выставления отме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 для контрольных работ по русскому языку и матема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, учителя-предметники, рук. ШМ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7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обучающими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аемостью занятий обучающимися, склонными к пропускам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5-11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; собесед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; кл. руководител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ц. педагога</w:t>
            </w:r>
          </w:p>
        </w:tc>
      </w:tr>
      <w:tr>
        <w:trPr>
          <w:trHeight w:val="10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ЕГЭ. Выполнение обязательного минимума содержания образования по русскому языку и матема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состояния преподавания, анализ успеваемости и качества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 обучающихся  10-11 классов; 9-х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и тренировочные работы через систему СтатГра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; учителя-предметн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работ, справка</w:t>
            </w:r>
          </w:p>
        </w:tc>
      </w:tr>
      <w:tr>
        <w:trPr>
          <w:trHeight w:val="5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 в 5,6-х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состояния преподавания учебных предметов, обученность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5,6 классах; обучающиеся 5,6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; наблюдение; собеседование с учител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кл. рук.; учителя-предметн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директоре.</w:t>
            </w:r>
          </w:p>
        </w:tc>
      </w:tr>
      <w:tr>
        <w:trPr>
          <w:trHeight w:val="14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, журнал индивидуального обучения, факульта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, журнал индивидуального обучения, факультати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1"/>
        <w:gridCol w:w="2268"/>
        <w:gridCol w:w="1924"/>
        <w:gridCol w:w="1963"/>
        <w:gridCol w:w="2006"/>
        <w:gridCol w:w="1722"/>
        <w:gridCol w:w="1855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НВА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обучающимися, имеющими неудовлетворительные оценки по предметам (работа с отстающими учащими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, имеющими неуд. оценки по предмета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обучающимис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 с учителя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учителя, кл. рук., зам. директора по УВ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ителей - предметников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по географии, физике, биологии, химии в 5-9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.р, л.р, к.р. Объективность выставления отметок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8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ТП учителей образовательным програм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граммных требований соответствия используемых программ учебников нормативным требованиям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КТП учителей на новый учебный год; программно-методическое обеспечение учебных предмет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документации учител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своения учащимися  программного материала по истории и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лубины усвоения вопросов по основным тем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обучающихся 9-11 клас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, справка</w:t>
            </w:r>
          </w:p>
        </w:tc>
      </w:tr>
      <w:tr>
        <w:trPr>
          <w:trHeight w:val="1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, журнал индивидуального обучения, факульта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, журнал индивидуального обучения, факультати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 выпускников 9, 11 классов к ГИА. Контроль за формированием РИС. Родительские собрания по вопросам проведения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К/Р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, анализ оформления РИС. Информированность родителей в вопросах ГИ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9, 11 классов, родител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лений обучающихся 11 класс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ШМО, выверка РИС, протоколы родительских собраний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ЕВРА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обучаю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 по обеспечению посещаемости урок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е записки и справки по пропуск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ассными руководителя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 в 11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преподавания учебных предметов; обученности учащихся 11 класс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11 классе; учащиеся 11 класс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; наблюдение; анкетир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учителя-предметники, кл. рук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 при директоре.</w:t>
            </w:r>
          </w:p>
        </w:tc>
      </w:tr>
      <w:tr>
        <w:trPr>
          <w:trHeight w:val="1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а проведения контрольных работ в 5-11 классах. Занесение данных в систему ИС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санитарно-гигиенических норм учебной нагрузки школьник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контрольных работ (разного вида) по всем предметам учебного план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проведения контрольных работ.</w:t>
            </w:r>
          </w:p>
        </w:tc>
      </w:tr>
      <w:tr>
        <w:trPr>
          <w:trHeight w:val="1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, журнал индивидуального обучения, факульта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, журнал индивидуального обучения, факультати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бных ЕГЭ по предметам  учащихся 11 класса на базе МФЮ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учащихся 11 класса к итоговой аттестаци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к ГИА обучающихся 11 класс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е экзаме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 класса, зам. директора по УВР, кл. рук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кзаменов,справка; совещание при зам. директоре по УВР.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учащихся по предметам, по класса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кончания 2 триместра (5-9 классы)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68"/>
        <w:gridCol w:w="1899"/>
        <w:gridCol w:w="1994"/>
        <w:gridCol w:w="1903"/>
        <w:gridCol w:w="1722"/>
        <w:gridCol w:w="1838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ам выпускников 9-х,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с учащимися выпускных классов по подготовке к итоговой аттес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, 11 кл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ителей–предметников по плану, представленному в начале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 директора по УВ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учителей, анализ работы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ГИА, ЕГЭ Выполнение обязательного минимума содержания образования по биологии, обществознанию и др.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ия 11 классе, 9-х класс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обучающихся к ГИА 10-11 классов; 9-х класс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и тренировочных работ  системы СтатГра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; учителя-предметни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обучающимися, имеющими неудовлетворительные оценки по предметам (работа с отстающими учащими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, имеющими неуд. оценки по предмета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обучающимис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 с учителя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учителя, кл. рук., зам. директора по УВР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.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, журнал индивидуального обучения, факультатив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, журнал индивидуального обучения, факультати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ность обучающихся 9, 11 классов по информатике и ИКТ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в 9, 11 класс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нформатики и И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1899"/>
        <w:gridCol w:w="1995"/>
        <w:gridCol w:w="1901"/>
        <w:gridCol w:w="1722"/>
        <w:gridCol w:w="1693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подготовке обучающихся к сдаче итоговой аттес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  по подготовке к итоговой аттестации. Пробные экзамены по русскому языку и математике в 9-х класс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учителей с обучающимися по подготовки к итоговой аттест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осещение уроков, собесед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и, учителя, кл. рук., зам. директора по УВ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 при директоре.</w:t>
            </w:r>
          </w:p>
        </w:tc>
      </w:tr>
      <w:tr>
        <w:trPr>
          <w:trHeight w:val="1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, журнал индивидуального обучения, факультатив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, журнал индивидуального обучения, факультати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ровня сформированности у обучающихся 5-8 кл., 10 класса ЗУН на конец учебного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ЗУН на конец учебного года (обязательный минимум содержания обр.)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сть обучения за текущий учебный  год (5-9кл., 10-11кл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контрольные работы, диагностические работы, административные к/р и диктан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емственности обучения учителей начальной школы и учителей основ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одержания программы «Пятиклассн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4-5 классов, учителя – предметн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Собесед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35"/>
        <w:gridCol w:w="2221"/>
        <w:gridCol w:w="2082"/>
        <w:gridCol w:w="1963"/>
        <w:gridCol w:w="1886"/>
        <w:gridCol w:w="1722"/>
        <w:gridCol w:w="1667"/>
      </w:tblGrid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ОГЭ и ЕГЭ. Выполнение обязательного минимума содержания образования по предметам по выбор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бучающихся 9-х , 11 классов к экзамен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обучающихся 11 класса; 9-х класс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диагностические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учителя-предметни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2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, журнал индивидуального обучения, факульта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, журнал индивидуального обучения, факультати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37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ивность выставления итоговых оценок в ЭЖ; проверка личных дел обучающихс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бъективности выставления итоговых оценок по предметам;  личных дел на конец учебного г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Ж 5-11 классов; личные дела учащихся школ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ЭЖ , журналов факультативных занятий, журнала инд. обучения, личных д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60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обучающихся по предметам, по классам. Готовность обучающихся 9-х, 11кл. к сдаче экзамен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кончания 3 триместра; 2 полугодия; учебного года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овет.</w:t>
            </w:r>
          </w:p>
        </w:tc>
      </w:tr>
      <w:tr>
        <w:trPr>
          <w:trHeight w:val="17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ведения промежуточной аттестации в 5-8, 10 класса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ЗУН на конец учебного года (обязательный минимум содержания обр.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сть обучения за текущий учебный  год (5-8кл., 10кл.)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ромежуточной аттест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  <w:tr>
        <w:trPr>
          <w:trHeight w:val="17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экзаменационных документов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еобходимую документацию для проведения государственной итоговой аттестации в школ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документы, инструкции, положения, инф. Письма по проведению гос. Итоговой аттестации в 9- , 11 класса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 с документами.</w:t>
            </w:r>
          </w:p>
        </w:tc>
      </w:tr>
      <w:tr>
        <w:trPr>
          <w:trHeight w:val="5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рабочих програм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рабочих програм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90"/>
        <w:gridCol w:w="2204"/>
        <w:gridCol w:w="2126"/>
        <w:gridCol w:w="1857"/>
        <w:gridCol w:w="1908"/>
        <w:gridCol w:w="1722"/>
        <w:gridCol w:w="1701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 9-х, 11 классах ОГЭ ,ЕГЭ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обучения. Анализ уровня обученности учащихся за курс основной и средне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выпускных 9-х,11 клас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кл. рук.,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ед. совет.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ы, личные дела обучающихся 9-х, 11 клас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ттестатов учащихся, оформление личных дел. Выдача свидетельств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ы, личные дела учащихся 9-х,11 классов. Сверка свидетельств ЕГЭ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верка документов, их правильное оформл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. директора по УВР, 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документах строгой отчетности, справка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10 класс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чащихся для продолжения обучения в школе. Набор в 10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х класс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ащимися, родителями, кл. руководителя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кл.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Совещание при директоре.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сведений и составление ОШ -3 (по итогам года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ить количественный и качественный состав учащихся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окумен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в Управление Образо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i/>
          <w:i/>
          <w:iCs/>
          <w:color w:val="000000"/>
          <w:sz w:val="40"/>
          <w:szCs w:val="28"/>
        </w:rPr>
      </w:pPr>
      <w:r>
        <w:rPr>
          <w:i/>
          <w:iCs/>
          <w:color w:val="000000"/>
          <w:sz w:val="40"/>
          <w:szCs w:val="28"/>
        </w:rPr>
        <w:t>Виды внутришкольного контроля:</w:t>
      </w:r>
    </w:p>
    <w:p>
      <w:pPr>
        <w:pStyle w:val="Normal"/>
        <w:spacing w:before="280" w:after="0"/>
        <w:jc w:val="both"/>
        <w:rPr>
          <w:i/>
          <w:i/>
          <w:iCs/>
          <w:color w:val="000000"/>
          <w:sz w:val="36"/>
          <w:szCs w:val="28"/>
        </w:rPr>
      </w:pPr>
      <w:r>
        <w:rPr>
          <w:i/>
          <w:iCs/>
          <w:color w:val="000000"/>
          <w:sz w:val="36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редварительный—</w:t>
      </w:r>
      <w:r>
        <w:rPr>
          <w:color w:val="000000"/>
          <w:sz w:val="28"/>
          <w:szCs w:val="28"/>
        </w:rPr>
        <w:t>предварительное знаком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текущий</w:t>
      </w:r>
      <w:r>
        <w:rPr>
          <w:color w:val="000000"/>
          <w:sz w:val="28"/>
          <w:szCs w:val="28"/>
        </w:rPr>
        <w:t>— непосредственное наблюдение за образовательным процесс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итоговый</w:t>
      </w:r>
      <w:r>
        <w:rPr>
          <w:color w:val="000000"/>
          <w:sz w:val="28"/>
          <w:szCs w:val="28"/>
        </w:rPr>
        <w:t xml:space="preserve"> — изучение результатов работы школы , педагогов за триместр, полугодие, учебн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ерсональный –</w:t>
      </w:r>
      <w:r>
        <w:rPr>
          <w:color w:val="000000"/>
          <w:sz w:val="28"/>
          <w:szCs w:val="28"/>
        </w:rPr>
        <w:t xml:space="preserve"> изучение результатов работы отдельного уч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тематический -</w:t>
      </w:r>
      <w:r>
        <w:rPr>
          <w:color w:val="000000"/>
          <w:sz w:val="28"/>
          <w:szCs w:val="28"/>
        </w:rPr>
        <w:t xml:space="preserve"> глубокое изучение какого-либо конкретного вопроса в практике работы коллектива, ШМО, группы педагогов, одного учителя или классного руковод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классно-обобщающий </w:t>
      </w:r>
      <w:r>
        <w:rPr>
          <w:color w:val="000000"/>
          <w:sz w:val="28"/>
          <w:szCs w:val="28"/>
        </w:rPr>
        <w:t>– всестороннее изучение положения дел в определенном кла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8210" cy="686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821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67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34:00Z</dcterms:created>
  <dc:creator>Infort</dc:creator>
  <dc:description/>
  <dc:language>en-US</dc:language>
  <cp:lastModifiedBy>Admin</cp:lastModifiedBy>
  <cp:lastPrinted>2021-11-27T12:44:00Z</cp:lastPrinted>
  <dcterms:modified xsi:type="dcterms:W3CDTF">2022-01-15T08:34:00Z</dcterms:modified>
  <cp:revision>2</cp:revision>
  <dc:subject/>
  <dc:title>АВГУСТ</dc:title>
</cp:coreProperties>
</file>