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48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6175375" cy="87776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48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правление деятельности школ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качества образования через развитие информационно- коммуникативной грамотности учителя, реализацию здоровьесберегающейсреды,  обеспечение индивидуального саморазвития личности обучающихся  в режиме  санитарно- эпидемических требований Рособрнадзора СП 3.1 /2.4  3598-20  от 30 .06. 2020 г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 условиях пандемии организация оптимального учебно-воспитательного процесса на базе личностно - ориентированного подхода с учётом индивидуальных особенностей учащихся, их интересов, образовательных возможностей, состоя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sz w:val="24"/>
        </w:rPr>
        <w:t>на 2021-2022 учебный год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9" w:leader="none"/>
          <w:tab w:val="left" w:pos="1140" w:leader="none"/>
        </w:tabs>
        <w:autoSpaceDE w:val="false"/>
        <w:spacing w:lineRule="auto" w:line="240" w:before="27" w:after="0"/>
        <w:ind w:left="1139" w:hanging="7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высить уровень образования за счет обеспечения качественного образования в соответствии с требованиямиФГОС:</w:t>
      </w:r>
    </w:p>
    <w:p>
      <w:pPr>
        <w:pStyle w:val="Normal"/>
        <w:widowControl w:val="false"/>
        <w:tabs>
          <w:tab w:val="clear" w:pos="708"/>
          <w:tab w:val="left" w:pos="1799" w:leader="none"/>
          <w:tab w:val="left" w:pos="1800" w:leader="none"/>
        </w:tabs>
        <w:autoSpaceDE w:val="false"/>
        <w:spacing w:lineRule="exact" w:line="278" w:before="2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ть условия для повышения качестваобразова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99" w:leader="none"/>
          <w:tab w:val="left" w:pos="1800" w:leader="none"/>
        </w:tabs>
        <w:autoSpaceDE w:val="false"/>
        <w:spacing w:lineRule="exact" w:line="278" w:before="0" w:after="0"/>
        <w:ind w:left="1799" w:hanging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овать механизмы повышения мотивации обучающихся к учебнойдеятельно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99" w:leader="none"/>
          <w:tab w:val="left" w:pos="1800" w:leader="none"/>
        </w:tabs>
        <w:autoSpaceDE w:val="false"/>
        <w:spacing w:lineRule="auto" w:line="240" w:before="1" w:after="0"/>
        <w:ind w:left="1799" w:hanging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ть у обучающихся ключевые компетенции в процессе овладения универсальными учебнымидействиям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99" w:leader="none"/>
          <w:tab w:val="left" w:pos="1800" w:leader="none"/>
        </w:tabs>
        <w:autoSpaceDE w:val="false"/>
        <w:spacing w:lineRule="exact" w:line="294" w:before="1" w:after="0"/>
        <w:ind w:left="1799" w:hanging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овать межпредметные связи между системой основного и дополнительногообразова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99" w:leader="none"/>
          <w:tab w:val="left" w:pos="1800" w:leader="none"/>
        </w:tabs>
        <w:autoSpaceDE w:val="false"/>
        <w:spacing w:lineRule="auto" w:line="271" w:before="0" w:after="0"/>
        <w:ind w:left="1799" w:right="1069" w:hanging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овать внутришкольную систему оценки качества образования, сопоставляя реально достигаемые образовательные результаты с требованиями ФГОС, социальным и личностным ожиданиям потребителей образовательныхуслуг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99" w:leader="none"/>
          <w:tab w:val="left" w:pos="1800" w:leader="none"/>
        </w:tabs>
        <w:autoSpaceDE w:val="false"/>
        <w:spacing w:lineRule="auto" w:line="288" w:before="5" w:after="0"/>
        <w:ind w:left="1799" w:right="1297" w:hanging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, включающие применение развивающих и здоровьесберегающих педагогических технологий в различных видахдеятельно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99" w:leader="none"/>
          <w:tab w:val="left" w:pos="1800" w:leader="none"/>
        </w:tabs>
        <w:autoSpaceDE w:val="false"/>
        <w:spacing w:lineRule="auto" w:line="278" w:before="1" w:after="0"/>
        <w:ind w:left="1799" w:right="1299" w:hanging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ысить эффективность контроля качества образования; - продолжить работу над созданием безопасного образовательного простран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9" w:leader="none"/>
          <w:tab w:val="left" w:pos="1140" w:leader="none"/>
        </w:tabs>
        <w:autoSpaceDE w:val="false"/>
        <w:spacing w:lineRule="exact" w:line="275" w:before="1" w:after="0"/>
        <w:ind w:left="1139" w:hanging="775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Совершенствоватьвоспитательнуюсистемушколы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79" w:leader="none"/>
          <w:tab w:val="left" w:pos="1080" w:leader="none"/>
        </w:tabs>
        <w:autoSpaceDE w:val="false"/>
        <w:spacing w:lineRule="auto" w:line="271" w:before="0" w:after="0"/>
        <w:ind w:left="1079" w:right="1320" w:hanging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ствовать сплочению классных коллективов через повышение мотивации обучающихся к совместному участию в общешкольных внеклассных мероприятиях, экскурсионной программах, проектнойдеятельно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9" w:leader="none"/>
          <w:tab w:val="left" w:pos="1140" w:leader="none"/>
        </w:tabs>
        <w:autoSpaceDE w:val="false"/>
        <w:spacing w:lineRule="exact" w:line="293" w:before="11" w:after="0"/>
        <w:ind w:left="1139" w:hanging="415"/>
        <w:rPr/>
      </w:pPr>
      <w:r>
        <w:rPr>
          <w:rFonts w:eastAsia="Times New Roman" w:cs="Times New Roman" w:ascii="Times New Roman" w:hAnsi="Times New Roman"/>
          <w:sz w:val="24"/>
        </w:rPr>
        <w:t>повысить уровень общешкольных мероприятий и конкурсов, улучшить качество проводимых тематических классных часов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9" w:leader="none"/>
          <w:tab w:val="left" w:pos="1140" w:leader="none"/>
        </w:tabs>
        <w:autoSpaceDE w:val="false"/>
        <w:spacing w:lineRule="exact" w:line="293" w:before="0" w:after="0"/>
        <w:ind w:left="1139" w:hanging="4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ширить формы взаимодействия сродителям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9" w:leader="none"/>
          <w:tab w:val="left" w:pos="1140" w:leader="none"/>
        </w:tabs>
        <w:autoSpaceDE w:val="false"/>
        <w:spacing w:lineRule="exact" w:line="294" w:before="1" w:after="0"/>
        <w:ind w:left="1139" w:hanging="415"/>
        <w:rPr/>
      </w:pPr>
      <w:r>
        <w:rPr>
          <w:rFonts w:eastAsia="Times New Roman" w:cs="Times New Roman" w:ascii="Times New Roman" w:hAnsi="Times New Roman"/>
          <w:sz w:val="24"/>
        </w:rPr>
        <w:t>продолжить работу по профилактике девиантных форм поведения и вредныхпривыче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7" w:leader="none"/>
          <w:tab w:val="left" w:pos="1068" w:leader="none"/>
        </w:tabs>
        <w:autoSpaceDE w:val="false"/>
        <w:spacing w:lineRule="auto" w:line="240" w:before="8" w:after="0"/>
        <w:ind w:left="1067" w:hanging="703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Совершенствованиесистемыдополнительногообразова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79" w:leader="none"/>
          <w:tab w:val="left" w:pos="1080" w:leader="none"/>
        </w:tabs>
        <w:autoSpaceDE w:val="false"/>
        <w:spacing w:lineRule="auto" w:line="235" w:before="59" w:after="0"/>
        <w:ind w:left="1079" w:right="1975" w:hanging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тьблагоприятныеусловиядлявыявления,развитияиподдержкиодарѐнныхдетей,детейсособымиобразовательными потребностями в различных областях интеллектуальной и творческойдеятельно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9" w:leader="none"/>
          <w:tab w:val="left" w:pos="1140" w:leader="none"/>
        </w:tabs>
        <w:autoSpaceDE w:val="false"/>
        <w:spacing w:lineRule="auto" w:line="240" w:before="3" w:after="0"/>
        <w:ind w:left="1139" w:hanging="415"/>
        <w:rPr/>
      </w:pPr>
      <w:r>
        <w:rPr>
          <w:rFonts w:eastAsia="Times New Roman" w:cs="Times New Roman" w:ascii="Times New Roman" w:hAnsi="Times New Roman"/>
          <w:sz w:val="24"/>
        </w:rPr>
        <w:t>повысить эффективность работы по развитию творческих способностей, интеллектуально-нравственных качест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об</w:t>
      </w:r>
      <w:r>
        <w:rPr>
          <w:rFonts w:eastAsia="Times New Roman" w:cs="Times New Roman" w:ascii="Times New Roman" w:hAnsi="Times New Roman"/>
          <w:sz w:val="24"/>
        </w:rPr>
        <w:t>учающихс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79" w:leader="none"/>
          <w:tab w:val="left" w:pos="1080" w:leader="none"/>
        </w:tabs>
        <w:autoSpaceDE w:val="false"/>
        <w:spacing w:lineRule="exact" w:line="294" w:before="1" w:after="0"/>
        <w:ind w:left="1079" w:hanging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ть условия для самореализации, самообразования для профориентации</w:t>
      </w:r>
      <w:r>
        <w:rPr>
          <w:rFonts w:eastAsia="Times New Roman" w:cs="Times New Roman" w:ascii="Times New Roman" w:hAnsi="Times New Roman"/>
          <w:spacing w:val="2"/>
          <w:sz w:val="24"/>
        </w:rPr>
        <w:t>об</w:t>
      </w:r>
      <w:r>
        <w:rPr>
          <w:rFonts w:eastAsia="Times New Roman" w:cs="Times New Roman" w:ascii="Times New Roman" w:hAnsi="Times New Roman"/>
          <w:sz w:val="24"/>
        </w:rPr>
        <w:t>учающихс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79" w:leader="none"/>
          <w:tab w:val="left" w:pos="1080" w:leader="none"/>
        </w:tabs>
        <w:autoSpaceDE w:val="false"/>
        <w:spacing w:lineRule="auto" w:line="278" w:before="80" w:after="0"/>
        <w:ind w:left="1079" w:right="1844" w:hanging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ширить освоение и использование разных форм организации обучения (экскурсии, практикумы, образовательные события, исследовательскиеработы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9" w:leader="none"/>
          <w:tab w:val="left" w:pos="1140" w:leader="none"/>
        </w:tabs>
        <w:autoSpaceDE w:val="false"/>
        <w:spacing w:lineRule="auto" w:line="240" w:before="0" w:after="0"/>
        <w:ind w:left="1139" w:hanging="775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овыситьпрофессиональныекомпетентностичерез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9" w:leader="none"/>
          <w:tab w:val="left" w:pos="1140" w:leader="none"/>
        </w:tabs>
        <w:autoSpaceDE w:val="false"/>
        <w:spacing w:lineRule="exact" w:line="293" w:before="7" w:after="0"/>
        <w:ind w:left="1079" w:hanging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системы повышения квалификацииучителе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9" w:leader="none"/>
          <w:tab w:val="left" w:pos="1140" w:leader="none"/>
        </w:tabs>
        <w:autoSpaceDE w:val="false"/>
        <w:spacing w:lineRule="auto" w:line="235" w:before="2" w:after="0"/>
        <w:ind w:left="1079" w:right="1960" w:hanging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ование организационной, аналитической, прогнозирующей и творческой деятельности школьных методических объединени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9" w:leader="none"/>
          <w:tab w:val="left" w:pos="1140" w:leader="none"/>
        </w:tabs>
        <w:autoSpaceDE w:val="false"/>
        <w:spacing w:lineRule="exact" w:line="279" w:before="0" w:after="0"/>
        <w:ind w:left="1079" w:hanging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системы самообразования,  портфолио результатов ихдеятельно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79" w:leader="none"/>
          <w:tab w:val="left" w:pos="1080" w:leader="none"/>
        </w:tabs>
        <w:autoSpaceDE w:val="false"/>
        <w:spacing w:lineRule="auto" w:line="208" w:before="16" w:after="0"/>
        <w:ind w:left="1079" w:right="2390" w:hanging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ть повышение уровня педагогического мастерства учителей в области преподаваемого предмета и методики его преподавания и творческогомастер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9" w:leader="none"/>
          <w:tab w:val="left" w:pos="1080" w:leader="none"/>
        </w:tabs>
        <w:autoSpaceDE w:val="false"/>
        <w:spacing w:lineRule="exact" w:line="274" w:before="0" w:after="0"/>
        <w:ind w:left="1079" w:hanging="715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вершенствовать открытую информационную образовательную среду школы засч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9" w:leader="none"/>
          <w:tab w:val="left" w:pos="1140" w:leader="none"/>
        </w:tabs>
        <w:autoSpaceDE w:val="false"/>
        <w:spacing w:lineRule="exact" w:line="274" w:before="0" w:after="0"/>
        <w:ind w:left="1079" w:hanging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ффективного использования в урочной и внеурочной деятельности информационно — коммуникационныхтехнолог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9" w:leader="none"/>
          <w:tab w:val="left" w:pos="1140" w:leader="none"/>
        </w:tabs>
        <w:autoSpaceDE w:val="false"/>
        <w:spacing w:lineRule="auto" w:line="240" w:before="0" w:after="0"/>
        <w:ind w:left="1079" w:hanging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рнизации материально-технического обеспечения образовательногопроце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9" w:leader="none"/>
          <w:tab w:val="left" w:pos="1140" w:leader="none"/>
        </w:tabs>
        <w:autoSpaceDE w:val="false"/>
        <w:spacing w:lineRule="auto" w:line="240" w:before="0" w:after="0"/>
        <w:ind w:left="1079" w:hanging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и постоянно действующих консультаций и семинаров по вопросам, связанным с использованиемИК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9" w:leader="none"/>
          <w:tab w:val="left" w:pos="1080" w:leader="none"/>
        </w:tabs>
        <w:autoSpaceDE w:val="false"/>
        <w:spacing w:lineRule="auto" w:line="292" w:before="0" w:after="0"/>
        <w:ind w:left="1079" w:right="2473" w:hanging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олжить работу над использованием современных моделей информирования родительского сообщества о состоянии качества образовательной и материально- хозяйственной деятельности образовательнойорганизации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правленческая деятельно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дсовет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совершенствование образовательной среды на основе новых педагогических технологий в связи с переходом  ФГОС СОО</w:t>
      </w:r>
      <w:r>
        <w:rPr/>
        <w:t>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793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содержание программной деятельности  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совет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Анализ работы школы в 2020-2021 учебном году. Цели и задачи на 2021-2022 уч.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плана работы школы на 2021-2022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2.Об утверждении учебного плана школы и реализуемых учебных программ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учебников на 2021-2022 учебный го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рганизация обучения  детей-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детей с В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Об утверждении годового календарного графика на 2021-2022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редставление программ круж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ормативно-правовая база школы.</w:t>
            </w:r>
          </w:p>
          <w:tbl>
            <w:tblPr>
              <w:tblW w:w="135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46"/>
              <w:gridCol w:w="3910"/>
            </w:tblGrid>
            <w:tr>
              <w:trPr/>
              <w:tc>
                <w:tcPr>
                  <w:tcW w:w="9646" w:type="dxa"/>
                  <w:tcBorders>
                    <w:top w:val="single" w:sz="12" w:space="0" w:color="DEE2E6"/>
                    <w:left w:val="single" w:sz="12" w:space="0" w:color="DEE2E6"/>
                    <w:bottom w:val="single" w:sz="12" w:space="0" w:color="DEE2E6"/>
                    <w:right w:val="single" w:sz="12" w:space="0" w:color="DEE2E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12" w:space="0" w:color="DEE2E6"/>
                    <w:left w:val="single" w:sz="12" w:space="0" w:color="DEE2E6"/>
                    <w:bottom w:val="single" w:sz="12" w:space="0" w:color="DEE2E6"/>
                    <w:right w:val="single" w:sz="12" w:space="0" w:color="DEE2E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40"/>
                      <w:szCs w:val="4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40"/>
                      <w:szCs w:val="4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совет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.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качества образования: основные проблемы и перспективы развит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учащихся 1-х и  5-х  клас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Об утверждении форм промежуточной аттестации обучающихся 2-8, 10-х клас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. Итоги успеваемости за 1 четверть в 1 - 9 классах. Итоги предвари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спеваемости в 10-11 классах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совет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hanging="0"/>
              <w:rPr>
                <w:color w:val="222222"/>
              </w:rPr>
            </w:pPr>
            <w:r>
              <w:rPr>
                <w:color w:val="222222"/>
              </w:rPr>
              <w:t>1.«Современный урок в  свете ФГОС НОО, ООО, СОО.</w:t>
            </w:r>
            <w:r>
              <w:rPr/>
              <w:t>».</w:t>
            </w:r>
          </w:p>
          <w:p>
            <w:pPr>
              <w:pStyle w:val="Style17"/>
              <w:shd w:fill="FFFFFF" w:val="clear"/>
              <w:spacing w:before="0" w:after="0"/>
              <w:ind w:hanging="0"/>
              <w:rPr>
                <w:color w:val="222222"/>
              </w:rPr>
            </w:pPr>
            <w:r>
              <w:rPr>
                <w:color w:val="222222"/>
                <w:shd w:fill="FFFFFF" w:val="clear"/>
              </w:rPr>
              <w:t>2.Итоги успеваемости за 2 четверть в 1-11 классах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совет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7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8"/>
              <w:gridCol w:w="5867"/>
            </w:tblGrid>
            <w:tr>
              <w:trPr/>
              <w:tc>
                <w:tcPr>
                  <w:tcW w:w="5868" w:type="dxa"/>
                  <w:tcBorders>
                    <w:top w:val="single" w:sz="8" w:space="0" w:color="DEE2E6"/>
                    <w:left w:val="single" w:sz="8" w:space="0" w:color="DEE2E6"/>
                    <w:bottom w:val="single" w:sz="8" w:space="0" w:color="DEE2E6"/>
                    <w:right w:val="single" w:sz="8" w:space="0" w:color="DEE2E6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lang w:eastAsia="ru-RU"/>
                    </w:rPr>
                    <w:t>1. « Взаимодействие семьи и школы в формировании гражданско- патриотических чувств учащихс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»</w:t>
                  </w:r>
                </w:p>
                <w:p>
                  <w:pPr>
                    <w:pStyle w:val="Style17"/>
                    <w:shd w:fill="FFFFFF" w:val="clear"/>
                    <w:spacing w:before="0" w:after="0"/>
                    <w:ind w:hanging="0"/>
                    <w:rPr/>
                  </w:pPr>
                  <w:r>
                    <w:rPr>
                      <w:color w:val="222222"/>
                    </w:rPr>
                    <w:t>2. «Работа над повышением качества образования в ОУ по подготовке учащихся к ОГЭ и ЕГЭ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lang w:eastAsia="ru-RU"/>
                    </w:rPr>
                    <w:t>3. Итоги успеваемости за 3 четверть в 1 - 9 классах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lang w:eastAsia="ru-RU"/>
                    </w:rPr>
                    <w:t>Итоги предварительной успеваемости в 10-11 классах.</w:t>
                  </w:r>
                </w:p>
              </w:tc>
              <w:tc>
                <w:tcPr>
                  <w:tcW w:w="5867" w:type="dxa"/>
                  <w:tcBorders>
                    <w:top w:val="single" w:sz="8" w:space="0" w:color="DEE2E6"/>
                    <w:left w:val="single" w:sz="8" w:space="0" w:color="DEE2E6"/>
                    <w:bottom w:val="single" w:sz="8" w:space="0" w:color="DEE2E6"/>
                    <w:right w:val="single" w:sz="8" w:space="0" w:color="DEE2E6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34"/>
                      <w:szCs w:val="3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34"/>
                      <w:szCs w:val="34"/>
                      <w:lang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8" w:space="0" w:color="DEE2E6"/>
                    <w:left w:val="single" w:sz="8" w:space="0" w:color="DEE2E6"/>
                    <w:bottom w:val="single" w:sz="8" w:space="0" w:color="DEE2E6"/>
                    <w:right w:val="single" w:sz="8" w:space="0" w:color="DEE2E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34"/>
                      <w:szCs w:val="3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34"/>
                      <w:szCs w:val="34"/>
                      <w:lang w:eastAsia="ru-RU"/>
                    </w:rPr>
                  </w:r>
                </w:p>
              </w:tc>
              <w:tc>
                <w:tcPr>
                  <w:tcW w:w="5867" w:type="dxa"/>
                  <w:tcBorders>
                    <w:top w:val="single" w:sz="8" w:space="0" w:color="DEE2E6"/>
                    <w:left w:val="single" w:sz="8" w:space="0" w:color="DEE2E6"/>
                    <w:bottom w:val="single" w:sz="8" w:space="0" w:color="DEE2E6"/>
                    <w:right w:val="single" w:sz="8" w:space="0" w:color="DEE2E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34"/>
                      <w:szCs w:val="3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34"/>
                      <w:szCs w:val="3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совет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О допуске обучающихся 9 и 11 класса к итоговой аттес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  переводе учащихся 1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О принятии перечня учебников на 2022-2023 учебный го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совет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 переводе учащихся 2-8,10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3. Подведение итогов работы по преемственности между начальн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сновной школой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совет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hanging="0"/>
              <w:rPr>
                <w:color w:val="222222"/>
              </w:rPr>
            </w:pPr>
            <w:r>
              <w:rPr>
                <w:color w:val="222222"/>
              </w:rPr>
              <w:t>1. Об окончании итоговой аттестации обучающихся 9,11 клас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. Итоги 2021-2022 учебного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. Задачи на новый учебный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. Проект плана работы школы на 2022-2023 учебный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. Проект учебного плана на 2022-2023 учебный год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совет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О выдаче аттестатов об основном общем образовании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О выдаче аттестатов о среднем общем образовани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Организация работы с кадра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создание качественной системы образования, развитие информационно-коммуникативной грамотности уч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1. Повышение уровня сотрудничества между администрацией и учителями, между педагогами и учащимися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2. Продолжение перевода внутришкольного управления на демократическую основу, т.е. включение в процесс управления учителей и учащихс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602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содержание деятельности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едагогические приоритеты в области образования на предстоящи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Наличие УМК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Распределение функциональных обязанностей между членами администрации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беспечение безопасности жизни и здоровья детей и сотру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тепень готовности, наличия учебных программ, пла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Отчёты  ОШ-1, картотек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Тариф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Штатное расписание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Стартовая диагностика ЗУН  школьников на начало учебного года. Проблемы и пути их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еемственность обучения и адаптации к новым условиям учащихся 1 и 5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Работа с учащимися группы риска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еализация здоровьесберегающей дидактической системы на уроках и во внекласс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тоги школьных предметных олимпи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пределение уровня воспитанности учащихся 6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пределение уровня обученности учащихся 4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Формирование банка данных результативности  ЕГЭ 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Анализ уровня ЗУН по итогам контроль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еализация учебных программ (практическая часть) биология, география, физика, химия в 8-11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 работе со слабоуспевающими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Анализ техники чтения (2-4 клас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Об итогах посещения уроков в 1 – 4  классах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охождение программ курсов по выбору в 9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еализация программ внеклассной воспита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 прохождении программ за I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редварительная расстановка кадров. 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Единство требований педколлектива в УВ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УУН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езультаты проверки таблицы умножения в 4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Анализ форм и методов работы педагогов по использованию ИКТ в учебном процессе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контроля информационно- коммуникационной грамотности учител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 подготовке к итоговой аттестаци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оведение срезовыхконтрольных  работ по математике, русскому языку в 9, 11  классах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ем учащихся в 1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бсуждение проекта плана работы школы на 2020-2021уч.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ланирование летнего отдыха, оздоровления  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Итоговая проверка ЗУН учащихся 9, 11 кл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Анализ пед. деятельности. Результаты за прошедши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частие педагогов в муниципальных и региональных образовательных выставках, влияние на качественный уровень образовательного учреждения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878"/>
        <w:gridCol w:w="1347"/>
        <w:gridCol w:w="2197"/>
      </w:tblGrid>
      <w:tr>
        <w:trPr/>
        <w:tc>
          <w:tcPr>
            <w:tcW w:w="9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Аттестация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успешного прохождения педагогическими работниками аттестации на соответствие  квалификационной категор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рмативных документов по организации, формам и процедурам аттестации педагогических работников в новой форм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базы данных по аттестации педагог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-графика сроков аттестации педагог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ивно-методическое совещание по процедурам и формам прохождения аттестации в новой форм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етодической помощи аттестующимся учителям по составлению портфолио результатов профессиональной деятельност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списка для аттестации педагогов в 2020-2021уч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 заявлений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Мониторинг образовательного проце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:повышение качества обучения и уровня воспитанности учащихся через различные технологии оценивания достижений школьников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644"/>
        <w:gridCol w:w="1984"/>
        <w:gridCol w:w="3119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содержани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слуш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 – октябр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уровня развития учащихся 1  кл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 с учителем начальных классов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мощи педагогу в изучении личности ребенка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ец октябр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уровня воспитанности учащихся 5-11 классов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воспитательных планов классных руководителей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– октябр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уровня обученности учащихся 4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с результатами прошлого год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– октябр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банка данных результативности  ЕГ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эффективности введения курсов по выбору  для учащихся 9-х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ть курсы, наиболее необходимые учащимся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едметных олимпиад школьного уров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команды школы для участия в олимпиадах муниципального уровн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ониторинге достижений в 4- 10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едметных олимпиадах муниципального уров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, апрел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зовыхконтрольных  работ по математике, русскому языку в 9, 11  клас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оответствия образовательного уровня учащихся стандартам образования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ая оценка ЗУН учащихся по итогам каждой четвер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сформированности ЗУН учащихся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– апрел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банка данных по подготовке  к ЕГ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зовыхконтрольных  работ по математике, русскому языку в 9, 11  клас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сть подготовки к экзаменам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ониторинге достижений в 2, 6 и 7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проверка ЗУН учащихся 9, 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тельный анализ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работы по предметам в 1-8,10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ть перспективы на новый учебный год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</w:t>
      </w:r>
      <w:r>
        <w:rPr/>
        <w:t>Совещания при директор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98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ка совещ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 работы школы. Годовой календарный график, график дежурства классов, админист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ояние работы по охране труда, ТБ и ПБ по шко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ность  учебникам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наличия учебных программ, планов, журна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 проведения административных контрольных работ на 1 полугод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аттестации 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ружков и факульт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осещаемости учащимися учебных зан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преподаванием русского языка в 5-11 класс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й контроль в 4,9,11 классах по русскому языку и математик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тогов 1 четвер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проверки дневников учащихся 5-11 клас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контроля за преподаванием математ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 аттестация учащих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соблюдения правил по ТБ и ОТ в лабораториях и учебных кабине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ояние школьной документации по итогам 1 полугод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ограмм по базовым предмет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  1 полугод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ние  курса ОРКСЭ в 4 класс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проверки дневников учащихс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ВП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итоговой аттестации учащихся 4,8,10 клас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ояние охраны труда. Проведение инструктажа по 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аемость занятий обучающими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ние физики и хим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 работе учителей-предметников, занимающихся подготовкой учащихся  к ГИА и ЕГЭ ( предметы по выбору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портивных секций, кружков, факультатив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ограмм по базовым предмет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ние региональных предме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-правовая база проведения государственной (итоговой) аттестации в 2021-2022 учебном г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школьной библиоте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физической культуры, ОБЖ и технолог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нное завершение учебного год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ждение программ по базовым предмет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варительное распределение нагрузки учит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летнего отдыха учащих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78" w:before="450" w:after="15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лан методической работы МКОУ «КрайновскаяСОШ » на 2021 -2022 учебный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Тема: «Совершенствование форм организации методической работы  в целях повышения профессионального мастерства учителя в условиях перехода на федеральные государственные образовательные стандарты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Цель: повышение эффективности образовательного процесса через применение современных инновацио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Задачи: 1. Обеспечить готовность педагогов к поэтапному переходу на новые Федеральные государственные стандарты общего образова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2. Совершенствовать существующие и внедрять в практику работы педагогов эффективные современные инновационные технологии, методики, приемы, способы и средства успешного обучения и воспитания, направленные на формирование компетенций обучающихся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3. Создать условия и привитие интереса к самообразованию, самореализации всех участников образовательного процесса через раскрытие их творческого потенциала и участие в инновационн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4. Совершенствовать комплекс мероприятий, направленных на распространение значимого педагогического опыт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5. 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6. Оказывать действенную помощь педагогам в адаптации к работе в новых условиях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7. 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8. Внедрять новые формы непрерывного повышения  профессиональной компетентности педагогов (вебинары, видеоуроки, дистанционные курсы и т.д.)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9. Сопровождать процесс профессионального становления молодых (начинающих) специалистов.  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2E3F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3F41"/>
          <w:sz w:val="24"/>
          <w:szCs w:val="24"/>
          <w:lang w:eastAsia="ru-RU"/>
        </w:rPr>
        <w:t>Основные направления деятельности: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Работа с кадрами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вышение квалификации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Аттестация педагогических работников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бобщение и распространение опыта работы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Школа молодого учителя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абота над методической темой 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едметные недели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Методические консультации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Методические советы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Тематические педсоветы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бота МО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нновационные ресурсы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бота с одарёнными детьми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бота по реализации ФГОС НОО ,ООО, СОО ( 10 класс)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Диагностика деятельности педагог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4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организации методической работы в школе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реализации единой задачи и проблемы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методических семинарах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и тематические курсы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кафедр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членами научного общества учащихся (НОУ)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апок с обобщением опыта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ткрытых уроков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отчеты учителей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научно-практических конференциях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тематических и проблемных педсоветов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  методического совета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учителей над темами самообразования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е методические дни, открытые уроки с их анализом и самоанализом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посещение  и анализ уроков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руглые столы»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  мониторинг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адресная методическая помощ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25" w:after="15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деятельност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4" w:before="225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1</w:t>
      </w:r>
      <w:r>
        <w:rPr/>
        <w:t>. Работа с кадрами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3"/>
        <w:gridCol w:w="178"/>
        <w:gridCol w:w="2557"/>
        <w:gridCol w:w="660"/>
        <w:gridCol w:w="1413"/>
        <w:gridCol w:w="2258"/>
        <w:gridCol w:w="142"/>
        <w:gridCol w:w="192"/>
        <w:gridCol w:w="2232"/>
      </w:tblGrid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 Повышение квалификации</w:t>
            </w:r>
          </w:p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овершенствование системы работы с педагогическими кадрами по самооценке деятельности и повышению профессиональной компетентности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ая подготовка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прохождения курсов повышения  квалификации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декаб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зам. директора по УВР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курсовой подготовки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леживание перспективного плана прохождения курсов повышения квалификации, корректировк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зам. директора по УВР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й план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заявок по информации ИМЦ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– сентябрь, апре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зам. директора по УВР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ное прохождение курсов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заявок по курсовой подготовк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ное прохождение курсов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2. Аттестация педагогических работников</w:t>
            </w:r>
          </w:p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учителей об окончании действия аттестационной категор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июн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аттестующихся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писка аттестуемых педагогических работников в 2021-2022 учебном год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аттестующихся педагогических работников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для аттестующихся педагогов «Анализ собственной педагогической деятельности» - Портфолио учи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прос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затруднений при написании самоанализа деятельности, составление Портфолио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по заполнению заявлений для прохождения аттест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затруднений при написании заявлений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деятельности педагогов, методическая помощь в оформлении необходимых документов для прохождения аттест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график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педагогам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енда по аттест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материалов к аттестации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заседаний школьной аттестационной комиссии. 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материалов к аттест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 июн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ующиеся учителя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отчет педагогов, аттестовавшихся на I и высшую квалификационную категор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уемые педагоги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тодической планёрке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крытых мероприятий, представление собственного опыта работы  аттестуемыми учителя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график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уемые педагоги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аналитических материалов по вопросу прохождения аттест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рекомендации по самоанализу деятельности молодым педагогам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писков педагогических работников, выходящих на аттестацию в 2021-2022 учебном год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ски 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3.Обеспечение условий для изучения, обобщения и распространения передового опыта</w:t>
            </w:r>
          </w:p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распространение результатов профессиональной деятельности педагогов, повышение творческой активности учителе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передового опы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апре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 предметники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опыт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методической «копилки» на сайт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зисы выступлений, конспекты, доклады и т.д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пыта на заседании М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, </w:t>
              <w:br/>
              <w:t>учителя-предметники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рекомендаций для внедрени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пыта на заседании М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М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руководители МО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 распространении опыта работы учителе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уроки педагогов (в рамках семинаров, предметных декад и др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график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,об-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 мнениям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ителей к участию в конкурсе педагогических достиж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творческой активности, рост профессионального мастерств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 научно-методических семинаров. Методическое сопровождение учителей, выступающих с докладам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руководители МО,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творческой активности и профессионализма педагог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ППО школы на муниципальном, региональном уровнях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ППО школы на муниципальном, региональном и федеральном уровне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4.Работа с молодыми специалистами. Школа становления молодого учителя «По ступенькам мастер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  методической помощи молодому учителю при ста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по вопросу оформления классной документации (личных дел, классных журналов)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по планировани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сть оформления школьной документаци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1.Тема: «Типология современного уро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ное, последовательное планирование уроко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уроков коллег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руководители МО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е профессионального мастерств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2 .Тема: «Современные образовательные технологии и их роль в формировании ключевых компетенц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уроки молодых учите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МО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3 «Проектирование уроков, ориентированных на достижение метапредметных результатов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молодых учителей по самообразовани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руководители МО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облем и трудностей в работе молодых учителей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5.Работа Методического совета</w:t>
            </w:r>
          </w:p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задач методической работы на текущий год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 методического совета школы.  Рассмотрение и принятие плана работы методических объединений на 2021-2022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ирование проведения школьных олимпиад и предметных нед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зор нормативных документ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пределение содержания, форм и методов повышения квалификации педагогов школы в 2021-2022учебном году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 проверки рабочих учебных програм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руководители кафедр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Р, МО</w:t>
            </w:r>
          </w:p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к утверждению директору рабочих программ по учебным предметам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тодического сопровождения  введения ФГОС</w:t>
            </w:r>
          </w:p>
        </w:tc>
      </w:tr>
      <w:tr>
        <w:trPr/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 с одарёнными и способными учащимися. Отчет о проведении школьного этапа предметных олимпиа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мониторинга за 1-ую четверть.  Сопровождение  низкомотивированных и неуспевающих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подготовки к ОГЭ и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к педагогическому совету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руководителиМО,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НОУ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педагогам по  выявлению и поддержки детей с повышенным интеллектуальным уровнем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нка одарённых детей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стояние работы по повышению квалификации уч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бота со слабоуспевающими учащимися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тоги участия в районных предметных олимпиа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над темами сам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руководители кафедр,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НОУ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заявки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эффективности совместной работы учителя и обучающихся в исследовательской деятельности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работе со слабоуспевающими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к экзаме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четы педагогов по темам само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тоговая государственная аттестация выпускников школы.  Проблемы ОГЭ и ЕГЭ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к итоговому педсове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амообследование  школы за 2021 го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руководители МО,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НОУ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ведение итогов обмена опытом и обобщение опыта. 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ведение итогов аттестации, курсовой подготовки педкадров школы за учебный год. </w:t>
            </w:r>
          </w:p>
          <w:p>
            <w:pPr>
              <w:pStyle w:val="Normal"/>
              <w:spacing w:lineRule="auto" w:line="240" w:before="0" w:after="0"/>
              <w:ind w:left="-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мотрение перспективного плана работы школьных методических объединений на 2021-2022 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ценка методической работы школы за учебный год. Подведение итогов работы М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смотрение критериев эффективности работы учителей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руководители кафед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НОУ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к перспективному плану работы методического совета на 2021-2022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6. Тематические педагогические советы</w:t>
            </w:r>
          </w:p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вопросов, являющихся проблемными для определенной группы педагогов</w:t>
            </w:r>
          </w:p>
        </w:tc>
      </w:tr>
      <w:tr>
        <w:trPr>
          <w:trHeight w:val="1503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«Формирование учебной мотивации обучающихся младшего, среднего и старшего школьного возраста. Преемственность начальной и средней школы.»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ВР</w:t>
            </w:r>
          </w:p>
        </w:tc>
      </w:tr>
      <w:tr>
        <w:trPr/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введения ФГОС ООО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ВР</w:t>
            </w:r>
          </w:p>
        </w:tc>
      </w:tr>
      <w:tr>
        <w:trPr/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."Формирование и развитие патриотических чувств учащихся как жизненная необходимость 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птациивыпускника в социум.»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94" w:before="225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7Работа  ШМО</w:t>
      </w:r>
    </w:p>
    <w:tbl>
      <w:tblPr>
        <w:tblW w:w="10215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59"/>
        <w:gridCol w:w="4670"/>
        <w:gridCol w:w="2559"/>
        <w:gridCol w:w="2127"/>
      </w:tblGrid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/содержание работы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№ 1.  Установочное заседание МО «</w:t>
            </w:r>
            <w:r>
              <w:rPr>
                <w:rFonts w:cs="Times New Roman" w:ascii="Times New Roman" w:hAnsi="Times New Roman"/>
              </w:rPr>
              <w:t>Конструирование урока в контексте ФГОС НОО, ФГОС ООО, ФГОС СОО.»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№ 2.  </w:t>
            </w:r>
            <w:r>
              <w:rPr>
                <w:rFonts w:cs="Times New Roman" w:ascii="Times New Roman" w:hAnsi="Times New Roman"/>
              </w:rPr>
              <w:t>«Учебные задания, формирующие УУД» в рамках направления «Условия достижения и оценка метапредметных результатов».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№ 3.  ФГОС ООО (опыт, проблемы, перспективы) 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№ 5.  Заседание проходит в соответствии с  планом работы МО Рассматриваемые вопросы:  Результативность работы МО, представление анализа работы МО до 05.06.2022. Обсуждение плана работы МО на 2022-2023 учебный год. 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94" w:before="225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8.Инновационные ресурсы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: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онные процессы в школе в области образовательных технологий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системы «Электронный дневник и журнал»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сайта школы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онная деятельность.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75"/>
        <w:gridCol w:w="1950"/>
        <w:gridCol w:w="213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и проектная деятельность обучающих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 ,руков.М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содержания  в классах, обучающихся по новым стандарт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 ,руков.М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инновационных элементов в учебную деятель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 ,руков.М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ортфолио как учителя, так и учащих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 ,руков.М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педагогов –предмет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 ,руков.МО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9</w:t>
      </w:r>
      <w:r>
        <w:rPr/>
        <w:t xml:space="preserve"> Работа с одарёнными детьми.</w:t>
      </w:r>
    </w:p>
    <w:tbl>
      <w:tblPr>
        <w:tblW w:w="95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007"/>
        <w:gridCol w:w="142"/>
        <w:gridCol w:w="86"/>
        <w:gridCol w:w="705"/>
        <w:gridCol w:w="2250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даренных детей и создание условий, способствующих их оптимальному развитию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школьного банка данных «Одарённые дет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 ,руков.МО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интеллектуальных способностей учащихся в проведении олимпиад, участие в интеллектуальных играх, конкурсах, марафонах, конференциях различного уровн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школьном этапе Всероссийской олимпиады школьник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 ,руков.МО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муниципальном этапе Всероссийской олимпиады школьник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 ,руков.МО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сский медвежонок»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устной математической олимпиаде «Великолепная пятёрка»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исциплинарные (физика, химия) Ломоносовские чтени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атематических боях 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этап Всероссийской олимпиа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интеллектуальной игре «Путешествие по стране английского языка» 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>
          <w:trHeight w:val="3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ая игра «Хочу всё знать»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>
          <w:trHeight w:val="3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ая игра по физике  « Самый умный»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/и по творчеству Ф.Абрамов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ая игр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\И по творчеству Пушкин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\и» Математик-бизнесмен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енгуру»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 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ританский бульдог» английский язык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олотое руно» история и МХК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урни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 смекалистых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олимпиа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о-математический винегр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\и по английскому языку « Своя игра»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\и по химии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по краеведению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ый физический чемпиона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\и по биологии «Знатоки биологии»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И «Юный математик »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ми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\И по русскому языку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>
          <w:trHeight w:val="28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творческих способностей через участие в мероприятиях, проводимых на городском, региональном, федеральном уровнях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е «Ученик года»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по УВР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декоративно-прикладном, художественном, техническом творчестве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 и технологии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атлетический кросс ( муниципальный)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атлетическая эстаф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ый )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пионат по подвижным играм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Веселые старты»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  в муниципальном конкурсе «Безопасное колесо»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по ВР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  в муниципальном конкурсе «Лучший проект  на английском языке »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английского языка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ом конкурсе декоративно-прикладном «Талант живет в сердце каждого»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технологии</w:t>
            </w:r>
          </w:p>
        </w:tc>
      </w:tr>
      <w:tr>
        <w:trPr>
          <w:trHeight w:val="28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адресной поддержки одаренных детей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уждение Премии главы муниципального образования и именных стипендий наиболее отличившимся учащимся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твование лучших выпускников11 классов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Банка одарённых детей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и поддержка педагогов , работающих с одарёнными детьм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, региональных, всероссийских, международных  НПК по проблеме одарен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 ,руков.МО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 Работа по реализации ФГОС НОО и ОО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25" w:after="15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еализации ФГОС НОО на 2021-2022</w:t>
      </w:r>
      <w:r>
        <w:rPr/>
        <w:t xml:space="preserve"> учебный год 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77"/>
        <w:gridCol w:w="1852"/>
        <w:gridCol w:w="28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о – правовое обеспечение реализации ФГОС Н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нормативно-правовых документов на новый учебный год в соответствии с требованиями ФГОС (режим занятий, расписание, приказы и др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с родителями обучающихся 1-го класс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о-правовых документов федерального и регионального уровней, информирование коллектива об изменения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нормативно-правовых документов школьного уровня по итогам их апробации, с учетом внесённых изменений на федеральном и региональном уровнях и ООП в 1-4-х класс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, ма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ое обеспече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и ФГОС Н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ы, совещания различных уровней по вопросам реализации ФГОС НО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результатов освоения ООП НОО:</w:t>
            </w:r>
          </w:p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ходная диагностика обучающихся 1-4-х классов;</w:t>
            </w:r>
          </w:p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межуточная диагностика обучающихся 1-4-х классов;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убежная диагностика обучающихся 1-3-х классов;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тоговая диагностика обучающихся 4-х клас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-графика реализации ФГОС НОО в 2021-2022уч.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аказа учебников на 2022-2023 уч.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дровое обеспе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штатного расписания и расстановка кадров на 2021-2022уч.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вышения квалификации учителей по вопросам ФГОС НОО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зучения и учет инструктивно-методических писем в подготовке реализации ФГОС НОО в 2021-2022уч.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- июн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раздела «ФГОС НОО» на сайте ОУ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наполнением и своевременным обновлением информации о реализации ФГОС НОО на сайте ОУ для родительской обществен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сайт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для родителей первоклассников по темам:</w:t>
            </w:r>
          </w:p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УД как основа результатов реализации ФГОС НОО. Роль родителей в формировании УУД у учащихся»;</w:t>
            </w:r>
          </w:p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тоги обучения в 1-4классах. Особенности обучения по ФГОС» (в т.ч. проведение опроса мнения родителей, выявление уровня их удовлетворенности результатами и условиями обучения).</w:t>
            </w:r>
          </w:p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для родителей уч-ся по темам: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УД – проблемы формирования. Метапредметные результаты»;</w:t>
            </w:r>
          </w:p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обенности обучения по ФГОС НОО» (в т.ч. проведение опроса мнения родителей о ФГОС НОО)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1-4-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для родителей 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1-4-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родителей, учителей и детей к электронным образовательным ресурсам ОУ, сайту О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сайт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(законных представителей) с целью изучения общественного мнения по вопросам ФГОС НОО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1-4-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ое обеспе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етодического обеспечения образовательного процесса в соответствии с требованиями Федерального мониторинга ФГОС по всем предметам 1-4клас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декабр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учителя 1-4 классов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медиатеки: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 электронные версии учебно-методической литературы в соот</w:t>
              <w:softHyphen/>
              <w:t>ветствии с перечнем;</w:t>
            </w:r>
          </w:p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 банк конспектов уроков (занятий), презентаций, контрольных заданий для учащихся для 1-4 классо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ответственный за  сайт, библиоте</w:t>
              <w:softHyphen/>
              <w:t>карь, 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едели открытых уроков, мастер-классов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УУД,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 организация контроля и оценки на уроках;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 роль внеурочной деятельности в формировании УУД;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 вопросы преемственности в подготовке будущих первокласс</w:t>
              <w:softHyphen/>
              <w:t>ников к обучению по ФГОС НОО;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КТ в деятельности учителя начальных классо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</w:t>
              <w:softHyphen/>
              <w:t>ного года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учителя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     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ого консультирования учител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еспечение ИКТ на уроках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 анализ содержания рабочих программ, УМК и планируемых результатов обучения,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роение системы формирования УУД по всем предметам в части информационно-коммуникационных технологий,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ние компьютерной техники и мультимедийных средств учителями 1-4 клас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еспечение внеурочной деятельности в 1-4 классах</w:t>
            </w:r>
          </w:p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реализации внеурочной деятельности в 1-4 классах и рабочих программ НОО,ООО. Анализ модели внеурочной деятель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-экономическое обеспе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арификации педагогических работников на 2021-2022уч.г. с учетом участия в процессе реализации ФГОС НОО( 4 класс)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беспеченности учебниками обучающихся 1-4 клас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атериально-технической базы ОУ с учетом обеспечения условий реализации ФГОС: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 качество компьютерной и множительной техники,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граммного обеспечения,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чебной и учебно-методической литературы в учебных кабинетах и в библиотеке,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еобходимой мебели,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обучающихся школьными принадлежностя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 июн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15" w:before="225" w:after="15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25" w:after="15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еализации ФГОС ООО, СОО на 2020-2021</w:t>
      </w:r>
      <w:r>
        <w:rPr/>
        <w:t>учебный год 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83"/>
        <w:gridCol w:w="79"/>
        <w:gridCol w:w="1808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ое обеспечение введения и реализации ФГ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рабочих образовательных программ по учебным предметам, курсам, дисциплинам, модулям  с учетом изменений предметных,  метапредметных, личностных результатов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9.08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образовательные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рабочих программ</w:t>
            </w:r>
          </w:p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занятий внеурочной деятельностью на 2021-2022уч.год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рограммы внеуроч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иказов, регламентирующих ФГОС ООО,СОО  в общеобразовательном учреждении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леживание и своевременное информирование педагогов об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х нормативно-правовых документов федерального и регионального уровне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еже чем раз в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для стендов и сайта , совещаний, педагогических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нормативных документов работниками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: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ение о портфолио ученика;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ение о системе оценивания и оценки обучающихся;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ение об осуществлении текущего контроля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и и промежуточной аттестации обучающихся;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лжностные инструкции учителей, заместителя директора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ВР, курирующего реализацию</w:t>
            </w:r>
          </w:p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 ООО, СОО в 5-10-х классах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справки, предложения по совершенствованию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я нормативных актов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оложений и локальных актов регламентирующих ведение ФГОС ООО, СОО в общеобразовательном учреждении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ложений и локальных а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ое обеспечение реализации ФГОС ООО и введения  ФГОС С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меющихся в ОУ условий и ресурсного обеспечения реализации образовательных программ ООО, СОО в соответствии с требованиями ФГО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ОУ школы с учётом требований ФГ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ответствия материально-технической базы реализации ООП ООО,С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 20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е материально-технической базы реализации ООП ООО с требованиями ФГ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еречня УМК для  учащихся 5 -10 классов на 2021-2022учебный год в соответствии с региональным  и федеральным перечн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,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й перечень УМ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еурочной деятельности в основной школе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внеуроч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педагогического совета по ФГО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21 г.</w:t>
            </w:r>
          </w:p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ов  введения ФГОС ООО на М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О, прото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дровое обеспечение введения и ре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бразовательных потребностей педагогического состава с целью внесения изменений в план повышения квалификации учителе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декабр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й план повышения квалификации педагогических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я квалификации всех учителей 5-10 классов по проблеме «ФГОС основного общего образования 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ических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административно-управленческого персонала по теме  «Введение ФГОС основного общего образования 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административно-управленческого персон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дагогов в работе проблемных семинаров по вопросам введения ФГОС основного общего образования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ических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инновационного опыт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консультации, семинары – практикумы по актуальным проблемам перехода на ФГОС ООО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но-методическое обеспечение перехода на ФГОС ООО, С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рабочих программ изучения предметов учителями 5-10  классов с учетом формирования универсальных учебных действ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пед. процесса педагогами по предметам образовательного плана школы с учетом требований ФГОС ООО, СО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тодического сопровождения процесса выявления и поддержки одарённых детей через организацию олимпиад, конкурсов, проектов, исследовательской деятельности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с одаренными деть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нновационного опыта. Посещение открытых уроков учителей предметников ведущих обучение с учетом ФГОС ООО, СОО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у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е обеспечение перехода ОУ на ФГОС СОО( 10 клас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  общественного мнения по вопросам введения новых стандартов и внесения возможных дополнений в содержание основной образовательной программы среднего общего образования, в том числе через сайт образовательного учреждения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мер для возможной коррекции организации О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ступа работников школы к электронным образовательным ресурсам Интернет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на уроках ЭОР И Ц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обучающихся о результатах ведения ФГОС в ОУ через школьные сайты, проведение родительских собран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о ходе и результатах внедрения ФГОС О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ьно- техническое обеспе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материально-технической базы школы,   соответствие/несоответствие требованиям ФГОС ООО, СОО учебных кабинетов, (паспортизация кабинетов)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август 2021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орудования учебных кабинетов, лабора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библиотеки УМК по всем учебным предмета учебного плана в соответствии с Федеральным перечнем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- июль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 по всем учебным предме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-экономическое обеспе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вентаризации материально-технической базы с целью оценки ее соответствия ФГОС и определения потребностей ее пополнения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инвентаризации материально-технической ба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фонда учебной литературы школьной библиотеки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меты на приобретение учебников</w:t>
            </w:r>
          </w:p>
        </w:tc>
      </w:tr>
    </w:tbl>
    <w:p>
      <w:pPr>
        <w:pStyle w:val="Normal"/>
        <w:shd w:fill="FFFFFF" w:val="clear"/>
        <w:spacing w:lineRule="atLeast" w:line="270" w:before="225" w:after="15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225" w:after="15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225" w:after="15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225" w:after="15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 Диагностика деятельности педагогов</w:t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02"/>
        <w:gridCol w:w="2140"/>
        <w:gridCol w:w="24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истемы анкет, опросов для систематического мониторинга затрудн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анкет и опрос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квалификационных требований и квалификационных характеристик педагогических и руководящих работник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й план аттестации педагогических и руководящих работ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ониторинга качественных изменений профессиональной квалификации педагогического коллекти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етвер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УВ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оказателей мониторинга. Электронные или бумажные портфолио учите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ониторинга готовности педколлектива к введению инновац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етвер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оказателей мониторинг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зучения и распространения передового педагогического опы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УВ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по изучению и распространению ПП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План мероприятий по подготовке к государственной (итоговой) аттестации   на 2021-2022</w:t>
      </w:r>
      <w:r>
        <w:rPr/>
        <w:t xml:space="preserve"> учебный год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45"/>
        <w:gridCol w:w="126"/>
        <w:gridCol w:w="126"/>
        <w:gridCol w:w="1822"/>
        <w:gridCol w:w="126"/>
        <w:gridCol w:w="170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 Нормативное и ресурсное обеспеч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о-правовой базы проведения государственной (итоговой) аттестации в 2021- 2022учебно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совещаниях при директо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классных часах, родительских собрания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май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е процедурных вопросов подготовки и проведения государственной (итоговой) аттестации через издание системы приказов по школ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нструкций и методических материалов: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учение демоверсий, спецификации, кодификаторов, методических и инструктивных писем по предме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учение технологии проведения ОГЭ  и  ЕГЭ;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апрель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. Кад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ивно-методических совещаний:</w:t>
              <w:br/>
              <w:t>- анализ результатов пробных ЕГЭ, ОГЭ  в 2021-2022 учебном г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учение проектов КИМов на 2022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учение нормативно-правовой базы проведения государственной (итоговой) аттестации в 2021-2022 году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,апрел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учителей школы, работающих в  9,11-х классах, в работе семинаров районного уровня по вопросу подготовки к ОГЭ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педагогическим советом вопросов, отражающих проведение государственной (итоговой) аттес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верждение выбора обучающимися экзаменов государственной (итоговой) аттестации, в т. ч. в нов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допуске обучающихся к государственной (итоговой) аттес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результатов государственной (итоговой) аттестации и определение задач на 2021-2022гг;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июн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</w:tc>
      </w:tr>
      <w:tr>
        <w:trPr/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3. Организация. Управление. Контро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предварительной информации о выборе предметов для прохождения государственной (итоговой) в форме ОГЭ и ЕГЭ через анкетирование  выпускников 9, 11-х класс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ыпускников 9-х классов к новой форме государственной (итоговой) аттес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собраний 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учение нормативно-правовой базы, регулирующей проведение государственной (итоговой)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ктические занятия с учащимися по обучению технологии оформления блан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диагностических работ с целью овладения учащимися методикой выполнения задани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  декабрь, февраль, апрел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УВР, 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обновление  списков по документам личности для формирования базы данных выпускник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 декабр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дминистративных контрольных работ в форме ЕГЭ  по обязательным предметам и предметам по выбору обучающихс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декабрь, март,ма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воевременным прохождением рабочих программ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тримест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деятельностью учителей, классных руководителей по подготовке к ОГ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заявлений обучающихся 9, 11-х классов на экзамены по выбору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мар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пусков на ЕГЭ и ОГЭ для выпускников, допущенных к ГИА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м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провождения и явки выпускников на экзамены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 июн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выпускников и их родителей с результатами экзаменов  в форме ЕГ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иказа о результатах ГИА в 9, 11 класса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. Информационное обеспеч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ых стендов (в кабинетах) с отражением нормативно-правовой базы проведения государственной (итоговой) аттестации выпускников 9,11-х классов в 2021-2022 учебном году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мар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 среди участников образовательного процесса о целях,  формах проведения государственной (итоговой) аттестации выпускников 9, 11-х класс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рмативно-правовая база, регулирующая проведение государственной (итоговой) аттестации в 2021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учащихся к итоговой аттестации, </w:t>
              <w:br/>
              <w:t>- проблемы профориентации и правильного выбора предметов для экзаменов в период итоговой аттестаци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апрел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УВР, 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учающихся и родителей о портале информационной поддержки ЕГЭ, размещение необходимой информации на сайте школы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тчетов по результатам ГИА в 2021-2022учебном году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11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я права граждан на образовани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</w:t>
      </w:r>
      <w:r>
        <w:rPr/>
        <w:t>Создание условий, способствующих эффективности процессов обучения и воспитания.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содержание деятель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беспеченности учащихся учебниками и учебными принадлежностя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детей  из малообеспеченных и многодетных семе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устройство выпускников 9-х, 11-х класс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осещаемостью обучающимися учебных занят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работа со слабоуспевающими и «трудными» обучающимися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2.СОХРАНЕНИЕ И УКРЕПЛЕНИЕ </w:t>
      </w:r>
      <w:r>
        <w:rPr/>
        <w:t xml:space="preserve"> ЗДОРОВЬЯ УЧАСТНИКОВ ОБРАЗОВАТЕЛЬНОГО ПРОЦЕССА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60"/>
        <w:gridCol w:w="2205"/>
        <w:gridCol w:w="24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детей, поступающих в школу. Выделение учащихся группы риска и больных ребят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состояния здоровья учащихся с 1 по 9 класс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осмотр педагогов и обучающихс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нка данных о состоянии здоровья обучающихс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 о здоровом образе жизн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троля выполнения санитарных прави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спортивных секций в школе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в образовательный процесс малых форм физического воспитания (физкультурные паузы, подвижные перемены)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, 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 дней здоровь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, 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ых соревнований на всех ступенях обуче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е проведение бесед по правилам дорожного движе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е проведение бесед с обучающимися по технике безопасности в быту,  в общественных местах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, посвящённых возрастным особенностям обучающихся, проблемам наркозависимости, ЗО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ь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</w:t>
      </w:r>
      <w:r>
        <w:rPr/>
        <w:t>Укрепление материально-технической базы  школы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32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школы к новому  2021-2022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акта готовности школы к новому учебному году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хране труда в учре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риказов по ОТ и ТБ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школы к зимнему сезону (утепление окон, двер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пришкольном участке по подготовке к з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актов на списание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стояния электрооборудования, пожарной безопасности в учре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вентаризации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подъездных и эвакуационных путей от снега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ая уборка школы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и систематизация наглядных пособий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ремонта школы на следующий год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озеленению школьного двор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террит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в, посадка цветов и деревьев в школьном дворе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в, посадка цветов и деревьев в школьном дворе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классных комнат, спортивного з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 в школьном дв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 школы по подготовке к зим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План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обеспечению комплексной безопас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57"/>
        <w:gridCol w:w="1422"/>
        <w:gridCol w:w="18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4" w:before="0" w:after="160"/>
              <w:ind w:left="4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инструктаж по охране труда и технике пожарной безопасности на педагогическом совете. Первичный инструктаж на рабочем мест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для преподавателей «Действия  персонала и обучающихся  учебного  заведения  при  угрозе  совершения терактов, обнаружения посторонних предметов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для обучающихся по теме: «Безопасность всех зависит и от моего поведения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с классными руководителями 1-9 классов по вопросу организации и проведения занятий с обучающимися по правилам дорожного движения с приглашением работников ГИБД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  воспитательной работ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ая тренировка «Действия  персонала  и обучающихся  учебного  заведения  при  возникновении   пожар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-преп. ОБЖ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для обучающихся начальных классов: «Когда огонь становится врагом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Действия   обучающихся  учебного  заведения  по  эвакуации  при пожаре (в том числе природного происхождения)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енда по пожарной безопас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  воспитательной работ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  и проведение  эвакомероприятий  при  возникновении  чрезвычайной  ситу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-преп. ОБЖ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«Правила поведения на водоемах</w:t>
              <w:br/>
              <w:t>в осенне-зимний период 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– 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для преподавателей «Техника безопасности при проведении Новогодних мероприятий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  воспитательной работ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сотрудников школы по технике пожарной безопасности и охране труд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-преп. ОБЖ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Действия руководящего  состава, персонала общеобразовательного  учебного  заведения при организации  и проведении аварийно-спасательных  и других  неотложных рабо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по теме «Действия  обучающихся общеобразовательного  учебного  заведения при организации  и проведении аварийно-спасательных  и других  неотложных рабо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Действия  руководящего  состава  персонала  и  обучающихся  при  угрозе  нападения против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Действия  обучающихся  при  угрозе  нападения   противник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  воспитательной работе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обучающихся перед началом весенних каникул по вопросу обеспечения личной безопасности и охраны здоровья. Беседы «Правила поведения на водоемах в весенний  период 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а плаката  «Школа выживания» для обучающихся 5-11 класс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для преподавателей «Техника безопасности при проведении массовых мероприятий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эвакуационных вы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-преп. ОБЖ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истемы АПС (автоматическая пожарная сигнализация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-преп. ОБЖ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аличия и исправности средств пожаротуш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-преп. ОБЖ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чебных эвакуаций детей и персонала на случай возникновения пожар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-преп. ОБЖ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результаты в конце 2021– 2022 учебного года.</w:t>
      </w:r>
    </w:p>
    <w:p>
      <w:pPr>
        <w:pStyle w:val="Normal"/>
        <w:shd w:fill="FFFFFF" w:val="clear"/>
        <w:spacing w:lineRule="auto" w:line="240" w:before="280" w:after="28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довлетворение социального запроса населения в обучении, образовании и воспитании детей.</w:t>
        <w:br/>
        <w:t>2. Сохранение и укрепление здоровья и физического развития школьников за счет оптимизации образовательного процесса, использования здоровье сберегающих технологий. Формирование потребности у учащихся проявлять заботу о своем здоровье и стремления к здоровому образу жизни.</w:t>
        <w:br/>
        <w:t>3. Повышение качества образованности школьника, уровня его воспитанности.</w:t>
        <w:br/>
        <w:t>4.Личностный рост каждого учащегося, снижение количественного состава учащихся группы «риска».</w:t>
        <w:br/>
        <w:t>5. Адаптация выпускника в социум – готовность к самостоятельному выбору и принятию решения, усиление ответственности за последствия своих поступков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53200" cy="96977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1079" w:hanging="416"/>
      </w:pPr>
      <w:rPr>
        <w:rFonts w:ascii="Times New Roman" w:hAnsi="Times New Roman" w:cs="Times New Roman" w:hint="default"/>
        <w:sz w:val="24"/>
        <w:spacing w:val="-5"/>
        <w:szCs w:val="24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39" w:hanging="776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799" w:hanging="356"/>
      </w:pPr>
      <w:rPr>
        <w:rFonts w:ascii="Symbol" w:hAnsi="Symbol" w:cs="Symbol" w:hint="default"/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0" w:hanging="35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7" w:hanging="35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5" w:hanging="35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02" w:hanging="35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70" w:hanging="35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638" w:hanging="35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05" w:hanging="356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eastAsia="Calibri"/>
      <w:color w:val="2222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6z1">
    <w:name w:val="WW8Num16z1"/>
    <w:qFormat/>
    <w:rPr>
      <w:rFonts w:ascii="Symbol" w:hAnsi="Symbol" w:eastAsia="Symbol" w:cs="Symbol"/>
      <w:w w:val="100"/>
      <w:sz w:val="24"/>
      <w:szCs w:val="24"/>
    </w:rPr>
  </w:style>
  <w:style w:type="character" w:styleId="WW8Num16z2">
    <w:name w:val="WW8Num16z2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ustifyleft">
    <w:name w:val="justify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стиль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8:30:00Z</dcterms:created>
  <dc:creator>1</dc:creator>
  <dc:description/>
  <dc:language>en-US</dc:language>
  <cp:lastModifiedBy>Admin</cp:lastModifiedBy>
  <cp:lastPrinted>2021-11-27T11:18:00Z</cp:lastPrinted>
  <dcterms:modified xsi:type="dcterms:W3CDTF">2022-01-15T08:30:00Z</dcterms:modified>
  <cp:revision>2</cp:revision>
  <dc:subject/>
  <dc:title/>
</cp:coreProperties>
</file>