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448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2821-10), утверждённым постановлением Главного государственного санитарного врача РФ от 29.12.2010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федерального компонента организуется с использованием учебников и учебных пособий, входящих в федеральный перечень учебников на текущий учебный год. Приказ Министерства образования и науки РФ №345 от 28.12.2018 «Об утверждении федерального перечня учебников, рекомендуемых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школе в 2021-2022 учебном году продолжается изучение русского языка как родного и русской литературы как родной.</w:t>
      </w:r>
    </w:p>
    <w:p>
      <w:pPr>
        <w:pStyle w:val="14"/>
        <w:ind w:firstLine="567"/>
        <w:rPr>
          <w:sz w:val="24"/>
          <w:szCs w:val="24"/>
        </w:rPr>
      </w:pPr>
      <w:r>
        <w:rPr>
          <w:sz w:val="24"/>
          <w:szCs w:val="24"/>
        </w:rPr>
        <w:t>Распределение часов вариативной части учебного плана в 5-9, в 10-11 классах осуществляется с учетом возможностей образовательного учреждения, социального заказа родителей и индивидуальных потребностей школьников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сопровождается промежуточной аттестацией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-4 классов ориентирован на 4-х летний срок освоения программ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1 кл.-33 учебные недели, 2 – 4 - не менее 34 учебных недель. Продолжительность урока для 1 класса в сентябре-декабре - 35 минут, в январе-мае не более 45 минут; для 2-4 классов - не более 45 минут. В соответствии с санитарно-эпидемиологическими правилами и нормативами (СанПиН 2.4.2.№ 1178), зарегистрированными в Минюсте России 5 декабря 2002 года, в 1 классе допускается только 5-ти дневная учебная нагрузка и только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с учётом требований ФГОС 2-го поколения и состоит из 2-х частей, включающих необходимый перечень обязательных предметов и внеурочной деятельности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риказа  МО РД №2261-09/16 от 30 августа 2016 г.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в 1-4 классах на внеурочной деятельности  введён курс «Начально-техническое творчество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, согласно федеральному государственному стандарту второго поколения ведётся в начальных классах по направлениям: техническое, спортивное (шахматы). В 1а,1б,1в - «Шахматы»; во 2 - 4 классах- «Шахматы» и «Начально-техническое творчеств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родных языков и родной литературы классы делятся на группы для изучения: аварского языка и аварской литературы в 1а,1б,2а,2б, 3а,3б, 4а,4б классах; даргинского языка и даргинской литературы  в 1а, 1б, 2а,2б, 3а, 3б,4а,4б классах; русского языка  и русской  литерату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-за отсутствия специалистов дагестанских языков на уроках родного языка учащиеся 1в,2в,3в, 4в изучают только русский язык как родной и русскую литературу как род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школьного компонента во 2а, 2б, 2в, 3а, 3б, 3в, 4а, 4б, 4в классах отданы на усиление предмета «Литературное чтение», во 2а,2б,2в,3а,3б,3в - математику и в 4а,4б,4в - окружающий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омплексного курса «Основы религиозных культур и светской этики» по желанию родителей учащихся 4-х классов изучается модуль «Основы светской э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Русский язык и литературное чтение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письменныетексты-описания и повествования небольшого объёма, овладевают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На изучение русского языка в 1-х классах отводится по 4 часа, во 2-4 классах – по 4 часов в неделю. На изучение литературного чтения в 1 классе отводится 3 часа, во 2-4 классах - по 4 часа в неделю. За счёт части, формируемой участниками образовательных отношений во 2-х, 3-х классах добавляется по 1 часу на изучение математики, в 4-х классах - добавляется по 0,5 часа на изучение предмета окружающий мир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Родной язык и литературное чтение на родном языке.»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одного языка 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Преподавание родных языков (аварского,даргинского,русского), родной литературы (аварской, даргинской, русской) проходит одновременно по группам. На изучение предмета «Родной язык и литературное чтение на родном языке» в 1-4 классах отводится по 2 часа в неделю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й язык»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в начальной школе изучается во 2-4 классах по 2 часа в неделю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В школе созданы условия для изучения и преподавания английского язык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Математика и информатика»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На преподавание математики в 1классе отводится 4 часа, во 2-4 классах отводится по 5 часа в неделю. За счёт части, формируемой участниками образовательных отношений во 2-4-х классах добавляется по 1 часу на изучение математики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Обществознание и естествознание (окружающий мир)»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ё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На изучение предмета «Окружающий мир» предусмотрено в 1-3-х классах по 2 часа, в 4-х классах по 1 часу. За счёт части, формируемой участниками образовательных отношений, в 4-х классах добавляется по 0,5 часа на изучение предмета «Окружающий мир»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ной области «Основы религиозных культур и светской этики» по выбору родителей (законных представителей) в 4-х классах ведётся учебный курс «Основы светской этики»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 1 часу в неделю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ё отношение к музыкальному произведению. На изучение предмета «Музыка» отводится по 1 часу с 1 по 4-е класс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в 1- 4 х классах отведено по 1 часу. Данный предмет направлен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Технологи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Технология» отводится по 1 часу с 1 по 4 классы. Данный предмет направлен на формирование творческой личности, развитие технологических способностей обучающихся в работе с бумагой, картоном, пластилином, природным материалом, умение выражать в творческих работах своё отношение к окружающему мир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Физическая культура»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. На изучение физической культуры отведено по 3 часа в неделю с 1 по 4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КОУ «Крайн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1-4 классов, реализующих ФГОС НО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на 2021-2022  учебный год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141"/>
        <w:gridCol w:w="426"/>
        <w:gridCol w:w="30"/>
        <w:gridCol w:w="505"/>
        <w:gridCol w:w="32"/>
        <w:gridCol w:w="425"/>
        <w:gridCol w:w="110"/>
        <w:gridCol w:w="315"/>
        <w:gridCol w:w="709"/>
        <w:gridCol w:w="456"/>
        <w:gridCol w:w="513"/>
        <w:gridCol w:w="567"/>
        <w:gridCol w:w="567"/>
        <w:gridCol w:w="567"/>
        <w:gridCol w:w="879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часов в нед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+4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-к</w:t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+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5</w:t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изуч. род.яз.- авар, дар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, литературное чтение на родн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аварский), родная литература (авар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даргинский), родная литература (дарг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, родная литература (рус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+4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 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319"/>
        <w:gridCol w:w="388"/>
        <w:gridCol w:w="492"/>
        <w:gridCol w:w="391"/>
        <w:gridCol w:w="383"/>
        <w:gridCol w:w="437"/>
        <w:gridCol w:w="391"/>
        <w:gridCol w:w="547"/>
        <w:gridCol w:w="547"/>
        <w:gridCol w:w="391"/>
        <w:gridCol w:w="460"/>
        <w:gridCol w:w="502"/>
        <w:gridCol w:w="401"/>
        <w:gridCol w:w="89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омн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,5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ы проведени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учащихся 1-4 классов МКОУ «Край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118"/>
        <w:gridCol w:w="3283"/>
        <w:gridCol w:w="2648"/>
      </w:tblGrid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 для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Край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56"/>
        <w:gridCol w:w="1441"/>
        <w:gridCol w:w="567"/>
        <w:gridCol w:w="545"/>
        <w:gridCol w:w="485"/>
        <w:gridCol w:w="456"/>
        <w:gridCol w:w="440"/>
        <w:gridCol w:w="803"/>
        <w:gridCol w:w="481"/>
        <w:gridCol w:w="453"/>
        <w:gridCol w:w="578"/>
        <w:gridCol w:w="510"/>
        <w:gridCol w:w="447"/>
        <w:gridCol w:w="874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ур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а, кл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+4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о- техническое твор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Крайновская СОШ» на 2021-2022 учебный год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и рассчитан на 34 учебные недели. В 5-9-х классах в штатном режиме   реализуется учебный план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пределяет учебное время, отводимое на освоение федерального компонента, национально-регионального компонента и компонента образовательного учреждения по классам и учебным предметам, определяет максимальный объём учебной нагруз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не более 4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sz w:val="24"/>
          <w:szCs w:val="24"/>
        </w:rPr>
        <w:t>для 5-9-х классов, реализующих   ФГОС ООО, разработан на осно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, принятого 21.12.2012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 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основного общего образования (утверждён приказом Минобрнауки России № 1897 от 17.12.2010г., зарегистрирован в Минюсте России 01.02.2011г. рег.№ 19644.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рной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основного общего образования МКОУ «Крайновская СОШ» для 5-9 классов, реализующих ФГО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МКОУ «Крайновская СОШ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ов «География»,«Биология», «История» начинается с 5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метная область «Основы духовно-нравственной культуры народов России» (ОДНКНР) вводится 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(аварский) и родная литература (аварская) ведутся в 5,6,7, 8 и 9-х классах, остальные учащиеся в это время изучают родной язык (русский) и родную литературу (русск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отданы на изучение следующих предметов учебного пла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а,5б,5в - информатика, ОДНКН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а,6б кл.– информатика, ге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,7б,7в  – русский язык, математика, би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а,8б,9 кл. – русский язык, литература, матема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в школе ведётся на русском языке. В качестве родных языков преподаётся аварский язык и аварская литература, русский язык и русская литература. В качестве иностранного языка преподаётся английский язык. Изучение второго иностранного языка, предусмотренного в действующих ФГОС, из-за отсутствия специалиста не ведётся.</w:t>
      </w:r>
    </w:p>
    <w:p>
      <w:pPr>
        <w:pStyle w:val="Style21"/>
        <w:ind w:left="-57" w:right="567" w:firstLine="708"/>
        <w:rPr>
          <w:lang w:bidi="ru-RU"/>
        </w:rPr>
      </w:pPr>
      <w:r>
        <w:rPr>
          <w:lang w:bidi="ru-RU"/>
        </w:rPr>
        <w:t>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1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Русский язык и литература».</w:t>
      </w:r>
    </w:p>
    <w:p>
      <w:pPr>
        <w:pStyle w:val="15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</w:rPr>
        <w:t xml:space="preserve">На изучение русского языка выделяется в 5а, 5б, 5в классах – по 5 часов, в 6а,6б  классе-   6 часов, в 7а, 7б,7в  классах –по 4 часа, в 8 , 9 классах – по 3 часа в неделю. Дополнительно по 1 часу введёно в 7,8,9 -х  классах на изучение русского языка из части, формируемой участниками образовательных отношений.  </w:t>
      </w:r>
    </w:p>
    <w:p>
      <w:pPr>
        <w:pStyle w:val="1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На изучение литературы отводится по  3 часа в неделю в 5а,5б,5в,6а,6б,9-х классах; по 2 часа - в 7а,7б,7в,8а,8б  классах. Дополнительно по 1 часу введёно в 8а,8б,9 -х  классах на изучение литературы из части, формируемой участниками образовательных отношений.  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Родной язык и родная литература»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родного языка и родной литературы  отведено по 2 часа  в 5-9 классах. При изучении родного языка и родной литературы осуществляется деление классов на подгруппы (на основании заявления родителей (законных представителей)). Формируются группы, которые изучают: аварский язык и аварскую литературу, русский (родной) и русскую (родную)  литературу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едметная область «Иностранный язык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Иностранный язык» в учебном плане выделено количество часов в соответствии с моделью языковой подготовки, определённой школой. Количество часов – 2 часа в неделю в 5-х классах и по 3 часа – в 6-9-х классах. Изучение второго иностранного языка из-за отсутствия специалиста не предусматривается в 5а,5б,5в классах. 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Математика и информатика»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включает в себя изучение предмета «Математика» в объёме 5 часов в неделю в 5-6 классах. 3 часа  отводится на изучение предмета «Алгебра», 2 часа на изучение предмета                « Геометрия» в 7-9 классах. На учебный предмет «Алгебра» в 7- 9-х классах  дополнительно  введён  1 час из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Информатика», направленный на обеспечение всеобщей компьютерной грамотности, изучается в 7а,7б,7в,8а,8б,9-х классах по 1 часу в неделю. На учебный предмет «Информатика»   в 5- 6-х классах  дополнительно  введён  1 час из части, формируемой участниками образовательных отношений. 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Общественно-научные предметы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2 часа в неделю в 5-9 классах.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Обществознание изучается в объёме 1 часа в неделю в 6-9 классах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География» отводится также по 1 часу в неделю в 5-6, по 2 часа в неделю в 7-9 классах. В 6–х  классах  1 час преподавания предмета «География» введён из части, формируемой участниками образовательных отношений.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Естественно-научные предмет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Физика» в 7, 8  классах отводится по 2 часа, в 9 классе -3 часа 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учебного предмета «Химия» в 8-9 классах отводится  по 2 часа в неделю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Биология» отводится в  5-7-х  классах  по 1 часу  в неделю, в 8,9 классах по 2 часа в неделю. В 7 –х  классах  1 час преподавания предмета « Биология» введён из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ё отношение к музыкальному произвед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одночасовые курсы «Музыка» в 5-8  класс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редмета «Изобразительное искусство »  в 5-7 х классах отведено по 1 часу. Данный предмет направлен на сформированность  представлений о роли изобразительного искусства в жизни человека, его роли в духовно-нравственном развитии человека и на 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Технология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« Технология» построено по модульному принципу с учётом возможностей школы.  В рамках обязательной технологической подготовки обучающихся 8 класса для обучения графической грамоте и элементам графической культуры в рамках  учебного предмета « Технология» обязательно изучение раздела « Черчение и графика»  ( в том числе с использованием ИКТ). Учебный предмет «Технология» реализуется по 2 часа в неделю в 5-7 классах и 1 час в 8-х классах. </w:t>
      </w:r>
    </w:p>
    <w:p>
      <w:pPr>
        <w:pStyle w:val="Style20"/>
        <w:tabs>
          <w:tab w:val="clear" w:pos="708"/>
          <w:tab w:val="left" w:pos="3632" w:leader="none"/>
        </w:tabs>
        <w:spacing w:before="0" w:after="0"/>
        <w:ind w:right="74" w:firstLine="567"/>
        <w:jc w:val="center"/>
        <w:rPr>
          <w:b/>
          <w:b/>
        </w:rPr>
      </w:pPr>
      <w:r>
        <w:rPr>
          <w:b/>
        </w:rPr>
        <w:t>Предметная область «Основы духовно-нравственной культуры народов России»</w:t>
      </w:r>
    </w:p>
    <w:p>
      <w:pPr>
        <w:pStyle w:val="Style20"/>
        <w:spacing w:before="0" w:after="0"/>
        <w:ind w:right="74" w:firstLine="567"/>
        <w:rPr/>
      </w:pPr>
      <w:r>
        <w:rPr/>
        <w:t xml:space="preserve">Предмет  «ОДНКНР (Основы духовно-нравственной культуры народов России)» является обязательным. </w:t>
      </w:r>
      <w:r>
        <w:rPr>
          <w:b/>
        </w:rPr>
        <w:t xml:space="preserve"> Д</w:t>
      </w:r>
      <w:r>
        <w:rPr/>
        <w:t>ля его изучения  отводится  по 1 часу  в неделю в 5а,5б,5в  классах за счёт части учебного плана, формируемой участниками образовательных отношений. Занятия по предмету ОДНКНР учитывают региональные, национальные и этнокультурные особенности региона Ро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 «ОБЖ»  преподаётся по 1 часу  в неделю в 8, 9-х класс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 Физическая культура» ведётся как обязательный самостоятельный курс с объёмом учебной нагрузки 3 часа в неделю в 5-9 классах. При проведении уроков физической культуры используется спортивный зал, спортивные площадки, оборудованные зо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в 5-9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нагрузка учащихся 5-9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КОУ «Крайновская СОШ» для учащихся 5-9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</w:t>
      </w:r>
      <w:r>
        <w:rPr/>
        <w:t xml:space="preserve"> учебный год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1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17"/>
        <w:gridCol w:w="150"/>
        <w:gridCol w:w="567"/>
        <w:gridCol w:w="850"/>
      </w:tblGrid>
      <w:tr>
        <w:trPr>
          <w:trHeight w:val="3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-к</w:t>
            </w:r>
          </w:p>
        </w:tc>
      </w:tr>
      <w:tr>
        <w:trPr>
          <w:trHeight w:val="33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</w:t>
            </w:r>
          </w:p>
        </w:tc>
      </w:tr>
      <w:tr>
        <w:trPr>
          <w:trHeight w:val="51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-ся, изуч. род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авар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а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аварский), родная литература (аварская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, 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0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жизнедеятельности (ОБЖ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</w:tr>
      <w:tr>
        <w:trPr>
          <w:trHeight w:val="223" w:hRule="atLeast"/>
        </w:trPr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духовно-нравственной культуры народов Росс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К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739130" cy="167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561"/>
                              <w:gridCol w:w="700"/>
                              <w:gridCol w:w="561"/>
                              <w:gridCol w:w="588"/>
                              <w:gridCol w:w="561"/>
                              <w:gridCol w:w="495"/>
                              <w:gridCol w:w="669"/>
                              <w:gridCol w:w="803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дом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в кл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кл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31.5pt;mso-wrap-distance-left:9pt;mso-wrap-distance-right:9pt;mso-wrap-distance-top:0pt;mso-wrap-distance-bottom:0pt;margin-top:3.7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561"/>
                        <w:gridCol w:w="700"/>
                        <w:gridCol w:w="561"/>
                        <w:gridCol w:w="588"/>
                        <w:gridCol w:w="561"/>
                        <w:gridCol w:w="495"/>
                        <w:gridCol w:w="669"/>
                        <w:gridCol w:w="803"/>
                        <w:gridCol w:w="115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дом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в кл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кл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5-9 классов МКОУ « Крайновская СОШ»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270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3686"/>
                              <w:gridCol w:w="127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2.7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3686"/>
                        <w:gridCol w:w="127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 для учащихся 5-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Край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в 5-9 классах проводится по 2 часа в каждом классе. Направления внеурочной деятельности составлены согласно интересов обучающихся и возможностей МКОУ « Крайновская СОШ»: </w:t>
      </w:r>
      <w:r>
        <w:rPr>
          <w:rFonts w:cs="Times New Roman" w:ascii="Times New Roman" w:hAnsi="Times New Roman"/>
          <w:sz w:val="24"/>
          <w:szCs w:val="24"/>
        </w:rPr>
        <w:t>научно-физическое («Физика вокруг нас»), биологическое («Комнатные растения», «Флора родного края»), Искусство («Мир музыки», «Музыкальная шкатулка»), историко-исследовательское («История в лицах», «Деятели истории»), общественные науки («Юный географ-исследователь»), литературное («Занимательный русский язык»), филологический («Занимательный английски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 для учащихс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Край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в 5-9 классах проводится по 2 часа в каждом кл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4"/>
        <w:gridCol w:w="1891"/>
        <w:gridCol w:w="567"/>
        <w:gridCol w:w="567"/>
        <w:gridCol w:w="567"/>
        <w:gridCol w:w="567"/>
        <w:gridCol w:w="567"/>
        <w:gridCol w:w="502"/>
        <w:gridCol w:w="517"/>
        <w:gridCol w:w="572"/>
        <w:gridCol w:w="443"/>
        <w:gridCol w:w="532"/>
        <w:gridCol w:w="532"/>
        <w:gridCol w:w="850"/>
      </w:tblGrid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ур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а, кл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6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физиче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натные раст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лора родн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шкату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музы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ческ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нимательный англий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исследова-тель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в лиц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родослов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географ-исследов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(полное) общее образование - завершающая ступень общего образования, признанная обеспечить функциональную грамотность и социальную адаптацию учащихся, содействовать их общественному и  гражданскому самоопредел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 сформированы один 10  и один 11 кла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10 и 11 классов  на основе ФГОС СОО реализует модели универсального (непрофильного) обучения. Инвариантная часть в 10 классе содержит учебные предметы: русский язык, биология, химия, индивидуальный проект, информатика, астрономия, ОБЖ –  по 1 часу; история, обществознание, география, физика – по 2 часа; литература, иностранный  язык ( английский), физкультура – по 3 часа, математика – 4 часа.  Инвариантная часть в 11 классе содержит учебные предметы: история, обществознание, физика – по 2 часа; русский язык, биология, химия, экология, ОБЖ –  по 1 часу; литература, иностранный  язык ( английский), физкультура – по 3 ч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ая часть представлена предметами: индивидуальный проект, экономика, право, информатика и ИКТ –  1 ча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е компоненты представлены изучением следующих предметов:  родной язык, литература народов Дагестана по 1 часу в 10,11 клас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ы школьного компонента распределены на  усиление предметов: русского языка,  русской литературы, математики, информатики, обществознания, химии, биологии. За счёт часов школьного компонента в 10,11 классах ведутся факультативные курсы: «Русский язык. Готовимся к ЕГЭ»,  «Математика. Готовимся к ЕГЭ»,  «Информатика. Готовимся к ЕГЭ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уроков физической культуры используется спортивный зал, спортивные площадки, оборудованные з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, в том числе отдельной части или всего объёма учебного предмета, курса, дисциплины,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TextBody"/>
        <w:spacing w:lineRule="auto" w:line="240" w:before="0" w:after="0"/>
        <w:ind w:left="-57" w:right="567" w:firstLine="709"/>
        <w:rPr/>
      </w:pPr>
      <w:r>
        <w:rPr>
          <w:rFonts w:cs="Times New Roman" w:ascii="Times New Roman" w:hAnsi="Times New Roman"/>
          <w:sz w:val="24"/>
          <w:szCs w:val="24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Обществознание», «Физика», «Химия», «Биология (включая экологию)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Русский язык и литература».</w:t>
      </w:r>
    </w:p>
    <w:p>
      <w:pPr>
        <w:pStyle w:val="15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 xml:space="preserve">На изучение русского языка выделяется в 10-11-х классах по 1 часу. На изучение литературы отводится по 3 часа в неделю в 10-11  классах. По 1 часу на изучение  русского языка и литературы   введены  из части, формируемой участниками образовательных отношений. 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pacing w:val="0"/>
        </w:rPr>
        <w:t>Предметная область «Родной язык и литература народов Дагестана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одного языка выделяется по 1 часу  в 10, 11  классах. При изучении родного языка  в 10, 11 классах осуществляется деление классов на подгруппы (на основании заявления родителей (законных представителей). Отдельным курсом изучается литература </w:t>
      </w:r>
      <w:r>
        <w:rPr>
          <w:rFonts w:cs="Times New Roman" w:ascii="Times New Roman" w:hAnsi="Times New Roman"/>
        </w:rPr>
        <w:t>народов Дагестана</w:t>
      </w:r>
      <w:r>
        <w:rPr>
          <w:rFonts w:cs="Times New Roman" w:ascii="Times New Roman" w:hAnsi="Times New Roman"/>
          <w:sz w:val="24"/>
          <w:szCs w:val="24"/>
        </w:rPr>
        <w:t xml:space="preserve"> в 10, 11  классах по 1 часу в неделю.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едметная область «Иностранный язы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Иностранный язык» (английский) в учебном плане выделено количество часов в соответствии с моделью языковой подготовки, определённой школой. Количество часов – 3 часа в неделю в 10-11 классах. 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Математика и информатика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включает в себя изучение предметов математика - 4 часа в неделю в  10-11 классах. На учебный предмет «Математика» в 10,11 классах отведёно  по  1 часу  из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Информатика», направленный на обеспечение всеобщей компьютерной грамотности, изучается в 10,11 классах по 1 часу как самостоятельный предмет и на  этот предмет отведено ещё по 1 часу за счёт части, формируемой участниками образовательных отношений. 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Общественно-научные предметы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2 часа в неделю в 10-11 классах. </w:t>
      </w:r>
    </w:p>
    <w:p>
      <w:pPr>
        <w:pStyle w:val="Style21"/>
        <w:ind w:left="-57" w:right="567" w:firstLine="708"/>
        <w:rPr>
          <w:lang w:bidi="ru-RU"/>
        </w:rPr>
      </w:pPr>
      <w:r>
        <w:rPr>
          <w:lang w:bidi="ru-RU"/>
        </w:rPr>
        <w:t xml:space="preserve">Интегрированный учебный предмет «Обществознание» </w:t>
      </w:r>
      <w:r>
        <w:rPr/>
        <w:t xml:space="preserve">изучается в объёме 2 часов в неделю в 10,11-х классах. </w:t>
      </w:r>
      <w:r>
        <w:rPr>
          <w:lang w:bidi="ru-RU"/>
        </w:rPr>
        <w:t xml:space="preserve">«Экономика» и «Право» по 1 часу в 11 классе. </w:t>
      </w:r>
      <w:r>
        <w:rPr/>
        <w:t xml:space="preserve">Введён 1 час  предмета «Обществознание» в 10,11 классах за счёт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География» отводится 2 часа в неделю в 10 классе. </w:t>
      </w:r>
    </w:p>
    <w:p>
      <w:pPr>
        <w:pStyle w:val="1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Естественно-научные предмет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учебного предмета «Физика» в 10-11  классах отводится по 2 часа в неделю. На изучение предметов «Химия», «Биология» отводится по  1 часу  в неделю. По 1 часу преподавания предметов «Химия», «Биология» введёно из части, формируемой участниками образовательных отношений.</w:t>
      </w:r>
    </w:p>
    <w:p>
      <w:pPr>
        <w:pStyle w:val="Style20"/>
        <w:spacing w:before="0" w:after="0"/>
        <w:ind w:right="74" w:firstLine="567"/>
        <w:jc w:val="center"/>
        <w:rPr>
          <w:b/>
          <w:b/>
        </w:rPr>
      </w:pPr>
      <w:r>
        <w:rPr>
          <w:b/>
        </w:rPr>
        <w:t>Предметная область «Физическая культура и основы безопасности жизнедеятельности»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ведётся как обязательный самостоятельный курс с объёмом учебной нагрузки 3 часа в неделю в 10-11  классах.  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4"/>
          <w:szCs w:val="24"/>
          <w:lang w:bidi="en-US"/>
        </w:rPr>
        <w:t>10,11</w:t>
      </w:r>
      <w:r>
        <w:rPr>
          <w:rFonts w:cs="Times New Roman" w:ascii="Times New Roman" w:hAnsi="Times New Roman"/>
          <w:sz w:val="24"/>
          <w:szCs w:val="24"/>
        </w:rPr>
        <w:t xml:space="preserve"> классах является обязательным. Предмет «ОБЖ» преподаётся по 1 часу  в данных  классах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КОУ « Крайновская СОШ» для учащихся 10-11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</w:t>
      </w:r>
      <w:r>
        <w:rPr/>
        <w:t xml:space="preserve"> учебный год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68"/>
        <w:gridCol w:w="1128"/>
        <w:gridCol w:w="1266"/>
        <w:gridCol w:w="1160"/>
      </w:tblGrid>
      <w:tr>
        <w:trPr>
          <w:trHeight w:val="411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часов в неделю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422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Г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ФГОС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-к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изуч. род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  /  Федеральный компонент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и литература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аварск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народов Дагеста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 инфор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 основы безопасности жизнедеятельно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Ж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 информат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внеурочной деятельности для  10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 Крайно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урочная  деятельность в 10-11-х классах проводится по 2 часа в неделю. Направления внеурочной деятельности составлены согласно интересов обучающихся и возможностей МКОУ « Крайновская СОШ»: </w:t>
      </w:r>
      <w:r>
        <w:rPr>
          <w:rFonts w:cs="Times New Roman" w:ascii="Times New Roman" w:hAnsi="Times New Roman"/>
          <w:sz w:val="24"/>
          <w:szCs w:val="24"/>
        </w:rPr>
        <w:t>литературное («Театр и жизнь»), информатика и ИКТ («Мир информатики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9"/>
        <w:gridCol w:w="2042"/>
        <w:gridCol w:w="670"/>
        <w:gridCol w:w="673"/>
        <w:gridCol w:w="992"/>
      </w:tblGrid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, клуб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и жизн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ир информатик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621145" cy="9355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Основной текст Знак"/>
    <w:basedOn w:val="Style12"/>
    <w:qFormat/>
    <w:rPr>
      <w:rFonts w:eastAsia="Times New Roman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Style14">
    <w:name w:val="Основной текст_"/>
    <w:qFormat/>
    <w:rPr>
      <w:spacing w:val="10"/>
      <w:sz w:val="24"/>
      <w:szCs w:val="24"/>
      <w:shd w:fill="FFFFFF" w:val="clear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32"/>
    </w:rPr>
  </w:style>
  <w:style w:type="character" w:styleId="12">
    <w:name w:val="Верхний колонтитул Знак1"/>
    <w:basedOn w:val="Style12"/>
    <w:qFormat/>
    <w:rPr>
      <w:rFonts w:eastAsia="Times New Roman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13">
    <w:name w:val="Название Знак1"/>
    <w:basedOn w:val="Style1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eastAsia="Calibri"/>
      <w:spacing w:val="13"/>
      <w:sz w:val="24"/>
      <w:szCs w:val="24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eastAsia="Calibri"/>
      <w:spacing w:val="1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prikazi_minobrnauki_rd/prikaz_22610916_ot_30_avgusta_2016_g_2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14:00Z</dcterms:created>
  <dc:creator>laase</dc:creator>
  <dc:description/>
  <dc:language>en-US</dc:language>
  <cp:lastModifiedBy>Admin</cp:lastModifiedBy>
  <cp:lastPrinted>2021-10-08T23:27:00Z</cp:lastPrinted>
  <dcterms:modified xsi:type="dcterms:W3CDTF">2022-01-15T08:14:00Z</dcterms:modified>
  <cp:revision>2</cp:revision>
  <dc:subject/>
  <dc:title/>
</cp:coreProperties>
</file>