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ем в 1 класс 2022/2023 учебного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количестве мест в первых классах на 2022-2023 учебный год в МКОУ «Крайновская СОШ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рвых классов -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ичество мест в первых классах- 7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 (законные представители)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Внесены изменения в порядок приема детей в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заявлений в первый класс МКОУ «Крайновская СОШ» в 2022 году для закрепленных лиц осуществля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4.2022 года  с 8.00 до 30 июня 202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етей, не зарегистрированных на закрепленном  участке, прием заявлений в первый класс начинается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 06 июля текущего года до момента заполнения свободных мест , но не позднее 05 сентября теку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приемной директора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 пятница с 8.00- 15.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 апреля 2022 года - первый день приема оригиналов доку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иему заявлений: Асеева Л.А. , зам. директора по УВР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по приему заявлений:  Морозова Т.И., секрета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О «Кизлярский  район» № 211 от 23.03.2022 г. «О закреплении образовательных организаций за конкретными  территориями МО «Кизлярский  район» на 2022 год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Правила приема на обучение в МКОУ «Крайнов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-  Заявление в 1 клас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- Расписка в получении документов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ую образовательную программу НОО  входит внеурочная деятельность по направлениям развития личности (спортивно-оздоровительное, духовно-нравственное, социальное, общеинтеллектуальное, общекультурно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 (в соответствии с ФГОС НОО) предоставляются О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ми СП 2.4.3648-20 первоклассники обучаются в первую смену. Продолжительность уроков  40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рячее бесплатное питание организовано в столовой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3:00Z</dcterms:created>
  <dc:creator>Admin</dc:creator>
  <dc:description/>
  <dc:language>en-US</dc:language>
  <cp:lastModifiedBy>Admin</cp:lastModifiedBy>
  <dcterms:modified xsi:type="dcterms:W3CDTF">2022-04-04T11:55:00Z</dcterms:modified>
  <cp:revision>1</cp:revision>
  <dc:subject/>
  <dc:title/>
</cp:coreProperties>
</file>