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2560" cy="67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4"/>
      </w:tblGrid>
      <w:tr>
        <w:trPr/>
        <w:tc>
          <w:tcPr>
            <w:tcW w:w="15034" w:type="dxa"/>
            <w:tcBorders/>
            <w:vAlign w:val="center"/>
          </w:tcPr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pacing w:val="-1"/>
                <w:sz w:val="36"/>
                <w:szCs w:val="36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701"/>
              <w:gridCol w:w="9183"/>
            </w:tblGrid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Муниципальное казённое общеобразовательное учреждени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Крайновская средняя общеобразовательная школа»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джабов  Микаил  Гасанович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организации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РД, Кизлярский район, с. Крайновка, ул. Нагибина, 22а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, факс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094858222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электронной почты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kraynovkashkola@mail.r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редитель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и муниципального района «Кизлярский район» республики Дагестан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создания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9 г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цензия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05Л01 №0002514, регистрационный номер № 8145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выдачи лицензии 26.05.2015 года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9183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 017768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№ 6841 от 10.09.2018 го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тельна по 18.03.2023 года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сновным видом деятельности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ниципальное казённое общеобразовательное учреждение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йнов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(далее – Школа) является реализац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ru-RU"/>
              </w:rPr>
              <w:t>общеобразовательных программ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основного общего образования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Школа реализует адаптированную основную общеобразовательную программу начального общего образования обучающихся с ЗПР (вариант 1),а также  адаптированную основную общеобразовательную программу основного общего образования слабовидящих обучающихся (вариант 4.1)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расположена: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селе Крайновка Кизлярского района Республики Дагестан, в 60 км от районного центра -1 здание. Здание типовое, построенное в 1959 году, на 200  ученических мест, общая площадь школы 1216 квадратных метров. В 2014 году построены здания котельной  и спортзал.</w:t>
            </w:r>
          </w:p>
          <w:p>
            <w:pPr>
              <w:pStyle w:val="Style18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в селе Старый Терек- 1 здание на 40 ученических мест, общая площадь 100 квадратных метров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37"/>
              <w:gridCol w:w="10531"/>
            </w:tblGrid>
            <w:tr>
              <w:trPr/>
              <w:tc>
                <w:tcPr>
                  <w:tcW w:w="43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05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</w:t>
                  </w:r>
                </w:p>
              </w:tc>
              <w:tc>
                <w:tcPr>
                  <w:tcW w:w="105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ий совет</w:t>
                  </w:r>
                </w:p>
              </w:tc>
              <w:tc>
                <w:tcPr>
                  <w:tcW w:w="105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433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собрание работников</w:t>
                  </w:r>
                </w:p>
              </w:tc>
              <w:tc>
                <w:tcPr>
                  <w:tcW w:w="1053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 xml:space="preserve">Для осуществления учебно-методической работы в Школе </w:t>
            </w:r>
            <w:r>
              <w:rPr>
                <w:rFonts w:cs="Times New Roman" w:ascii="Times New Roman" w:hAnsi="Times New Roman"/>
              </w:rPr>
              <w:t>создано три предметных методических объединения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х гуманитарных и социально-экономических дисциплин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х и математических дисциплин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едагогов начально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Федеральным законом от 29.12.2012 № 273-ФЗ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 Минобрнауки от 06.10.2009 № 37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 Минобрнауки от 17.12.2010 № 189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 Минобрнауки от 17.05.2012 № 41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П 2.4.3648-2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анПиН 1.2.3685-2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П 3.1/2.4.3598-2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исанием занятий</w:t>
            </w:r>
            <w:r>
              <w:rPr>
                <w:color w:val="222222"/>
                <w:shd w:fill="FFFFCC" w:val="clear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: оч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473"/>
              <w:gridCol w:w="4700"/>
              <w:gridCol w:w="2194"/>
              <w:gridCol w:w="2348"/>
            </w:tblGrid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09" w:hanging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лассы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59" w:hanging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before="0" w:after="0"/>
                    <w:ind w:left="59" w:hanging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мен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8" w:hanging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должительность урока (мин.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учебных дней в неделю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8" w:hanging="0"/>
                    <w:contextualSpacing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284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упенчатый режим: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 минут (январь–май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/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–1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ачало учебных занятий – </w:t>
            </w:r>
            <w:r>
              <w:rPr>
                <w:rFonts w:cs="Times New Roman" w:ascii="Times New Roman" w:hAnsi="Times New Roman"/>
              </w:rPr>
              <w:t>8 ч 00 мин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Таблица 3. Общая численность обучающихся, осваивающих образовательные программы в 2021</w:t>
            </w:r>
            <w:r>
              <w:rPr/>
              <w:t> году</w:t>
            </w:r>
          </w:p>
          <w:tbl>
            <w:tblPr>
              <w:tblW w:w="1155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85"/>
              <w:gridCol w:w="3465"/>
            </w:tblGrid>
            <w:tr>
              <w:trPr/>
              <w:tc>
                <w:tcPr>
                  <w:tcW w:w="8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образовательной программы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80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46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в 2021 году в образовательной организации получали образование 326  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начального общего образования обучающихся с ЗПР(вариант 1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сновного общего образования для слабовидящих обучающихся (вариант 4.1)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 антикоронавирусных ме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К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йновская средняя общеобразовательная школа»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р.Дагестан. Так, Школа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лучила бесконтактные термометры, тепловизор – на главные входы, рециркуляторы настенные 3 штуки для каждого этажа школы и для Старотеречной школы, средства и устройства для антисептической обработки рук, маски медицинские, перчатки из расчета на два месяц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работала графики входа обучающихся через два  входа в Школу и уборки, проветривания кабинетов, рекреаций, а также создала максимально безопасные условия приема пищи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местила на сайте МКОУ «Крайновская СОШ»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4. Перечень документов, регламентирующий функционирование Школы в условиях коронавирусной инфекции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4354"/>
              <w:gridCol w:w="2603"/>
              <w:gridCol w:w="4610"/>
            </w:tblGrid>
            <w:tr>
              <w:trPr>
                <w:trHeight w:val="605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3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локального акта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06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сылка на сайт ОО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ч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–май 2021</w:t>
                  </w:r>
                </w:p>
              </w:tc>
              <w:tc>
                <w:tcPr>
                  <w:tcW w:w="43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беспечении соблюдения режима самоизоляции</w:t>
                  </w:r>
                </w:p>
                <w:p>
                  <w:pPr>
                    <w:pStyle w:val="Normal"/>
                    <w:spacing w:before="0" w:after="0"/>
                    <w:ind w:left="164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беспечении соблюдения режима самоизоляции с 28.01 по 11.02.2021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7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8-од от 14.01.2021</w:t>
                  </w:r>
                </w:p>
                <w:p>
                  <w:pPr>
                    <w:pStyle w:val="Normal"/>
                    <w:spacing w:before="0" w:after="0"/>
                    <w:ind w:left="37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37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377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25-од от 28.01.2021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164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99" w:firstLine="10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27"/>
                      <w:shd w:fill="FFFFFF" w:val="clear"/>
                    </w:rPr>
                    <w:t>kraynovkashkola@mail.ru</w:t>
                  </w:r>
                </w:p>
              </w:tc>
              <w:tc>
                <w:tcPr>
                  <w:tcW w:w="46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13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–декабрь 202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беспечении условий для гигиеничской обработки рук с применением кожных антисептиков при входе в МКОУ «Крайновская СОШ», помещения приема пищи, санитарные узлы, об утверждении инструкции по их использованию.</w:t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оведении генеральных уборок и назначении ответственных лиц за их проведение.</w:t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назначении лиц, ответственных за проведение термометрии учащихся и сотрудников МКОУ «Крайновская СОШ»</w:t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164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тветственных за соблюдение санитарно-эпидемиологического режима.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66" w:firstLine="105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18"/>
                      <w:szCs w:val="27"/>
                      <w:shd w:fill="FFFFFF" w:val="clear"/>
                    </w:rPr>
                    <w:t>kraynovkashkola@mail.ru</w:t>
                  </w:r>
                </w:p>
              </w:tc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124-од от 23.08.2021</w:t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125-од от 23.08.2021</w:t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126-од от 23.08.2021</w:t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23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  131-од от 23.08.2021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ФГО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 Минпросвещения от 31.05.2021 № 28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риказом Минпросвещения от 31.05.2021 № 28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МКОУ «Крайновская СОШ»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МКОУ «Крайновская СОШ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ятельность рабочей группы за 2021 год по подготовке Школы к постепенному переходу на новые ФГОС НОО и  ООО можно оценить как хорошую: мероприятия дорожной карты реализованы на 98 процентов. Причины, по которым не был проведен ряд мероприятий дорожной карты, объективны: болезнь педагогов или участников рабочей группы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еализует следующие АООП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начального общего образования обучающихся с ЗПР (вариант 1)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обучающихся с ограниченными возможностями здоровья, которые обучаются в Школе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сновного общего образования для слабовидящих обучающихся (вариант 4.1)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неуроч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чие программы имеют аннотации и размещены на официальном сайте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ы организации внеурочной деятельности включают: кружки, секции, летний лагер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нятия по внеурочной деятельности проводились в традиционном очном форма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вод.  Планы внеурочной деятельности НОО, ООО и СОО выполнены в полном объеме, в основном удалось сохранить контингент обучающихс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оспитате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работа во втором полугодии 2020/21 учебного года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ртивно- оздоровительно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воспитани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/22 учебный год Школа разработала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– «Ключевые общешкольные дела», «Детские общественные объединения», «Детские общественные объединения», «Экскурсии, экспедиции, походы», «Школьные медиа», «Организация предметно-эстетической сред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школьные де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Школа принимала активное участие в воспитательных событиях муниципального и регионального уров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творческих конкурсах: конкурсы рисунков, фотоконкурсы, конкурс чтец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интеллектуальных конкурсах, олимпиад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беседы с уча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беседы с родител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одительские собрания.</w:t>
            </w:r>
          </w:p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2021/22 учебного года в Школе сформировано 22 общеобразовательных класса. Классными руководителями 1–1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связи с запретом на массовые мероприятия п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П 3.1/2.4.3598-2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школьные и классные воспитательные мероприятия в 2021 году проводились в своих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хорошем уровне организации воспитательной работы Школы в 2021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Дополните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йновская СОШ» - нет дополнительного образования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6. Статистика показателей за 2020/21 год</w:t>
            </w:r>
          </w:p>
          <w:tbl>
            <w:tblPr>
              <w:tblW w:w="3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7886"/>
              <w:gridCol w:w="2817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5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аметры статистики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176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/21 учебный год</w:t>
                  </w:r>
                </w:p>
              </w:tc>
            </w:tr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тей, обучавшихся на конец учебного года, в том числе: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26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еников, оставленных на повторное обучение: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а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а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олучили аттестата: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сновном общем образовании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среднем общем образовании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</w:p>
              </w:tc>
            </w:tr>
            <w:tr>
              <w:trPr/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95" w:firstLine="14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сновной школе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76" w:firstLine="141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редней школе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left="34" w:firstLine="32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rPr/>
            </w:pPr>
            <w:r>
              <w:rPr/>
              <w:t>Таблица 7. Результаты освоения учащимися программы началь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71"/>
              <w:gridCol w:w="1327"/>
              <w:gridCol w:w="1572"/>
              <w:gridCol w:w="674"/>
              <w:gridCol w:w="1435"/>
              <w:gridCol w:w="641"/>
              <w:gridCol w:w="1434"/>
              <w:gridCol w:w="641"/>
              <w:gridCol w:w="1573"/>
              <w:gridCol w:w="409"/>
              <w:gridCol w:w="1573"/>
              <w:gridCol w:w="569"/>
              <w:gridCol w:w="1573"/>
              <w:gridCol w:w="392"/>
            </w:tblGrid>
            <w:tr>
              <w:trPr/>
              <w:tc>
                <w:tcPr>
                  <w:tcW w:w="1071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46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151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2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46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51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4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3,3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5,6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,3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9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,9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2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3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,6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сравнить результаты освоения обучающимися программы начального общего образования по показателю «успеваемость» в 2021 году с результатами освоения учащимися программы начального общего образования по показателю «успеваемость» в 2020 году, то можно отметить, что процент учащихся, окончивших на «4» и «5», вырос на 2,2 процента (в 2020-м был 27,1%), процент учащихся, окончивших на «5», вырос на 2,5 процента (в 2020-м – 12,1%).</w:t>
            </w:r>
          </w:p>
          <w:p>
            <w:pPr>
              <w:pStyle w:val="Normal"/>
              <w:rPr/>
            </w:pPr>
            <w:r>
              <w:rPr/>
              <w:t>Таблица 8. Результаты освоения учащимися программы основ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63"/>
              <w:gridCol w:w="1316"/>
              <w:gridCol w:w="1558"/>
              <w:gridCol w:w="687"/>
              <w:gridCol w:w="1422"/>
              <w:gridCol w:w="758"/>
              <w:gridCol w:w="1421"/>
              <w:gridCol w:w="629"/>
              <w:gridCol w:w="1558"/>
              <w:gridCol w:w="405"/>
              <w:gridCol w:w="1558"/>
              <w:gridCol w:w="563"/>
              <w:gridCol w:w="1558"/>
              <w:gridCol w:w="388"/>
            </w:tblGrid>
            <w:tr>
              <w:trPr/>
              <w:tc>
                <w:tcPr>
                  <w:tcW w:w="1063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45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230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084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6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45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30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2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з них  н/а</w:t>
                  </w:r>
                </w:p>
              </w:tc>
            </w:tr>
            <w:tr>
              <w:trPr/>
              <w:tc>
                <w:tcPr>
                  <w:tcW w:w="1063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,4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5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5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5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,7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5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,02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6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,38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Arial" w:hAnsi="Arial" w:eastAsia="Times New Roman" w:cs="Arial"/>
                <w:i/>
                <w:i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shd w:fill="FFFFCC" w:val="clear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1,2 процента (в 2020-м был 13,82%), процент учащихся, окончивших на «5», повысился на 0,7 процента (в 2020-м – 7,68%).</w:t>
            </w:r>
          </w:p>
          <w:p>
            <w:pPr>
              <w:pStyle w:val="Normal"/>
              <w:rPr/>
            </w:pPr>
            <w:r>
              <w:rPr/>
              <w:t>Таблица 9. Результаты освоения учащимися программы средне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"/>
              <w:gridCol w:w="1115"/>
              <w:gridCol w:w="1309"/>
              <w:gridCol w:w="1618"/>
              <w:gridCol w:w="2491"/>
              <w:gridCol w:w="560"/>
              <w:gridCol w:w="1204"/>
              <w:gridCol w:w="560"/>
              <w:gridCol w:w="1309"/>
              <w:gridCol w:w="362"/>
              <w:gridCol w:w="1309"/>
              <w:gridCol w:w="503"/>
              <w:gridCol w:w="1309"/>
              <w:gridCol w:w="350"/>
            </w:tblGrid>
            <w:tr>
              <w:trPr/>
              <w:tc>
                <w:tcPr>
                  <w:tcW w:w="885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щихся</w:t>
                  </w:r>
                </w:p>
              </w:tc>
              <w:tc>
                <w:tcPr>
                  <w:tcW w:w="2927" w:type="dxa"/>
                  <w:gridSpan w:val="2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успевают</w:t>
                  </w:r>
                </w:p>
              </w:tc>
              <w:tc>
                <w:tcPr>
                  <w:tcW w:w="4815" w:type="dxa"/>
                  <w:gridSpan w:val="4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ончили год</w:t>
                  </w:r>
                </w:p>
              </w:tc>
              <w:tc>
                <w:tcPr>
                  <w:tcW w:w="3483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успевают</w:t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27" w:type="dxa"/>
                  <w:gridSpan w:val="2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815" w:type="dxa"/>
                  <w:gridSpan w:val="4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812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9" w:type="dxa"/>
                  <w:gridSpan w:val="2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отметками «4» и «5»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 отметками «5»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3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,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2</w:t>
                  </w:r>
                </w:p>
              </w:tc>
              <w:tc>
                <w:tcPr>
                  <w:tcW w:w="12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,5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освоения учащимися программы среднего общего образования по показателю «успеваемость» в 2021 учебном году выросли на 16,5 процента (в 2020-м количество обучающихся, которые окончили полугодие на «4» и «5», было 36,7%), процент учащихся, окончивших на «5», вырос на 2,5% (в 2020-м было 35%)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Результаты ГИ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      </w:r>
          </w:p>
          <w:p>
            <w:pPr>
              <w:pStyle w:val="Normal"/>
              <w:rPr/>
            </w:pPr>
            <w:r>
              <w:rPr/>
              <w:t>Таблица 10. Общая численность выпускников 2020/21 учебного года</w:t>
            </w:r>
          </w:p>
          <w:tbl>
            <w:tblPr>
              <w:tblW w:w="14868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70"/>
              <w:gridCol w:w="4699"/>
              <w:gridCol w:w="4699"/>
            </w:tblGrid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-е классы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-е классы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количество выпускников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 на семейном образовании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 с ОВЗ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, получивших «зачет» за итоговое собеседование/ сочинение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547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469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 в 9-х класс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2020/21 учебном году одним из условий допуска обучающихся 9-х классов к ГИА было получение «зачета» за итоговое собеседование. Испытание прошло 10.02.2021 в МКОУ «Крайновская СОШ» в очном формате. В итоговом собеседовании приняли участие 23 обучающихся (100%), все участники получили «заче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 все девятиклассники сдали ОГЭ по основным предметам – русскому языку и математике. Успеваемость по математике и русскому языку за последние три года снизилась на 4,3%. Качество понизилось на 18,8% по русскому языку и  на 48,2%  по математике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11. Результаты ОГЭ по обязательным предмета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68"/>
              <w:gridCol w:w="2250"/>
              <w:gridCol w:w="1915"/>
              <w:gridCol w:w="2121"/>
              <w:gridCol w:w="2059"/>
              <w:gridCol w:w="1995"/>
              <w:gridCol w:w="2076"/>
            </w:tblGrid>
            <w:tr>
              <w:trPr/>
              <w:tc>
                <w:tcPr>
                  <w:tcW w:w="2468" w:type="dxa"/>
                  <w:vMerge w:val="restart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>год</w:t>
                  </w:r>
                </w:p>
              </w:tc>
              <w:tc>
                <w:tcPr>
                  <w:tcW w:w="6286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6130" w:type="dxa"/>
                  <w:gridSpan w:val="3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2468" w:type="dxa"/>
                  <w:vMerge w:val="continue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емость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о</w:t>
                  </w:r>
                </w:p>
              </w:tc>
              <w:tc>
                <w:tcPr>
                  <w:tcW w:w="21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</w:t>
                    <w:br/>
                    <w:t>балл</w:t>
                  </w:r>
                </w:p>
              </w:tc>
              <w:tc>
                <w:tcPr>
                  <w:tcW w:w="20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певаемость</w:t>
                  </w:r>
                </w:p>
              </w:tc>
              <w:tc>
                <w:tcPr>
                  <w:tcW w:w="199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чество</w:t>
                  </w:r>
                </w:p>
              </w:tc>
              <w:tc>
                <w:tcPr>
                  <w:tcW w:w="20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ний</w:t>
                    <w:br/>
                    <w:t>балл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/2019</w:t>
                  </w:r>
                </w:p>
              </w:tc>
              <w:tc>
                <w:tcPr>
                  <w:tcW w:w="22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,6</w:t>
                  </w:r>
                </w:p>
              </w:tc>
              <w:tc>
                <w:tcPr>
                  <w:tcW w:w="21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8</w:t>
                  </w:r>
                </w:p>
              </w:tc>
              <w:tc>
                <w:tcPr>
                  <w:tcW w:w="20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99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6</w:t>
                  </w:r>
                </w:p>
              </w:tc>
              <w:tc>
                <w:tcPr>
                  <w:tcW w:w="20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7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/2020</w:t>
                  </w:r>
                </w:p>
              </w:tc>
              <w:tc>
                <w:tcPr>
                  <w:tcW w:w="12416" w:type="dxa"/>
                  <w:gridSpan w:val="6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менены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/2021</w:t>
                  </w:r>
                </w:p>
              </w:tc>
              <w:tc>
                <w:tcPr>
                  <w:tcW w:w="2250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7</w:t>
                  </w:r>
                </w:p>
              </w:tc>
              <w:tc>
                <w:tcPr>
                  <w:tcW w:w="191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,4</w:t>
                  </w:r>
                </w:p>
              </w:tc>
              <w:tc>
                <w:tcPr>
                  <w:tcW w:w="212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3</w:t>
                  </w:r>
                </w:p>
              </w:tc>
              <w:tc>
                <w:tcPr>
                  <w:tcW w:w="205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,7</w:t>
                  </w:r>
                </w:p>
              </w:tc>
              <w:tc>
                <w:tcPr>
                  <w:tcW w:w="199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,8</w:t>
                  </w:r>
                </w:p>
              </w:tc>
              <w:tc>
                <w:tcPr>
                  <w:tcW w:w="207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3,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акже все выпускники 9-х классов успешно написали внутренние контрольные работы по выбранным предметам. Результаты написания контрольных работ по предметам по выбору выявили успеваемость  95,5% и в целом удовлетворительные качество знаний обучающихся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12. Результаты контрольных работ в 9-х классах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7"/>
              <w:gridCol w:w="2658"/>
              <w:gridCol w:w="2612"/>
              <w:gridCol w:w="2566"/>
              <w:gridCol w:w="2452"/>
            </w:tblGrid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едме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Качество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алл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4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0,4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4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остранный язык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1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1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7,3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7,3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4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 и ИК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1,2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8,2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9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,0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5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,4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1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2,6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61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3,5</w:t>
                  </w:r>
                </w:p>
              </w:tc>
              <w:tc>
                <w:tcPr>
                  <w:tcW w:w="256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,6</w:t>
                  </w:r>
                </w:p>
              </w:tc>
              <w:tc>
                <w:tcPr>
                  <w:tcW w:w="2452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девятиклассники Школы успешно закончили 2020/21 учебный год и получили аттестаты об основном общем образовании. Аттестат с отличием получили 2 человека, что составило 8,7 процентов от общей численности выпускников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13. Итоговые результаты выпускников на уровне основного общего образования за три последних года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288530" cy="2904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290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  <w:gridCol w:w="992"/>
                                    <w:gridCol w:w="850"/>
                                    <w:gridCol w:w="967"/>
                                    <w:gridCol w:w="734"/>
                                    <w:gridCol w:w="993"/>
                                    <w:gridCol w:w="85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Крите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020-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-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личество выпускников 9-х классов 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ичество выпускников 9-х классов, успевающих по итогам учебного года на 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ичество выпускников 9-х классов, успевающих по итогам учебного годана "4" и "5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ичество выпускников 9-х классов, допущенных к государственной (итоговой)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</w:rPr>
                                          <w:t>Количество выпускников 9-х классов, не допущенных к государственной (итоговой) аттес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9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7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pt;height:228.7pt;mso-wrap-distance-left:9pt;mso-wrap-distance-right:9pt;mso-wrap-distance-top:0pt;mso-wrap-distance-bottom:0pt;margin-top:0.05pt;mso-position-vertical-relative:text;margin-left:85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992"/>
                              <w:gridCol w:w="850"/>
                              <w:gridCol w:w="967"/>
                              <w:gridCol w:w="734"/>
                              <w:gridCol w:w="993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2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выпускников 9-х классов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выпускников 9-х классов, успевающих по итогам учебного года на "5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выпускников 9-х классов, успевающих по итогам учебного годана "4" и "5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выпускников 9-х классов, допущенных к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оличество выпускников 9-х классов, не допущенных к государственной (итоговой) аттест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firstLine="3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 в 11-х класс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0/21 учебном году одним из условий допуска обучающихся 11-х классов к ГИА было получение «зачета» за итоговое сочинение. Испытание прошло 15.04.2021 в Школе. В итоговом сочинении приняли участие 8  обучающихся (100%), по результатам проверки все обучающиеся получили «заче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все выпускники 11-х классов (8 человек) успешно сдали ГИА. Из них 7 обучающихся сдавали ГИА в форме ЕГЭ. 1 обучающийся, который  не планировал поступать в вузы, сдавал ГИА в форме ГВЭ по 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 11-х классов, которые сдавали ГИА в форме ГВЭ, набрали минимальное количество баллов. Небольшой процент обучающихся, получивших высокие баллы, обусловлен невысоким уровнем знаний сдающих в форме ГВЭ, который соответствует их годовым отметкам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Таблица 14. Результаты ГИА-11 в форме ГВЭ в 2021 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8"/>
              <w:gridCol w:w="3185"/>
              <w:gridCol w:w="3051"/>
            </w:tblGrid>
            <w:tr>
              <w:trPr/>
              <w:tc>
                <w:tcPr>
                  <w:tcW w:w="8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31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30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обучающихся</w:t>
                  </w:r>
                </w:p>
              </w:tc>
              <w:tc>
                <w:tcPr>
                  <w:tcW w:w="31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0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31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30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1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0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цент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18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305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пускники 11-х классов, которые сдавали ГИА в форме ЕГЭ, успешно справились с одним обязательным предметом – русским языком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15. Результаты ЕГЭ по русскому языку</w:t>
            </w:r>
          </w:p>
          <w:tbl>
            <w:tblPr>
              <w:tblW w:w="8642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67"/>
              <w:gridCol w:w="1175"/>
            </w:tblGrid>
            <w:tr>
              <w:trPr>
                <w:trHeight w:val="23" w:hRule="atLeast"/>
              </w:trPr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ритерии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обучающихся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обучающихся, которые не набрали минимальное количество баллов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личество обучающихся, которые получили высокие баллы (от 80 до 100)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балл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746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редний тестовый балл</w:t>
                  </w:r>
                </w:p>
              </w:tc>
              <w:tc>
                <w:tcPr>
                  <w:tcW w:w="1175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,8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ЕГЭ по математике был предметом по выбору. Снижение результатов по русскому языку в 2021 году по сравнению с 2020 годом связано с тем, что предмет сдавали все обучающиеся 11-х классов с разной степенью подготовленности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16. Средний тестовый балл ЕГЭ по математике и русскому языку за три последних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9"/>
              <w:gridCol w:w="5937"/>
              <w:gridCol w:w="5168"/>
            </w:tblGrid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й год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/2019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,0 (профиль, 1 ученик)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,9</w:t>
                  </w:r>
                </w:p>
              </w:tc>
            </w:tr>
            <w:tr>
              <w:trPr/>
              <w:tc>
                <w:tcPr>
                  <w:tcW w:w="3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5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,8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21 году из 7 обучающихся 11-х классов, сдающих ЕГЭ, больше всего выбрали химию и биологию – 4 человека (57,1%). 3 обучающихся (42,9%) выбрали обществознание, 2 (28,6%) – историю, 1 (14,3%) – английский язык и математику (профильный уровень).  Согласно результатам ЕГЭ успеваемость составила 73,8 процентов. Качество сдачи экзаменов и средний балл свидетельствуют о том, что уровень знаний обучающихся удовлетворительный  по всем предметам.</w:t>
            </w:r>
          </w:p>
          <w:p>
            <w:pPr>
              <w:pStyle w:val="Normal"/>
              <w:spacing w:lineRule="atLeast" w:line="255" w:before="0" w:after="150"/>
              <w:rPr/>
            </w:pPr>
            <w:r>
              <w:rPr/>
              <w:t>Таблица 17. Результаты ЕГЭ в 2021 год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1"/>
              <w:gridCol w:w="2815"/>
              <w:gridCol w:w="2601"/>
              <w:gridCol w:w="2648"/>
              <w:gridCol w:w="2331"/>
            </w:tblGrid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чебные предметы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личество участников ЕГ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певаемость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ачество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ний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алл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15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8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Математика (профильный уровень)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,3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</w:tr>
            <w:tr>
              <w:trPr/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 выпускники 11-х классов успешно завершили учебный год и получили аттестаты. Количество обучающихся, получивших в 2020/21 учебном году аттестат о среднем общем образовании с отличием и медаль «За особые успехи в учении», – 2 человека, что составило  25 процентов от общей численности выпускников 2021 год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ru-RU"/>
              </w:rPr>
              <w:t>Таблица 18. Количество медалистов за последние пять лет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589"/>
              <w:gridCol w:w="1591"/>
              <w:gridCol w:w="1591"/>
              <w:gridCol w:w="1828"/>
            </w:tblGrid>
            <w:tr>
              <w:trPr/>
              <w:tc>
                <w:tcPr>
                  <w:tcW w:w="81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даль «За особые успехи в учении»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8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1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блица 19. Получили медаль «За особые успехи в учении» в 2020–2021 учебном году</w:t>
            </w:r>
          </w:p>
          <w:tbl>
            <w:tblPr>
              <w:tblW w:w="4300" w:type="pct"/>
              <w:jc w:val="left"/>
              <w:tblInd w:w="36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9"/>
              <w:gridCol w:w="5387"/>
              <w:gridCol w:w="1656"/>
              <w:gridCol w:w="4648"/>
            </w:tblGrid>
            <w:tr>
              <w:trPr/>
              <w:tc>
                <w:tcPr>
                  <w:tcW w:w="11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3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. И. О. выпускника</w:t>
                  </w:r>
                </w:p>
              </w:tc>
              <w:tc>
                <w:tcPr>
                  <w:tcW w:w="1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4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тько Ксения Сергеевна</w:t>
                  </w:r>
                </w:p>
              </w:tc>
              <w:tc>
                <w:tcPr>
                  <w:tcW w:w="1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8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джимусаева Хурижат  Магомедовна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куржиева Амина Руслановна</w:t>
                  </w:r>
                </w:p>
              </w:tc>
              <w:tc>
                <w:tcPr>
                  <w:tcW w:w="165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6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джимусаева Хурижат  Магомедовн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Выводы о результатах ГИА-9 и ГИА-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9-х и 11-х классов показали 95,7% и 73,8% соответственно успеваемость по результатам ГИА по всем предметам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ИА-9 средний балл выше 3 по обязательным предметам и по всем контрольным работам по предметам по выбору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 ЕГЭ средний балл по каждому из предметов выше 3, средний балл ГВЭ  по русскому языку – 3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и выпускников 9-х классов аттестат с отличием получили 2 человека (8,7%)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и выпускников 11-х классов аттестат с отличием и медаль «За особые успехи в учении» получили 2 человек (25%)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Результаты В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показали значительное снижение результатов по сравнению с итоговой оценкой за третью четверть по русскому языку в 4-х,5-х,6-х классах (средний балл 3,0) и математике в 5-х,6-х классах (средний балл 2,9). Понизили свои результаты по русскому языку – 22 процента обучающихся, по математике – 16 проц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соответствия результатов ВПР и оценок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фференцированной работы с обучающимис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табильно удовлетворительные результаты по биологии (средний балл 3,5), географии (средний балл 3,1), истории (средний балл 3,1) и обществознанию (средний балл 2,7) в 5,6,7-х классах соответственно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зультаты ВПР в 8-х классах: русский язык средний балл 3,1, математика средний балл 3,0, история – 3,3, химия – 3,1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зультаты ВПР в 10-х классах: химия средний балл 3,9, география – 3,8, история – 4,0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зультаты ВПР в 11-х классах: физика средний балл 3,1, география – 3,9, история – 4,0.</w:t>
            </w:r>
          </w:p>
          <w:p>
            <w:pPr>
              <w:pStyle w:val="Normal"/>
              <w:spacing w:lineRule="atLeast" w:line="255" w:before="0" w:after="0"/>
              <w:ind w:left="270" w:hanging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воды по шко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ПР проводилась на удовлетворительном уровне. На основе результатов ВПР определить основные направления дальнейшей подготовки обучающихся к внешней оценке качества образования. Результаты работ показали наличие ряда проблем в освоении содержания учебных предметов и формировании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умения анализировать прочитанно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я отвечать согласно инструк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мение устанавливать причинно-следственные связ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мения извлекать информацию из таблицы, графика, умения применять полученные знания на практике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Активность и результативность участия в олимпиа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2021 года, ВсОШ. Количественные данные по всем этапам Всероссийской олимпиады школьников в 2020/21 учебном году показали хороший объем участия. Количество участников Всероссийской олимпиады школьников выросло по сравнению в 2019/20 годом, но  призёров не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ень 2021 года, ВсОШ. В 2021/22 году в рамках ВсОШ прошли школьный и муниципальный этапы. Анализируя результаты двух этапов, можно сделать вывод, что количественные показатели не изменились по сравнению с прошлым учебным го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был проанализирован объем участников дистанционных конкурсных мероприятий разных уровней. Дистанционные формы работы с учащимися, создание условий для проявления их познавательной активности позволили принимать активное участие в дистанционных конкурсах регионального, всероссийского и международного уровней. Результат – положительная динамика участия в олимпиадах и конкурсах исключительно в дистанционном формате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20. Востребованность выпускников</w:t>
            </w:r>
          </w:p>
          <w:tbl>
            <w:tblPr>
              <w:tblW w:w="1433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27"/>
              <w:gridCol w:w="663"/>
              <w:gridCol w:w="1583"/>
              <w:gridCol w:w="1684"/>
              <w:gridCol w:w="2044"/>
              <w:gridCol w:w="663"/>
              <w:gridCol w:w="1361"/>
              <w:gridCol w:w="1946"/>
              <w:gridCol w:w="1531"/>
              <w:gridCol w:w="1830"/>
            </w:tblGrid>
            <w:tr>
              <w:trPr/>
              <w:tc>
                <w:tcPr>
                  <w:tcW w:w="10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Год выпуска</w:t>
                  </w:r>
                </w:p>
              </w:tc>
              <w:tc>
                <w:tcPr>
                  <w:tcW w:w="597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Основное общее образование</w:t>
                  </w:r>
                </w:p>
              </w:tc>
              <w:tc>
                <w:tcPr>
                  <w:tcW w:w="733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Среднее общее образование</w:t>
                  </w:r>
                </w:p>
              </w:tc>
            </w:tr>
            <w:tr>
              <w:trPr/>
              <w:tc>
                <w:tcPr>
                  <w:tcW w:w="10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ерешли в 10-й класс Школы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ерешли в 10-й класс другой ОО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оступили в профессиональную ОО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оступили в вузы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оступили в профессиональную ОО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Устроились на работу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уменьшилось число выпускников 9-го класса, которые продолжили обучение в других общеобразовательных организациях региона. Количество выпускников, поступающих в вузы, увеличилось по сравнению с общим количеством выпускников 11-го класса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</w:rPr>
              <w:t>В Школе утверждено</w:t>
            </w:r>
            <w:r>
              <w:rPr>
                <w:bCs/>
                <w:iCs/>
              </w:rPr>
              <w:t xml:space="preserve"> положение о внутренней системе оценки качества образования.</w:t>
            </w:r>
            <w:r>
              <w:rPr>
                <w:rStyle w:val="Fill"/>
              </w:rPr>
              <w:t xml:space="preserve">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bookmarkStart w:id="0" w:name="dfas52o7z8"/>
            <w:bookmarkEnd w:id="0"/>
            <w:r>
              <w:rPr>
                <w:rStyle w:val="Fill"/>
              </w:rPr>
              <w:t>По результатам анкетирования 2021 года выявлено, что количество родителей, которые удовлетворены качеством образования в Школе, – 61 процента, количество обучающихся, удовлетворенных образовательным процессом, – 66 процентов.</w:t>
            </w:r>
          </w:p>
          <w:p>
            <w:pPr>
              <w:pStyle w:val="Normal"/>
              <w:spacing w:lineRule="atLeast" w:line="255" w:before="0" w:after="150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кадровой политики направлен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персон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самообследования в Школе работают 361 педагог, из них 26 – внутренних совместителей. Из них один человек имеет неоконченное среднее специальное образование и обучается в педагогическом колледже, , 7 – среднее профессиональное, а остальные – высше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мероприятий, которые проведены в Школе в 2021 году, по вопросу подготовки педагогов к новой модели аттестации свидетельствует об отсутствии системности в работе по этому направлению. Объяснением сложившейся ситуации может служить сохранение действующей модели аттестации до 31.12.2020 и отсутствие утвержденных на федеральном уровне документов, закрепляющих новую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анализа данных по применению педагогами информационных и дистанционных технологий в образовательной деятельности – урочной, внеурочной и дополнительном образовании – показали, что интенсивность их применения выпала на период перехода в дистанционный режим при распространении коронавирусной инфекции, что является закономерным. 100 процентов педагогов отметили, что ранее не практиковали такую форму обучения и у них не было никакого опыта для ее реализац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анных по совершенствованию ИКТ-компетенций у педагогов Школы в рамках корпоративного обучения, а также в других образовательных организациях свидетельствует об отсутствии системного подхода и требует проработки, в том числе и планирования работы по обучению педаг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Анализ кадрового потенциала в Школе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В связи с чем принято решение о пересмотре плана непрерывного профессионального образования педагогических и управленческих кадров в Школе  на 2022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иблиотечного фонда –6756 единиц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обеспеченность – 85 процент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мость –2646 единиц в год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го фонда – 5035 единица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нд библиотеки формируется за счет федерального, областного, местного бюджетов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Таблица 21. Состав фонда и его использование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965"/>
              <w:gridCol w:w="2843"/>
              <w:gridCol w:w="290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35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240" w:leader="none"/>
                    </w:tabs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4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зыковедение, литературоведение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стественно-научн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ческ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енно-политическая</w:t>
                  </w:r>
                </w:p>
              </w:tc>
              <w:tc>
                <w:tcPr>
                  <w:tcW w:w="2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библиотеки соответствует требованиям ФГОС, учебники фонда входят в федеральный перечень, утвержденный приказом Минпросвещения от 28.12.2018 № 345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 имеются электронные образовательные ресурсы – 0 дисков, сетевые образовательные ресурсы – 0, мультимедийные средства (презентации, электронные энциклопедии, дидактические материалы) – 0 Средний уровень посещаемости библиотеки – 12 человек в ден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Школы есть страница библиотеки с информацией о работе и проводимых мероприятиях библиотеки Школ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библиотеки учебными пособиями недостаточная. Фонд дополнительной литературы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Школы позволяет реализовывать в полной мере образовательные программы. В Школе оборудованы 12 учебных кабинетов, 3 из них оснащены современной мультимедийной техникой,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  <w:gridCol w:w="5070"/>
            </w:tblGrid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кабинеты, в т.ч.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физик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ультимедийная техника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хими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информатик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ИЗО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английского языка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математик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мультимедийная техника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 xml:space="preserve">Кабинет русского языка 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мультимедийная техника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географи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мультимедийная техника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истории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Кабинет начальных классов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"/>
                    <w:shd w:fill="auto" w:val="clear"/>
                    <w:spacing w:lineRule="auto" w:line="240" w:before="0" w:after="0"/>
                    <w:ind w:firstLine="56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же здания оборудованы спортивный зал, столова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Школы оборудована площадка для игр, металлический турник, две лестницы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ко стоит отметить, что 65 процентов педагогов считают, что материально-техническая база Школы частично готова к реализации программ в дистанционном или смешанном формате. 35 процентов опрошенных педагогов и 28 процентов родителей, включая их детей, отметили нестабильность подачи интернет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ные проблемы в материально-техническом обеспечении образовательного процесса в дистанционном или смешанном формате требуют тщательного изучения потребности Школы в материально-технических ресурсах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  <w:t>Наличие и использование площадей</w:t>
            </w:r>
          </w:p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5139"/>
            </w:tblGrid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м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здания, всего: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0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ая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0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сооружения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8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о-вспомогательная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обная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</w:t>
                  </w:r>
                </w:p>
              </w:tc>
            </w:tr>
          </w:tbl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1"/>
                <w:sz w:val="36"/>
                <w:szCs w:val="3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252525"/>
                <w:spacing w:val="-1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52525"/>
                <w:spacing w:val="-1"/>
                <w:sz w:val="36"/>
                <w:szCs w:val="36"/>
                <w:lang w:eastAsia="ru-RU"/>
              </w:rPr>
              <w:t>СТАТИСТИЧЕСК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иведены по состоянию на 31 декабря 2021 года.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6"/>
              <w:gridCol w:w="1466"/>
              <w:gridCol w:w="1417"/>
            </w:tblGrid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3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0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7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учащихся по образовательной программе средне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 (25,4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3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ГЭ выпускников 11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/57,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балл ЕГЭ выпускников 11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/2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12,5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(4,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25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(4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ьный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 (7,6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6,5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(6,5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(43,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(22,6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(19,4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(33,3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(12,9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(19,4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 (41,9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педагогических и административ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(9,7%)</w:t>
                  </w:r>
                </w:p>
              </w:tc>
            </w:tr>
            <w:tr>
              <w:trPr/>
              <w:tc>
                <w:tcPr>
                  <w:tcW w:w="10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/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 (процен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. 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В 2021 году средний балл ГИА-11 по русскому языку и математике рассчитывается на основании обобщенных результатов по ЕГЭ и ГВЭ.</w:t>
            </w:r>
          </w:p>
          <w:p>
            <w:pPr>
              <w:pStyle w:val="Normal"/>
              <w:spacing w:before="0" w:after="0"/>
              <w:ind w:firstLine="775"/>
              <w:rPr/>
            </w:pPr>
            <w:r>
              <w:rPr>
                <w:rFonts w:cs="Times New Roman" w:ascii="Times New Roman" w:hAnsi="Times New Roman"/>
              </w:rPr>
              <w:t>Анализ показателей указывает на то, что Школа не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vip.1obraz.ru/" \l "/document/99/566085656/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П 2.4.3648-2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 не полном объеме в соответствии с ФГОС общего образования.</w:t>
            </w:r>
          </w:p>
          <w:p>
            <w:pPr>
              <w:pStyle w:val="Normal"/>
              <w:spacing w:before="0" w:after="0"/>
              <w:ind w:firstLine="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укомплектована достаточным количеством педагогических и иных работников, которые имеют высокую квалификацию и регулярно проходят повышение квалификации, что позволяет обеспечивать стабильных качественных результатов образовательных достижений обучающихся.</w:t>
            </w:r>
          </w:p>
          <w:p>
            <w:pPr>
              <w:pStyle w:val="Normal"/>
              <w:spacing w:lineRule="atLeast" w:line="255" w:before="0" w:after="0"/>
              <w:ind w:firstLine="775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firstLine="7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      </w:r>
          </w:p>
          <w:p>
            <w:pPr>
              <w:pStyle w:val="Normal"/>
              <w:spacing w:before="0" w:after="0"/>
              <w:ind w:firstLine="775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8 процентов за первое полугодие 2021/22 учебн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7:00Z</dcterms:created>
  <dc:creator>Admin</dc:creator>
  <dc:description/>
  <dc:language>en-US</dc:language>
  <cp:lastModifiedBy>Admin</cp:lastModifiedBy>
  <dcterms:modified xsi:type="dcterms:W3CDTF">2022-04-19T12:27:00Z</dcterms:modified>
  <cp:revision>2</cp:revision>
  <dc:subject/>
  <dc:title/>
</cp:coreProperties>
</file>