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КОУ « Край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u w:val="single"/>
        </w:rPr>
        <w:t>Отчёт « Добровольческие игры»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  <w:t>по первому этапу «Рождённые помога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По первому этапу нашими волонтёрами «За нами будущее» был  составлен план  по  проведению ряда мероприятий  а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ю первого мероприятия акции было проведено дело  «Оказание  помощи  пожилым  жителям  села»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ебятами - волонтерами было  посещено 5 дворов,  где проживают пожилые  люди. Посетив  пожилых, ребята рассказали, что  наша  организация хочет помочь  этим людям  облегчить их  труд  в хозяйственной  работе, на что в ответ услышали слова благодарности  и  фронт  работы. Почти  в  каждом  дворе  наши  волонтёры  слышали  только  одну  проблему – это «Вода». Жители нашего села на  сегодняшний день остро нуждаются  в обеспечении водой. Кто -то носит вёдрами воду  из  ближайших  водоёмов, кто- то покупает тоннами  в  соседних  сёлах. Ребятам  было очень интересно слушать  рассказы бабушек и дедушек, ведь они рассказывали не только о своих нуждах и проблемах. В первую очередь пожилые люди  были рады,  что их посетили, и разговоры были  тёплыми и  интересными. Так как сейчас на дворе холодное время года и не во всём можно  помочь, наши  волонтёры с радостью  пройдутся по дворам в оказании помощи пожилым людям в тёплое время год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Акция прошла 25 января 2019 г. В  акции приняли участие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Второй целью  этого конкурса, ребята поставили для себя помощь детям в детских  садах. Волонтёры  посетили МКДУ «Крайновский детский сад» и МКДУ « Коллективизаторский детский сад». Побеседовав  с  заведующими и с воспитателями  детских  садов, приняли совместное решение провести  культурное  мероприятие  и  поставить  инсценировку  сказки  «Репка».  Так  же  в  рамках этого  мероприятия  волонтёры  провели  акции  «Подари  ребёнку  книгу», «Подари  игрушку  детям». В  этой  акции  приняли  участие  все  учащиеся МКОУ « Крайновской  СОШ». По завершению  этой  акции, волонтёры  отнесли  собранные  книги  и  игрушки  детям  в  детские сады и  раздали  их детям. Также  на  собранные  денежные  средства  были  куплены  сладкие  угощения  и  переданы детям детских  садов. В целом  ребята  устроили  для  детей  настоящий  праздник, и  подарили  им  хорошее  настроение  и  немного  детского  счаст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Акция  проходила с 24 января по 8 февраля 2019 г. В акции  приняли  участие  314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Третьей  целью  у  ребят  было  посещение  библиотек. Волонтёры  посетили  школьную  и  сельскую  библиотеки. Пообщались  с  библиотекарями и  тоже  предложили им  свою  помощь. И уже на следующий день получили предложение от  сельской  библиотеки  поучаствовать в  мероприятии,  посвящённом  теме «Религия». Ребятам  было  очень  интересно  принимать  в  этом  участие. Что-то нового узнали сами, и  где -то поделились  своими  знаниями  о религии с другим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ция прошла 1 февраля 2019 г. В акции приняли участие 17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вожатая ___________ Потапова Л.П.</w:t>
      </w:r>
    </w:p>
    <w:sectPr>
      <w:type w:val="nextPage"/>
      <w:pgSz w:w="11906" w:h="16838"/>
      <w:pgMar w:left="851" w:right="1418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9:00Z</dcterms:created>
  <dc:creator>1</dc:creator>
  <dc:description/>
  <cp:keywords/>
  <dc:language>en-US</dc:language>
  <cp:lastModifiedBy>Shkola</cp:lastModifiedBy>
  <cp:lastPrinted>2018-11-22T13:19:00Z</cp:lastPrinted>
  <dcterms:modified xsi:type="dcterms:W3CDTF">2019-02-08T13:35:00Z</dcterms:modified>
  <cp:revision>14</cp:revision>
  <dc:subject/>
  <dc:title/>
</cp:coreProperties>
</file>