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ённое общеобразователь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айновская средняя общеобразовательная шко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излярского района Республики Дагест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73"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Директор школы _________________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Г. Раджаб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Основная образовательная программа</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начального общего образовани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1-4 классы)</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2021-2022 учебный год.</w:t>
      </w:r>
    </w:p>
    <w:p>
      <w:pPr>
        <w:pStyle w:val="Normal"/>
        <w:spacing w:before="0" w:after="0"/>
        <w:rPr>
          <w:rFonts w:ascii="Times New Roman" w:hAnsi="Times New Roman" w:cs="Times New Roman"/>
          <w:b/>
          <w:b/>
          <w:sz w:val="40"/>
          <w:szCs w:val="4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ая записка. </w:t>
      </w:r>
    </w:p>
    <w:p>
      <w:pPr>
        <w:pStyle w:val="Normal"/>
        <w:spacing w:lineRule="auto" w:line="240" w:before="0" w:after="0"/>
        <w:rPr/>
      </w:pPr>
      <w:r>
        <w:rPr>
          <w:rFonts w:cs="Times New Roman" w:ascii="Times New Roman" w:hAnsi="Times New Roman"/>
          <w:sz w:val="24"/>
          <w:szCs w:val="24"/>
        </w:rPr>
        <w:t>2. Планируемые результаты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ебный  п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грамма формирования  универсальных учебных действий (УУД.).</w:t>
      </w:r>
    </w:p>
    <w:p>
      <w:pPr>
        <w:pStyle w:val="Normal"/>
        <w:spacing w:lineRule="auto" w:line="240" w:before="0" w:after="0"/>
        <w:rPr/>
      </w:pPr>
      <w:r>
        <w:rPr>
          <w:rFonts w:cs="Times New Roman" w:ascii="Times New Roman" w:hAnsi="Times New Roman"/>
          <w:sz w:val="24"/>
          <w:szCs w:val="24"/>
        </w:rPr>
        <w:t>5. Программы учебных курсов, предметов, дисциплин.</w:t>
      </w:r>
    </w:p>
    <w:p>
      <w:pPr>
        <w:pStyle w:val="Normal"/>
        <w:spacing w:lineRule="auto" w:line="240" w:before="0" w:after="0"/>
        <w:rPr/>
      </w:pPr>
      <w:r>
        <w:rPr>
          <w:rFonts w:cs="Times New Roman" w:ascii="Times New Roman" w:hAnsi="Times New Roman"/>
          <w:sz w:val="24"/>
          <w:szCs w:val="24"/>
        </w:rPr>
        <w:t>7. Программа духовно-нравственного развития, воспитания. </w:t>
      </w:r>
    </w:p>
    <w:p>
      <w:pPr>
        <w:pStyle w:val="Normal"/>
        <w:spacing w:lineRule="auto" w:line="240" w:before="0" w:after="0"/>
        <w:rPr/>
      </w:pPr>
      <w:r>
        <w:rPr>
          <w:rFonts w:cs="Times New Roman" w:ascii="Times New Roman" w:hAnsi="Times New Roman"/>
          <w:sz w:val="24"/>
          <w:szCs w:val="24"/>
        </w:rPr>
        <w:t>8. Программа формирования здорового и безопасного образа жизни. </w:t>
      </w:r>
    </w:p>
    <w:p>
      <w:pPr>
        <w:pStyle w:val="Normal"/>
        <w:spacing w:lineRule="auto" w:line="240" w:before="0" w:after="0"/>
        <w:rPr/>
      </w:pPr>
      <w:r>
        <w:rPr>
          <w:rFonts w:cs="Times New Roman" w:ascii="Times New Roman" w:hAnsi="Times New Roman"/>
          <w:sz w:val="24"/>
          <w:szCs w:val="24"/>
        </w:rPr>
        <w:t>9. Программа коррекцион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Система оценки достижений планируемых результатов освоения основной образовательной программы.</w:t>
      </w:r>
    </w:p>
    <w:p>
      <w:pPr>
        <w:pStyle w:val="Normal"/>
        <w:spacing w:lineRule="auto" w:line="240" w:before="0" w:after="0"/>
        <w:rPr/>
      </w:pPr>
      <w:r>
        <w:rPr>
          <w:rFonts w:cs="Times New Roman" w:ascii="Times New Roman" w:hAnsi="Times New Roman"/>
          <w:b/>
          <w:sz w:val="24"/>
          <w:szCs w:val="24"/>
        </w:rPr>
        <w:t>1. Пояснительная записка</w:t>
      </w:r>
    </w:p>
    <w:p>
      <w:pPr>
        <w:pStyle w:val="Normal"/>
        <w:spacing w:lineRule="auto" w:line="240" w:before="0" w:after="0"/>
        <w:rPr/>
      </w:pPr>
      <w:r>
        <w:rPr>
          <w:rFonts w:cs="Times New Roman" w:ascii="Times New Roman" w:hAnsi="Times New Roman"/>
          <w:sz w:val="24"/>
          <w:szCs w:val="24"/>
        </w:rPr>
        <w:t>Образовательная программа является нормативным документом, определяющим цели и ценности образования в  муниципальном казённом общеобразовательном учреждении «Крайновская средняя общеобразовательная школ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началь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разработки программы связана с внедрением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происходит изменение парадигмы образования   – от парадигмы знаний, умений и навыков к парадигме развития личности учащихся. Главной ценностью образования становится не передача знаний и социального опыта, а развитие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разование выступает важнейшим средством самореализации, самоутверждения ребенка как субъекта, уже способного определить цель, смысл и ценность требований современной культуры к учебной, семейно – бытовой, досуговой деятельности человека. Формируемые на данной ступени навыки обеспечивают не только дальнейшее развитие ребенка, но и активное восприятие и осмысление текущей повседневной жизни, получения радости от умелого проявления жизненных сил, приобретаемых в процессе взросления знаний и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начальной школы направлена на удовлетворение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хся – в программах обучения, стимулирующих развитие  познавательного и творческого потенц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в формировании личности выпускника как достойного представителя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сновной образовательной программы начального общего образования-создание условий для формирования у учащихся базовых навыков самообразования, саморазвития, самоорганизации, самоопределения, самовоспитания, обеспечивающих готовность к освоению содержания основного общего среднего и полного образования, раскрытие творческих возможностей личности через освоение фундаментальных основ нач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условия для формирования внутренней позиции школьника и адекватной мотивации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ть условия для сохранения и укрепления здоровь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коммуникативные навыки учеников началь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совершенствованию регулятивных и познавательных учебных действи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развивающую предметную сре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ать учеников к краеведческому наследию родн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сформированность основ российской, гражданской идент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 освоенные обучающимися универсальные учебные действия(познавательные, регулятивные и коммуника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достижения социально желаемого уровня личностного и познавательного развития обучающихся в конкретном образовательном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цели основного результата образования -развитие личности обучающегося на основе освоения универсальных учебных действий, познания и освоения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индивидуальных возрастных, психологических и физиологических особенностей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начального общего основного общего и среднего (пол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бучающихся на ступени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ет ценностные ориентир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ое учебное действие как психолого-дидактическое явление имеет следующи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яется предпосылкой формирования культурологических умений как способности обучающегося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познавательную деятельность, используя обобщенные способы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зависит от конкретного предметного содержания; и в определенном смысле имеет всеобъемлющий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никает в результате интеграции всех сформированных предмет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уждает» обучающегося действовать четко, последовательно, ориентируясь на отработанный алгорит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ГОС в программе представлено четыре вида УУД: личностные, регулятивные, познавательные, 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личностным УУД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регулятивным УУД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знавательным УУД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ммуникативным УУД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универсальных учебных действий с содержанием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хема работы над формированием конкретных УУД каждого вида указывается в тематическом план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пособы учета уровня их сформированности -   в требованиях к результатам освоения учебной программы по каждому предмету и в программах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зультаты усвоения УУД формулируются для каждого класса и являются ориентиром при организации мониторинга их достижения        </w:t>
      </w:r>
    </w:p>
    <w:p>
      <w:pPr>
        <w:pStyle w:val="Normal"/>
        <w:spacing w:lineRule="auto" w:line="240" w:before="0" w:after="0"/>
        <w:rPr/>
      </w:pPr>
      <w:r>
        <w:rPr/>
        <w:t> </w:t>
      </w:r>
    </w:p>
    <w:tbl>
      <w:tblPr>
        <w:tblW w:w="5350" w:type="pct"/>
        <w:jc w:val="left"/>
        <w:tblInd w:w="-456" w:type="dxa"/>
        <w:tblLayout w:type="fixed"/>
        <w:tblCellMar>
          <w:top w:w="0" w:type="dxa"/>
          <w:left w:w="0" w:type="dxa"/>
          <w:bottom w:w="0" w:type="dxa"/>
          <w:right w:w="0" w:type="dxa"/>
        </w:tblCellMar>
      </w:tblPr>
      <w:tblGrid>
        <w:gridCol w:w="2007"/>
        <w:gridCol w:w="2143"/>
        <w:gridCol w:w="1823"/>
        <w:gridCol w:w="2473"/>
        <w:gridCol w:w="171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ые  акценты УУД</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8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бщеучебны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логические</w:t>
            </w:r>
          </w:p>
        </w:tc>
        <w:tc>
          <w:tcPr>
            <w:tcW w:w="39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е</w:t>
            </w:r>
          </w:p>
        </w:tc>
        <w:tc>
          <w:tcPr>
            <w:tcW w:w="81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учебный предмет «Русский язык» вносит существенный вклад в формирование всех универсальных учебных действий: личностных, регулятивных, познавательных, коммуникативных.  Курс русского языка нацелен на 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основы гражданской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сего комплекса УУД происходит за счёт реализации принципа системно-деятельностного подхода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 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урсе русского языка формирование познавательных учебных действий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чебных действий 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Методические решения: обучение 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 изучения данного учебного предмета включают формирование всех видов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мотивационной стороны (же</w:t>
        <w:softHyphen/>
        <w:t>лание вступить в общение с писателем посредством чт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к личности писа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тветного коммуникативного акта, выраженного в оценке иинтерпретации полученной информации (эмоциональной, интеллектуальной, эсте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формируются при чтении и обсуждении произведений о героическом прошлом своего народа)</w:t>
      </w:r>
    </w:p>
    <w:p>
      <w:pPr>
        <w:pStyle w:val="Normal"/>
        <w:spacing w:lineRule="auto" w:line="240" w:before="0" w:after="0"/>
        <w:rPr/>
      </w:pPr>
      <w:r>
        <w:rPr>
          <w:rFonts w:cs="Times New Roman" w:ascii="Times New Roman" w:hAnsi="Times New Roman"/>
          <w:sz w:val="24"/>
          <w:szCs w:val="24"/>
        </w:rPr>
        <w:t xml:space="preserve">Ценностно – смысловые и нравственно – эстетические ориентации, эстетический вкус (формируются при чтении и обсуждении библейских сказаний, произведений русских и зарубежных писателей). </w:t>
      </w:r>
    </w:p>
    <w:p>
      <w:pPr>
        <w:pStyle w:val="Normal"/>
        <w:spacing w:lineRule="auto" w:line="240" w:before="0" w:after="0"/>
        <w:rPr/>
      </w:pPr>
      <w:r>
        <w:rPr>
          <w:rFonts w:cs="Times New Roman" w:ascii="Times New Roman" w:hAnsi="Times New Roman"/>
          <w:sz w:val="24"/>
          <w:szCs w:val="24"/>
        </w:rPr>
        <w:t xml:space="preserve">Навыки языкового анализа текста (задания, направленные на организацию языкового анализа). </w:t>
      </w:r>
    </w:p>
    <w:p>
      <w:pPr>
        <w:pStyle w:val="Normal"/>
        <w:spacing w:lineRule="auto" w:line="240" w:before="0" w:after="0"/>
        <w:rPr/>
      </w:pPr>
      <w:r>
        <w:rPr>
          <w:rFonts w:cs="Times New Roman" w:ascii="Times New Roman" w:hAnsi="Times New Roman"/>
          <w:sz w:val="24"/>
          <w:szCs w:val="24"/>
        </w:rPr>
        <w:t xml:space="preserve">Способность к рефлексии (вопросы и задания типа: «Представь себя в такой ситуации. Как бы ты повел себя на месте …?»), эмпатии (на основе сопереживания героям литературных произведений), эмоционально-личностная децентрация (на основе отождествления себя с героями произведения, соотнесения и сопоставления их взглядов и поз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самооценке (задания типа: «Оцени свой пересказ. Что тебе удалось, а что не получилось?»; «Оцени своё исполнение. Узнай мнение одноклассников о нём»; «Обсуди с одноклассниками достоинства и недостатки своего соч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контролю и коррекции и («Читай внимательно», «Найди, исправь ошибки и прочитай правильно») редактирование (вопросы типа «Как ты думаешь, всё ли у тебя получ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управлению поведением партнера (контроль, коррекция, оценка действий партнера) 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планированию учебного сотрудничества, согласованию действий с партнером. (например,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урс «Литературное чтение» закладывает основы всех регулятивных учебных действий. Наибольшее внимание при этом уделяется развитию способности к прогнозированию (например,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тельная часть познавательных УУД формируется и совершенствуется в процессе обучения  и пересказу художественного произведения и составлению его плана.. Особое внимание в курсе «Литературное чтение» уделено заданиям, формирующим такие общеучебные универсальные действия, как: выделение ключевых (опорных) слов; выделение главного; сжатие информации;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логических операций: анализ содержания (с 1 класса) и языкового оформления изучаемых произведений (со 2 класса); установление причинно-следственных связей (с 1 класса); 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му речевому развитию учащегося на основе формирования обобщённых лингвистических структур грамматики и синтакс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 письменной речи;</w:t>
      </w:r>
    </w:p>
    <w:p>
      <w:pPr>
        <w:pStyle w:val="Normal"/>
        <w:spacing w:lineRule="auto" w:line="240" w:before="0" w:after="0"/>
        <w:rPr/>
      </w:pPr>
      <w:r>
        <w:rPr>
          <w:sz w:val="24"/>
          <w:szCs w:val="24"/>
        </w:rPr>
        <w:t>   </w:t>
      </w:r>
      <w:r>
        <w:rPr>
          <w:rFonts w:cs="Calibri"/>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смысла текста и умение прогнозировать развитие его сюжета; умение задавать вопросы, 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Математика»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зависит от способов организации учебной деятельности младших школьников,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Технология» вносит существенный вклад в формирование всех универсальных учебных действий: личностных, регулятивных, познавательных, коммуник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всего, данный курс нацелен на становление самосознания ребёнка как творческой личности,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навательных учебных действий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ормирования регулятивных универсальных учебных действий в курсе технологии создаются благоприятные условия за сче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приучению детей к 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чебных действий в курсе технологии обеспечивается целенаправленной системой методических приемов.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методическая концепция учебного предмета «Музыка»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личностных компетенций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ю у ребенка диалектического подхода к осмыслению явлений жизни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миру, стремления к гармонии и красоте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иках по музыке предусмотрены разнообразные задания на формирование у школьников универсальных познавательных действий: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моделей: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школьников коммуникативных универсальных учебных действий обеспечивается содержанием учебного материала и системой методов организации учебных занятий школьников. Созданию атмосферы сотрудничества и взаимопомощи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вносит особый вклад в формирование всех универсальных учебных действий: личностных, регулятивных, познавательных, коммуник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существляется в результате реализации принципов системно-действенного подхода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й сферы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гулятивных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чебных действий 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Окружающий мир» 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формируется: умение вести себя культурно, экологически грамотно, безопасно в социальной (со сверстниками, взрослыми, в общественных местах) и природной среде; осознание личной ответственности за своё здоровье и окружающих, уважительное и заботливое отношение к людям с нарушениями здоровья; умение различать государственную символику Российской Федерации, своего региона (республики, края, области, административного центра); находить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описывать достопримечательности столицы и родного края, особенности некоторых зарубеж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едмета способствует и формированию регулятивных универсальных учебных действий: осознавать границы собственных знаний и умений о природе, человеке и обществе, понимать перспективы дальнейшей учебной работы, определять цели и задачи усвоения новых знаний, оценивать правильность выполнения своих действий, вносить необходимые коррективы, подводить итоги своей познавательной, учебной, практической деятельности.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курса развиваются следующие познавательные учебные действия: умение извлекать информацию,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описывать, сравнивать, классифицировать природные и социальные объекты на основе их внешних признаков (известных характерных свойств); устанавливать 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пользоваться готовыми моделями для изучения строения природных объектов, объяснения причин природных явлений, последовательности их протекания, моделировать объекты и явления окружающего мира; проводить несложные наблюдения и опыты по изучению природных объектов (их свойств) и явлений, 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обобщать, систематизировать, преобразовать информацию из одного вида в другой (из изобразительной, схематической, модельной, условно-знаковой в словесную и наоборот); кодировать и декодировать информацию (состояние погоды, легенда карты, дорожные знак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тся и коммуникативные способности учащихся: обогащается их опыт культурного общения с одноклассниками, в семье, с другими людьми; приобретается опыт учебного сотрудничества с учителем и одноклассниками, осуществляется совместная познавательная, трудовая, творческая деятельность в парах, в группе, осваиваются различные способы взаимной помощи партнёрам по общению, осознаётся необходимость доброго, уважительного отношения между партнё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возможностей формирования у младших школьников УУД обеспечивается: логикой развёртывания содержания и его структурой, представленной в учебниках; системно-деятельностным подходом к организации познавательной деятельности учащихся (она представлена в учебниках различными методическими приёмами); системой учебных ситуаций, учебно-познавательных и учебно-практических задач, предложенных в учебниках, в рабочих тетрадях, в тетрадях для тестовых заданий; методическими рекомендациями учителю, в которых даны советы по формированию предметных и универсальных учебных умений при организации познавательной деятель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w:t>
      </w:r>
    </w:p>
    <w:p>
      <w:pPr>
        <w:pStyle w:val="Normal"/>
        <w:spacing w:lineRule="auto" w:line="240" w:before="0" w:after="0"/>
        <w:rPr/>
      </w:pPr>
      <w:r>
        <w:rPr/>
        <w:t>К концу обучения ученика младшей школы  определяются следующие планируемые результаты формирования универсальных учебных действий.</w:t>
      </w:r>
    </w:p>
    <w:tbl>
      <w:tblPr>
        <w:tblW w:w="9600" w:type="dxa"/>
        <w:jc w:val="left"/>
        <w:tblInd w:w="-38" w:type="dxa"/>
        <w:tblLayout w:type="fixed"/>
        <w:tblCellMar>
          <w:top w:w="0" w:type="dxa"/>
          <w:left w:w="0" w:type="dxa"/>
          <w:bottom w:w="0" w:type="dxa"/>
          <w:right w:w="0" w:type="dxa"/>
        </w:tblCellMar>
      </w:tblPr>
      <w:tblGrid>
        <w:gridCol w:w="2370"/>
        <w:gridCol w:w="723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ичностные универсальные учебные действ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цировать себя с принадлежностью к народу, стране, госуд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нимание и уважение к ценностям культур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интерес к культуре и истории своего народа, родн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нравственно-эт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оступок с моральной нор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вои и чужие поступки (стыдно, честно, виноват, поступил правильн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эмоциональные состояния и чувства окружающих, строить свои взаимоотношения с их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итуации с точки зрения правил поведения и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ть свои действия; выражать готовность в любой ситуации поступить в соответствии с правилами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ть в конкретных ситуациях доброжелательность, доверие, вним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и д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чностные универсальные учебные действия, отраж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социаль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цировать себя с принадлежностью к народу,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нимание и уважение к ценностям культур других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интерес к культуре и истории своего народа, родной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нравственно-эт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поступок с моральной нормой; оценивать свои ичужие поступки (стыдно, честно, виноват, поступил правильн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характеризовать эмоциональные состояния ичувства окружающих, строить свои взаимоотношения с их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ситуации с точки зрения правил поведения и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ть свои действия; выражать готовность в любойситуации поступить в соответствии с правилами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ть в конкретных ситуациях доброжелательность, доверие, внимательность, помощь и др.</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ичностные универсальные учебные действия, отраж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речь учителя (одноклассников), непосредственно не обращенную к учащему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положительное отношение к процессу познания:проявлять внимание, удивление, желание больше у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бственную учебную деятельность: свои достижения, самостоятельность, инициативу, ответственность, причины неу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делового сотрудничества: сравнивать разные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гулятивные универсальные учебные действия, направленны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евых установок учебной деятельности</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ивать цель деятельности до получения ее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решение учебной задачи: выстра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необходимых операций (алгоритм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весомость приводимых доказательств и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едительно, ложно, истинно, существенно, не существенно»);</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деятельность: вносить изменения в процесс с учетом возникших трудностей и ошибок; намечать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эмоциональные состояния, полученны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й (неуспешной) деятельности, оценивать их влияние на настроение человека.</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тивные универсальные учебные действия, направленны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нтрольно-оценочной деятельности:</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контроль деятельности («что сделано») ипооперационный контроль («как выполнена каждая операция, входящая в состав учеб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равнивать с эталоном) результаты деятельности(чужой,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обственную работу: соотносить пла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ные операции, выделять этапы и оценивать меру освоения каждого,находить ошибки, устанавливать их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уровень владения тем или иным учебным действием(отвечать на вопрос «что я не знаю и не умею?»).</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отраж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знания окружающего мира:</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методы познания окружающего мира по его ц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опыт, эксперимент, моделирование, вычис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особенности (качества, признаки) разных объектов впроцессе их рассматривания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езультаты опытов, элементарных исследований;фиксировать их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по памяти информацию, необходимую для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информацию, находить дополнительную информацию, используя справочную литера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таблицы, схемы, модели для получ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овать подготовленную информацию в наглядном ивербальном виде;</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 формир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ственные операции</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зличные объекты: выделять из множества один илинесколько объектов, имеющих общие свойства; сопоставлятьхарактеристики объектов по одному (нескольким) признакам; выявлять сходство и различия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бщее и частное (существенное и несущественное), целое и часть, общее и различное в изучаем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объекты (объединять в групп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енному призн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в качестве доказательства выдвигаемыхпо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и зависимостимежду объектами, их положение в пространстве и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е задачи, не имеющие однозначного решени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ые универсальные учебные действия, формир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ую и исследовательскую деятельность</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ывать предположения, обсуждать проблем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план простого экспери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решение из нескольких предложенных, крат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выбор (отвечать на вопрос «почему выбрал именно этот спос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при решении различных учебных задач) известное инеизвес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модели в соответствии с содержанием учебного материала и поставленной учеб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различные отношения между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его мира (строить модели), с учетом их специфики (природный, математический, художественны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собственные нестандартные способы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объект: импровизировать, изменять, твор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елывать.</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ющие умения работать с текстом</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текст с учетом поставленной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информацию, необходимую для е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разные вида текста по цели высказывания, гла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исправлять деформированный текст: находитьошибки, дополнять, изменять, восстанавливать логику из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 делить его на смысловые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аглавливать каждую; пересказывать по плану.</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ющие умения участвовать в учебном диалоге и стро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высказывания</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диалогическое высказывание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обенности диалогической и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бъект: передавать его внешние характеристики,используя выразительные средства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качества, признаки объекта, относящие его копределенному классу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ущественный признак разбиения объектов нагруппы (классификации); приводить доказательства истинности проведенн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выбирать вид пересказа (полный, краткий, выборочный) всоответствии с поставленной ц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ебольшие устные монологические высказывания,«удерживать» логику повествования, приводить убедительныедока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сочинения (небольшие рефераты, доклады), используяинформацию, полученную из разных источник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исный 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учебному плану муниципальногоказенного  общеобразовательного учреждения  «Крайновская средняя общеобразовательная школа» на учебный год для 1-4 классов, занимающихся по ФГОС</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Учебный план для 1-4 классов ориентирован на 4-х летний срок освоения программ начального обще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1 кл.-33 учебные недели, 2-4- не менее 34 учебных недель. Продолжительность урока для 1 класса в сентябре-декабре-35 минут, в январе-мае не более 45 минут; для  2-4 классов - не более 45 минут. В соответствии с санитарно-эпидемиологическими правилами и нормативами (сан Пин  2.4.2.№ 1178), зарегистрированными в Минюсте России 5 декабря 2002 года, в 1 классе допускается только 5-ти дневная учебная нагрузка и только в первую с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ведении занятий по аварскому языку и аварской литературе в 1а,1б,  2а,2б, 3а,3б, 4а,4б классах дети, не изучающие эти предметы, в это время изучают устное народное творчество народов Дагестана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за отсутствия специалиста,  на  уроках   родного языка  учащиеся 1в,2в и 3в   изучают  устное  творчество  народов Даге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  школьного компонента во 2а, 2б, 2в, 3а, 3б , 3в отданы на усилени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комплексного курса «Основы религиозных культур и светской этики»,  по желанию родителей учащихся 4-х классов, изучается модуль «Основы светской эт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ин час физической культуры  согласно Приказа МО РД № </w:t>
      </w:r>
      <w:hyperlink r:id="rId2">
        <w:r>
          <w:rPr>
            <w:rStyle w:val="InternetLink"/>
            <w:rFonts w:cs="Times New Roman" w:ascii="Times New Roman" w:hAnsi="Times New Roman"/>
            <w:sz w:val="24"/>
            <w:szCs w:val="24"/>
            <w:shd w:fill="FFFFFF" w:val="clear"/>
          </w:rPr>
          <w:t>373-09/16 от 15 февраля 2016 г.</w:t>
        </w:r>
      </w:hyperlink>
      <w:r>
        <w:rPr>
          <w:rFonts w:cs="Times New Roman" w:ascii="Times New Roman" w:hAnsi="Times New Roman"/>
          <w:sz w:val="24"/>
          <w:szCs w:val="24"/>
        </w:rPr>
        <w:t xml:space="preserve">   отдан на преподавание предмета «Шахматы» в 1а, 1б, 1в , 2а, 2б , 2в  классах. В 3а, 3б, 4а, 4б</w:t>
      </w:r>
      <w:r>
        <w:rPr>
          <w:rFonts w:cs="Times New Roman" w:ascii="Times New Roman" w:hAnsi="Times New Roman"/>
        </w:rPr>
        <w:t xml:space="preserve"> </w:t>
      </w:r>
      <w:r>
        <w:rPr>
          <w:rFonts w:cs="Times New Roman" w:ascii="Times New Roman" w:hAnsi="Times New Roman"/>
          <w:sz w:val="24"/>
          <w:szCs w:val="24"/>
        </w:rPr>
        <w:t>ведётся интегрированный курс «ИЗО + технолог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отражены основные показатели базисного учебного плана: все учебные предметы, недельное распределение часов по предметам, предельно допустимая аудиторная нагруз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авлен с учётом требований ФГОС 2-го поколения и состоит из 2-х частей, включающих необходимый перечень обязательных предметов и внеуроч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согласно федеральному государственному стандарту второго поколения, ведётся в 1- 4 классах по направлениям:  художественно-эстетическое, техническое, спортивно-оздоровительное, общеинтеллектуальное, познав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w:t>
      </w:r>
      <w:hyperlink r:id="rId3">
        <w:r>
          <w:rPr>
            <w:rStyle w:val="InternetLink"/>
            <w:rFonts w:cs="Times New Roman" w:ascii="Times New Roman" w:hAnsi="Times New Roman"/>
            <w:sz w:val="24"/>
            <w:szCs w:val="24"/>
            <w:shd w:fill="FFFFFF" w:val="clear"/>
          </w:rPr>
          <w:t>Приказа  МО РД №2261-09/16 от 30 августа 2016 г.</w:t>
        </w:r>
      </w:hyperlink>
      <w:r>
        <w:rPr>
          <w:rFonts w:cs="Times New Roman" w:ascii="Times New Roman" w:hAnsi="Times New Roman"/>
          <w:bCs/>
          <w:sz w:val="24"/>
          <w:szCs w:val="24"/>
        </w:rPr>
        <w:t xml:space="preserve">в 1-4 классах на внеурочной деятельности  введён курс «Начально-техническое творчество».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ая область «Русский язык и литература»</w:t>
      </w:r>
    </w:p>
    <w:p>
      <w:pPr>
        <w:pStyle w:val="Normal"/>
        <w:spacing w:lineRule="auto" w:line="240" w:before="0" w:after="200"/>
        <w:ind w:firstLine="567"/>
        <w:contextualSpacing/>
        <w:jc w:val="both"/>
        <w:rPr/>
      </w:pPr>
      <w:r>
        <w:rPr>
          <w:rFonts w:cs="Times New Roman" w:ascii="Times New Roman" w:hAnsi="Times New Roman"/>
          <w:sz w:val="24"/>
          <w:szCs w:val="24"/>
        </w:rPr>
        <w:t>Изучение предмета «Русский язык»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ёма, овладевают основами делового письма (написание записки, адреса, пись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ая область «Родной язык и литературное чтение на родном языке. Дагестанская литература»</w:t>
      </w:r>
    </w:p>
    <w:p>
      <w:pPr>
        <w:pStyle w:val="Normal"/>
        <w:spacing w:lineRule="auto" w:line="240" w:before="0" w:after="200"/>
        <w:ind w:firstLine="567"/>
        <w:contextualSpacing/>
        <w:jc w:val="both"/>
        <w:rPr/>
      </w:pPr>
      <w:r>
        <w:rPr>
          <w:rFonts w:cs="Times New Roman" w:ascii="Times New Roman" w:hAnsi="Times New Roman"/>
          <w:sz w:val="24"/>
          <w:szCs w:val="24"/>
        </w:rPr>
        <w:t>Изучение родного языка</w:t>
      </w:r>
      <w:r>
        <w:rPr>
          <w:rFonts w:cs="Times New Roman" w:ascii="Times New Roman" w:hAnsi="Times New Roman"/>
          <w:b/>
          <w:sz w:val="24"/>
          <w:szCs w:val="24"/>
        </w:rPr>
        <w:t xml:space="preserve"> </w:t>
      </w:r>
      <w:r>
        <w:rPr>
          <w:rFonts w:cs="Times New Roman" w:ascii="Times New Roman" w:hAnsi="Times New Roman"/>
          <w:sz w:val="24"/>
          <w:szCs w:val="24"/>
        </w:rPr>
        <w:t>направлено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нности позитивного отношения к правильной устной и письмен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изучения литературного чтения на родном языке формируются речевые способности учащегося, культура речи, интерес к родному языку. Данный предмет призван формировать читательскую деятельность школьника, интерес к чтению и книге, читательский кругозор. Школьники, не узучающие аварский язык,  знакомятся с образцами фольклора родного края, с лучшими произведениями детской дагестанской  литературы. Преподавание родного языка (аварского), родной ( аварской ) литературы и дагестанской литературы проходит одновременно по группам.</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ая область «Иностранный язы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изучения и преподавания английского языка.</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ая область «Математика и информатика»</w:t>
      </w:r>
    </w:p>
    <w:p>
      <w:pPr>
        <w:pStyle w:val="Normal"/>
        <w:spacing w:lineRule="auto" w:line="240" w:before="0" w:after="200"/>
        <w:ind w:firstLine="567"/>
        <w:contextualSpacing/>
        <w:jc w:val="both"/>
        <w:rPr/>
      </w:pPr>
      <w:r>
        <w:rPr>
          <w:rFonts w:cs="Times New Roman" w:ascii="Times New Roman" w:hAnsi="Times New Roman"/>
          <w:sz w:val="24"/>
          <w:szCs w:val="24"/>
        </w:rPr>
        <w:t>Изучение математики</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едметная область «Обществознание и естествознание (окружающий ми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едметная область «Основы религиозных культур и светской этики»</w:t>
      </w:r>
    </w:p>
    <w:p>
      <w:pPr>
        <w:pStyle w:val="Normal"/>
        <w:spacing w:lineRule="auto" w:line="240"/>
        <w:ind w:firstLine="567"/>
        <w:jc w:val="both"/>
        <w:rPr/>
      </w:pPr>
      <w:r>
        <w:rPr>
          <w:rFonts w:cs="Times New Roman" w:ascii="Times New Roman" w:hAnsi="Times New Roman"/>
          <w:sz w:val="24"/>
          <w:szCs w:val="24"/>
        </w:rPr>
        <w:t xml:space="preserve">В рамках предметной области «Основы религиозных культур и светской этики» в 4 классе вводится учебный курс «Основы светской этики» </w:t>
      </w:r>
      <w:r>
        <w:rPr>
          <w:rFonts w:cs="Times New Roman" w:ascii="Times New Roman" w:hAnsi="Times New Roman"/>
          <w:iCs/>
          <w:sz w:val="24"/>
          <w:szCs w:val="24"/>
        </w:rPr>
        <w:t>–</w:t>
      </w:r>
      <w:r>
        <w:rPr>
          <w:rFonts w:cs="Times New Roman" w:ascii="Times New Roman" w:hAnsi="Times New Roman"/>
          <w:sz w:val="24"/>
          <w:szCs w:val="24"/>
        </w:rPr>
        <w:t xml:space="preserve"> 1 час в неделю по выбору родителей (законных представителей).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едметная область «Искусство»</w:t>
      </w:r>
    </w:p>
    <w:p>
      <w:pPr>
        <w:pStyle w:val="Normal"/>
        <w:spacing w:lineRule="auto" w:line="240" w:before="0" w:after="200"/>
        <w:ind w:firstLine="567"/>
        <w:contextualSpacing/>
        <w:jc w:val="both"/>
        <w:rPr/>
      </w:pPr>
      <w:r>
        <w:rPr>
          <w:rFonts w:cs="Times New Roman" w:ascii="Times New Roman" w:hAnsi="Times New Roman"/>
          <w:sz w:val="24"/>
          <w:szCs w:val="24"/>
        </w:rPr>
        <w:t>Изучение интегрированного предмета «Изобразительное искусство и труд» направлено на сформированность первоначальных представлений о роли изобразительного искусства в жизни человека, его роли в духовно-нравственном развитии человека и на</w:t>
      </w:r>
      <w:r>
        <w:rPr>
          <w:rFonts w:cs="Times New Roman" w:ascii="Times New Roman" w:hAnsi="Times New Roman"/>
          <w:b/>
          <w:sz w:val="24"/>
          <w:szCs w:val="24"/>
        </w:rPr>
        <w:t xml:space="preserve"> </w:t>
      </w:r>
      <w:r>
        <w:rPr>
          <w:rFonts w:cs="Times New Roman" w:ascii="Times New Roman" w:hAnsi="Times New Roman"/>
          <w:sz w:val="24"/>
          <w:szCs w:val="24"/>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направлено на сформированность представлений о роли музыки в жизни человека, ее роли в духовно-нравственном развитии человека, на умение воспринимать музыку и выражать свое отношение к музыкальному произведению.</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ная область «Физическая культур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нравственному и социальному развитию и всесторонней физической подготовленности ученика.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4"/>
        </w:rPr>
        <w:t xml:space="preserve">Образовательный  план </w:t>
      </w:r>
      <w:r>
        <w:rPr>
          <w:rFonts w:cs="Times New Roman" w:ascii="Times New Roman" w:hAnsi="Times New Roman"/>
          <w:b/>
          <w:sz w:val="24"/>
          <w:szCs w:val="24"/>
        </w:rPr>
        <w:t>для учащихся 1-4 классов МКОУ « Крайнов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2421"/>
        <w:gridCol w:w="3896"/>
        <w:gridCol w:w="1980"/>
        <w:gridCol w:w="1417"/>
      </w:tblGrid>
      <w:tr>
        <w:trPr>
          <w:trHeight w:val="397"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оличество часов</w:t>
            </w:r>
          </w:p>
        </w:tc>
      </w:tr>
      <w:tr>
        <w:trPr>
          <w:trHeight w:val="397"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24"/>
              </w:rPr>
              <w:t>Обязательная часть</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8</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6</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8</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и 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r>
              <w:rPr>
                <w:rFonts w:cs="Times New Roman" w:ascii="Times New Roman" w:hAnsi="Times New Roman"/>
                <w:sz w:val="24"/>
                <w:szCs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8840</w:t>
            </w:r>
          </w:p>
        </w:tc>
      </w:tr>
      <w:tr>
        <w:trPr>
          <w:trHeight w:val="584" w:hRule="atLeast"/>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ых отношений</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4</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0</w:t>
            </w:r>
          </w:p>
        </w:tc>
      </w:tr>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4"/>
              </w:rPr>
              <w:t>918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лан внеурочной деятельности для 1-4-х клас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7961" w:type="dxa"/>
        <w:jc w:val="left"/>
        <w:tblInd w:w="539" w:type="dxa"/>
        <w:tblLayout w:type="fixed"/>
        <w:tblCellMar>
          <w:top w:w="0" w:type="dxa"/>
          <w:left w:w="108" w:type="dxa"/>
          <w:bottom w:w="0" w:type="dxa"/>
          <w:right w:w="108" w:type="dxa"/>
        </w:tblCellMar>
      </w:tblPr>
      <w:tblGrid>
        <w:gridCol w:w="458"/>
        <w:gridCol w:w="2002"/>
        <w:gridCol w:w="2343"/>
        <w:gridCol w:w="1599"/>
        <w:gridCol w:w="15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личест- 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ичест-во часов 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клу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о- техническое творч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5</w:t>
            </w:r>
          </w:p>
        </w:tc>
      </w:tr>
      <w:tr>
        <w:trPr>
          <w:trHeight w:val="5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доктора «Здоровь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r>
      <w:tr>
        <w:trPr>
          <w:trHeight w:val="10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тельный англий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ор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кет  об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7</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Программы отдельных учебных предметов,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образователь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ым, метапредметным, предметным)</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тандарта начального общего образования в ОУ  осуществляется на основе учебно-методического комплекта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Пояснительная записка к УМК</w:t>
      </w:r>
    </w:p>
    <w:p>
      <w:pPr>
        <w:pStyle w:val="Normal"/>
        <w:spacing w:lineRule="auto" w:line="240" w:before="0" w:after="0"/>
        <w:rPr/>
      </w:pPr>
      <w:r>
        <w:rPr>
          <w:rFonts w:cs="Times New Roman" w:ascii="Times New Roman" w:hAnsi="Times New Roman"/>
          <w:b/>
          <w:sz w:val="24"/>
          <w:szCs w:val="24"/>
        </w:rPr>
        <w:t>«Школа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ком</w:t>
        <w:softHyphen/>
        <w:t>плекта является создание образовательного пространства, в котором младший школьник выступает как субъект, обладающий правом выбора вида и форм учебной работы, партнера, средств и пр. Образовательное пространство УМК обеспечивает формирование, развитие и сохранение у учащихся интереса к учебной деятельности; интеллектуальное, эмоцио</w:t>
        <w:softHyphen/>
        <w:t>нально-ценностное, социально-личностное, познавательное, эстетическое развитие и саморазвитие ребенка; создание условий для проявления им самостоятельности и творческих способностей; сохранение и укрепление физического и психического здоровья детей путем построения для каждо</w:t>
        <w:softHyphen/>
        <w:t>го ученика своей траектории усвоения учебного материала. Содержание учебных предметов помогает ребенку воссоздавать и удерживать целост</w:t>
        <w:softHyphen/>
        <w:t>ность картины мира, обеспечивает осознание им разнообразных связей между объектами и явлениями, формирует умение видеть один и тот же предмет с разных сторон.</w:t>
      </w:r>
    </w:p>
    <w:p>
      <w:pPr>
        <w:pStyle w:val="Normal"/>
        <w:spacing w:lineRule="auto" w:line="240" w:before="0" w:after="0"/>
        <w:rPr/>
      </w:pPr>
      <w:r>
        <w:rPr>
          <w:rFonts w:cs="Times New Roman" w:ascii="Times New Roman" w:hAnsi="Times New Roman"/>
          <w:sz w:val="24"/>
          <w:szCs w:val="24"/>
        </w:rPr>
        <w:t>«Школа России»</w:t>
        <w:tab/>
        <w:t xml:space="preserve"> - это учебно-методический комплект для 4-летней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К «Школа России» состоит из учебников, рабочих тетрадей, дидактических и методических пособий по всем основным предметам для всех классов начальной школы: </w:t>
        <w:br/>
        <w:t>- Обучение грамоте и чтению.</w:t>
        <w:br/>
        <w:t>Азбука.  Авторы: В.Г. Горецкий, В.А.Кирюшкин</w:t>
        <w:br/>
        <w:t>- Русский язык. Авторы:  В.Г. Горецкий, В.П.Канакина</w:t>
        <w:br/>
        <w:t>- Литературное чтение.  Авторы: Л.Ф.Климанова, В.Г.Горецкий</w:t>
        <w:br/>
        <w:t>- Математика.  Авторы: М.И.Моро,С.И.Волкова</w:t>
        <w:br/>
        <w:t>- Окружающий мир.  Авторы: А.А.Плешаков</w:t>
        <w:br/>
        <w:t xml:space="preserve">- Английский язык (2-4 класс).  Авторы: Горячева Н.Ю., Ларькина С.В., Насоновская Е.В. </w:t>
        <w:br/>
        <w:t>- Музыка.   Авторы:Е.Д.Крижская. Г.П.Сергеева</w:t>
        <w:br/>
        <w:t>- Изобразительное искусство (1-2 класс). Автор: Л.А.Неменская</w:t>
        <w:br/>
        <w:t>- Технология (1 класс). Н.И.Роговцева, Н.В.Богд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И. 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ебники включены в Федеральный перечень учебников, рекомендованных (допущенных) Министерством образования и науки Российской Федерации, на 2011-2012 учебный год.</w:t>
      </w:r>
    </w:p>
    <w:p>
      <w:pPr>
        <w:pStyle w:val="Normal"/>
        <w:spacing w:lineRule="auto" w:line="240" w:before="0" w:after="0"/>
        <w:rPr/>
      </w:pPr>
      <w:r>
        <w:rPr>
          <w:rFonts w:cs="Times New Roman" w:ascii="Times New Roman" w:hAnsi="Times New Roman"/>
          <w:sz w:val="24"/>
          <w:szCs w:val="24"/>
        </w:rPr>
        <w:t>Предметное содержание и структура представляемого УМК «Школа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 требованиям нового Государственного стандарта начального общего образования, базируются на Концепции содержания непрерывного образования (дошкольное и начальное звено), современных педагогических технологиях, общей концепции самого учебно-методического комплекта.</w:t>
      </w:r>
    </w:p>
    <w:p>
      <w:pPr>
        <w:pStyle w:val="Normal"/>
        <w:spacing w:lineRule="auto" w:line="240" w:before="0" w:after="0"/>
        <w:rPr/>
      </w:pPr>
      <w:r>
        <w:rPr>
          <w:rFonts w:cs="Times New Roman" w:ascii="Times New Roman" w:hAnsi="Times New Roman"/>
          <w:sz w:val="24"/>
          <w:szCs w:val="24"/>
        </w:rPr>
        <w:t>Органической частью концепции УМК «Школа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предметные авторские концепции, в которых учтены современные научные достижения в предметной области знаний и результат многолетней педагогическ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собенность этого комплекта заключается в его целостности – в единстве структуры учебников, в единстве форм учебного процесса, в единстве используемых учебных схем, в единстве сквозных линий типовых заданий, в единстве подходов к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каждого учебника делится на три–пять крупных разделов. Каждый раздел начинается со специального разворота – маршрута, где изобразительными средствами представлены содержание, логика и этапы изучения материала, что позволяет учащимся представить последовательность изложения учебных тем и сформировать понимание плана их изучения. Каждый урок делится на инвариантную и вариативную части. Каждый раздел учебника завершается проверочной работой, треннинговыми заданиями и проектной деятельностью. </w:t>
        <w:br/>
        <w:t>              Такая структура учебников и рабочих тетрадей обеспечивает возможность организации дифференцированного подхода к обучению. Авторский коллектив исходил из того, что дифференцированный подход к обучению –  это прежде всего учет индивидуального темпа развития ребенка и построение его личной траектории движения в образовательном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содержание, методы и организация всего учебного процесса ориентированы на ребенка как субъекта новой для него учебной деятельности. Они предоставляют ребенку условия для   развития и формирования учебных умений, которые подготовят его к дальнейшему образованию и с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ых предметов УМК ориентировано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При этом сохраняется значимость усвоения детьми знаний и овладения умениями и навыками как средствами развития, но они не рассматриваются как самоцель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метах УМК усилена гуманитарная направленность и ее влияние на эмоциональное и социально-личностное развитие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К представлено содержание, которое помогает ребенку удерживать и воссоздавать целостность картины мира, обеспечивает осознание им разнообразных связей между объектами и явлениями и, в то же время, формирует умение увидеть с разных сторон один и тот же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К созданы условия для наиболее полного (с учетом возраста) ознакомления с достижениями и развитием культуры современного общества и формирования разнообразных познавательных интересов.</w:t>
      </w:r>
    </w:p>
    <w:p>
      <w:pPr>
        <w:pStyle w:val="Normal"/>
        <w:spacing w:lineRule="auto" w:line="240" w:before="0" w:after="0"/>
        <w:rPr/>
      </w:pPr>
      <w:r>
        <w:rPr>
          <w:rFonts w:cs="Times New Roman" w:ascii="Times New Roman" w:hAnsi="Times New Roman"/>
          <w:sz w:val="24"/>
          <w:szCs w:val="24"/>
        </w:rPr>
        <w:t>Все структурные составляющие комплекта «Школа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ют прежде всего формировать у учащихся такие общеучебные умения и навыки, как: умение решать творческие задачи на уровне комбинаций и импровизаций; работать с учебными, художественными и научно-популярными текстами; овладевать первоначальными умениями поиска необходимой информации; самостоятельно устанавливать последовательность действий для решения учебной задачи; определять способы контроля и оценки деятельности; определять причины возникающих трудностей и пути их устранения; умение договариваться, распределять работу, оценивать общий результат деятельности и свой вклад в него.</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rFonts w:cs="Times New Roman" w:ascii="Times New Roman" w:hAnsi="Times New Roman"/>
          <w:b/>
          <w:sz w:val="24"/>
          <w:szCs w:val="24"/>
        </w:rPr>
        <w:t>Программа духовно-нравственного развития и воспитания обучающихся на ступени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Концепции национальный воспитательный идеал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национального воспитательного идеала формулируетс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духовно-нравственного развития 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 формирования личност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формирование способности к духовному разви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укрепление нравственности, основанной на внутренней установке личности школьника поступать согласно своей со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формирование нравственного смысла 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принятие обучающимся базовых национальных ценностей, национальных и этнических духовных тра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формирование эстетических потребностей, ценностей и чув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формирование способности к самостоятельным поступкам и действиям, совершаемым на основе морального выб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осознание обучающимся ценности человеческ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В области формирования социаль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веры в Россию, чувства личной ответственности за Оте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уховно-нравственного развития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собенности развитии и воспитания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ых условиях необходим переход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риентации на идеал.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сиологический принцип. Ценности определяют основное содержание духовно-нравственного развития и воспитания личности младшего 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ледования нравственному примеру. Содержание учебного процесса, внеучебной и внешкольной деятельности должно быть наполнено примерами нравствен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дентификации (персонификации). Идентификация — устойчивое отождествление себя со значимым другим, стремление быть похожим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лисубъектности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истемно- деятельностной организации воспитания.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духовно-нравственного развития и воспитан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равах и обязанностях гражданина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общественным явлениям, понимание активной роли человека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усскому языку как государственному, языку межнациональн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национальному языку и куль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народах России, об их общей исторической судьбе, о единстве народов нашей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государственным праздникам и важнейшим событиям в жизн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своего села,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к образовательному учреждению, своему, городу, народу,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ение к защитникам Род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твечать за свои пост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rPr/>
      </w:pPr>
      <w:r>
        <w:rPr>
          <w:rFonts w:cs="Times New Roman" w:ascii="Times New Roman" w:hAnsi="Times New Roman"/>
          <w:sz w:val="24"/>
          <w:szCs w:val="24"/>
        </w:rPr>
        <w:t xml:space="preserve">-   первоначальные представления о базовых национальных российских ценностях; </w:t>
      </w:r>
    </w:p>
    <w:p>
      <w:pPr>
        <w:pStyle w:val="Normal"/>
        <w:spacing w:lineRule="auto" w:line="240" w:before="0" w:after="0"/>
        <w:rPr/>
      </w:pPr>
      <w:r>
        <w:rPr>
          <w:rFonts w:cs="Times New Roman" w:ascii="Times New Roman" w:hAnsi="Times New Roman"/>
          <w:sz w:val="24"/>
          <w:szCs w:val="24"/>
        </w:rPr>
        <w:t xml:space="preserve">-  различение хороших и плохих поступков; </w:t>
      </w:r>
    </w:p>
    <w:p>
      <w:pPr>
        <w:pStyle w:val="Normal"/>
        <w:spacing w:lineRule="auto" w:line="240" w:before="0" w:after="0"/>
        <w:rPr/>
      </w:pPr>
      <w:r>
        <w:rPr>
          <w:rFonts w:cs="Times New Roman" w:ascii="Times New Roman" w:hAnsi="Times New Roman"/>
          <w:sz w:val="24"/>
          <w:szCs w:val="24"/>
        </w:rPr>
        <w:t xml:space="preserve">-  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spacing w:lineRule="auto" w:line="240" w:before="0" w:after="0"/>
        <w:rPr/>
      </w:pPr>
      <w:r>
        <w:rPr>
          <w:rFonts w:cs="Times New Roman" w:ascii="Times New Roman" w:hAnsi="Times New Roman"/>
          <w:sz w:val="24"/>
          <w:szCs w:val="24"/>
        </w:rPr>
        <w:t xml:space="preserve">-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spacing w:lineRule="auto" w:line="240" w:before="0" w:after="0"/>
        <w:rPr/>
      </w:pPr>
      <w:r>
        <w:rPr>
          <w:rFonts w:cs="Times New Roman" w:ascii="Times New Roman" w:hAnsi="Times New Roman"/>
          <w:sz w:val="24"/>
          <w:szCs w:val="24"/>
        </w:rPr>
        <w:t xml:space="preserve">-  уважительное отношение к родителям, старшим, доброжелательное отношение к сверстникам и младшим; </w:t>
      </w:r>
    </w:p>
    <w:p>
      <w:pPr>
        <w:pStyle w:val="Normal"/>
        <w:spacing w:lineRule="auto" w:line="240" w:before="0" w:after="0"/>
        <w:rPr/>
      </w:pPr>
      <w:r>
        <w:rPr>
          <w:rFonts w:cs="Times New Roman" w:ascii="Times New Roman" w:hAnsi="Times New Roman"/>
          <w:sz w:val="24"/>
          <w:szCs w:val="24"/>
        </w:rPr>
        <w:t xml:space="preserve">-   установление дружеских взаимоотношений в коллективе, основанных на взаимопомощи и взаимной поддержке; </w:t>
      </w:r>
    </w:p>
    <w:p>
      <w:pPr>
        <w:pStyle w:val="Normal"/>
        <w:spacing w:lineRule="auto" w:line="240" w:before="0" w:after="0"/>
        <w:rPr/>
      </w:pPr>
      <w:r>
        <w:rPr>
          <w:rFonts w:cs="Times New Roman" w:ascii="Times New Roman" w:hAnsi="Times New Roman"/>
          <w:sz w:val="24"/>
          <w:szCs w:val="24"/>
        </w:rPr>
        <w:t xml:space="preserve">-   бережное, гуманное отношение ко всему живому; </w:t>
      </w:r>
    </w:p>
    <w:p>
      <w:pPr>
        <w:pStyle w:val="Normal"/>
        <w:spacing w:lineRule="auto" w:line="240" w:before="0" w:after="0"/>
        <w:rPr/>
      </w:pPr>
      <w:r>
        <w:rPr>
          <w:rFonts w:cs="Times New Roman" w:ascii="Times New Roman" w:hAnsi="Times New Roman"/>
          <w:sz w:val="24"/>
          <w:szCs w:val="24"/>
        </w:rPr>
        <w:t xml:space="preserve">-  знание правил вежливого поведения, культуры речи, умение пользоваться «волшебными» словами, быть опрятным, чистым, аккуратным; </w:t>
      </w:r>
    </w:p>
    <w:p>
      <w:pPr>
        <w:pStyle w:val="Normal"/>
        <w:spacing w:lineRule="auto" w:line="240" w:before="0" w:after="0"/>
        <w:rPr/>
      </w:pPr>
      <w:r>
        <w:rPr>
          <w:rFonts w:cs="Times New Roman" w:ascii="Times New Roman" w:hAnsi="Times New Roman"/>
          <w:sz w:val="24"/>
          <w:szCs w:val="24"/>
        </w:rPr>
        <w:t xml:space="preserve">-   стремление избегать плохих поступков, не капризничать, не быть упрямым; умение признаться в плохом поступке и анализировать его; </w:t>
      </w:r>
    </w:p>
    <w:p>
      <w:pPr>
        <w:pStyle w:val="Normal"/>
        <w:spacing w:lineRule="auto" w:line="240" w:before="0" w:after="0"/>
        <w:rPr/>
      </w:pPr>
      <w:r>
        <w:rPr>
          <w:rFonts w:cs="Times New Roman" w:ascii="Times New Roman" w:hAnsi="Times New Roman"/>
          <w:sz w:val="24"/>
          <w:szCs w:val="24"/>
        </w:rPr>
        <w:t xml:space="preserve">-  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lineRule="auto" w:line="240" w:before="0" w:after="0"/>
        <w:rPr/>
      </w:pPr>
      <w:r>
        <w:rPr>
          <w:rFonts w:cs="Times New Roman" w:ascii="Times New Roman" w:hAnsi="Times New Roman"/>
          <w:sz w:val="24"/>
          <w:szCs w:val="24"/>
        </w:rPr>
        <w:t xml:space="preserve">-  отрицательное отношение к аморальным поступкам, грубости, оскорбительным словам и действ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важение к труду и творчеству старших и сверстник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элементарные представления об основных професс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ностное отношение к учёбе как виду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оли знаний, науки, современного производства в жизни человека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оначальные навыки коллективной работы, в том числе при разработке и реализации учебных и учебно-трудов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облюдать порядок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здоровью, здоровью родителей (законных представителей), членов своей семьи, педагогов,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влиянии нравственности человека на состояние его здоровья и здоровья окружающих его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важности физической культуры и спорта для здоровья человека, его образования, труда и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и выполнение санитарно-гигиенических правил, соблюдение здоровьесберегающего режима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прогулкам на природе, подвижным играм, участию в спортивных соревнова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оздоровительном влиянии природы на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невыполнению правил личной гигиены и санитарии, уклонению от занятий физкуль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жное отношение к растениям и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душевной и физической красот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идеалов, чувства прекрасного; умение видеть красоту природы, труда и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музы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занятиям художественным твор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к опрятному внешнему ви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некрасивым поступкам и неряшлив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занятий с обучающимися на ступени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классные часы (получение первоначальных представлений о Конституции Российской Федерации, ознакомление с государственной символикой— Гербом, Флагом Российской Федерации, гербом и флагом Ростовской области, Октябрьского района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ознакомление с историей и культурой родного края, народным творчеством, фольклором, особенностями быт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 в том числе на производственные пред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очные 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 игры гражданского и историко (военно) – патрио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но – музыкаль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ые жур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чны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ы кино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истско – краеведческие экспе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фольклор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ильное участие в социальных проектах и мероприятиях, проводимых детско-юношескими организ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 ветеранами Великой Отечественной войны, тружениками тыла, офицерами Российской армии, солдатами сроч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театров, музеев, кино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и со спортсменами, тренерами, представителями профессий, предъявляющих высокие требования к здоро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д.),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на уроках художественного труда и в системе учрежд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культуры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формирования культуры здорового и безопасного образа жизни</w:t>
      </w:r>
      <w:r>
        <w:rPr>
          <w:rFonts w:cs="Times New Roman" w:ascii="Times New Roman" w:hAnsi="Times New Roman"/>
          <w:sz w:val="24"/>
          <w:szCs w:val="24"/>
        </w:rPr>
        <w:t xml:space="preserve">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 венное влияние на состояние здоровь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лагоприятные социальные, экономические и эколог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оздоровительной работы, рациональ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 - культурной адекватности, информационной безопасности и практической целесообраз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 сформировать представление о правильном (здоровом) питании, его режиме, структуре, полезных продуктах;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обучить элементарным навыкам эмоциональной разгрузки (релаксации); сформировать навыки позитивного коммуникати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tcPr>
          <w:tbl>
            <w:tblPr>
              <w:tblW w:w="9383" w:type="dxa"/>
              <w:jc w:val="left"/>
              <w:tblInd w:w="0" w:type="dxa"/>
              <w:tblLayout w:type="fixed"/>
              <w:tblCellMar>
                <w:top w:w="0" w:type="dxa"/>
                <w:left w:w="0" w:type="dxa"/>
                <w:bottom w:w="0" w:type="dxa"/>
                <w:right w:w="0" w:type="dxa"/>
              </w:tblCellMar>
            </w:tblPr>
            <w:tblGrid>
              <w:gridCol w:w="9360"/>
              <w:gridCol w:w="23"/>
            </w:tblGrid>
            <w:tr>
              <w:trPr/>
              <w:tc>
                <w:tcPr>
                  <w:tcW w:w="9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этап — анализ состояния и планирование работы образовательного учреждения по данному направлению, в том числе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 детей, их нагрузкам, питанию, физкультурно - 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 же возрастных особенностей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этап — организация работы образовательного учреждения по данному на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ветительско -  воспитательная работа с обучающимися, направленная на формирование ценности здоровья и здорового образа жизни,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  оздоровительных кл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соответствующих лекций, семинаров, круглых столов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 методической литературы; •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 вязанных блоков: по созданию здоровьесберегающей инфра структуры, рациональной организации учебной и внеучебной деятельности обучающихся, эффективной организации физ -культурно оздоровительной работы, реализации образовательной программы и просветительской работы с родителями (за конными представителями) — и должна способствовать формированию у обучающихся ценности здоровья, сохранению и укреплению у них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 инфраструктура образовательного учреждения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ённость кабинетов, физкультурного зала, спорт площадок необходимым игровым и спортивным оборудованием и инвентар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 педы, учителя физической культуры, психологи, медицинские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 грузки, нормального чередования труда и отдыха,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 •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 Эффективность реализации этого блока зависит от деятельности каждого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организацию уроков физической культуры и занятий активно двигательного характера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часа активных движений (динамической паузы) между 3 м и 4 м уро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е проведение спортивно-  оздоровительных мероприятий (дней спорта, соревнований, олимпиад, походов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дополнительных образовательных программ предусматривае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ней здоровья, конкурсов, праздников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часов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 кружках; • проведение досуговых мероприятий: конкурсов, праздников, викторин, экскурси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ней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работа с родителями (законными представителями)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 необходимой научно методическ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3127"/>
              <w:gridCol w:w="6371"/>
            </w:tblGrid>
            <w:tr>
              <w:trPr/>
              <w:tc>
                <w:tcPr>
                  <w:tcW w:w="31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с трудностями адаптации, обусловленными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детей с ограниченными возможностями здоровья, детей-инвал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ю системы мероприятий по социальной адаптации детей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ко-методологической основой Программы коррекционной работы является взаимосвязь трех под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йропсихологического, выявляющего причины, лежащие в основе школь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го, обеспечивающего учет медико-психолого-педагогических знаний о реб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работа реализуется поэтап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о с родительской обществен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Программы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туальный модуль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о-консультативный модуль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ий модуль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содержание кажд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туальны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о-консультативны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держание исследования ребенка психологом входит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работ ребенка (тетради, рисунки, поделк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явление и раскрытие причин и характера тех или иных особенностей псих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медико-психолого-педагогического изучения ребенка</w:t>
      </w:r>
    </w:p>
    <w:p>
      <w:pPr>
        <w:pStyle w:val="Normal"/>
        <w:spacing w:lineRule="auto" w:line="240" w:before="0" w:after="0"/>
        <w:rPr/>
      </w:pPr>
      <w:r>
        <w:rPr/>
        <w:t> </w:t>
      </w:r>
    </w:p>
    <w:tbl>
      <w:tblPr>
        <w:tblW w:w="9900" w:type="dxa"/>
        <w:jc w:val="left"/>
        <w:tblInd w:w="0" w:type="dxa"/>
        <w:tblLayout w:type="fixed"/>
        <w:tblCellMar>
          <w:top w:w="0" w:type="dxa"/>
          <w:left w:w="0" w:type="dxa"/>
          <w:bottom w:w="0" w:type="dxa"/>
          <w:right w:w="0" w:type="dxa"/>
        </w:tblCellMar>
      </w:tblPr>
      <w:tblGrid>
        <w:gridCol w:w="2160"/>
        <w:gridCol w:w="5040"/>
        <w:gridCol w:w="2700"/>
      </w:tblGrid>
      <w:tr>
        <w:trPr/>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ем выпол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е</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о время занятий, на переменах, во время игр и т. д.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ребенка вра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рача с родителями.</w:t>
            </w:r>
          </w:p>
        </w:tc>
      </w:tr>
      <w:tr>
        <w:trPr/>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логопедическое</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эксперимент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ебенком,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речью ребенка на занятиях и в свободн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исьменных работ (учитель). Специальный эксперимент (логопед)</w:t>
            </w:r>
          </w:p>
        </w:tc>
      </w:tr>
      <w:tr>
        <w:trPr/>
        <w:tc>
          <w:tcPr>
            <w:tcW w:w="21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ребенка: состав семьи, условия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 ребенка (учитель,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о время занятий, изучение работ ученика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по выявлению школьных трудностей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и учителями- предме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эксперимент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для родителей и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в различных видах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успеваемости и поведения учащихся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УД на всех этапах учеб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уждение к речевой деятельности, осуществление контроля за речевой деятельностью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взаимосвязи между воспринимаемым предметом, его словесным обозначением и практическим действ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более медленного темпа обучения, многократного возвращения к изученному матери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е использование сохранных анализаторов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упражнений, направленных на развитие внимания, памяти, вос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ешаемые на коррекционно-развивающ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развития сохран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ложительной мотивации к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е уровня общего развития, восполнение пробелов предшествующего развития 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мения общаться, развитие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нцип единства диагностики и коррекции реализуется в двух асп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ндивидуальных занятий осуществляется в классном журнале (при отсутствии страниц – в приложении к нему) так же, как по любому учебному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чебно–профилактически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и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граммы повышения профессиональной компетентности педагогов.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сихотерапевтическая работа с семьей. 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t>Направления и задачи коррекционной работы</w:t>
      </w:r>
    </w:p>
    <w:tbl>
      <w:tblPr>
        <w:tblW w:w="10395" w:type="dxa"/>
        <w:jc w:val="left"/>
        <w:tblInd w:w="-949" w:type="dxa"/>
        <w:tblLayout w:type="fixed"/>
        <w:tblCellMar>
          <w:top w:w="0" w:type="dxa"/>
          <w:left w:w="0" w:type="dxa"/>
          <w:bottom w:w="0" w:type="dxa"/>
          <w:right w:w="0" w:type="dxa"/>
        </w:tblCellMar>
      </w:tblPr>
      <w:tblGrid>
        <w:gridCol w:w="2340"/>
        <w:gridCol w:w="2520"/>
        <w:gridCol w:w="2700"/>
        <w:gridCol w:w="283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сследовательской рабо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формы рабо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школьных труд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ция детей по уровню и типу их психического развит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пецкурса дл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карт медико-психолого-педагогической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беседа, тестирование, наблюдени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дифференцированных групп учащихся</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образовательных маршрутов на основе данных диагностического исследован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ителей при разработке индивидуальных образовательных маршрутов сопровождения и коррек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арты медико-психолого-педагогического сопровождения ребенка с ОВЗ</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о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психолого-педагогический консилиу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заседаний медико-психолого-педагогического консилиума школ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етьем этапе – технологическом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этап – заключительный (аналитико-обобщающий) включает в себя итоговую диагностику, совместный анализ результатов коррекционной работы, рефлекс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коррекционной работы является достижение ребенком с ОВЗ планируемых результатов освоения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0" w:after="0"/>
        <w:rPr/>
      </w:pP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КОУ  « Крайновская СОШ»  введены  ставки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 внутреннюю 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как средство обеспечения качества образования предполагает вовлечённость в оценочную деятельность не только педагогов, но и самих обучающихся. 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С этой точки зрения особенностью системы оценки является её «естеств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ость» в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_ориентиры, определяющие ведущие целевые установки и основные ожидаемые результаты изучения каждой междисциплинарной или предметной учеб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объектом, содержательной и критериальнойб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ждой учеб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выпускников с чётко регламентированным инструментарием.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результатов оценки, осуществляемой в рамкой любой из вышеназванных процедур,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Основное содержание оценки личност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строится вокруг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основ гражданской идентичности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моральных норм и сформированности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е своих поступков и действий других людей с точки зрения соблюдения/нарушения моральной н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оценки в этом случае становится не прогресс не личностного развития обучающегося, а эффективность воспитательно- 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о бучаю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учебных предметов, представленных в обязательной части базисного учебного плана. Это обусловливает ряд требований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ценки метапредметных результатов связаны с природой универсальных учебных действий. В силу своей природы, являясь, по сути, функционально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у уровня сформированности конкретного вида универсальных учебных действий.</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наиболее целесообразно проводить в форме неперсонифицирован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 вторых, систему формируемых действий (д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ющего изучения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ьной ступени обучения особое значение для продолжения образования имеет усвоение обучающимися опорной системы знаний по русскому языку и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ак уже отмечалось,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решению иного класса задач является предметом различного рода неперсонифицированных обследований. На начальной ступени общего образования особое значение для продолжения образования имеет усвоение обучающимися опорной системы знаний по русскому, родному языкам и математике и овладение следующими метапредмет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ми, среди которых следует выделить навыки осознанного чтения и работы с информацией,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ми, необходимыми для учебного сотрудничества с учителем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на особенность предлагаемой системы оценки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ганизация накопительной системы оценки. Портфель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ым способом организации накопительной системы оценки является портфель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высокую учебную мотивацию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 есть отвечающих задачам образования и рассматриваемых в реальн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ки детских работ — формальных и твор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родному языкам и литературному чтению, иностранному языку — диктанты и изложения, сочинения на заданную тему, сочинения на произвольную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материалы самоанализа и рефлекси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метам эстетического цикла — аудиозаписи, фото_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хнологии — фото_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Normal"/>
        <w:spacing w:lineRule="auto" w:line="240" w:before="0" w:after="0"/>
        <w:rPr/>
      </w:pPr>
      <w:r>
        <w:rPr/>
        <w:t> </w:t>
      </w:r>
    </w:p>
    <w:tbl>
      <w:tblPr>
        <w:tblW w:w="9514" w:type="dxa"/>
        <w:jc w:val="left"/>
        <w:tblInd w:w="-38" w:type="dxa"/>
        <w:tblLayout w:type="fixed"/>
        <w:tblCellMar>
          <w:top w:w="0" w:type="dxa"/>
          <w:left w:w="0" w:type="dxa"/>
          <w:bottom w:w="0" w:type="dxa"/>
          <w:right w:w="0" w:type="dxa"/>
        </w:tblCellMar>
      </w:tblPr>
      <w:tblGrid>
        <w:gridCol w:w="2793"/>
        <w:gridCol w:w="6721"/>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танты, изложения, сочи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записи монологов, диа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вники ч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нные авторски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самоанализа и рефлексии.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дикта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 – исследования, мини – про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записи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самоанализа и рефлексии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вники наблю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 – исследования, мини – прое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записи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самоанализа и рефлексии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 фото и видео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ы собственного твор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записи устных отв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самоанализа и рефлексии.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вники наблюдений и само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самоанализа и рефлекс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истематизированные материалы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листы, материалы и листы наблюдений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териалы, характеризующие достижения обучающихся во внеучебной (школьной и внешкольной) и досугов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к отдельных составляющих, так и портфеля достижений в целом ведётся на критериаль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х оценке целесообразно основываться на описанных выше особенностях новой системы оценки и прежде всего такой её особенности, как уровневый подход к построению измерителей и представлению результатов. Согласно этому подходу 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ами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м учебн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зоре, широте (или избирательности)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индивидуальном прогрессе в основных сферах развития личности —мотивационно- смысловой, познавательной, эмоциональной, волевой и саморегуляции.</w:t>
      </w:r>
    </w:p>
    <w:p>
      <w:pPr>
        <w:pStyle w:val="Normal"/>
        <w:spacing w:lineRule="auto" w:line="240" w:before="0" w:after="0"/>
        <w:rPr/>
      </w:pPr>
      <w:r>
        <w:rPr/>
        <w:t> </w:t>
      </w:r>
    </w:p>
    <w:tbl>
      <w:tblPr>
        <w:tblW w:w="13313" w:type="dxa"/>
        <w:jc w:val="left"/>
        <w:tblInd w:w="-113" w:type="dxa"/>
        <w:tblLayout w:type="fixed"/>
        <w:tblCellMar>
          <w:top w:w="0" w:type="dxa"/>
          <w:left w:w="108" w:type="dxa"/>
          <w:bottom w:w="0" w:type="dxa"/>
          <w:right w:w="108" w:type="dxa"/>
        </w:tblCellMar>
      </w:tblPr>
      <w:tblGrid>
        <w:gridCol w:w="3113"/>
        <w:gridCol w:w="1020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оценивания  сформированности и индивидуального прогресса в развитии та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учения,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лектичность мыш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знание</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едутся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учебного процесса в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ых, связанных с формир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ых и исполнитель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ой творческой работы;</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ascii="Times New Roman" w:hAnsi="Times New Roman"/>
                <w:sz w:val="24"/>
                <w:sz w:val="24"/>
                <w:szCs w:val="24"/>
              </w:rPr>
              <w:t>٧</w:t>
            </w:r>
            <w:r>
              <w:rPr>
                <w:rFonts w:ascii="Times New Roman" w:hAnsi="Times New Roman"/>
                <w:sz w:val="24"/>
                <w:sz w:val="24"/>
                <w:szCs w:val="24"/>
              </w:rPr>
              <w:t xml:space="preserve">        </w:t>
            </w:r>
            <w:r>
              <w:rPr>
                <w:rFonts w:cs="Times New Roman" w:ascii="Times New Roman" w:hAnsi="Times New Roman"/>
                <w:sz w:val="24"/>
                <w:szCs w:val="24"/>
              </w:rPr>
              <w:t>Лист оценивания  сформированности и индивидуального прогресса в развитии социа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собность принимать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ность уваж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сотрудн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участвовать в выработке общ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собность разреш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приспосабливаться к выполнению различных ролей при работе в группе </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едутся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итуациях совместной (групповой и пар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щихс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оценивания  сформированности и индивидуального прогресса в развитии ряда коммуникатив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слышать инструкции, слышать других, воспринимать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ворения (ясно выражаться, высказывать мнение, давать устный отчет в малой и большой групп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я (способность читать для удовольствия, общения и получени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фиксировать наблюдения, делать выписки, излагать краткое содержание, готовить отчеты, вести дневник)</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едутся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сего учебного процесса в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го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й и индивидуальной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ого собес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как инстр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формального общения в связи и по по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дополняются само- взаимооценкам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ов работы в групп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оценивания  сформированности и индивидуального прогресса в развитии навыков поисковой 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вопрос, ставить пробл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ти 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ть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фиксировать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рядочить и организовать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ировать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ь результаты или подготовленный продукт</w:t>
            </w:r>
          </w:p>
        </w:tc>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ведутся учителем в течение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роцесса в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ого учителем мини-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ого мини-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го мини-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дополняются самооценкой учащих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Итоговая оценка выпускника и её использование при переходе от начального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е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Выпускник овладел опорной системой знаний, необходимой  для продолжения образования на следующей степени общего образования, на уровне осознанного произвольного овладения учеб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Выпускник  не овладел опорной системой знаний и учебными действиями, необходимыми для продолжения образования на следующей степени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ёх итоговых работ: по русскому, математике и итоговой комплексной работы на межпредме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ых учреждений начального образования осуществляется в хо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реализации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 континген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ценки в ходе данных процедур является также внутрення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r>
    </w:p>
    <w:sectPr>
      <w:footerReference w:type="default" r:id="rId4"/>
      <w:type w:val="nextPage"/>
      <w:pgSz w:w="11906" w:h="16838"/>
      <w:pgMar w:left="1701"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3730916_ot_15_fevralya_2016_g" TargetMode="External"/><Relationship Id="rId3" Type="http://schemas.openxmlformats.org/officeDocument/2006/relationships/hyperlink" Target="http://www.dagminobr.ru/documenty/prikazi_minobrnauki_rd/prikaz_22610916_ot_30_avgusta_2016_g_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14:00Z</dcterms:created>
  <dc:creator>Завуч</dc:creator>
  <dc:description/>
  <cp:keywords/>
  <dc:language>en-US</dc:language>
  <cp:lastModifiedBy>Shool</cp:lastModifiedBy>
  <cp:lastPrinted>2002-01-28T00:41:00Z</cp:lastPrinted>
  <dcterms:modified xsi:type="dcterms:W3CDTF">2023-03-07T07:22:00Z</dcterms:modified>
  <cp:revision>4</cp:revision>
  <dc:subject/>
  <dc:title/>
</cp:coreProperties>
</file>