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МУНИЦИПАЛЬНОЕ  КАЗЕННОЕ ОБЩЕОБРАЗОВАТЕЛЬНОЕ  УЧРЕЖДЕНИЕ  «КРАЙНОВСКАЯ  СРЕДНЯЯ  ОБЩЕОБРАЗОВАТЕЛЬНАЯ  ШКОЛА»  КИЗЛЯРСКОГО  РАЙОНА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</w:t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МКОУ «Крайновская СОШ»</w:t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Винокурова И.Г.</w:t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</w:rPr>
      </w:pPr>
      <w:r>
        <w:rPr/>
        <w:t xml:space="preserve">Приказ №19 от "06".02.2019г.     </w:t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paragraphstyle"/>
        <w:spacing w:lineRule="auto" w:line="36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</w:t>
        <w:br/>
        <w:t>действий по предупреждению и ликвидации чрезвычайных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итуаций природного и техногенного характера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униципального казенного общеобразовательного  учреждения</w:t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«Крайновская средняя общеобразовательная школа»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 xml:space="preserve">с.Крайновка Кизлярского  района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Республики Дагестан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Cs w:val="24"/>
        </w:rPr>
      </w:pPr>
      <w:r>
        <w:rPr>
          <w:rFonts w:cs="Times New Roman" w:ascii="Times New Roman" w:hAnsi="Times New Roman"/>
          <w:b/>
          <w:color w:val="FF0000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/>
        <w:drawing>
          <wp:inline distT="0" distB="0" distL="0" distR="0">
            <wp:extent cx="1541145" cy="1324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I</w:t>
        <w:br/>
        <w:t>Характеристика школы и краткая оценка возможной обстановки, которая может сложиться в школе и вблизи ее территори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ab/>
        <w:t>МКОУ «Крайновская СОШ»  Кизлярского района  РД  расположена  в  юго-западной  части с.Крайновка , на  правом берегу Каспийского моря (восточная сторона школы).</w:t>
      </w:r>
      <w:r>
        <w:rPr>
          <w:rFonts w:cs="Arial" w:ascii="Verdana" w:hAnsi="Verdana"/>
          <w:sz w:val="22"/>
          <w:szCs w:val="22"/>
        </w:rPr>
        <w:t xml:space="preserve"> </w:t>
      </w:r>
    </w:p>
    <w:p>
      <w:pPr>
        <w:pStyle w:val="Normal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восточной  стороны здания  школы проходит одна из транспортных дорог  села– улица Нагибина  с расположенным на ней трансформатором и  1-этажными домами .</w:t>
      </w:r>
    </w:p>
    <w:p>
      <w:pPr>
        <w:pStyle w:val="Normal"/>
        <w:keepLines/>
        <w:ind w:firstLine="708"/>
        <w:jc w:val="both"/>
        <w:rPr/>
      </w:pPr>
      <w:r>
        <w:rPr>
          <w:sz w:val="22"/>
          <w:szCs w:val="22"/>
        </w:rPr>
        <w:t xml:space="preserve">С северной стороны школы: детский сад- 1-х этажное каменное здание из  2-х корпусов). </w:t>
      </w:r>
    </w:p>
    <w:p>
      <w:pPr>
        <w:pStyle w:val="Normal"/>
        <w:keepLines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южной и западной стороны  школы - частный сектор. Предприятия с опасным производством, предприятия торговли, вокзалы, главные транспортные  магистрали  и др. в непосредственной близости не име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еле  нет радиационных опасных объектов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территории с.Крайновка не проложен газопровод, отсутствует  газораспределительные станции,  но имеется   электрическая подстанция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На данном объекте возможны аварии и катастрофы, создающие опасные для школы ЧС. </w:t>
      </w:r>
    </w:p>
    <w:p>
      <w:pPr>
        <w:pStyle w:val="Normal"/>
        <w:keepLines/>
        <w:ind w:firstLine="708"/>
        <w:jc w:val="both"/>
        <w:rPr/>
      </w:pPr>
      <w:r>
        <w:rPr>
          <w:sz w:val="22"/>
          <w:szCs w:val="22"/>
        </w:rPr>
        <w:t>Кроме аварий и катастроф для нашего района типичны такие стихийные бедствия, как ураганные ветра, наводнения. Они наносят значительный материальный ущерб, внезапно нарушают нормальную жизнедеятельность, могут  привести  к гибели людей.</w:t>
      </w:r>
    </w:p>
    <w:p>
      <w:pPr>
        <w:pStyle w:val="Normal"/>
        <w:keepLines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школе имеется отопительная система, котельная находится на территории школы, проведена холодная вода,  электричество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нарушении правил эксплуатации возможно возникновение пожаров и взрывов. Наиболее опасными являются кабинеты химии, физики, биолог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Характеристика здания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Класс здания 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Этажность-2</w:t>
      </w:r>
    </w:p>
    <w:p>
      <w:pPr>
        <w:pStyle w:val="Normal"/>
        <w:jc w:val="both"/>
        <w:rPr/>
      </w:pPr>
      <w:r>
        <w:rPr>
          <w:sz w:val="22"/>
          <w:szCs w:val="22"/>
        </w:rPr>
        <w:t>3.Фундаменты -   бет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Стены- кирпич обыкновен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Перекрытия- шифе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Перегородки- кирпич обыкновенны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Полы-досчатые, бетонны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Стропила-досчатые сборны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Лестницы- из крупных площадочных блоков.</w:t>
      </w:r>
    </w:p>
    <w:p>
      <w:pPr>
        <w:pStyle w:val="Normal"/>
        <w:ind w:firstLine="851"/>
        <w:jc w:val="both"/>
        <w:rPr/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Защитных сооружений (убежищ, ПРУ) которые могут быть использованы для защиты постоянного состава и учащихся от чрезвычайных ситуаций на период учебного процесса нет. Подвального помещения в школе нет. 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В школе   обучается всего  ___314___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учащихся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1-4 классах _____169____________ челове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5-9 классах _______124__________ человек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10-11 классах ______21__________ человек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Работают: всего ____53___ чел.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подавателей _____33_____человек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служивающего персонала _______20____ человек.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Наибольшая учебная смена – 1, составляет _____158__ человек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беспеченность персонала, учащихся средствами индивидуальной защиты составляет: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противогазами   _______компл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.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взрослых _____комп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ля учащихся _________ компл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спираторами ____________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атно-марлевыми повязками _______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еспеченность средствами медицинской защиты составляет: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индивидуальными противохимическими пакетами  (ИПП-8)__  ш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птечками индивидуальными (АИ-2) ____ шт.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евязочными пакетами медицинскими (ППМ) ____  шт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ab/>
        <w:t>Приказом директора школы от 16.10.2018г. № 129 созданы спасательные службы и  нештатные аварийно-спасательные формирования (НАСФ)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Пост радиационно-химического биологического наблюдения (РХБН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1.Начальник – </w:t>
      </w:r>
      <w:r>
        <w:rPr>
          <w:i/>
          <w:sz w:val="22"/>
          <w:szCs w:val="22"/>
        </w:rPr>
        <w:t>учитель химии Раджабова Р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2.Разведчик  дозиметрист – </w:t>
      </w:r>
      <w:r>
        <w:rPr>
          <w:i/>
          <w:sz w:val="22"/>
          <w:szCs w:val="22"/>
        </w:rPr>
        <w:t>учитель биологии Аганьянц А.П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1.3.Разведчик – химик – </w:t>
      </w:r>
      <w:r>
        <w:rPr>
          <w:i/>
          <w:sz w:val="22"/>
          <w:szCs w:val="22"/>
        </w:rPr>
        <w:t>лаборант кабинета химии Агафонова Н.Ф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Эвакуационная групп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1.Командир группы – </w:t>
      </w:r>
      <w:r>
        <w:rPr>
          <w:i/>
          <w:sz w:val="22"/>
          <w:szCs w:val="22"/>
        </w:rPr>
        <w:t>заместитель директора УВР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леганова Л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Спасатель – </w:t>
      </w:r>
      <w:r>
        <w:rPr>
          <w:i/>
          <w:sz w:val="22"/>
          <w:szCs w:val="22"/>
        </w:rPr>
        <w:t>учитель физической культуры Раджабов М.Г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2.3.Спасатель – </w:t>
      </w:r>
      <w:r>
        <w:rPr>
          <w:i/>
          <w:sz w:val="22"/>
          <w:szCs w:val="22"/>
        </w:rPr>
        <w:t>рабочий по комплексному обслуживанию и ремонту зданий Иманалиев К.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Санитарный пост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1 Санитарный дружинник – </w:t>
      </w:r>
      <w:r>
        <w:rPr>
          <w:i/>
          <w:sz w:val="22"/>
          <w:szCs w:val="22"/>
        </w:rPr>
        <w:t>учитель начальных классов Никамагомедова З.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Начальник поста – </w:t>
      </w:r>
      <w:r>
        <w:rPr>
          <w:i/>
          <w:sz w:val="22"/>
          <w:szCs w:val="22"/>
        </w:rPr>
        <w:t>учитель информатики Омарова П.М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3.3.Санитарный дружинник – </w:t>
      </w:r>
      <w:r>
        <w:rPr>
          <w:i/>
          <w:sz w:val="22"/>
          <w:szCs w:val="22"/>
        </w:rPr>
        <w:t>учитель начальных классов Дамаданова Ю.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Группа охраны общественного порядк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4.1.Командир –  </w:t>
      </w:r>
      <w:r>
        <w:rPr>
          <w:i/>
          <w:sz w:val="22"/>
          <w:szCs w:val="22"/>
        </w:rPr>
        <w:t>педагог-психолог  Асеева Л.А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2.</w:t>
      </w:r>
      <w:r>
        <w:rPr>
          <w:i/>
          <w:sz w:val="22"/>
          <w:szCs w:val="22"/>
        </w:rPr>
        <w:t>Учитель начальных классов Алиева А.Г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4.3.</w:t>
      </w:r>
      <w:r>
        <w:rPr>
          <w:i/>
          <w:sz w:val="22"/>
          <w:szCs w:val="22"/>
        </w:rPr>
        <w:t>Учитель истории и обществознания Хазова Л.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Добровольная пожарная друж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.Командир группы </w:t>
      </w:r>
      <w:r>
        <w:rPr>
          <w:i/>
          <w:sz w:val="22"/>
          <w:szCs w:val="22"/>
        </w:rPr>
        <w:t>– учитель географии Абдурахманова Ш.А.</w:t>
      </w:r>
    </w:p>
    <w:p>
      <w:pPr>
        <w:pStyle w:val="Normal"/>
        <w:jc w:val="both"/>
        <w:rPr/>
      </w:pPr>
      <w:r>
        <w:rPr>
          <w:sz w:val="22"/>
          <w:szCs w:val="22"/>
        </w:rPr>
        <w:t>5.2.</w:t>
      </w:r>
      <w:r>
        <w:rPr>
          <w:i/>
          <w:sz w:val="22"/>
          <w:szCs w:val="22"/>
        </w:rPr>
        <w:t xml:space="preserve">Иманалиев К.М.,  рабочий по обслуживанию </w:t>
      </w:r>
    </w:p>
    <w:p>
      <w:pPr>
        <w:pStyle w:val="Normal"/>
        <w:jc w:val="both"/>
        <w:rPr/>
      </w:pPr>
      <w:r>
        <w:rPr>
          <w:sz w:val="22"/>
          <w:szCs w:val="22"/>
        </w:rPr>
        <w:t>5.3.Михайлова И.Е.</w:t>
      </w:r>
      <w:r>
        <w:rPr>
          <w:i/>
          <w:sz w:val="22"/>
          <w:szCs w:val="22"/>
        </w:rPr>
        <w:t>., учитель начальных классов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Звено связ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6.1.Командир звена – </w:t>
      </w:r>
      <w:r>
        <w:rPr>
          <w:i/>
          <w:sz w:val="22"/>
          <w:szCs w:val="22"/>
        </w:rPr>
        <w:t xml:space="preserve">Морозова Т.И., секретарь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6.2.</w:t>
      </w:r>
      <w:r>
        <w:rPr>
          <w:i/>
          <w:sz w:val="22"/>
          <w:szCs w:val="22"/>
        </w:rPr>
        <w:t>Учитель физики Рамазанова А.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3.</w:t>
      </w:r>
      <w:r>
        <w:rPr>
          <w:i/>
          <w:sz w:val="22"/>
          <w:szCs w:val="22"/>
        </w:rPr>
        <w:t>Учитель начальных классов Свекольникова Т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Для ведения аварийно-спасательных и других неотложных работ в интересах школы, при необходимости, управлением  по ГОЧС района могут быть привлечены дополнительные силы: сотрудники из ОВД отделения полиции  по Кизлярскому району РД, , отделение  полиции  отдела МВД  России по Кизлярскому  району РД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I</w:t>
        <w:br/>
        <w:t>Выполнение мероприятий при угрозе и возникновении чрезвычайных ситуаций</w:t>
      </w:r>
    </w:p>
    <w:p>
      <w:pPr>
        <w:pStyle w:val="Noparagraphstyle"/>
        <w:spacing w:lineRule="auto" w:line="240"/>
        <w:ind w:firstLine="540"/>
        <w:rPr/>
      </w:pPr>
      <w:r>
        <w:rPr>
          <w:rFonts w:cs="Times New Roman" w:ascii="Times New Roman" w:hAnsi="Times New Roman"/>
          <w:sz w:val="22"/>
          <w:szCs w:val="22"/>
        </w:rPr>
        <w:t>1. При угрозе возникновения крупных производственных аварий, катастроф и  стихийных бедствий (</w:t>
      </w:r>
      <w:r>
        <w:rPr>
          <w:rStyle w:val="Bold"/>
          <w:rFonts w:cs="Times New Roman" w:ascii="Times New Roman" w:hAnsi="Times New Roman"/>
          <w:sz w:val="22"/>
          <w:szCs w:val="22"/>
        </w:rPr>
        <w:t>режим  повышенной  готовност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а) При угрозе радиоактивного загрязнения: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С получением сообщения об угрозе  выпадении радиоактивных осадков осуществить сбор руководящего и преподавательского состава для доведения обстановки и постановки задачи, провести мероприятия по оповещению. Привести в готовность нештатные аварийно-спасательные формирования. Запретить выход из помещения (без необходимости) до получения указаний по режиму защиты. Выставить пост радиационного и химического наблюдения. Дать указание  на герметизацию подручными материалами окон, вентиляционных решеток и дверей, отключить приточную вентиляцию. Провести йодную профилактику всего персонала школ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Выполнить пункты 1-6 календарного плана (Приложение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б) При угрозе химического заражения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sz w:val="22"/>
          <w:szCs w:val="22"/>
        </w:rPr>
        <w:t>С получением сообщения об аварии 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химически опасном объекте (ж/д станции) провести мероприятия по оповещению. До получения указаний о выходе из района заражения запретить выход из помещений, организовать проведение мероприятий по герметизации помещений. Выставить пост радиационного и химического наблюдения, привести в готовность формирования. Организовать выдачу и пропитку ватно-марлевых повязок соответствующими растворами (2%-м растворам соды при хлоре и 5 % -м растворам лимонной кислоты (борной) кислоты при аммиаке) и быть в готовности к их применению. Организовать взаимодействие с управлением по делам ГО и ЧС и управлением образования по вопросам действий в случае заражения, а также с медицинскими учреждениями по организации медпомощи пораженным</w:t>
      </w:r>
      <w:r>
        <w:rPr>
          <w:b/>
          <w:sz w:val="22"/>
          <w:szCs w:val="22"/>
        </w:rPr>
        <w:t>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ab/>
        <w:t xml:space="preserve">Выполнить пункты 9-12 календарного плана </w:t>
      </w:r>
      <w:r>
        <w:rPr>
          <w:b/>
          <w:sz w:val="22"/>
          <w:szCs w:val="22"/>
        </w:rPr>
        <w:t>(Приложение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>в) При угрозе возникновения пожара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При возникновении пожар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 объекте, находящемся по соседству организовать работу противопожарного звена по наблюдению за пожарной обстановкой и ликвидацией отдельных возгораний с помощью огнетушителей. Привести в готовность санитарные посты для оказания помощи пострадавшим. При угрозе перехода пламени на здание школы вывести учащихся в безопасное место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ить пункты </w:t>
      </w:r>
      <w:r>
        <w:rPr>
          <w:rFonts w:cs="Times New Roman" w:ascii="Times New Roman" w:hAnsi="Times New Roman"/>
          <w:color w:val="000000"/>
          <w:sz w:val="22"/>
          <w:szCs w:val="22"/>
        </w:rPr>
        <w:t>17-18 календарного плана (Приложение 2).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При возникновении производственных аварий, катастроф и стихийных бедствий</w:t>
      </w:r>
    </w:p>
    <w:p>
      <w:pPr>
        <w:pStyle w:val="Noparagraphstyle"/>
        <w:spacing w:lineRule="auto" w:line="240"/>
        <w:ind w:firstLine="5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Style w:val="Bold"/>
          <w:rFonts w:cs="Times New Roman" w:ascii="Times New Roman" w:hAnsi="Times New Roman"/>
          <w:sz w:val="22"/>
          <w:szCs w:val="22"/>
        </w:rPr>
        <w:t>режим чрезвычайной ситуации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ld"/>
          <w:rFonts w:cs="Times New Roman" w:ascii="Times New Roman" w:hAnsi="Times New Roman"/>
          <w:b w:val="false"/>
          <w:sz w:val="22"/>
          <w:szCs w:val="22"/>
        </w:rPr>
        <w:t>а) При радиоактивном загрязнении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местить учащихся и постоянный состав в классных комнатах (герметизированных). Организовать выдачу простейших СИЗ. С получением указания по режиму защиты строго контролировать его выполнение, получить указания по ведению учебного процесса в управлении образования АМР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Выполнить пункты </w:t>
      </w:r>
      <w:r>
        <w:rPr>
          <w:rFonts w:cs="Times New Roman" w:ascii="Times New Roman" w:hAnsi="Times New Roman"/>
          <w:color w:val="000000"/>
          <w:sz w:val="22"/>
          <w:szCs w:val="22"/>
        </w:rPr>
        <w:t>7- 8 календарного плана (Приложение 2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Style w:val="Bold"/>
          <w:sz w:val="22"/>
          <w:szCs w:val="22"/>
        </w:rPr>
        <w:tab/>
      </w:r>
      <w:r>
        <w:rPr>
          <w:sz w:val="22"/>
          <w:szCs w:val="22"/>
        </w:rPr>
        <w:t>б) При угрозе химического зара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указанию управления ГО и ЧС города и управления образования организовать вывод учащихся в безопасный район. При выходе из зараженного района организовать оказание медицинской помощи пострадавшим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Штабу по делам ГО и ЧС в течение 30 минут после ликвидации очага заражения организовать проветривание помещений, провести контроль химического  заражения и только после этого разрешить организованное возвращение в школу учащихся и персонала</w:t>
      </w:r>
      <w:r>
        <w:rPr>
          <w:b/>
          <w:sz w:val="22"/>
          <w:szCs w:val="22"/>
        </w:rPr>
        <w:t>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Выполнить пункты </w:t>
      </w:r>
      <w:r>
        <w:rPr>
          <w:rFonts w:cs="Times New Roman" w:ascii="Times New Roman" w:hAnsi="Times New Roman"/>
          <w:color w:val="000000"/>
          <w:sz w:val="22"/>
          <w:szCs w:val="22"/>
        </w:rPr>
        <w:t>13-15 календарного плана (Приложение 2)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Bold"/>
          <w:rFonts w:cs="Times New Roman" w:ascii="Times New Roman" w:hAnsi="Times New Roman"/>
          <w:b w:val="false"/>
          <w:sz w:val="22"/>
          <w:szCs w:val="22"/>
        </w:rPr>
        <w:t>в) При пожаре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возникновении загорания в здании школы вызвать пожарную команду, прекратить учебный процесс и вывести учащихся в безопасное место. После ликвидации пожара проветрить помещения и возобновить учебный процесс.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ыполнить пункты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16 - 19 календарного плана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(Приложение 2).</w:t>
      </w:r>
    </w:p>
    <w:p>
      <w:pPr>
        <w:pStyle w:val="Style17"/>
        <w:shd w:fill="FFFFFF" w:val="clear"/>
        <w:spacing w:lineRule="atLeast" w:line="300" w:before="0" w:after="0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г) Ес</w:t>
      </w:r>
      <w:r>
        <w:rPr>
          <w:rStyle w:val="StrongEmphasis"/>
          <w:b w:val="false"/>
          <w:sz w:val="22"/>
          <w:szCs w:val="22"/>
        </w:rPr>
        <w:t>ли начался резкий подъем воды.</w:t>
      </w:r>
    </w:p>
    <w:p>
      <w:pPr>
        <w:pStyle w:val="Style17"/>
        <w:shd w:fill="FFFFFF" w:val="clear"/>
        <w:spacing w:lineRule="atLeast" w:line="300" w:before="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Как можно быстрее вывести учащихся на  возвышенное место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(верхние этажи здания школы), не следует подаваться панике, не терять самообладания. Перекрыть все входы в здание школы.</w:t>
      </w:r>
    </w:p>
    <w:p>
      <w:pPr>
        <w:pStyle w:val="Style17"/>
        <w:shd w:fill="FFFFFF" w:val="clear"/>
        <w:spacing w:before="0" w:after="0"/>
        <w:ind w:left="480" w:hanging="0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д) При буре, урагане.</w:t>
      </w:r>
      <w:r>
        <w:rPr>
          <w:rFonts w:cs="Arial" w:ascii="Arial" w:hAnsi="Arial"/>
          <w:color w:val="000000"/>
          <w:sz w:val="22"/>
          <w:szCs w:val="22"/>
        </w:rPr>
        <w:br/>
      </w:r>
      <w:r>
        <w:rPr>
          <w:color w:val="000000"/>
          <w:sz w:val="22"/>
          <w:szCs w:val="22"/>
        </w:rPr>
        <w:t>Плотно закрыть двери, окна, вентиляционные отверстия;</w:t>
      </w:r>
      <w:r>
        <w:rPr>
          <w:rStyle w:val="Appleconvertedspace"/>
          <w:sz w:val="22"/>
          <w:szCs w:val="22"/>
        </w:rPr>
        <w:t> </w:t>
      </w:r>
    </w:p>
    <w:p>
      <w:pPr>
        <w:pStyle w:val="Style17"/>
        <w:shd w:fill="FFFFFF" w:val="clear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ключить электричество, отойти  от окон; занять относительно безопасное место ( у дверных проемов, встроенных шкафов).</w:t>
      </w:r>
    </w:p>
    <w:p>
      <w:pPr>
        <w:pStyle w:val="Noparagraphstyle"/>
        <w:spacing w:lineRule="auto" w:line="240"/>
        <w:ind w:firstLine="5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Организация управления, связи и оповещения</w:t>
      </w:r>
    </w:p>
    <w:p>
      <w:pPr>
        <w:pStyle w:val="Noparagraphstyle"/>
        <w:spacing w:lineRule="auto" w:line="24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овещение и сбор руководящего и постоянного состава осуществлять в соответствии со схемой оповещения.</w:t>
      </w:r>
    </w:p>
    <w:p>
      <w:pPr>
        <w:pStyle w:val="Noparagraphstyle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Руководство мероприятиями в режиме повышенной готовности и в режиме чрезвычайной ситуации осуществлять с пункта управления в соответствии с календарным планом </w:t>
      </w:r>
      <w:r>
        <w:rPr>
          <w:rFonts w:cs="Times New Roman" w:ascii="Times New Roman" w:hAnsi="Times New Roman"/>
          <w:color w:val="000000"/>
          <w:sz w:val="22"/>
          <w:szCs w:val="22"/>
        </w:rPr>
        <w:t>(Приложение 2)</w:t>
      </w:r>
      <w:r>
        <w:rPr>
          <w:rFonts w:cs="Times New Roman" w:ascii="Times New Roman" w:hAnsi="Times New Roman"/>
          <w:sz w:val="22"/>
          <w:szCs w:val="22"/>
        </w:rPr>
        <w:t xml:space="preserve"> и указаниями управления образования и органа управления по делам ГОЧС города (района).</w:t>
      </w:r>
    </w:p>
    <w:p>
      <w:pPr>
        <w:pStyle w:val="2"/>
        <w:spacing w:lineRule="auto" w:line="240" w:before="0" w:after="0"/>
        <w:ind w:left="0" w:firstLine="283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С целью твердого и непрерывного управления  гражданской  обороной учреждения организовать оповещение руководящего состава,  персонала и учащихся: 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в  рабочее  время</w:t>
      </w:r>
      <w:r>
        <w:rPr>
          <w:sz w:val="22"/>
          <w:szCs w:val="22"/>
        </w:rPr>
        <w:t xml:space="preserve"> - с  использованием  местного школьного радиоузла, внутреннего телефона и посыльными (могут быть использованы громкозвучащие предметы оборудованные во дворе, ручная сирена, эл.звонок);</w:t>
      </w:r>
    </w:p>
    <w:p>
      <w:pPr>
        <w:pStyle w:val="2"/>
        <w:spacing w:lineRule="auto" w:line="240" w:before="0" w:after="0"/>
        <w:ind w:left="0" w:firstLine="283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нерабочее время</w:t>
      </w:r>
      <w:r>
        <w:rPr>
          <w:sz w:val="22"/>
          <w:szCs w:val="22"/>
        </w:rPr>
        <w:t xml:space="preserve"> - по квартирным телефонам и посыль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Пункт управления руководителя ГО и ЧС  - директора учреждения при выполнении первоочередных мероприятий ГО и ЧС  разместить в кабинете директора или в помещении радиоузла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Оповещение и  доведение  сигналов (распоряжений) в загородной зоне осуществлять по имеющимся там средствам связи и посыльными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язь в городе (населенном пункте) осуществлять через АТС по телефонам: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 отделом  по делам ГОЧС района, города тел. __________________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 районным управлением образования тел.  ______________________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 районным (городским) отделом внутренних дел тел. _____________;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>с медицинской службой ГО района, города тел. _________________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  <w:t>Донесения в отдел (управление) по делам ГОЧС района, города и в рай(гор)  управление (отдел) образования представлять по телефону, ИНТЕРНЕТ, при отсутствии связи - письменно.</w:t>
      </w:r>
    </w:p>
    <w:p>
      <w:pPr>
        <w:pStyle w:val="Normal"/>
        <w:jc w:val="center"/>
        <w:rPr/>
      </w:pPr>
      <w:r>
        <w:rPr>
          <w:sz w:val="22"/>
          <w:szCs w:val="22"/>
        </w:rPr>
        <w:t>При выходе из строя городской АТС — посыльными.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 Организация мероприятий по эваку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 получением распоряжения о начале эвакуации эвакуационная комиссия уточняет:</w:t>
      </w:r>
    </w:p>
    <w:p>
      <w:pPr>
        <w:pStyle w:val="Normal"/>
        <w:jc w:val="both"/>
        <w:rPr/>
      </w:pPr>
      <w:r>
        <w:rPr>
          <w:sz w:val="22"/>
          <w:szCs w:val="22"/>
        </w:rPr>
        <w:t>транспортное обеспечение; списки эвакуируемых;</w:t>
      </w:r>
    </w:p>
    <w:p>
      <w:pPr>
        <w:pStyle w:val="Normal"/>
        <w:jc w:val="both"/>
        <w:rPr/>
      </w:pPr>
      <w:r>
        <w:rPr>
          <w:sz w:val="22"/>
          <w:szCs w:val="22"/>
        </w:rPr>
        <w:t>маршрут эвакуации; время прибытия на СЭП, места комплектования колонн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йон эвакуации,  населенные пункты,  время  прибытия  в  СЭП. </w:t>
      </w:r>
    </w:p>
    <w:p>
      <w:pPr>
        <w:pStyle w:val="Noparagraphstyle"/>
        <w:spacing w:lineRule="auto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аздел II</w:t>
      </w:r>
      <w:r>
        <w:rPr>
          <w:b/>
          <w:sz w:val="22"/>
          <w:szCs w:val="22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я выполнения мероприятий по повышению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устойчивости работы  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целях устойчивой работы учреждения и  продолжения  учебного процесса в военное время провести мероприятия по уменьшению (исключению) возможности возникновения вторичных фактов поражения на территории учрежд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овать обваловку   грунтом  полуподвальных  помещений (подвала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делать оконные переплеты;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/>
      </w:pPr>
      <w:r>
        <w:rPr>
          <w:sz w:val="22"/>
          <w:szCs w:val="22"/>
        </w:rPr>
        <w:t>усилить прочность  и  механическую  устойчивость  перекрытий здания, путем  установки  дополнительных ;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ть запасы осветительного материала,  для отопления помещений (классов);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иметь дополнительные  емкости  для  хранения чистой питьевой воды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ротивопожарной защите</w:t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Для усиления противопожарной  защиты  учреждения  осуществить мероприятия: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рганизовать очистку двора,  территорий между зданиями от мусора и легковозгораемых материалов;</w:t>
      </w:r>
    </w:p>
    <w:p>
      <w:pPr>
        <w:pStyle w:val="2"/>
        <w:tabs>
          <w:tab w:val="left" w:pos="708" w:leader="none"/>
        </w:tabs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оздать условия для беспрепятственного проезда пожарных  машин по территории (к пожарным гидранта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овать обмазку и покраску деревянных  конструкций  побелкой, огнестойкими красками.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ЛОЖЕНИЯ </w:t>
      </w:r>
    </w:p>
    <w:p>
      <w:pPr>
        <w:pStyle w:val="TextBodyIndent"/>
        <w:ind w:firstLine="720"/>
        <w:jc w:val="left"/>
        <w:rPr/>
      </w:pPr>
      <w:r>
        <w:rPr>
          <w:b/>
          <w:sz w:val="22"/>
          <w:szCs w:val="22"/>
        </w:rPr>
        <w:t>Приложение 1.</w:t>
      </w:r>
      <w:r>
        <w:rPr>
          <w:sz w:val="22"/>
          <w:szCs w:val="22"/>
        </w:rPr>
        <w:t xml:space="preserve"> Возможная обстановка (соответствующего масштаба план объекта) при возникновении чрезвычайных ситуаций 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На план наносятся:</w:t>
      </w:r>
    </w:p>
    <w:p>
      <w:pPr>
        <w:pStyle w:val="TextBodyIndent"/>
        <w:ind w:firstLine="720"/>
        <w:jc w:val="left"/>
        <w:rPr/>
      </w:pPr>
      <w:r>
        <w:rPr>
          <w:sz w:val="22"/>
          <w:szCs w:val="22"/>
        </w:rPr>
        <w:t>А) районы с большой  концентрацией    радиационно-, химически-, взрыво- и пожароопасных объектов  с возможными зонами заражения, в т.ч. нефте-, газо- и продуктопроводы;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Б) наиболее крупные гидроузлы с зонами возможного затопления, районы возможного подтопления;</w:t>
      </w:r>
    </w:p>
    <w:p>
      <w:pPr>
        <w:pStyle w:val="TextBodyIndent"/>
        <w:ind w:firstLine="720"/>
        <w:jc w:val="left"/>
        <w:rPr/>
      </w:pPr>
      <w:r>
        <w:rPr>
          <w:sz w:val="22"/>
          <w:szCs w:val="22"/>
        </w:rPr>
        <w:t>В) численность учащихся, находящегося в зонах возможного возникновения ЧС (таблица);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  <w:t>Г) пункт размещения запасов материально-технических средств.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иложение 2.</w:t>
      </w:r>
      <w:r>
        <w:rPr>
          <w:sz w:val="22"/>
          <w:szCs w:val="22"/>
        </w:rPr>
        <w:t xml:space="preserve"> Календарный план основных мероприятий территориальной подсистемы РСЧС при угрозе и возникновении производственных аварий, катастроф и стихийных бедствий.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>Приложение 3.</w:t>
      </w:r>
      <w:r>
        <w:rPr>
          <w:sz w:val="22"/>
          <w:szCs w:val="22"/>
        </w:rPr>
        <w:t xml:space="preserve"> Силы и средства муниципального образования, привлекаемые для выполнения мероприятий при угрозе и возникновении  производственных аварий, катастроф и стихийных бедствий (сетевой график по наращиванию сил и средств).</w:t>
      </w:r>
    </w:p>
    <w:p>
      <w:pPr>
        <w:pStyle w:val="TextBodyIndent"/>
        <w:ind w:firstLine="720"/>
        <w:jc w:val="left"/>
        <w:rPr>
          <w:sz w:val="22"/>
          <w:szCs w:val="22"/>
        </w:rPr>
      </w:pPr>
      <w:r>
        <w:rPr>
          <w:b/>
          <w:sz w:val="22"/>
          <w:szCs w:val="22"/>
        </w:rPr>
        <w:t xml:space="preserve">Приложение 4. </w:t>
      </w:r>
      <w:r>
        <w:rPr>
          <w:sz w:val="22"/>
          <w:szCs w:val="22"/>
        </w:rPr>
        <w:t>Организация управления, оповещения и связи при угрозе и возникновении производственных аварий, катастроф и стихийных бедствий (схема)</w:t>
      </w:r>
    </w:p>
    <w:p>
      <w:pPr>
        <w:pStyle w:val="TextBodyIndent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План расположения  здания школы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На план  наносятся: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А) районы с большой концентрацией    радиационно-, химически-, взрыво- и пожароопасных объектов  с возможными зонами заражения, в т.ч. нефте-, газо- и продуктопроводы;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Б) наиболее крупные гидроузлы с зонами возможного затопления, районы возможного подтопления;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В) численность населения, находящегося в зонах возможного возникновения ЧС (таблица);</w:t>
      </w:r>
    </w:p>
    <w:p>
      <w:pPr>
        <w:pStyle w:val="Noparagraphstyle"/>
        <w:spacing w:lineRule="auto" w:line="24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>Г) пункт размещения запасов материально-технических средств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Источники и поражающие факторы чрезвычайных ситуаций.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670675" cy="3987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05" t="7129" r="2212" b="4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0675" cy="398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paragraphstyle"/>
        <w:spacing w:lineRule="auto" w:line="24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52425</wp:posOffset>
            </wp:positionH>
            <wp:positionV relativeFrom="paragraph">
              <wp:posOffset>38735</wp:posOffset>
            </wp:positionV>
            <wp:extent cx="5155565" cy="5192395"/>
            <wp:effectExtent l="0" t="0" r="0" b="0"/>
            <wp:wrapSquare wrapText="right"/>
            <wp:docPr id="3" name="Povedenie_antiterr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ovedenie_antiterro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5565" cy="5192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paragraphstyle"/>
        <w:spacing w:lineRule="auto" w:line="240"/>
        <w:ind w:left="70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2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лендарный план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сновных мероприятий муниципального общеобразовательного учреждения 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Край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 угрозе и возникновении чрезвычайных ситуаций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812"/>
        <w:gridCol w:w="1559"/>
        <w:gridCol w:w="2552"/>
      </w:tblGrid>
      <w:tr>
        <w:trPr>
          <w:trHeight w:val="59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прове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за выполнение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Выполнение мероприятий при угрозе возникновения и возникновении ЧС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Style w:val="Bold"/>
                <w:rFonts w:cs="Times New Roman" w:ascii="Times New Roman" w:hAnsi="Times New Roman"/>
                <w:b w:val="false"/>
                <w:sz w:val="22"/>
                <w:szCs w:val="22"/>
              </w:rPr>
              <w:t>природного и техногенного характера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) При аварии на радиационно опасном объекте (радиоактивном загрязнении):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ить сбор руководящего и преподавательского состава, должностных лиц ГОЧС учебного заведения для доведения обстановки и постановки зада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» + 0,5 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, звено связи и оповещения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претить выход из помещений (без крайней необходимости) учащихся и постоянного состава до получения указаний по режиму защит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Ч» + 0,5 ч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, председатель КЧС,  учителя и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ерметизировать окна и двери, отключить приточную вентиляцию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, начальник штаба ГОЧС, учителя и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ить пост радиационного и химического наблюд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поста РХН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изготовление учащимися ватномарлевых повязок и накидок из плёночных материал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2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я,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ать йодистый препарат и провести йодную профилактику всему персоналу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стить учащихся и постоянный на 1(2) этажах школы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, учителя и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олнить мероприятия по режиму защиты, который будет объявл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гласно рекомендациям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 школы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) При аварии на химически опасном объекте (химическом заражении)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вестить весь коллектив школы о химическом заражении путем передачи речевой информации.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получения указаний о выходе из района заражения: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собрать всех учащихся в здании школы;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 загерметизировать окна, двер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.3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б ГОЧС,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пропитку ватно-марлевых повязок для постоянного состава и учащихся 2%-м раствором соды при хлоре и 5%-м раствором лимонной(борной) кислоты при аммиаке. Надевать по команде директор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хозяйством, классные руководители</w:t>
            </w:r>
          </w:p>
        </w:tc>
      </w:tr>
      <w:tr>
        <w:trPr>
          <w:trHeight w:val="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заимодействие с управлением по делам ГОЧС города (района) и управлением образования по вопросам действий в случае заражения, а также с медицинскими учреждениями по организации медицинской помощи пораженны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 ГОЧС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ставить пост радиационного и химического наблюдения, привести в готовность санпосты и  группу охраны общественного поряд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1,5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 ГОЧС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вывод учащихся в безопасный район по указанию управления ГОЧС города и управления образова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, учителя и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казание медицинской помощи пострадавшим при выходе из зараженного район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 0,5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альник ГО ЧС, начальник штаба, санитарный пост,учителя и классные руководители 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ть организованное возвращение в учебное заведе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ликвидации очага зараж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ГО ЧС, начальник штаба ГОЧС, учителя, классные руководители</w:t>
            </w:r>
          </w:p>
        </w:tc>
      </w:tr>
      <w:tr>
        <w:trPr>
          <w:trHeight w:val="64" w:hRule="atLeast"/>
        </w:trPr>
        <w:tc>
          <w:tcPr>
            <w:tcW w:w="104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) При пожаре в учебном учреждении или на объекте, находящемся по соседству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вести учащихся из здания в безопасное мест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3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, учителя и классные руководители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овать работу противопожарного звена по наблюдению за пожарной обстановкой и ликвидацией отдельных загораний с помощью огнетушителей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 командир противопожарного звена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вести в готовность  санитарные посты  для оказания помощи пострадавшим от угарного газа и ож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Ч» + 0,5 ч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КЧС, командиры</w:t>
            </w:r>
          </w:p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нпостов</w:t>
            </w:r>
          </w:p>
        </w:tc>
      </w:tr>
      <w:tr>
        <w:trPr>
          <w:trHeight w:val="6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трить учебные классы и возобновить учебный проце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 ликвидации пожар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ьник штаба ГОЧС, председатель КЧС, учителя и классные руководители</w:t>
            </w:r>
          </w:p>
        </w:tc>
      </w:tr>
    </w:tbl>
    <w:p>
      <w:pPr>
        <w:pStyle w:val="Noparagraphstyl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иложение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лы  и средства, привлекаемые для выполнения мероприятий при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угрозе и возникновении производственных аварий, катастроф и стихийных бедствий</w:t>
      </w:r>
    </w:p>
    <w:p>
      <w:pPr>
        <w:pStyle w:val="Normal"/>
        <w:jc w:val="center"/>
        <w:rPr/>
      </w:pPr>
      <w:r>
        <w:rPr/>
        <w:t>Для локализации и ликвидации пожара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3"/>
        <w:gridCol w:w="1507"/>
        <w:gridCol w:w="1794"/>
        <w:gridCol w:w="3026"/>
      </w:tblGrid>
      <w:tr>
        <w:trPr>
          <w:trHeight w:val="491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мые си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а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724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Ч   №14  ОФПС ФГКУ по РД Кизлярского  района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10 че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ед.техники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239)2-30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72)392-30-09</w:t>
            </w:r>
          </w:p>
        </w:tc>
      </w:tr>
      <w:tr>
        <w:trPr>
          <w:trHeight w:val="749" w:hRule="atLeast"/>
        </w:trPr>
        <w:tc>
          <w:tcPr>
            <w:tcW w:w="4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 прядка из  Отделения  полиции  отдела МВД России по Кизлярскому району РД</w:t>
            </w:r>
          </w:p>
        </w:tc>
        <w:tc>
          <w:tcPr>
            <w:tcW w:w="1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2 чел.)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2)98-45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2)98-45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39)2-35-26</w:t>
            </w:r>
          </w:p>
        </w:tc>
      </w:tr>
    </w:tbl>
    <w:p>
      <w:pPr>
        <w:pStyle w:val="Noparagraphstyle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Для ликвидации последствий аварии на  коммунально- э</w:t>
      </w:r>
      <w:r>
        <w:rPr/>
        <w:t>нергетических сетях</w:t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843"/>
        <w:gridCol w:w="2693"/>
        <w:gridCol w:w="1701"/>
      </w:tblGrid>
      <w:tr>
        <w:trPr>
          <w:trHeight w:val="50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мые сил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391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а электротехническая Затеречой Электрической Сети г.Кизля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шению (кол-во людей, техник</w:t>
              <w:tab/>
              <w:t>(автокра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72)392-10-10</w:t>
            </w:r>
          </w:p>
        </w:tc>
      </w:tr>
      <w:tr>
        <w:trPr>
          <w:trHeight w:val="53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журная смена аварийно-техни-ческой служб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решению (кол-во люде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(8722)51-68-61</w:t>
            </w:r>
          </w:p>
        </w:tc>
      </w:tr>
    </w:tbl>
    <w:p>
      <w:pPr>
        <w:pStyle w:val="Noparagraphstyle"/>
        <w:spacing w:lineRule="auto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paragraphstyle"/>
        <w:spacing w:lineRule="auto" w:line="24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/>
        <w:t>Для ликвидации последствий бури, урагана</w:t>
      </w:r>
    </w:p>
    <w:tbl>
      <w:tblPr>
        <w:tblW w:w="106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294"/>
        <w:gridCol w:w="2410"/>
        <w:gridCol w:w="1843"/>
      </w:tblGrid>
      <w:tr>
        <w:trPr>
          <w:trHeight w:val="50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ормирований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еляемые силы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сред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</w:tr>
      <w:tr>
        <w:trPr>
          <w:trHeight w:val="47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электротехническая из Затеречой Электрической Сети г.Кизляр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2)392-10-10</w:t>
            </w:r>
          </w:p>
        </w:tc>
      </w:tr>
      <w:tr>
        <w:trPr>
          <w:trHeight w:val="325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гестанская поисково-спасательная служб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rPr/>
            </w:pPr>
            <w:r>
              <w:rPr/>
              <w:tab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(8722)51-68-61</w:t>
            </w:r>
          </w:p>
        </w:tc>
      </w:tr>
      <w:tr>
        <w:trPr>
          <w:trHeight w:val="766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охраны общественного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а из Отделения  полиции отдела МВД России Кизлярскому району РД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2)98-45-5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2)98-45-5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(87239)2-35-26</w:t>
            </w:r>
          </w:p>
        </w:tc>
      </w:tr>
      <w:tr>
        <w:trPr>
          <w:trHeight w:val="502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СЧ   №14  ОФПС ФГКУ по РД Кизлярского  района</w:t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ешению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239)2-30-0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(872)392-30-09</w:t>
            </w:r>
          </w:p>
        </w:tc>
      </w:tr>
    </w:tbl>
    <w:p>
      <w:pPr>
        <w:pStyle w:val="Noparagraphstyle"/>
        <w:spacing w:lineRule="auto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 4</w:t>
      </w:r>
    </w:p>
    <w:p>
      <w:pPr>
        <w:pStyle w:val="Noparagraphstyle"/>
        <w:spacing w:lineRule="auto" w:line="24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хема управления, оповещения и связи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ЛИСТ КОРРЕКТИРОВКИ</w:t>
      </w:r>
    </w:p>
    <w:p>
      <w:pPr>
        <w:pStyle w:val="Noparagraphstyle"/>
        <w:spacing w:lineRule="auto" w: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1275"/>
        <w:gridCol w:w="2977"/>
        <w:gridCol w:w="2977"/>
      </w:tblGrid>
      <w:tr>
        <w:trPr>
          <w:trHeight w:val="3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внесения </w:t>
            </w:r>
          </w:p>
          <w:p>
            <w:pPr>
              <w:pStyle w:val="Noparagraphstyl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иц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ание для внесения </w:t>
            </w:r>
          </w:p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менений, текст измен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жность, фамилия, внесшего изменение, его роспись</w:t>
            </w:r>
          </w:p>
        </w:tc>
      </w:tr>
      <w:tr>
        <w:trPr>
          <w:trHeight w:val="1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682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paragraphstyl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paragraphstyl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077" w:right="1077" w:gutter="0" w:header="0" w:top="5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rFonts w:ascii="NewtonC;Gabriola" w:hAnsi="NewtonC;Gabriola" w:cs="NewtonC;Gabriola"/>
      <w:b/>
      <w:color w:val="000000"/>
      <w:spacing w:val="1"/>
      <w:position w:val="0"/>
      <w:sz w:val="21"/>
      <w:sz w:val="21"/>
      <w:vertAlign w:val="baseli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overflowPunct w:val="false"/>
      <w:autoSpaceDE w:val="false"/>
      <w:bidi w:val="0"/>
      <w:spacing w:lineRule="auto" w:line="288"/>
      <w:textAlignment w:val="baseline"/>
    </w:pPr>
    <w:rPr>
      <w:rFonts w:ascii="Times" w:hAnsi="Times" w:eastAsia="Times New Roman" w:cs="Times"/>
      <w:color w:val="000000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overflowPunct w:val="true"/>
      <w:autoSpaceDE w:val="true"/>
      <w:jc w:val="both"/>
      <w:textAlignment w:val="auto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true"/>
      <w:overflowPunct w:val="true"/>
      <w:autoSpaceDE w:val="true"/>
      <w:spacing w:lineRule="auto" w:line="480" w:before="0" w:after="120"/>
      <w:textAlignment w:val="auto"/>
    </w:pPr>
    <w:rPr>
      <w:szCs w:val="24"/>
    </w:rPr>
  </w:style>
  <w:style w:type="paragraph" w:styleId="Style16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7:55:00Z</dcterms:created>
  <dc:creator>Пионер</dc:creator>
  <dc:description/>
  <cp:keywords/>
  <dc:language>en-US</dc:language>
  <cp:lastModifiedBy>Шумайсат</cp:lastModifiedBy>
  <cp:lastPrinted>2019-03-04T15:26:00Z</cp:lastPrinted>
  <dcterms:modified xsi:type="dcterms:W3CDTF">2019-03-04T11:41:00Z</dcterms:modified>
  <cp:revision>51</cp:revision>
  <dc:subject/>
  <dc:title>СОГЛАСОВАНО</dc:title>
</cp:coreProperties>
</file>