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20" w:top="1134" w:footer="0" w:bottom="3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true"/>
        <w:textAlignment w:val="baseline"/>
        <w:rPr/>
      </w:pPr>
      <w:r>
        <w:rPr>
          <w:color w:val="1E2120"/>
          <w:sz w:val="22"/>
          <w:szCs w:val="22"/>
          <w:lang w:eastAsia="ru-RU"/>
        </w:rPr>
        <w:t xml:space="preserve">         </w:t>
      </w:r>
      <w:r>
        <w:rPr>
          <w:color w:val="1E2120"/>
          <w:sz w:val="22"/>
          <w:szCs w:val="22"/>
          <w:lang w:eastAsia="ru-RU"/>
        </w:rPr>
        <w:t>СОГЛАСОВАНО </w:t>
        <w:br/>
        <w:t xml:space="preserve">       Председатель профкома</w:t>
        <w:br/>
        <w:t xml:space="preserve">      ___________/___________________/</w:t>
        <w:br/>
        <w:t xml:space="preserve">     протокол № ____ от «__»___ 2018 г.</w:t>
      </w:r>
    </w:p>
    <w:p>
      <w:pPr>
        <w:pStyle w:val="Normal"/>
        <w:widowControl/>
        <w:suppressAutoHyphens w:val="false"/>
        <w:autoSpaceDE w:val="true"/>
        <w:textAlignment w:val="baseline"/>
        <w:rPr/>
      </w:pPr>
      <w:r>
        <w:rPr>
          <w:color w:val="1E2120"/>
          <w:sz w:val="22"/>
          <w:szCs w:val="22"/>
          <w:lang w:eastAsia="ru-RU"/>
        </w:rPr>
        <w:t xml:space="preserve">               </w:t>
      </w:r>
      <w:r>
        <w:rPr>
          <w:color w:val="1E2120"/>
          <w:sz w:val="22"/>
          <w:szCs w:val="22"/>
          <w:lang w:eastAsia="ru-RU"/>
        </w:rPr>
        <w:t>УТВЕРЖДЕНО</w:t>
        <w:br/>
        <w:t xml:space="preserve">           Директор МКОУ «Крайновская СОШ»</w:t>
        <w:br/>
      </w:r>
      <w:r>
        <w:rPr>
          <w:i/>
          <w:iCs/>
          <w:color w:val="1E2120"/>
          <w:sz w:val="22"/>
          <w:szCs w:val="22"/>
          <w:lang w:eastAsia="ru-RU"/>
        </w:rPr>
        <w:t xml:space="preserve">        </w:t>
      </w:r>
      <w:r>
        <w:rPr>
          <w:color w:val="1E2120"/>
          <w:sz w:val="22"/>
          <w:szCs w:val="22"/>
          <w:lang w:eastAsia="ru-RU"/>
        </w:rPr>
        <w:br/>
        <w:t>_________ И.Г.Винокурова</w:t>
      </w:r>
    </w:p>
    <w:p>
      <w:pPr>
        <w:pStyle w:val="Normal"/>
        <w:widowControl/>
        <w:suppressAutoHyphens w:val="false"/>
        <w:autoSpaceDE w:val="true"/>
        <w:textAlignment w:val="baseline"/>
        <w:rPr/>
      </w:pPr>
      <w:r>
        <w:rPr>
          <w:color w:val="1E2120"/>
          <w:sz w:val="22"/>
          <w:szCs w:val="22"/>
          <w:lang w:eastAsia="ru-RU"/>
        </w:rPr>
        <w:t xml:space="preserve">    </w:t>
      </w:r>
      <w:r>
        <w:rPr>
          <w:color w:val="1E2120"/>
          <w:sz w:val="22"/>
          <w:szCs w:val="22"/>
          <w:lang w:eastAsia="ru-RU"/>
        </w:rPr>
        <w:t>Приказ №__ от "30"05.2018 г.</w:t>
      </w:r>
    </w:p>
    <w:p>
      <w:pPr>
        <w:sectPr>
          <w:type w:val="continuous"/>
          <w:pgSz w:w="11906" w:h="16838"/>
          <w:pgMar w:left="1134" w:right="567" w:gutter="0" w:header="720" w:top="1134" w:footer="0" w:bottom="39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textAlignment w:val="baseline"/>
        <w:outlineLvl w:val="1"/>
        <w:rPr>
          <w:b/>
          <w:b/>
          <w:bCs/>
          <w:color w:val="1E2120"/>
          <w:sz w:val="22"/>
          <w:szCs w:val="22"/>
          <w:lang w:eastAsia="ru-RU"/>
        </w:rPr>
      </w:pPr>
      <w:r>
        <w:rPr>
          <w:b/>
          <w:bCs/>
          <w:color w:val="1E2120"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true"/>
        <w:jc w:val="center"/>
        <w:textAlignment w:val="baseline"/>
        <w:outlineLvl w:val="1"/>
        <w:rPr>
          <w:b/>
          <w:b/>
          <w:bCs/>
          <w:color w:val="1E2120"/>
          <w:sz w:val="22"/>
          <w:szCs w:val="22"/>
          <w:lang w:eastAsia="ru-RU"/>
        </w:rPr>
      </w:pPr>
      <w:r>
        <w:rPr>
          <w:b/>
          <w:bCs/>
          <w:color w:val="1E2120"/>
          <w:sz w:val="22"/>
          <w:szCs w:val="22"/>
          <w:lang w:eastAsia="ru-RU"/>
        </w:rPr>
        <w:t>Должностная инструкция</w:t>
        <w:br/>
        <w:t>заместителя директора по безопасности образовательного процесса</w:t>
      </w:r>
    </w:p>
    <w:p>
      <w:pPr>
        <w:pStyle w:val="Normal"/>
        <w:widowControl/>
        <w:suppressAutoHyphens w:val="false"/>
        <w:autoSpaceDE w:val="true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br/>
        <w:t xml:space="preserve">                                                                          1. </w:t>
      </w:r>
      <w:r>
        <w:rPr>
          <w:b/>
          <w:bCs/>
          <w:color w:val="1E2120"/>
          <w:sz w:val="22"/>
          <w:szCs w:val="22"/>
          <w:lang w:eastAsia="ru-RU"/>
        </w:rPr>
        <w:t>Общие положения</w:t>
      </w:r>
      <w:r>
        <w:rPr>
          <w:color w:val="1E2120"/>
          <w:sz w:val="22"/>
          <w:szCs w:val="22"/>
          <w:lang w:eastAsia="ru-RU"/>
        </w:rPr>
        <w:br/>
        <w:t>1.1. Настоящая </w:t>
      </w:r>
      <w:r>
        <w:rPr>
          <w:i/>
          <w:iCs/>
          <w:color w:val="1E2120"/>
          <w:sz w:val="22"/>
          <w:szCs w:val="22"/>
          <w:lang w:eastAsia="ru-RU"/>
        </w:rPr>
        <w:t>должностная инструкция заместителя директора по безопасности в школе</w:t>
      </w:r>
      <w:r>
        <w:rPr>
          <w:color w:val="1E2120"/>
          <w:sz w:val="22"/>
          <w:szCs w:val="22"/>
          <w:lang w:eastAsia="ru-RU"/>
        </w:rPr>
        <w:t> определяет функции, устанавливает квалификационные требования, обязанности и ответственность заместителя директора по безопасности образовательного процесса в общеобразовательном учреждении.</w:t>
        <w:br/>
        <w:t>1.2. Данная должностная инструкция заместителя директора по обеспечению безопасности в школе разработана в соответствии с Письмом Министерства образования и науки РФ от 14 февраля 2014 г. № МК-169/12 «О типовой должностной инструкции заместителя руководителя организации, осуществляющей образовательную деятельность, по безопасности»; на основании Единого квалификационного справочника должностей руководителей, специалистов и служащих (раздел «Квалификационные характеристики должностей работников образования»), утвержденного Приказом Минздравсоцразвития №761н от 26.08.2010г в редакции от 31.05.2011г; в соответствии с Трудовым кодексом РФ и другими нормативными актами, регулирующими трудовые отношения между работником и работодателем.</w:t>
        <w:br/>
        <w:t>1.3. На должность заместителя директора по безопасности назначается лицо, имеющее высшее образование по направлениям подготовки "Государственное и муниципальное управление", "Менеджмент", "Управление персоналом", "Образование и педагогика", "Гражданская оборона" и "Правоохранительная деятельность" или соответствующим им направлениям подготовки (специальностям) и стаж работы на руководящих должностях по направлению профессиональной деятельности не менее 5 лет или высшее образование и дополнительное профессиональное образование в области государственного и муниципального управления, менеджмента, экономики и педагогики, гражданской обороны и правоохранительной деятельности или соответствующим им направлениям подготовки (специальностям) и стаж работы на руководящих должностях по направлению профессиональной деятельности не менее 5 лет. Лицо, назначаемое на должность заместителя директора по безопасности должно пройти обучение с выдачей удостоверения утвержденного образца.</w:t>
        <w:br/>
        <w:t>1.4. Назначение на должность заместителя директора по безопасности осуществляется директором общеобразовательного учреждения по согласованию с управлением образования.</w:t>
        <w:br/>
        <w:t>1.5. В работе сотрудник строго соблюдает должностную инструкцию заместителя директора по безопасности образовательного процесса в школе, непосредственно подчиняется директору общеобразовательного учреждения.</w:t>
        <w:br/>
        <w:t>1.6. </w:t>
      </w:r>
      <w:r>
        <w:rPr>
          <w:color w:val="1E2120"/>
          <w:sz w:val="22"/>
          <w:szCs w:val="22"/>
          <w:u w:val="single"/>
          <w:lang w:eastAsia="ru-RU"/>
        </w:rPr>
        <w:t>Заместитель директора по безопасности в своей деятельности руководствуется: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Конституцией и Законодательными актами Российской Федераци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Указами и распоряжениями Президента РФ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Постановлениями Правительства РФ, Министерства образования и науки РФ, которые касаются обеспечения безопасности в образовательных учреждениях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ФЗ «Об образовании в Российской Федерации» № 273-ФЗ от 29 декабря 2012 г. с изменениями от 3 августа 2018 г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ФЗ от 12 февраля 1998 г. № 28-ФЗ «О гражданской обороне» с изменениями и дополнениями от 30 декабря 2015 г.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ФЗ от 21 декабря 1994 г. № 68-ФЗ «О защите населения и территорий от чрезвычайных ситуаций природного и техногенного характера» с изменениями и дополнениями от 23.06.2016г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ФЗ от 21 декабря 1994 г. № 69-ФЗ «О пожарной безопасности» с изменениями и дополнениями от 1 июля 2017 г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ФЗ от 6 марта 2006 г. № 35-ФЗ «О противодействии терроризму» с изменениями и дополнениями от 06.07.2016г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постановлением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с изменениями и дополнениями от 10 сентября 2016 г.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Федеральным законом Российской Федерации от 24 июля 1998 года № 124-ФЗ «Об основных гарантиях прав ребенка в Российской Федерации» с изменениями и дополнениями от 28.12.2016г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Трудовым кодексом Российской Федерации;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Уставом школы, Правилами внутреннего трудового распорядка, другими нормативными локальными актами, в том числе приказами и распоряжениями директора школы.</w:t>
      </w:r>
    </w:p>
    <w:p>
      <w:pPr>
        <w:pStyle w:val="Normal"/>
        <w:widowControl/>
        <w:suppressAutoHyphens w:val="false"/>
        <w:autoSpaceDE w:val="true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1.7. </w:t>
      </w:r>
      <w:r>
        <w:rPr>
          <w:color w:val="1E2120"/>
          <w:sz w:val="22"/>
          <w:szCs w:val="22"/>
          <w:u w:val="single"/>
          <w:lang w:eastAsia="ru-RU"/>
        </w:rPr>
        <w:t>Заместитель директора по безопасности должен знать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основные нормы и требования по гражданской обороне, обеспечению защиты от чрезвычайных (кризисных) ситуаций, пожарной безопасности, охране труда, антитеррористической и противокриминальной защищенности, противодействию экстремизму, предупреждению травматизма и соблюдению внутреннего режима в в общеобразовательном учреждении, а также порядок разработки указанных норм и требован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базовые основы административного, трудового и хозяйственного законодательства Российской Федерации, основы экономики, организации труда и управления, а также права и обязанности участников образовательного процесса в области комплексной безопасности, антитеррористической и противокриминальной защищенности объектов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состояние гражданской обороны, противопожарной защиты и охраны труда, антитеррористической и противокриминальной защищенности общеобразовательного учреждения, специфику технической укрепленности и защищенности территории и объектов школы, порядок функционирования охраны, контрольно-пропускного и внутриобъектового режима учрежд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образовательные стандарты по проведению курса «Основы безопасности жизнедеятельности» и «Безопасность жизнедеятельности»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организацию процесса обучения сотрудников и обучающихся в области комплексной безопасности, антитеррористической и противокриминальной защищенност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последовательность управления общеобразовательным учреждением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служебный распорядок работы общеобразовательного учреждения, порядок работы со служебной информацией, правила делового этикета, основы ведения делопроизводства, организации взаимодействия с органами государственной власти и местного самоуправления при возникновении чрезвычайных ситуаций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технологии диагностики причин конфликтных ситуаций, их профилактики и разрешения, а также основы возрастной психологии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требования к допризывной подготовке молодежи.</w:t>
      </w:r>
    </w:p>
    <w:p>
      <w:pPr>
        <w:pStyle w:val="Normal"/>
        <w:widowControl/>
        <w:suppressAutoHyphens w:val="false"/>
        <w:autoSpaceDE w:val="true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1.8. Заместитель директора должен знать должностную инструкцию зам. директора по безопасности образовательного процесса в школе, инструкцию по охране труда, противопожарной безопасности, порядок действий при чрезвычайных ситуациях и эвакуации.</w:t>
        <w:br/>
        <w:t>1.9. </w:t>
      </w:r>
      <w:r>
        <w:rPr>
          <w:color w:val="1E2120"/>
          <w:sz w:val="22"/>
          <w:szCs w:val="22"/>
          <w:u w:val="single"/>
          <w:lang w:eastAsia="ru-RU"/>
        </w:rPr>
        <w:t>Заместитель директора по безопасности должен иметь навыки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в решении задач по созданию условий, обеспечивающих сохранение жизни, здоровья обучающихся и работников общеобразовательного учреждения в условиях чрезвычайных (кризисных) ситуаций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в использовании в практической деятельности инновационных технологий, направленных на профилактику рисков нарушения безопасности образовательной среды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в анализе и прогнозе рисков нарушения безопасности образовательной среды, планировании комплексных мероприятий по их предупреждению и преодолению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в реализации профилактических мероприятий, направленных на обеспечение безопасности образовательной деятельности школы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в выявлении и устранении факторов, способствующих возникновению и распространению терроризма, а также выявлении, предупреждении и пресечении действий лиц, направленных на подготовку и совершение преступлений террористического характера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в разработке и внедрении программ поведения человека в кризисных и экстремальных ситуациях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в организации и обеспечении выполнения задач, планировании работы и рабочего времени, учета мнения коллег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в систематизации информации, работе со служебными документами, квалифицированной работы с людьми по недопущению личностных конфликтов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в организации межведомственного взаимодействия по решению задач обеспечения комплексной безопасности, антитеррористической и противокриминальной защищенности объектов школы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владения компьютерной и другой оргтехникой, необходимым программным обеспечением;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оказания первой помощи пострадавшим.</w:t>
      </w:r>
    </w:p>
    <w:p>
      <w:pPr>
        <w:pStyle w:val="Normal"/>
        <w:widowControl/>
        <w:suppressAutoHyphens w:val="false"/>
        <w:autoSpaceDE w:val="true"/>
        <w:textAlignment w:val="baseline"/>
        <w:rPr/>
      </w:pPr>
      <w:r>
        <w:rPr>
          <w:color w:val="1E2120"/>
          <w:sz w:val="22"/>
          <w:szCs w:val="22"/>
          <w:lang w:eastAsia="ru-RU"/>
        </w:rPr>
        <w:t xml:space="preserve">                                                                     </w:t>
      </w:r>
      <w:r>
        <w:rPr>
          <w:color w:val="1E2120"/>
          <w:sz w:val="22"/>
          <w:szCs w:val="22"/>
          <w:lang w:eastAsia="ru-RU"/>
        </w:rPr>
        <w:t>2. </w:t>
      </w:r>
      <w:r>
        <w:rPr>
          <w:b/>
          <w:bCs/>
          <w:color w:val="1E2120"/>
          <w:sz w:val="22"/>
          <w:szCs w:val="22"/>
          <w:lang w:eastAsia="ru-RU"/>
        </w:rPr>
        <w:t>Функции</w:t>
      </w:r>
      <w:r>
        <w:rPr>
          <w:color w:val="1E2120"/>
          <w:sz w:val="22"/>
          <w:szCs w:val="22"/>
          <w:lang w:eastAsia="ru-RU"/>
        </w:rPr>
        <w:br/>
      </w:r>
      <w:r>
        <w:rPr>
          <w:color w:val="1E2120"/>
          <w:sz w:val="22"/>
          <w:szCs w:val="22"/>
          <w:u w:val="single"/>
          <w:lang w:eastAsia="ru-RU"/>
        </w:rPr>
        <w:t>Основным направлением деятельности заместителя директора по безопасности являются:</w:t>
      </w:r>
      <w:r>
        <w:rPr>
          <w:color w:val="1E2120"/>
          <w:sz w:val="22"/>
          <w:szCs w:val="22"/>
          <w:lang w:eastAsia="ru-RU"/>
        </w:rPr>
        <w:br/>
        <w:t>2.1. Организация и осуществление работы по созданию безопасных условий образовательной деятельности, обеспечивающих сохранение жизни и здоровья обучающихся и сотрудников общеобразовательного учреждения;</w:t>
        <w:br/>
        <w:t>2.2. Регулирование деятельности всех заинтересованных служб по организации комплексной безопасности учебного заведения от угроз социального, технического и природного воздействия. Организация и исполнение взаимодействия с (городской) районной антитеррористической комиссией, территориальными правоохранительными органами, формированием ГО и ЧС, службой санитарного государственного контроля, военным комиссариатом.</w:t>
        <w:br/>
        <w:t>2.3. Организация и обеспечение защиты учащихся и сотрудников школы от чрезвычайных (кризисных) ситуаций, технической укрепленности и антитеррористической защищенности объектов общеобразовательного учреждения, функционирования охраны, контрольно-пропускного и внутриобъектового режима организации, а также разработки паспорта комплексной безопасности и антитеррористической защищенности школы;</w:t>
        <w:br/>
        <w:t>2.4. Руководство и координация деятельности структурных подразделений школы при выполнении задач гражданской обороны, предупреждения и ликвидации чрезвычайных ситуаций, пожарной безопасности, охране труда, предупреждения травматизма и соблюдения внутреннего режима в общеобразовательном учреждении;</w:t>
        <w:br/>
        <w:t>2.5. Разработка и обеспечение проведения мероприятий по охране труда и безопасности образовательного процесса, антитеррористической защищенности школы, гражданской обороне и противопожарной безопасности, поддержанию дисциплины.</w:t>
      </w:r>
    </w:p>
    <w:p>
      <w:pPr>
        <w:pStyle w:val="Normal"/>
        <w:widowControl/>
        <w:suppressAutoHyphens w:val="false"/>
        <w:autoSpaceDE w:val="true"/>
        <w:textAlignment w:val="baseline"/>
        <w:rPr/>
      </w:pPr>
      <w:r>
        <w:rPr>
          <w:color w:val="1E2120"/>
          <w:sz w:val="22"/>
          <w:szCs w:val="22"/>
          <w:lang w:eastAsia="ru-RU"/>
        </w:rPr>
        <w:t xml:space="preserve">                        </w:t>
      </w:r>
      <w:r>
        <w:rPr>
          <w:color w:val="1E2120"/>
          <w:sz w:val="22"/>
          <w:szCs w:val="22"/>
          <w:lang w:eastAsia="ru-RU"/>
        </w:rPr>
        <w:t>3. </w:t>
      </w:r>
      <w:r>
        <w:rPr>
          <w:b/>
          <w:bCs/>
          <w:color w:val="1E2120"/>
          <w:sz w:val="22"/>
          <w:szCs w:val="22"/>
          <w:lang w:eastAsia="ru-RU"/>
        </w:rPr>
        <w:t>Должностные обязанности заместителя директора по безопасности.</w:t>
      </w:r>
      <w:r>
        <w:rPr>
          <w:color w:val="1E2120"/>
          <w:sz w:val="22"/>
          <w:szCs w:val="22"/>
          <w:lang w:eastAsia="ru-RU"/>
        </w:rPr>
        <w:br/>
      </w:r>
      <w:r>
        <w:rPr>
          <w:color w:val="1E2120"/>
          <w:sz w:val="22"/>
          <w:szCs w:val="22"/>
          <w:u w:val="single"/>
          <w:lang w:eastAsia="ru-RU"/>
        </w:rPr>
        <w:t>На заместителя директора школы по безопасности возлагаются следующие обязанности:</w:t>
      </w:r>
      <w:r>
        <w:rPr>
          <w:color w:val="1E2120"/>
          <w:sz w:val="22"/>
          <w:szCs w:val="22"/>
          <w:lang w:eastAsia="ru-RU"/>
        </w:rPr>
        <w:br/>
        <w:t>3.1. Разработка и утверждение по согласованию с директором общеобразовательного учреждения программ и планов развития школы в области комплексной безопасности, антитеррористической и противокриминальной защищенности объектов и осуществление контроля их реализации.</w:t>
        <w:br/>
        <w:t>3.2. Организация рабочего плана по обеспечению безопасности образовательного процесса, при проведении спортивных, культурно-массовых мероприятий, проводимых в школе.</w:t>
        <w:br/>
        <w:t>3.3. Руководство разработкой планирующих документов по гражданской обороне, пожарной безопасности, охране труда, по предупреждению травматизма и осуществление контроля их исполнения.</w:t>
        <w:br/>
        <w:t>3.4. Разработка локальных правовых актов, планирующих и организационно-распорядительных документов по защите от чрезвычайных (кризисных) ситуаций, антитеррористической и противокриминальной защищенности объектов общеобразовательного учреждения, соблюдению внутреннего режима в школе, а также обеспечение их выполнения, включая подготовку необходимых сил и средств.</w:t>
        <w:br/>
        <w:t>3.5. Осуществление руководства и координации деятельности структурных подразделений (работников) школы, уполномоченных на решение задач в области гражданской обороны, служб (работников) по охране труда, работников, ответственных за пожарную безопасность, а также добровольных пожарных формирований общеобразовательного учреждения.</w:t>
        <w:br/>
        <w:t>3.6. Осуществление контроля создания и содержания в целях гражданской обороны запасов материально-технических, медицинских и иных средств и средств индивидуальной защиты, а также резервов материальных ресурсов для ликвидации чрезвычайных (кризисных) ситуаций.</w:t>
        <w:br/>
        <w:t>3.7. Принятие мер по обеспечению постоянной готовности системы связи и оповещения, технических средств охраны, а также защитных сооружений гражданской обороны.</w:t>
        <w:br/>
        <w:t>3.8. Организация и проведение занятий, тренировок и учений по противопожарной безопасности, действиям по сигналам гражданской обороны и при возникновении угрозы террористического акта.</w:t>
        <w:br/>
        <w:t>3.9. Контроль разработки и осуществления комплекса мер по обеспечению пожарной безопасности в общеобразовательном учреждении.</w:t>
        <w:br/>
        <w:t>3.10. Осуществление руководства работой комиссии по предупреждению и ликвидации чрезвычайных ситуаций и обеспечению пожарной безопасности, а также эвакуационной комиссией школы, созданием и практической подготовкой нештатных формирований гражданской обороны школы к выполнению задач.</w:t>
        <w:br/>
        <w:t>3.11. Принятие мер по созданию условий, направленных на соблюдение учащимися и работниками школы требований пожарной безопасности и поддержанию противопожарного режима, а также по оснащению общеобразовательного учреждения средствами антитеррористической защиты.</w:t>
        <w:br/>
        <w:t>3.12. Оказание содействия государственным инспекторам по пожарному надзору при проведении проверок в школе, пожарной охране при тушении пожаров на территории общеобразовательного учреждения, а также предоставлению необходимых сил и средств.</w:t>
        <w:br/>
        <w:t>3.13. Принятие участия в расследовании и установлении причин и обстоятельств пожаров, происшедших в общеобразовательном учреждении, выявления виновных в нарушении требований пожарной безопасности и возникновении пожара.</w:t>
        <w:br/>
        <w:t>3.14. Представление интересов школы в государственных органах и судах при рассмотрении дел о нарушении правил противопожарного режима в общеобразовательном учреждении, представление необходимых документов и дача объяснений.</w:t>
        <w:br/>
        <w:t>3.15. Осуществление руководства подготовки программ, должностных инструкций, учебных и учебно-методических пособий по вопросам комплексной безопасности, антитеррористической и противокриминальной защищенности объектов, координация их рецензирования и издания.</w:t>
        <w:br/>
        <w:t>3.16. Проведение учебно-методических совещаний, семинаров и конференций по направлению деятельности и в пределах предоставленных полномочий.</w:t>
        <w:br/>
        <w:t>3.17. Осуществление контроля и координации работы в школе по совершенствованию учебно-методической базы для преподавания курса «Основы безопасности жизнедеятельности» («Безопасность жизнедеятельности»).</w:t>
        <w:br/>
        <w:t>3.18. Осуществление общего руководства обучением и проверкой знаний по охране труда администрации, педагогических работников, учебно-вспомогательного и обслуживающего персонала общеобразовательного учреждения.</w:t>
        <w:br/>
        <w:t>3.19. Контроль организации и выполнения работ по аттестации рабочих и учебных мест по условиям труда и учебы в общеобразовательном учреждении в части, касающейся требований безопасности.</w:t>
        <w:br/>
        <w:t>3.20. Руководство работой по выявлению, противодействию и устранению факторов, способствующих возникновению и распространению идеологии терроризма среди работников и учащихся школы, а также обеспечение проведения активных информационно-пропагандистских мероприятий антитеррористической направленности.</w:t>
        <w:br/>
        <w:t>3.21. Сбор, обобщение и анализ информации о состоянии комплексной безопасности, антитеррористической и противокриминальной защищенности объектов школы, принятие мер по устранению выявленных недостатков.</w:t>
        <w:br/>
        <w:t>3.22. Обеспечение выполнения мероприятий по комплексной безопасности и антитеррористической защищенности учащихся и сотрудников школы в ходе образовательного процесса, эксплуатации учебно-лабораторного оборудования, выполнения различного вида работ и в местах проведения массовых мероприятий.</w:t>
        <w:br/>
        <w:t>3.23. Обеспечение охранной деятельности и организации контрольно-пропускного режима в школе, осуществление контроля работоспособности технических средств охраны и оповещения в общеобразовательном учреждении.</w:t>
        <w:br/>
        <w:t>3.24. Принятие мер по своевременному заключению договоров на оказание услуг по охране школы с подразделениями вневедомственной охраны (частными охранными организациями), контроль и регулирование организации несения службы сотрудниками вневедомственной охраны (частной охранной организации).</w:t>
        <w:br/>
        <w:t>3.25. Участие в расследовании и учете несчастных случаев со школьниками и сотрудниками общеобразовательного учреждения в порядке, установленном Министерством образования и науки Российской Федерации.</w:t>
        <w:br/>
        <w:t>3.26. Принятие и реализация оперативных управленческих решений по предупреждению, пресечению и в случае возникновения чрезвычайных (кризисных) ситуаций на территории и объектах школы, а также в случае выявления действий лиц, направленных на подготовку и совершение преступлений террористического или криминального характера.</w:t>
        <w:br/>
        <w:t>3.27. Оказание содействия органам государственной власти и органам местного самоуправления при проведении специальных, оперативно-боевых, войсковых и иных мероприятий на территории общеобразовательного учреждения или в непосредственной близости к нему по пресечению террористического акта, обезвреживанию террористов, обеспечению безопасности учащихся и работников школы, а также по минимизации последствий террористического акта.</w:t>
        <w:br/>
        <w:t>3.28. Обеспечение в отношении обучающихся и сотрудников школы выполнения мер и временных ограничений в порядке, предусмотренном законодательством Российской Федерации, на территории (объектах), в пределах которой (на которых) введен правовой режим контртеррористической операции.</w:t>
        <w:br/>
        <w:t>3.29. Обеспечение беспрепятственного проникновения лиц, проводящих контртеррористическую операцию, на территорию и объекты общеобразовательного учреждения для осуществления мероприятий по борьбе с терроризмом.</w:t>
        <w:br/>
        <w:t>3.30. Обеспечение координации работ по инновационной деятельности школы, направленной на совершенствование учебно-методического и материально-технического обеспечения системы комплексной безопасности, антитеррористической и противокриминальной защищенности объектов.</w:t>
        <w:br/>
        <w:t>3.31. Организация работы по проведению профилактических курсов, касающихся детской наркомании, суицида, правонарушений учащихся, детского дорожно-транспортного травматизма.</w:t>
        <w:br/>
        <w:t>3.32. Участие в составлении и осуществлении комплекса мер по профилактике и противодействию проникновения в школу наркотических средств и психотропных веществ.</w:t>
        <w:br/>
        <w:t>3.33. Предоставление наглядной агитации по безопасности жизнедеятельности участников образовательного процесса.</w:t>
        <w:br/>
        <w:t>3.34. Подготовка документов и инструкций по действиям личного состава в чрезвычайных и экстремальных ситуациях в пределах своей компетенции.</w:t>
        <w:br/>
        <w:t>3.35. Обеспечение сохранности служебной информации, персональных данных обучающихся и сотрудников, другой охраняемой законом тайны в школе. Не разглашение иных сведений ставших известными в связи с осуществлением должностных обязанностей, которые затрагивают частную жизнь, честь и достоинство участников образовательного процесса и других лиц.</w:t>
        <w:br/>
        <w:t>3.36. Консультация педагогов при возникновении вопросов по безопасности.</w:t>
        <w:br/>
        <w:t>3.37. Обеспечение выполнения должностной инструкции заместителя директора по обеспечению безопасности образовательного процесса в школе, установленных правил трудового и внутреннего распорядка дня.</w:t>
        <w:br/>
        <w:t>3.38. Проведение вводных инструктажей с сотрудниками снова принятыми в общеобразовательное учреждение.</w:t>
        <w:br/>
        <w:t>3.39. Предупреждение причин и условий, способствующих умышленному повреждению, порчи имущества школы, техногенным авариям и происшествиям.</w:t>
        <w:br/>
        <w:t>3.40. Планирование летних учебно-полевых военных сборов с допризывниками. Взаимодействие с отделом военного комиссариата по вопросу организации учета допризывной молодежи.</w:t>
        <w:br/>
        <w:t>3.41. Рассмотрение обращений учащихся, их родителей, ведение их приема в пределах своих прав и должностных обязанностей, принятие по ним необходимых решений в установленном законом порядке.</w:t>
        <w:br/>
        <w:t>3.42. Систематическое повышение своего профессионального уровня.</w:t>
      </w:r>
    </w:p>
    <w:p>
      <w:pPr>
        <w:pStyle w:val="Normal"/>
        <w:widowControl/>
        <w:suppressAutoHyphens w:val="false"/>
        <w:autoSpaceDE w:val="true"/>
        <w:textAlignment w:val="baseline"/>
        <w:rPr/>
      </w:pPr>
      <w:r>
        <w:rPr>
          <w:color w:val="1E2120"/>
          <w:sz w:val="22"/>
          <w:szCs w:val="22"/>
          <w:lang w:eastAsia="ru-RU"/>
        </w:rPr>
        <w:br/>
        <w:t xml:space="preserve">                                                                          4. </w:t>
      </w:r>
      <w:r>
        <w:rPr>
          <w:b/>
          <w:bCs/>
          <w:color w:val="1E2120"/>
          <w:sz w:val="22"/>
          <w:szCs w:val="22"/>
          <w:lang w:eastAsia="ru-RU"/>
        </w:rPr>
        <w:t>Права</w:t>
      </w:r>
      <w:r>
        <w:rPr>
          <w:color w:val="1E2120"/>
          <w:sz w:val="22"/>
          <w:szCs w:val="22"/>
          <w:lang w:eastAsia="ru-RU"/>
        </w:rPr>
        <w:br/>
      </w:r>
      <w:r>
        <w:rPr>
          <w:color w:val="1E2120"/>
          <w:sz w:val="22"/>
          <w:szCs w:val="22"/>
          <w:u w:val="single"/>
          <w:lang w:eastAsia="ru-RU"/>
        </w:rPr>
        <w:t>Заместитель директора по безопасности образовательного процесса в школе имеет право:</w:t>
      </w:r>
      <w:r>
        <w:rPr>
          <w:color w:val="1E2120"/>
          <w:sz w:val="22"/>
          <w:szCs w:val="22"/>
          <w:lang w:eastAsia="ru-RU"/>
        </w:rPr>
        <w:br/>
        <w:t>4.1. Участвовать в разработке образовательных программ, учебных планов, курсов, дисциплин (модулей), методических материалов и иных компонентов образовательных программ "Основы безопасности жизнедеятельности" ("Безопасность жизнедеятельности") и иных образовательных программ, направленных на решение задач в области гражданской обороны, защиты от чрезвычайных (кризисных) ситуаций, пожарной безопасности и охраны труда, обеспечения антитеррористической и антикриминальной защищенности объектов.</w:t>
        <w:br/>
        <w:t>4.2. Принимать участие в подготовке проектов приказов и распоряжений директора по вопросам охраны общеобразовательного учреждения, обеспечения безопасности детей и сотрудников школы.</w:t>
        <w:br/>
        <w:t>4.3. Подписывать и визировать документы непосредственно в пределах своей компетенции.</w:t>
        <w:br/>
        <w:t>4.4. Организовывать и проводить совещания по вопросам безопасности сотрудников и учащихся школы.</w:t>
        <w:br/>
        <w:t>4.5. Осуществлять выбор учебников, учебных пособий и материалов, иных средств осуществления учебно-воспитательного процесса в сфере безопасности в соответствии с образовательными программами и в порядке, установленном законодательством об образовании.</w:t>
        <w:br/>
        <w:t>4.6. Участвовать в управлении общеобразовательным учреждением, в работе Совета школы, ученических советов, родительских комитетов, а также профессиональных союзов обучающихся и (или) работников.</w:t>
        <w:br/>
        <w:t>4.7. Распоряжаться доверенным ему имуществом, инвентарем, иными материально-техническими средствами с соблюдением требований, определенных законодательными и нормативно-правовыми актами, Уставом общеобразовательного учреждения.</w:t>
        <w:br/>
        <w:t>4.8. Запрашивать и получать от администрации и сотрудников школы необходимую информацию и документы по вопросам обеспечения охраны труда и противопожарной безопасности.</w:t>
        <w:br/>
        <w:t>4.9. Проводить проверки по установленному сроку и качеству исполнения поручений по вопросам безопасности общеобразовательного учреждения.</w:t>
        <w:br/>
        <w:t>4.10. Требовать прекращения выполняемых работ в случае несоблюдения установленных норм и требований, правил и инструкций по охране труда и пожарной безопасности, давать указания по устранения выявленных нарушений.</w:t>
        <w:br/>
        <w:t>4.11. Отдавать указания сотрудникам и обучающимся школы по вопросам обеспечения безопасности, выполнения требований по обеспечения правопорядка, установленных правил охраны труда и пожарной безопасности.</w:t>
        <w:br/>
        <w:t>4.12. Вносить на рассмотрение директора школы представления о приеме, перемещении и увольнении работников, находящихся в его подчинении, а также предложения об их поощрении или о наложении на них взысканий.</w:t>
        <w:br/>
        <w:t>4.13. Корректировать, вносить дополнения в инструкции по мерам безопасности, использованию оборудования и помещений общеобразовательного учреждения.</w:t>
        <w:br/>
        <w:t>4.14. Принимать решения по вопросам организации и проведения мероприятий по обеспечению безопасности, антитеррористической защищенности, гражданской обороны согласуя их с директором общеобразовательного учреждения.</w:t>
        <w:br/>
        <w:t>4.15. По поручению директора школы ходатайствовать в различных органах и организациях по вопросам, входящих в его компетенцию.</w:t>
        <w:br/>
        <w:t>4.16. Заместитель директора школы по безопасности имеет право на педагогическую деятельность в количестве 9 часов в неделю и повышение квалификации с отрывом от служебной деятельности не реже одного раза в 5 лет.</w:t>
      </w:r>
    </w:p>
    <w:p>
      <w:pPr>
        <w:pStyle w:val="Normal"/>
        <w:widowControl/>
        <w:suppressAutoHyphens w:val="false"/>
        <w:autoSpaceDE w:val="true"/>
        <w:textAlignment w:val="baseline"/>
        <w:rPr/>
      </w:pPr>
      <w:r>
        <w:rPr>
          <w:color w:val="1E2120"/>
          <w:sz w:val="22"/>
          <w:szCs w:val="22"/>
          <w:lang w:eastAsia="ru-RU"/>
        </w:rPr>
        <w:t xml:space="preserve">                                                         </w:t>
      </w:r>
      <w:r>
        <w:rPr>
          <w:color w:val="1E2120"/>
          <w:sz w:val="22"/>
          <w:szCs w:val="22"/>
          <w:lang w:eastAsia="ru-RU"/>
        </w:rPr>
        <w:t>5. </w:t>
      </w:r>
      <w:r>
        <w:rPr>
          <w:b/>
          <w:bCs/>
          <w:color w:val="1E2120"/>
          <w:sz w:val="22"/>
          <w:szCs w:val="22"/>
          <w:lang w:eastAsia="ru-RU"/>
        </w:rPr>
        <w:t>Ответственность</w:t>
      </w:r>
      <w:r>
        <w:rPr>
          <w:color w:val="1E2120"/>
          <w:sz w:val="22"/>
          <w:szCs w:val="22"/>
          <w:lang w:eastAsia="ru-RU"/>
        </w:rPr>
        <w:br/>
        <w:t>5.1. Заместитель директора по безопасности в установленном законодательством РФ порядке может быть привлечен к дисциплинарной, административной, материальной и иным видам ответственности: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за действия или бездействие, ведущие к нарушению прав и законных интересов обучающихся и сотрудников школы и иных граждан Российской Федер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за жизнь и здоровье обучающихся и работников общеобразовательного учреждения;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за правонарушения, совершенные в процессе осуществления своей деятельности в общеобразовательном учреждении.</w:t>
      </w:r>
    </w:p>
    <w:p>
      <w:pPr>
        <w:pStyle w:val="Normal"/>
        <w:widowControl/>
        <w:suppressAutoHyphens w:val="false"/>
        <w:autoSpaceDE w:val="true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5.2. За невыполнение или ненадлежащее выполнение без уважительных причин должностной инструкции заместителя директора по безопасности в школе, Устава и Правил внутреннего трудового распорядка, иных локальных нормативных актов, законных распоряжений директора, в том числе за не использование предоставленных прав, заместитель директора несет дисциплинарную ответственность в порядке, определенном Трудовым Законодательством РФ.</w:t>
        <w:br/>
        <w:t>5.3. За нарушение правил охраны труда и пожарной безопасности заместитель директора по безопасности привлекается к административной ответственности в установленном порядке и случаях, предусмотренных административным законодательством РФ.</w:t>
        <w:br/>
        <w:t>5.4. За нанесение школе или участникам образовательного процесса ущерба, в связи с исполнением или неисполнением своих должностных обязанностей несет материальную ответственность в порядке и пределах, установленных трудовым и гражданским законодательствами.</w:t>
        <w:br/>
        <w:t>5.5. За грубое нарушение служебных обязанностей, а также за применение недопустимых методов воспитания, совершение других неэтичных проступков, заместитель директора может быть отстранен от занимаемой должности в установленном законодательством порядке.</w:t>
      </w:r>
    </w:p>
    <w:p>
      <w:pPr>
        <w:pStyle w:val="Normal"/>
        <w:widowControl/>
        <w:suppressAutoHyphens w:val="false"/>
        <w:autoSpaceDE w:val="true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br/>
        <w:t xml:space="preserve">                                              6. </w:t>
      </w:r>
      <w:r>
        <w:rPr>
          <w:b/>
          <w:bCs/>
          <w:color w:val="1E2120"/>
          <w:sz w:val="22"/>
          <w:szCs w:val="22"/>
          <w:lang w:eastAsia="ru-RU"/>
        </w:rPr>
        <w:t>Взаимоотношения. Связи по должности</w:t>
      </w:r>
      <w:r>
        <w:rPr>
          <w:color w:val="1E2120"/>
          <w:sz w:val="22"/>
          <w:szCs w:val="22"/>
          <w:lang w:eastAsia="ru-RU"/>
        </w:rPr>
        <w:br/>
      </w:r>
      <w:r>
        <w:rPr>
          <w:color w:val="1E2120"/>
          <w:sz w:val="22"/>
          <w:szCs w:val="22"/>
          <w:u w:val="single"/>
          <w:lang w:eastAsia="ru-RU"/>
        </w:rPr>
        <w:t xml:space="preserve">                                              Заместитель директора по обеспечению безопасности:</w:t>
      </w:r>
      <w:r>
        <w:rPr>
          <w:color w:val="1E2120"/>
          <w:sz w:val="22"/>
          <w:szCs w:val="22"/>
          <w:lang w:eastAsia="ru-RU"/>
        </w:rPr>
        <w:br/>
        <w:t>6.1. Работает в режиме ненормированного рабочего дня по графику, составленному исходя из 40-часовой рабочей недели и утвержденному директором общеобразовательного учреждения.</w:t>
        <w:br/>
        <w:t>6.2. Самостоятельно планирует свой рабочий процесс на каждый учебный год и каждую учебную четверть. План работы должен быть утвержден директором школы не позже пяти дней с начала планируемого периода.</w:t>
        <w:br/>
        <w:t>6.3. В период временного отсутствия заместителя директора по безопасности его обязанности исполняет иное должностное лицо школы, назначаемое директором из числа заместителей.</w:t>
        <w:br/>
        <w:t>6.4. Предоставляет директору школы письменный анализ своей деятельности по окончании года.</w:t>
        <w:br/>
        <w:t>6.5. Получает от директора общеобразовательного учреждения информацию нормативно-правового и организационно-методического характера, знакомится под расписку с необходимыми документами.</w:t>
        <w:br/>
        <w:t>6.6. Систематически обменивается информацией по вопросам, водящим в его компетенцию, со всеми сотрудниками школы.</w:t>
        <w:br/>
        <w:t>6.7. </w:t>
      </w:r>
      <w:r>
        <w:rPr>
          <w:color w:val="1E2120"/>
          <w:sz w:val="22"/>
          <w:szCs w:val="22"/>
          <w:u w:val="single"/>
          <w:lang w:eastAsia="ru-RU"/>
        </w:rPr>
        <w:t>Осуществляет взаимодействие: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с родительским комитетом школы по вопросам обеспечения общественного порядка, безопасности и антитеррористической защищенности общеобразовательного учреждения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с отделом военного комиссариата по вопросу организации учета допризывной молодежи;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true"/>
        <w:ind w:left="225" w:hanging="360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с территориальными подразделениями органов внутренних дел, гражданской обороны, Федеральной службой безопасности, Управлением образования, другими органами и организациями, которые находятся на территории муниципального образования по вопросам безопасности и антитеррористической деятельности школы.</w:t>
      </w:r>
    </w:p>
    <w:p>
      <w:pPr>
        <w:pStyle w:val="Normal"/>
        <w:widowControl/>
        <w:suppressAutoHyphens w:val="false"/>
        <w:autoSpaceDE w:val="true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6.8. Предоставляет директору школы информацию, полученную на совещаниях, конференциях и семинарах, непосредственно после её получения.</w:t>
      </w:r>
    </w:p>
    <w:p>
      <w:pPr>
        <w:pStyle w:val="Normal"/>
        <w:widowControl/>
        <w:suppressAutoHyphens w:val="false"/>
        <w:autoSpaceDE w:val="true"/>
        <w:textAlignment w:val="baseline"/>
        <w:rPr/>
      </w:pPr>
      <w:r>
        <w:rPr>
          <w:i/>
          <w:iCs/>
          <w:color w:val="1E2120"/>
          <w:sz w:val="22"/>
          <w:szCs w:val="22"/>
          <w:lang w:eastAsia="ru-RU"/>
        </w:rPr>
        <w:t>Должностную инструкцию разработал:</w:t>
      </w:r>
      <w:r>
        <w:rPr>
          <w:color w:val="1E2120"/>
          <w:sz w:val="22"/>
          <w:szCs w:val="22"/>
          <w:lang w:eastAsia="ru-RU"/>
        </w:rPr>
        <w:br/>
        <w:t>«___»____20___г. __________ /______________________/</w:t>
      </w:r>
    </w:p>
    <w:p>
      <w:pPr>
        <w:pStyle w:val="Normal"/>
        <w:widowControl/>
        <w:suppressAutoHyphens w:val="false"/>
        <w:autoSpaceDE w:val="true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С должностной инструкцией ознакомлен(а), второй экземпляр получил (а)</w:t>
        <w:br/>
        <w:t>«___»____20___г. __________ /______________________/</w:t>
      </w:r>
    </w:p>
    <w:p>
      <w:pPr>
        <w:pStyle w:val="Normal"/>
        <w:widowControl/>
        <w:suppressAutoHyphens w:val="false"/>
        <w:autoSpaceDE w:val="true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  <w:t> </w:t>
      </w:r>
    </w:p>
    <w:p>
      <w:pPr>
        <w:pStyle w:val="Normal"/>
        <w:widowControl/>
        <w:suppressAutoHyphens w:val="false"/>
        <w:autoSpaceDE w:val="true"/>
        <w:textAlignment w:val="baseline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</w:r>
    </w:p>
    <w:p>
      <w:pPr>
        <w:pStyle w:val="Normal"/>
        <w:shd w:fill="FFFFFF" w:val="clear"/>
        <w:ind w:firstLine="720"/>
        <w:rPr>
          <w:color w:val="1E2120"/>
          <w:sz w:val="22"/>
          <w:szCs w:val="22"/>
          <w:lang w:eastAsia="ru-RU"/>
        </w:rPr>
      </w:pPr>
      <w:r>
        <w:rPr>
          <w:color w:val="1E2120"/>
          <w:sz w:val="22"/>
          <w:szCs w:val="22"/>
          <w:lang w:eastAsia="ru-RU"/>
        </w:rPr>
      </w:r>
    </w:p>
    <w:sectPr>
      <w:type w:val="continuous"/>
      <w:pgSz w:w="11906" w:h="16838"/>
      <w:pgMar w:left="1134" w:right="567" w:gutter="0" w:header="720" w:top="1134" w:footer="0" w:bottom="39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autoSpaceDE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Нижний колонтитул Знак"/>
    <w:basedOn w:val="1"/>
    <w:qFormat/>
    <w:rPr/>
  </w:style>
  <w:style w:type="character" w:styleId="1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Viewslabel">
    <w:name w:val="views-label"/>
    <w:basedOn w:val="Style12"/>
    <w:qFormat/>
    <w:rPr/>
  </w:style>
  <w:style w:type="character" w:styleId="Fieldcontent">
    <w:name w:val="field-content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Ucprice">
    <w:name w:val="uc-price"/>
    <w:basedOn w:val="Style12"/>
    <w:qFormat/>
    <w:rPr/>
  </w:style>
  <w:style w:type="character" w:styleId="Z">
    <w:name w:val="z-Начало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12"/>
    <w:qFormat/>
    <w:rPr>
      <w:rFonts w:ascii="Arial" w:hAnsi="Arial" w:cs="Arial"/>
      <w:vanish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Textdownload">
    <w:name w:val="text-downlo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Z2">
    <w:name w:val="z-Начало формы"/>
    <w:basedOn w:val="Normal"/>
    <w:next w:val="Normal"/>
    <w:qFormat/>
    <w:pPr>
      <w:widowControl/>
      <w:pBdr>
        <w:bottom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widowControl/>
      <w:pBdr>
        <w:top w:val="single" w:sz="6" w:space="1" w:color="000000"/>
      </w:pBdr>
      <w:suppressAutoHyphens w:val="false"/>
      <w:autoSpaceDE w:val="true"/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7:00Z</dcterms:created>
  <dc:creator>USER</dc:creator>
  <dc:description/>
  <cp:keywords/>
  <dc:language>en-US</dc:language>
  <cp:lastModifiedBy>Шумайсат</cp:lastModifiedBy>
  <cp:lastPrinted>2005-09-11T15:40:00Z</cp:lastPrinted>
  <dcterms:modified xsi:type="dcterms:W3CDTF">2019-02-13T17:49:00Z</dcterms:modified>
  <cp:revision>3</cp:revision>
  <dc:subject/>
  <dc:title>ЗАМЕСТИТЕЛЬ ДИРЕКТОРА ШКОЛЫ ПО ИНФОРМАЦИОННЫМ И КОММУНИКАЦИОННЫМ ТЕХНОЛОГИЯМ</dc:title>
</cp:coreProperties>
</file>