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Направление на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МКОУ  «Крайновская СОШ»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>(официальное название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правляет  ученика </w:t>
      </w:r>
      <w:r>
        <w:rPr>
          <w:u w:val="single"/>
        </w:rPr>
        <w:t>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( Ф.И.О. ребенка, класс, дата рождения, адрес домашний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на обследование ПМПК в связи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 указываются конкретные показания к направлению ребенка на ПМПК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 Ф.И.О. родителей, возраст, место работы, должност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ководитель учреждения ____________ /Винокурова И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еч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(перечень документов, направляемых обратившимся учреждением в ПМПК)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Заявление родителей (законных представителей) на обследование ребенка ПМП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сихолого –педагогическое представление на обучающегося (воспитанник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нные медосмотра (окулист, лор, хирург, невролог, педиатр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заключения ПМПк ОУ (при наличии консилиум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аховой полис (предъявляетс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булаторная медицинская карта (предъявляется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ПМП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 района «Кизляр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джабова Х.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т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(Ф.И.О. родителей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бучающегося в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_________________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>Прошу Вас провести комплексное психолого-медико-педагогическое обследование моего ребенка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  года рождения, в рамках деятельности муниципальной психолого-медико-педагогическое  комиссии муниципального района «Кизлярского района» целью выбора оптимального комплексного маршрута и индивидуализации его дальнейшего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едомден(а) о том, что в процессе обследования мой ребенок будет тестироваться с применением методик комплексного психолого-медико-педагогического об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_________ 20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Ф.И.О.  родителя (законного представителя)                                        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2:00Z</dcterms:created>
  <dc:creator>Монголина Нина Геннадьевна</dc:creator>
  <dc:description/>
  <cp:keywords/>
  <dc:language>en-US</dc:language>
  <cp:lastModifiedBy>Shkola</cp:lastModifiedBy>
  <cp:lastPrinted>2018-12-17T11:16:00Z</cp:lastPrinted>
  <dcterms:modified xsi:type="dcterms:W3CDTF">2001-12-31T21:09:00Z</dcterms:modified>
  <cp:revision>21</cp:revision>
  <dc:subject/>
  <dc:title>Направление на ПМПК</dc:title>
</cp:coreProperties>
</file>