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 Директор   МКОУ « Крайновская СОШ»                                                                                                                                                   _________________ Винокурова И.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ого психолого-медико-педагогического консилиума (ШПМПк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 «Крайновская СОШ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Цель:</w:t>
      </w:r>
    </w:p>
    <w:p>
      <w:pPr>
        <w:pStyle w:val="Normal"/>
        <w:autoSpaceDE w:val="false"/>
        <w:rPr/>
      </w:pPr>
      <w:r>
        <w:rPr>
          <w:szCs w:val="28"/>
        </w:rPr>
        <w:t>создание целостной системы сопровождения, обеспечивающей оптимальные условия для обучения детей с ограниченными  возможностями здоровья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Cs w:val="28"/>
        </w:rPr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Выявление резервных возможностей развития;</w:t>
      </w:r>
    </w:p>
    <w:p>
      <w:pPr>
        <w:pStyle w:val="Normal"/>
        <w:autoSpaceDE w:val="false"/>
        <w:rPr/>
      </w:pPr>
      <w:r>
        <w:rPr>
          <w:szCs w:val="28"/>
        </w:rPr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Сопровождение предполагает взаимодействие сотрудников ПМ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ценка динамики в развитии дет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беспечение преемственности в процессе обучения и сопровождения ребенк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реализация индивидуальных образовательных маршрутов сопровождения, направленных на профилактику проблем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ебной, социальной и эмоционально-волевой сферах, сохранение здоровья учащихс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существление информационной поддержки учащихся, учителей и родителей по проблемам в учебной, социальной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эмоциональной сфер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одготовка и ведение документации, отражающей актуальное развитие ребенка, динамику его состояния, уровен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школьной успеш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 ПМПк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оянны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инокурова И.Г. -   директор школы, председатель комиссии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леганова Л.П.– зам. директора по УВР,</w:t>
      </w:r>
      <w:r>
        <w:rPr>
          <w:b/>
          <w:szCs w:val="28"/>
        </w:rPr>
        <w:t xml:space="preserve"> </w:t>
      </w:r>
      <w:r>
        <w:rPr>
          <w:szCs w:val="28"/>
        </w:rPr>
        <w:t>член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ейхмагомедова З.А. – секретарь комиссии, социальный педагог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сеева Л.А. – педагог-психолог, член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джабова Р.М. – учитель химии, член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агомедова Р.М. – участковый детский врач, член коми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енные:</w:t>
      </w:r>
    </w:p>
    <w:p>
      <w:pPr>
        <w:pStyle w:val="Normal"/>
        <w:rPr>
          <w:szCs w:val="28"/>
        </w:rPr>
      </w:pPr>
      <w:r>
        <w:rPr>
          <w:szCs w:val="28"/>
        </w:rPr>
        <w:t>Классные руководители</w:t>
      </w:r>
    </w:p>
    <w:p>
      <w:pPr>
        <w:pStyle w:val="Normal"/>
        <w:rPr>
          <w:szCs w:val="28"/>
        </w:rPr>
      </w:pPr>
      <w:r>
        <w:rPr>
          <w:szCs w:val="28"/>
        </w:rPr>
        <w:t>Учителя - предметник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В обязанности членов ПМПк входит:</w:t>
      </w:r>
    </w:p>
    <w:p>
      <w:pPr>
        <w:pStyle w:val="Style14"/>
        <w:spacing w:before="0" w:after="0"/>
        <w:ind w:left="1080" w:hanging="0"/>
        <w:rPr>
          <w:szCs w:val="28"/>
        </w:rPr>
      </w:pPr>
      <w:r>
        <w:rPr>
          <w:szCs w:val="28"/>
        </w:rPr>
        <w:t>проведение индивидуального обследование ребёнка специалистами и выработка заключения и рекомендаций в своей области;</w:t>
      </w:r>
    </w:p>
    <w:p>
      <w:pPr>
        <w:pStyle w:val="Style14"/>
        <w:spacing w:before="0" w:after="0"/>
        <w:ind w:left="1080" w:hanging="0"/>
        <w:rPr>
          <w:szCs w:val="28"/>
        </w:rPr>
      </w:pPr>
      <w:r>
        <w:rPr>
          <w:szCs w:val="28"/>
        </w:rPr>
        <w:t>участие в заседании по приглашению председателя ПМПк;</w:t>
      </w:r>
    </w:p>
    <w:p>
      <w:pPr>
        <w:pStyle w:val="Style14"/>
        <w:spacing w:before="0" w:after="0"/>
        <w:ind w:left="1080" w:hanging="0"/>
        <w:rPr/>
      </w:pPr>
      <w:r>
        <w:rPr>
          <w:szCs w:val="28"/>
        </w:rPr>
        <w:t>контроль за выполнением рекомендаций в своей области путём повторного обследования.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Приглашенные специалисты  готовят  характеристики или заключения.</w:t>
        <w:br/>
      </w:r>
      <w:r>
        <w:rPr>
          <w:b/>
          <w:szCs w:val="28"/>
        </w:rPr>
        <w:t>В обязанности председателя ПМПк входит:</w:t>
      </w:r>
    </w:p>
    <w:p>
      <w:pPr>
        <w:pStyle w:val="Style14"/>
        <w:spacing w:before="0" w:after="0"/>
        <w:ind w:left="1080" w:hanging="0"/>
        <w:rPr>
          <w:szCs w:val="28"/>
        </w:rPr>
      </w:pPr>
      <w:r>
        <w:rPr>
          <w:szCs w:val="28"/>
        </w:rPr>
        <w:t>организация заседаний;</w:t>
      </w:r>
    </w:p>
    <w:p>
      <w:pPr>
        <w:pStyle w:val="Style14"/>
        <w:spacing w:before="0" w:after="0"/>
        <w:ind w:left="1080" w:hanging="0"/>
        <w:rPr>
          <w:szCs w:val="28"/>
        </w:rPr>
      </w:pPr>
      <w:r>
        <w:rPr>
          <w:szCs w:val="28"/>
        </w:rPr>
        <w:t>ведение необходимой документации;</w:t>
      </w:r>
    </w:p>
    <w:p>
      <w:pPr>
        <w:pStyle w:val="Style14"/>
        <w:spacing w:before="0" w:after="0"/>
        <w:ind w:left="1080" w:hanging="0"/>
        <w:rPr>
          <w:szCs w:val="28"/>
        </w:rPr>
      </w:pPr>
      <w:r>
        <w:rPr>
          <w:szCs w:val="28"/>
        </w:rPr>
        <w:t>связь с членами ПМПк;</w:t>
      </w:r>
    </w:p>
    <w:p>
      <w:pPr>
        <w:pStyle w:val="Style14"/>
        <w:spacing w:before="0" w:after="0"/>
        <w:ind w:left="1080" w:hanging="0"/>
        <w:rPr>
          <w:szCs w:val="28"/>
        </w:rPr>
      </w:pPr>
      <w:r>
        <w:rPr>
          <w:szCs w:val="28"/>
        </w:rPr>
        <w:t>доведение решений и рекомендаций до непосредственных исполнителей и родителей (законных представителей) в доступной для их понимания форм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Работа ПМПк проходит по следующим направления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иагностическо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консультативно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сихолого-медико-педагогическое сопровожде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светительско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экспертное;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- организационно-методическое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99"/>
        <w:gridCol w:w="2129"/>
        <w:gridCol w:w="26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иагностическое направл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блюдение и обследование вновь поступивших в школу обучающихся, с целью определения дальнейшей помощ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УЧАЮЩИЕСЯ, ВОСПИТАНИКИ ШКОЛЬНОГО ВОЗРАС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следование первоклассников, с целью определения коррекционно-развивающей помощ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1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аптация пятиклассников к школьному обучению. Выявление проблем адаптационного перио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следование учащихся 4 классов с целью подготовки к переходу в 5 класс. Готовность учащихся начальной школы к переходу на вторую ступень обуч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проблем самоопределения и профессиональной направленности выпускников 9, 11 клас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блюдение и обследование обучающихся, воспитанников школы с целью выявления проблем в развитии и поведе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необходимости, по треб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уществление психолого-педагогической диагностики учащихся, выявление резервных возможностей разви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необходимости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треб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сультативное направление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итогам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 обучения обучающихся, воспитанников с нарушениями разви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ые консультации для родителей на тему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Трудности первоклассников, которые не посещал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тский сад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ые консультации с родителями по организации обучения  детей с ОВ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ультации в решении сложных и конфликтных ситуа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ое консультирование педагогов по организации и планированию работы с обучающимися, имеющих нарушения в развит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ультации в решении сложных и конфликтных ситуа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УЧАЮЩИЕСЯ, ВОСПИТАНН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ое консультирование по адекватному взаимодействию с взрослыми и сверстник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ое консультирование по профессиональному выбор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ультации в решении сложных и конфликтных ситуа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сихолого-медико-педагогическое сопровожд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конкретных форм воспитательной работы в рамках решения консилиум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дагоги,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 ГП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коррекционных и развивающих мероприятий с детьми   с  ОВ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ведение занятий по адаптации с учениками 1 класс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ведение занятий по адаптации с учениками 5 класс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коррекционных и развивающих мероприятий с детьми «группы рис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светительское направление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кл лекций для родителей будущих первоклассников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собенности обучения учащихся, имеющие различны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руш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влияние родительского стиля воспитания детей на формирование личност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казание и поощрение в семье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трудности будущих первоклассников, которые не посещают детский са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 сентября</w:t>
            </w:r>
          </w:p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 октябр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 января</w:t>
            </w:r>
          </w:p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блема адаптации первоклассников в школ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ческое развитие младшего школьника в школе и дом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уществление преемственности между школой и детским садом в обучении детей на этапе реализации ФГО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и и планированию работы с обучающимися, имеющими нарушения в развитии. Особенности детей с ОВЗ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емственность в обучении и воспитании I и II  уровн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чевая готовность к школе. Трудности первоклассников с речевыми недостатками при обучении чтению и письм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УЧАЮЩИЕСЯ, ВОСПИТАНН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льнейшее самоопределение выпускников 11 класс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ыбор профе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учение федеральных законов, инструктивных писем, приказов МО РФ, РС(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ставление отчетной документации за прошедший г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исание характеристик на обучающихся, воспитан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писание протоколов ПМП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работка коррекционно-развивающих програм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ка рекомендаций по работе с особо трудными деть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ка индивидуальных стратегий психологического сопровождения  школьников и их последующая реализ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</w:tbl>
    <w:p>
      <w:pPr>
        <w:pStyle w:val="Style14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ы заседаний ПМПк</w:t>
      </w:r>
    </w:p>
    <w:p>
      <w:pPr>
        <w:pStyle w:val="Style14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89"/>
        <w:gridCol w:w="184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тика заседаний (план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 ЗАСЕДАНИЕ (авгус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тверждение состава и плана ПМПк на 2018-2019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структаж по выполнению функциональных обязанностей членов школьного ПМ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омплектование списков учащихся с ОВЗ, согласно заключениям ПМПК и заявлений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ПМПк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I ЗАСЕДАНИЕ (до 15 сентября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смотрение и утверждение  индивидуальных рабочих программ, рабочих программ учебной, внеурочной деятельности, учеб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ыделение учащихся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II ЗАСЕДАНИЕ (октябрь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аптационный период учащихся 1-х и 5-х классов. 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емственность в обучении и воспитании I и II  уровней. Выявление проблем адаптационного пери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V ЗАСЕДАНИЕ (декабрь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ценка эффективности и анализ коррекционно-развивающей работы с обучающимися, воспитанниками за I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межуточные результаты коррекционно-развивающей работы с учащимися «группы риска» образовате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нтроль развития обучающихся с ОВЗ Динамика развития обучающихся в процессе обучения и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 ЗАСЕДАНИЕ (мар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нтроль развития обучающихся 4–х классов. Обсуждение готовности к обучению в среднем звене. Предупреждение проблем школьной дезадап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ассмотрение представлений специалистов на обучающихся,   подлежащих представлению на районный ПМПК для определения дальнейшего индивидуального образовательного маршру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I ЗАСЕДАНИЕ ( ма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зможности дальнейшего самоопределения. Профессиональная ориентация и личностный рост выпуск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ценка эффективности и анализ коррекционно-развивающей работы с обучающимися  за II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ценка эффективности и анализ результатов ПМП сопровождения учащихся. Составление плана на следующи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 ПМПк, члены ПМПк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плановые консилиум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плановые заседания консилиума проходят по запросам педагогов,</w:t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дителей (законных представителей) по мере необходимости.</w:t>
      </w:r>
    </w:p>
    <w:p>
      <w:pPr>
        <w:pStyle w:val="Style14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тематика заседаний:</w:t>
      </w:r>
    </w:p>
    <w:p>
      <w:pPr>
        <w:pStyle w:val="Style14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447"/>
        <w:gridCol w:w="198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зменение  программы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суждение проблем в обучении или воспи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пределение формы обучения для вновь прибывших в течение года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абота с педагогами, классными руководителями по проблемам детей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3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ind w:left="-42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624" w:h="1644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2:00Z</dcterms:created>
  <dc:creator>Динара Сергеевна</dc:creator>
  <dc:description/>
  <dc:language>en-US</dc:language>
  <cp:lastModifiedBy>Shkola</cp:lastModifiedBy>
  <cp:lastPrinted>2019-02-11T11:52:00Z</cp:lastPrinted>
  <dcterms:modified xsi:type="dcterms:W3CDTF">2002-01-01T00:12:00Z</dcterms:modified>
  <cp:revision>3</cp:revision>
  <dc:subject/>
  <dc:title>План работы школьного ПМП(к)</dc:title>
</cp:coreProperties>
</file>