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у М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формационно – методического цент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изля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аджиалиеву Ш.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сопроводительн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Уважаемый Шамиль Магомедкамилович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Общеобразовательное учреждение «Крайновская средняя общеобразовательная школа» Кизлярского района Республики Дагестан представляет отчетную документацию по мониторингу деятельности школьной службы примирения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ложе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проводительное письм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зультаты мониторинга МКОУ «Крайновская СОШ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сеева Л. А.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8:00Z</dcterms:created>
  <dc:creator>Shkola</dc:creator>
  <dc:description/>
  <dc:language>en-US</dc:language>
  <cp:lastModifiedBy>Shkola</cp:lastModifiedBy>
  <dcterms:modified xsi:type="dcterms:W3CDTF">2018-12-24T12:18:00Z</dcterms:modified>
  <cp:revision>2</cp:revision>
  <dc:subject/>
  <dc:title/>
</cp:coreProperties>
</file>