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40"/>
        </w:rPr>
      </w:pPr>
      <w:r>
        <w:rPr>
          <w:rFonts w:cs="Constantia" w:ascii="Constantia" w:hAnsi="Constantia"/>
          <w:b/>
          <w:sz w:val="36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40"/>
        </w:rPr>
      </w:pPr>
      <w:r>
        <w:rPr>
          <w:rFonts w:cs="Constantia" w:ascii="Constantia" w:hAnsi="Constantia"/>
          <w:b/>
          <w:sz w:val="36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40"/>
        </w:rPr>
      </w:pPr>
      <w:r>
        <w:rPr>
          <w:rFonts w:cs="Constantia" w:ascii="Constantia" w:hAnsi="Constantia"/>
          <w:b/>
          <w:sz w:val="36"/>
          <w:szCs w:val="40"/>
        </w:rPr>
        <w:t>Педагог – психолог Асеева Л.А.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40"/>
        </w:rPr>
      </w:pPr>
      <w:r>
        <w:rPr>
          <w:rFonts w:cs="Constantia" w:ascii="Constantia" w:hAnsi="Constantia"/>
          <w:b/>
          <w:sz w:val="36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40"/>
        </w:rPr>
      </w:pPr>
      <w:r>
        <w:rPr>
          <w:rFonts w:cs="Constantia" w:ascii="Constantia" w:hAnsi="Constantia"/>
          <w:b/>
          <w:sz w:val="36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40"/>
        </w:rPr>
      </w:pPr>
      <w:r>
        <w:rPr>
          <w:rFonts w:cs="Constantia" w:ascii="Constantia" w:hAnsi="Constantia"/>
          <w:b/>
          <w:sz w:val="36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40"/>
        </w:rPr>
      </w:pPr>
      <w:r>
        <w:rPr>
          <w:rFonts w:cs="Constantia" w:ascii="Constantia" w:hAnsi="Constantia"/>
          <w:b/>
          <w:sz w:val="36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800000"/>
          <w:sz w:val="22"/>
          <w:szCs w:val="22"/>
        </w:rPr>
      </w:pPr>
      <w:r>
        <w:rPr>
          <w:rFonts w:cs="Constantia" w:ascii="Constantia" w:hAnsi="Constanti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52"/>
        </w:rPr>
      </w:pPr>
      <w:r>
        <w:rPr>
          <w:rFonts w:cs="Constantia" w:ascii="Constantia" w:hAnsi="Constantia"/>
          <w:b/>
          <w:sz w:val="48"/>
          <w:szCs w:val="52"/>
        </w:rPr>
        <w:t xml:space="preserve">ПАКЕТ ДОКУМЕНТОВ 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52"/>
        </w:rPr>
      </w:pPr>
      <w:r>
        <w:rPr>
          <w:rFonts w:cs="Constantia" w:ascii="Constantia" w:hAnsi="Constantia"/>
          <w:b/>
          <w:sz w:val="48"/>
          <w:szCs w:val="52"/>
        </w:rPr>
        <w:t>ПСИХОЛОГО-ПЕДАГОГИЧЕСКОГО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52"/>
        </w:rPr>
      </w:pPr>
      <w:r>
        <w:rPr>
          <w:rFonts w:eastAsia="Constantia" w:cs="Constantia" w:ascii="Constantia" w:hAnsi="Constantia"/>
          <w:b/>
          <w:sz w:val="48"/>
          <w:szCs w:val="52"/>
        </w:rPr>
        <w:t xml:space="preserve"> </w:t>
      </w:r>
      <w:r>
        <w:rPr>
          <w:rFonts w:cs="Constantia" w:ascii="Constantia" w:hAnsi="Constantia"/>
          <w:b/>
          <w:sz w:val="48"/>
          <w:szCs w:val="52"/>
        </w:rPr>
        <w:t xml:space="preserve">СОПРОВОЖДЕНИЯ 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52"/>
        </w:rPr>
      </w:pPr>
      <w:r>
        <w:rPr>
          <w:rFonts w:cs="Constantia" w:ascii="Constantia" w:hAnsi="Constantia"/>
          <w:b/>
          <w:sz w:val="48"/>
          <w:szCs w:val="52"/>
        </w:rPr>
        <w:t>ДЕТЕЙ ГРУППЫ РИСКА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2018 -2019 г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22"/>
        </w:rPr>
      </w:pPr>
      <w:r>
        <w:rPr>
          <w:rFonts w:cs="Verdana" w:ascii="Verdana" w:hAnsi="Verdana"/>
          <w:b/>
          <w:sz w:val="4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800000"/>
          <w:szCs w:val="22"/>
        </w:rPr>
      </w:pPr>
      <w:r>
        <w:rPr>
          <w:b/>
          <w:color w:val="800000"/>
          <w:szCs w:val="22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Список «проблемных» детей и детей из неблагополучных семей ________класса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лассный руководитель: _____________________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2291"/>
        <w:gridCol w:w="4919"/>
        <w:gridCol w:w="2919"/>
        <w:gridCol w:w="2207"/>
        <w:gridCol w:w="1821"/>
      </w:tblGrid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ета: неблагополучная семья, «проблемный» или д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на учете: школы, в ОДН или др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ет психологом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Cs w:val="22"/>
        </w:rPr>
      </w:pPr>
      <w:r>
        <w:rPr>
          <w:b/>
          <w:color w:val="800000"/>
          <w:szCs w:val="22"/>
        </w:rPr>
      </w:r>
    </w:p>
    <w:p>
      <w:pPr>
        <w:pStyle w:val="Normal"/>
        <w:jc w:val="center"/>
        <w:rPr>
          <w:b/>
          <w:b/>
          <w:color w:val="800000"/>
          <w:szCs w:val="22"/>
        </w:rPr>
      </w:pPr>
      <w:r>
        <w:rPr>
          <w:b/>
          <w:color w:val="800000"/>
          <w:szCs w:val="22"/>
        </w:rPr>
      </w:r>
    </w:p>
    <w:p>
      <w:pPr>
        <w:pStyle w:val="Normal"/>
        <w:jc w:val="center"/>
        <w:rPr>
          <w:b/>
          <w:b/>
          <w:color w:val="800000"/>
          <w:szCs w:val="22"/>
        </w:rPr>
      </w:pPr>
      <w:r>
        <w:rPr>
          <w:b/>
          <w:color w:val="800000"/>
          <w:szCs w:val="22"/>
        </w:rPr>
        <w:t>ПСИХОЛОГО-ПЕДАГОГИЧЕСКАЯ КАРТА ШКОЛЬНИКА ГРУППЫ РИСКА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Дата обследования ____________________</w:t>
      </w:r>
    </w:p>
    <w:p>
      <w:pPr>
        <w:pStyle w:val="Normal"/>
        <w:rPr/>
      </w:pPr>
      <w:r>
        <w:rPr>
          <w:szCs w:val="22"/>
        </w:rPr>
        <w:t>Школа_________________________________    Класс______________              Классный руководитель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амилия, имя ученика________________________________________  Возраст____________</w:t>
      </w:r>
    </w:p>
    <w:p>
      <w:pPr>
        <w:pStyle w:val="Normal"/>
        <w:rPr>
          <w:szCs w:val="22"/>
        </w:rPr>
      </w:pPr>
      <w:r>
        <w:rPr>
          <w:szCs w:val="22"/>
        </w:rPr>
        <w:t>Место жительства________________________________________________________________ Телефон _____________________</w:t>
      </w:r>
    </w:p>
    <w:p>
      <w:pPr>
        <w:pStyle w:val="Normal"/>
        <w:rPr/>
      </w:pPr>
      <w:r>
        <w:rPr>
          <w:szCs w:val="22"/>
        </w:rPr>
        <w:t>Состояние здоровья ребенка 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Проблемы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2"/>
        </w:rPr>
        <w:t>Общие сведения о семье</w:t>
      </w:r>
      <w:r>
        <w:rPr>
          <w:szCs w:val="22"/>
        </w:rPr>
        <w:t xml:space="preserve"> (подчеркнуть): полная – неполная (причина____________________________________), количество детей _______, </w:t>
      </w:r>
    </w:p>
    <w:p>
      <w:pPr>
        <w:pStyle w:val="Normal"/>
        <w:rPr>
          <w:szCs w:val="22"/>
        </w:rPr>
      </w:pPr>
      <w:r>
        <w:rPr>
          <w:szCs w:val="22"/>
        </w:rPr>
        <w:t>малообеспеченная (да-нет), условия жизни 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62"/>
        <w:gridCol w:w="5062"/>
      </w:tblGrid>
      <w:tr>
        <w:trPr>
          <w:trHeight w:val="32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ие сведения о родителя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т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ец</w:t>
            </w:r>
          </w:p>
        </w:tc>
      </w:tr>
      <w:tr>
        <w:trPr>
          <w:trHeight w:val="53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служащий, рабочий, предприниматель, не работает, пенсионер, родители-инвалиды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информация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95"/>
        <w:gridCol w:w="1101"/>
        <w:gridCol w:w="4399"/>
        <w:gridCol w:w="1773"/>
        <w:gridCol w:w="1263"/>
        <w:gridCol w:w="184"/>
      </w:tblGrid>
      <w:tr>
        <w:trPr>
          <w:trHeight w:val="581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психологическая характеристика семьи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едагогическая характеристика семь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ополнительная информ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 семье, о ребенке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 Характеристика семьи: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гармоничная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 проблемная (конфликтная, антипедагогическая, асоциальная, аморальная)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Отношение  родителей к  школе: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оддерживают тесную связь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поддерживают контакты 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вязи носят случайный характер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избегают контак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 противодействуют  воспитанию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Типовое состояние семьи: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Эмоциональный комфорт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тревожность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эмоционально-психологический дискомфорт и нервно-психическое напряжение</w:t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Особенности семейн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создают  условия для правильного развития ребенка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развивают познавательные интереса ребенка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оказывают помощь в учении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ети имеют трудовые обязанности в семье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выполняют рекомендации педагога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родители видят недостатки в воспитании своих детей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емья помогает педагогу в организации учебного процес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справляются с воспитанием ребенка</w:t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 Стиль семейн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либеральный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емократический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авторитарный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неустойчивый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 Нарушения семейного воспитания: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опустительство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отворствование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гиперопека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эмоциональное отвержение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жестокое обращ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повышенная моральная ответственность</w:t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Характеристики психолого-педагогического статуса школьника ___________________________________________    Класс_________</w:t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 Особенности познавательной сфер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цен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Особенности поведения и общения школьник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ценка</w:t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1.1. Произвольность психических процесс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. Во взаимодействии со сверстниками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2. Развитие мышл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 Во взаимодействии с педагогами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 Сформированность важнейших учебных действий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. Соблюдение социальных,  внутригрупповых и этич. норм повед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4. Развитие речи.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4. Произвольная саморегуляция повед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. Развитие тонкой моторики руки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2.5. Активность и автономность поведения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. Умств. работоспособность и темп умственной, учебной деятельности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 Особенности системы отношений к миру и к самому себе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 Особенности мотивационно-личностной сферы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4.1. Отношения со сверстникам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1. Наличие и характер учебной мотив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2. Отношения с педагогами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3.2. Устойчивое  эмоциональное  состояние (уровень личностной тревожности)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3. Отношение к ведущей социальной деятельности (учебе)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3. Самооцен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4. Отношение к себ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Учет правонарушений, дисциплинарных проступков школьника</w:t>
      </w:r>
    </w:p>
    <w:p>
      <w:pPr>
        <w:pStyle w:val="Normal"/>
        <w:ind w:left="600" w:hanging="0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92"/>
        <w:gridCol w:w="2179"/>
        <w:gridCol w:w="2475"/>
        <w:gridCol w:w="2475"/>
        <w:gridCol w:w="2475"/>
        <w:gridCol w:w="2476"/>
      </w:tblGrid>
      <w:tr>
        <w:trPr>
          <w:trHeight w:val="8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класс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роступ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мые серьезные ЧП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ступ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школе, вне школ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мье, ПД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ступ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воздейств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сихолога, социального педаго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боты со школьником</w:t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Воспитательная работа с учеником</w:t>
      </w:r>
    </w:p>
    <w:p>
      <w:pPr>
        <w:pStyle w:val="Normal"/>
        <w:ind w:left="540" w:hanging="0"/>
        <w:rPr/>
      </w:pPr>
      <w:r>
        <w:rPr/>
        <w:t>Ф.И. ребенка (фамилия семьи) ________________________________________________          _______класс             _________ школа</w:t>
      </w:r>
    </w:p>
    <w:p>
      <w:pPr>
        <w:pStyle w:val="Normal"/>
        <w:ind w:left="540" w:hanging="0"/>
        <w:rPr/>
      </w:pPr>
      <w:r>
        <w:rPr>
          <w:i/>
        </w:rPr>
        <w:t>Классный руководитель: _________________________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0"/>
        <w:gridCol w:w="3584"/>
        <w:gridCol w:w="2155"/>
        <w:gridCol w:w="3058"/>
        <w:gridCol w:w="2707"/>
      </w:tblGrid>
      <w:tr>
        <w:trPr>
          <w:trHeight w:val="3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ы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ребенком, родителями, постановка на учет школы, ОДН, посещение семьи, родительское собрание, классный час и др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, реакция на воздействие </w:t>
            </w:r>
          </w:p>
        </w:tc>
      </w:tr>
      <w:tr>
        <w:trPr>
          <w:trHeight w:val="10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оррекционно-развивающая работа с учеником _______класса ___________________________________школы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Ф.И. __________________________________________________________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1"/>
        <w:gridCol w:w="3761"/>
        <w:gridCol w:w="3762"/>
        <w:gridCol w:w="3761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коррек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писок «проблемных» детей и детей из неблагополучных семе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начальной общеобразовательной школы</w:t>
      </w:r>
    </w:p>
    <w:p>
      <w:pPr>
        <w:pStyle w:val="Normal"/>
        <w:ind w:left="540" w:hanging="0"/>
        <w:rPr/>
      </w:pPr>
      <w:r>
        <w:rPr/>
        <w:t>Педагог-психолог:  Асеева Л.А.</w:t>
      </w:r>
    </w:p>
    <w:p>
      <w:pPr>
        <w:pStyle w:val="Normal"/>
        <w:ind w:left="540" w:hanging="0"/>
        <w:rPr/>
      </w:pPr>
      <w:r>
        <w:rPr/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2291"/>
        <w:gridCol w:w="4919"/>
        <w:gridCol w:w="2919"/>
        <w:gridCol w:w="2207"/>
        <w:gridCol w:w="1821"/>
      </w:tblGrid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ета: неблагополучная семья, «проблемный» или д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на учете: школы, в ОДН или др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ет психологом</w:t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СИХОЛОГО-ПЕДАГОГИЧЕСКАЯ КАРТА ШКОЛЬНИК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>Дата обследования ____________________</w:t>
      </w:r>
    </w:p>
    <w:p>
      <w:pPr>
        <w:pStyle w:val="Normal"/>
        <w:rPr/>
      </w:pPr>
      <w:r>
        <w:rPr>
          <w:szCs w:val="22"/>
        </w:rPr>
        <w:t>Школа_________________________________    Класс______________              Классный руководитель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Фамилия, имя ученика________________________________________  Возраст____________</w:t>
      </w:r>
    </w:p>
    <w:p>
      <w:pPr>
        <w:pStyle w:val="Normal"/>
        <w:rPr>
          <w:szCs w:val="22"/>
        </w:rPr>
      </w:pPr>
      <w:r>
        <w:rPr>
          <w:szCs w:val="22"/>
        </w:rPr>
        <w:t>Место жительства________________________________________________________________ Телефон _____________________</w:t>
      </w:r>
    </w:p>
    <w:p>
      <w:pPr>
        <w:pStyle w:val="Normal"/>
        <w:rPr/>
      </w:pPr>
      <w:r>
        <w:rPr>
          <w:szCs w:val="22"/>
        </w:rPr>
        <w:t>Состояние здоровья ребенка 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Проблемы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Cs w:val="22"/>
        </w:rPr>
        <w:t>Общие сведения о семье</w:t>
      </w:r>
      <w:r>
        <w:rPr>
          <w:szCs w:val="22"/>
        </w:rPr>
        <w:t xml:space="preserve"> (подчеркнуть): полная – неполная (причина____________________________________), количество детей _______, </w:t>
      </w:r>
    </w:p>
    <w:p>
      <w:pPr>
        <w:pStyle w:val="Normal"/>
        <w:rPr>
          <w:szCs w:val="22"/>
        </w:rPr>
      </w:pPr>
      <w:r>
        <w:rPr>
          <w:szCs w:val="22"/>
        </w:rPr>
        <w:t>малообеспеченная (да-нет), условия жизни 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062"/>
        <w:gridCol w:w="5062"/>
      </w:tblGrid>
      <w:tr>
        <w:trPr>
          <w:trHeight w:val="32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ие сведения о родителя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ат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ец</w:t>
            </w:r>
          </w:p>
        </w:tc>
      </w:tr>
      <w:tr>
        <w:trPr>
          <w:trHeight w:val="53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служащий, рабочий, предприниматель, не работает, пенсионер, родители-инвалиды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информация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49"/>
        <w:gridCol w:w="277"/>
        <w:gridCol w:w="2200"/>
        <w:gridCol w:w="2937"/>
        <w:gridCol w:w="2999"/>
        <w:gridCol w:w="122"/>
      </w:tblGrid>
      <w:tr>
        <w:trPr>
          <w:trHeight w:val="581" w:hRule="atLeast"/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о-психологическая характеристика семь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едагогическая характеристика семьи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 семье, о ребенке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 Характеристика семьи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гармоничная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 проблемная (конфликтная, антипедагогическая, асоциальная, аморальная)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Отношение  родителей к  школе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оддерживают тесную связ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поддерживают контакты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вязи носят случайный характер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избегают контактов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 противодействуют  воспитанию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Типовое состояние семьи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Эмоциональный комфор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тревожност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эмоционально-психологический дискомфорт и нервно-психическое напряжение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Особенности семейного воспитания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создают  условия для правильного развития ребен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развивают познавательные интереса ребен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оказывают помощь в учени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ети имеют трудовые обязанности в семь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выполняют рекомендации педагог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родители видят недостатки в воспитании своих дете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семья помогает педагогу в организации учебного процесса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 родители справляются с воспитанием ребенка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 Стиль семейного воспитания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либеральны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демократическ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авторитарны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неустойчивый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 Нарушения семейного воспитания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опустительство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потворствова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гиперопе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эмоциональное отверж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жестокое обращение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-повышенная моральная ответственность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го стату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я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. инструментарий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и конкретные ситу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его применени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. Особенности познавательной сфер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Соотношение уровня развития когнитивных процессов и феноменов педагогическим требованиям (на данном этапе обучения в школе)</w:t>
            </w:r>
          </w:p>
        </w:tc>
      </w:tr>
      <w:tr>
        <w:trPr>
          <w:trHeight w:val="5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 Произвольность психических процессов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     </w:t>
            </w:r>
            <w:r>
              <w:rPr>
                <w:i/>
                <w:sz w:val="20"/>
                <w:szCs w:val="16"/>
              </w:rPr>
              <w:t>а) Избирательная познавательная активность в соответствии с учебными интересами.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       </w:t>
            </w:r>
            <w:r>
              <w:rPr>
                <w:i/>
                <w:sz w:val="20"/>
                <w:szCs w:val="16"/>
              </w:rPr>
              <w:t>б) Способность к преднамеренному запоминанию, сосредоточению и поддержанию внимания.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       </w:t>
            </w:r>
            <w:r>
              <w:rPr>
                <w:i/>
                <w:sz w:val="20"/>
                <w:szCs w:val="16"/>
              </w:rPr>
              <w:t>в) Способность к распределению внимания между несколькими видами учебно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 xml:space="preserve">       </w:t>
            </w:r>
            <w:r>
              <w:rPr>
                <w:i/>
                <w:sz w:val="20"/>
                <w:szCs w:val="16"/>
              </w:rPr>
              <w:t>г) Самостоятельное планирование различных видов учебной и внеучеб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i/>
                <w:sz w:val="20"/>
                <w:szCs w:val="16"/>
              </w:rPr>
              <w:t xml:space="preserve">       </w:t>
            </w:r>
            <w:r>
              <w:rPr>
                <w:i/>
                <w:sz w:val="20"/>
                <w:szCs w:val="16"/>
              </w:rPr>
              <w:t>д) Способность к организации условий для сам. получения знаний, выходящих за пределы школьной программы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новной (О)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полнительный (Д): наблюдение за ребенком в процессе обследования, опрос родителе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сихолого-педагогическа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рта школьника (ППКШ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хема наблюд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кета для родителей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2. Развитие мышлен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-ника,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: анализ высказываний ребенка в процессе обследова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УР и его модификации, 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хема наблюд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3. Сформированность важнейших учебных действий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наблюдение за ребенком в процессе обследова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хема наблюд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4. Развитие реч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анализ высказываний ребенка в процессе обсле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хема наблюд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5. Развитие тонкой моторики рук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6. Умственная работоспособность и темп умственной, учебной деятельност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-ника,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наблюдение за ребен-ком в процессе обследо-вания, опрос р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ппинг-тес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ст Д.Равена, 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хема наблюд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кета для родителей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 Особенности поведения и общения школьников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1. Во взаимодействии со сверстникам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н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опрос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ка «Незакончен-ные предложения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циометр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, Карта наблюдений Стотт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2. Во взаимодействии с педагогами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рта наблюдений Стотт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3. Соблюдение социальных,  внутригрупповых и этических норм поведения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наблюдение за ребенком в процессе обследова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хема наблюд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4. Произвольная саморегуляция поведения: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 способность длительно подчинять  поведение  намеченной цели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 умение сдерживать эмоции, придавать их выражению преднамеренный характер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 моральная регуляция поведения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 способность к ответственному поведению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наблюд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хема наблюд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5. Активность и автономность поведения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прос педагог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. Особенности мотивационно-личностной сферы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3.1. Наличие и характер учебной мотиваци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н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: опрос педагогов, опрос родителей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тивационные анкет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кеты для родителей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2. Устойчивое  эмоциональное  состояние (уровень личностной тревожности)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н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: опрос педагогов, опрос родителе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ст «Несущ. животное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ка шк. тревожности Филлипс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ка сочинен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кета для родителе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ветовой тест Люшер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 Особенности системы отношений к миру и к самому себе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1. Отношения со сверстниками:  </w:t>
            </w:r>
            <w:r>
              <w:rPr>
                <w:i/>
                <w:sz w:val="20"/>
                <w:szCs w:val="18"/>
              </w:rPr>
              <w:t>эмоционально  положительное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восприятие подростком системы своих отношений  со  сверстниками -  субъективная включенность в отношения, восприятие своего статуса в группе как положительного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</w:rPr>
              <w:t>и удовлетворенность им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н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опрос педагогов, опрос р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исуночные методи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циометр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ферентометрия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тивационные анкет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ка незаконч. предложе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кета для родителей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2. Отношения с педагогами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н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опрос педагогов, опрос р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исуночные методи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ка незаконч. предложе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кета для родителей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3. Отношение к ведущей социальной деятельности (учебе)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ни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: опрос педагогов, опрос р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тивационные анкет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Карта интересов» Голомшток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ка незаконч. предложе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ПКШ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кета для родителей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4. Отношение к себе: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 уровень самооценки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 ориентация на будущее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- субъективное  ощущение адекватности своего поведения и эмоциональных реакций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: обследование школь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оценочные тесты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ст «Несуществ. животное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ика незаконч. предложени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Учет правонарушений, дисциплинарных проступков школьника _________________________________________________________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96"/>
        <w:gridCol w:w="2183"/>
        <w:gridCol w:w="2479"/>
        <w:gridCol w:w="2479"/>
        <w:gridCol w:w="2479"/>
        <w:gridCol w:w="2308"/>
      </w:tblGrid>
      <w:tr>
        <w:trPr>
          <w:trHeight w:val="9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класс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роступка</w:t>
            </w:r>
          </w:p>
          <w:p>
            <w:pPr>
              <w:pStyle w:val="Normal"/>
              <w:jc w:val="center"/>
              <w:rPr/>
            </w:pPr>
            <w:r>
              <w:rPr/>
              <w:t>(самые серьезные ЧП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проступ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школе, вне школ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, ПДД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ступ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воздейств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сихолога, социального педаго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работы со школьником</w:t>
            </w:r>
          </w:p>
        </w:tc>
      </w:tr>
      <w:tr>
        <w:trPr>
          <w:trHeight w:val="13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Комментар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279" w:top="709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403840</wp:posOffset>
              </wp:positionH>
              <wp:positionV relativeFrom="page">
                <wp:posOffset>3749675</wp:posOffset>
              </wp:positionV>
              <wp:extent cx="2882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295.25pt;mso-position-vertical-relative:page;margin-left:819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0:00Z</dcterms:created>
  <dc:creator>Учитель</dc:creator>
  <dc:description/>
  <cp:keywords/>
  <dc:language>en-US</dc:language>
  <cp:lastModifiedBy>user050219</cp:lastModifiedBy>
  <cp:lastPrinted>2019-02-19T18:38:00Z</cp:lastPrinted>
  <dcterms:modified xsi:type="dcterms:W3CDTF">2019-02-19T15:38:00Z</dcterms:modified>
  <cp:revision>3</cp:revision>
  <dc:subject/>
  <dc:title/>
</cp:coreProperties>
</file>