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Крайновская СОШ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И.Г. Винокурова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ь в адаптации вновь прибывшим учащим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ь:</w:t>
      </w:r>
      <w:r>
        <w:rPr/>
        <w:t xml:space="preserve"> сокращение периода адаптации учащихся,  их скорейшего включения в выполнение намеченных программ и планов, создание максимально благоприятных условий для самореализации личности детей.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1423"/>
        <w:gridCol w:w="1977"/>
      </w:tblGrid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учащихся с едиными требования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мощь учащимся по ориентированию в расписании, расположению кабинетов, столовой, спортзала, трудового комплекса и т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 за соблюдением единых требов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зучение личных дел и медицинских ка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явление индивидуальных особенностей, интересов учащихся, вовлечение их в кружки, клубы по интерес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, ОДД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влечение учащихся к общественной внеклассной деятельности. Распределение общественных нагруз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ординация взаимодействия всех участников образовательного процесса, своевременное оперативное информирование администрации о возникающих проблем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Беседа с  учащимися классов  об отношениях к вновь прибывшим учащимся: помощь, внимание, дружб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тслеживание регламента учебной деятельности на уроках и самоподготов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ыработка рекомендаций по совершенствованию учебной деятельности по время уроков и самоподготовк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нформирование учащихся о внеклассной работе, о традициях шко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Тренинг знакомства, индивидуальные консульт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оведение социометр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Выявление речевого развития детей (если требуетс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азработка рекомендаций по исправлению дефектов речи</w:t>
            </w:r>
          </w:p>
          <w:p>
            <w:pPr>
              <w:pStyle w:val="Normal"/>
              <w:rPr/>
            </w:pPr>
            <w:r>
              <w:rPr/>
              <w:t>(если требуется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лассно-обобщающий контро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Работа с родителями учащихся (беседы, знакомства, консультаци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ые беседы с детьми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. (Анкетирование, тестирование)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 xml:space="preserve">Отслеживание динамики социализации ребенка через  карту сопровождения ребёнка по социальной адапт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Индивидуальные консультации для педагогов и р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Групповая и индивидуальная психокоррекционная работа с детьми, имеющими трудности в период адапт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оциально – психологический практикум для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КРИТЕРИИ УСПЕШНОЙ  СОЦИАЛЬНОЙ АДАПТ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сознанное принятие и выполнение норм коллективной жизни;</w:t>
      </w:r>
    </w:p>
    <w:p>
      <w:pPr>
        <w:pStyle w:val="Normal"/>
        <w:numPr>
          <w:ilvl w:val="0"/>
          <w:numId w:val="2"/>
        </w:numPr>
        <w:rPr/>
      </w:pPr>
      <w:r>
        <w:rPr/>
        <w:t>Адекватное отношение к педагогическим воздействиям;</w:t>
      </w:r>
    </w:p>
    <w:p>
      <w:pPr>
        <w:pStyle w:val="Normal"/>
        <w:numPr>
          <w:ilvl w:val="0"/>
          <w:numId w:val="2"/>
        </w:numPr>
        <w:rPr/>
      </w:pPr>
      <w:r>
        <w:rPr/>
        <w:t>Гармонизация взаимоотношений: «взрослый – ребёнок»,  «ребёнок – ребёнок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Активное участие в жизни школьного коллектива;</w:t>
      </w:r>
    </w:p>
    <w:p>
      <w:pPr>
        <w:pStyle w:val="Normal"/>
        <w:numPr>
          <w:ilvl w:val="0"/>
          <w:numId w:val="2"/>
        </w:numPr>
        <w:rPr/>
      </w:pPr>
      <w:r>
        <w:rPr/>
        <w:t>Удовлетворенность своим социальным статусом и отноше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02:00Z</dcterms:created>
  <dc:creator>Customer</dc:creator>
  <dc:description/>
  <cp:keywords/>
  <dc:language>en-US</dc:language>
  <cp:lastModifiedBy>user050219</cp:lastModifiedBy>
  <cp:lastPrinted>2019-03-20T22:10:00Z</cp:lastPrinted>
  <dcterms:modified xsi:type="dcterms:W3CDTF">2019-03-20T19:12:00Z</dcterms:modified>
  <cp:revision>3</cp:revision>
  <dc:subject/>
  <dc:title>Помощь в адаптации вновь прибывшим учащим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