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ограмма</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бота с гиперактивными детьми»</w:t>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овистые дети похожи на розы –</w:t>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 нужен особый уход.</w:t>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иногда поранишься о шипы,</w:t>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бы увидеть их красоту”.</w:t>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эри Ш. Курчинк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ЯСНИТЕЛЬНАЯ ЗАПИСК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на из наиболее часто встречающихся проблем, которую мы отметили для себя: гиперактивность детей. Именно в начальной школе чаще всего обнаруживаются нарушения внимания, которые вызывают большие трудности при усвоении учебного материал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одной стороны школа предъявляет высокие требования к дисциплине учащихся, к умению слушать учителя, сосредоточиться на уроке. С другой стороны увеличивается количество детей, которые по разным причинам не могут усваивать программу из-за неусидчивости, расторможенности, несобранности и т.д. При этом большинство таких детей имеют хороший общий уровень интеллектуального развития. Тем не менее, путь ребёнка с симптомами гиперактивности в школе начинается с неудач. Во время уроков им сложно справиться с предлагаемыми заданиями, так как они испытывают трудности в организации и завершении работы. Такие дети очень скоро выключаются из процесса выполнения задания. Их письменные работы выглядят неряшливо и пестрят ошибками, которые являются результатом невнимательности, невыполнения указаний учителя или простого угадывания ответа без анализа всех возможных вариантов. Отсутствие ощущения успеха вызывает вторичные эмоциональные расстройства и снижение самооценки. Хотя некоторые из них всё же достигают неплохих результатов, но и они не реализуют полностью свои интеллектуальные возможности. Поэтому, мы пришли к выводу о создании программы по коррекции и профилактике гиперактивности у детей младшего школьного возраст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 программы: развитие и повышение концентрации и объема внимания; развитие способностей планирования своих действий и самоконтроля над ним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вязи с этим, программа учебно-игровых занятий, включает следующие задач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оспитание уверенности в себ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нижение эмоционального напряже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азвитие приемлемых способов выплескивания отрицательной энергии, снятие отрицательных эмоци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омощь в снятии страхо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омощь в преодолении негативных переживани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ланирование своих действий, управление собственным поведение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Развитие внимания, произвольност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Развитие коммуникативных навыков, навыков взаимодействия в коллектив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и реализации программ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 Начальны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нализ нынешнего состоя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ланирование реализации основных направлений программ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здание условий реализации программ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чало реализации программ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тартовая диагностик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I.Основно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этапная реализация программы в соответствии с целями и задачам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межуточный мониторинг результатов, анализ итогов работы по реализации программы на конец учебного год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рректировка планов в соответствии с целями и задачами и промежуточными результатам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II. Заключительны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вершение реализации программ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дведение итогов, выводы.</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ПРОГРАММ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ндром нарушения (или дефицита) внимания с гиперактивностью (СНВГ) обусловлен нарушением функций центральной нервной системы (ЦНС) ребенка и проявляется в том, что ребёнку трудно концентрировать и удерживать внимание, у него возникают проблемы с обучением и памятью.</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звано это в первую очередь тем, что мозгу такого ребенка сложно обрабатывать внешнюю и внутреннюю информацию и стимулы. Внешне на первый план выходит избыточная подвижность, но основным дефектом является дефицит внимания: ребёнок не может ни на чем сосредоточиться надолго. Дети, страдающие синдромом дефицита внимания с гиперактивностью, отличаются неусидчивостью, невнимательностью, гиперактивностью и импульсивностью. СНВГ является серьезной социальной проблемой, так как встречается у большого количества детей (по данным разных исследований, им страдают от 2,2 до 18% малышей) и очень мешает их социальной адаптации. Так, известно, что дети, страдающие СНВГ, входят в группу риска по развитию в дальнейшем алкоголизма и наркомании. Синдром дефицита внимания с гиперактивностью встречается у мальчиков в 4-5 раз чаще, чем у девочек.</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мптомы синдрома дефицита внимания с гиперактивностью.</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ые проявления этого заболевания иногда можно наблюдать уже на первом году жизни. Дети с этим расстройством чрезмерно чувствительны к различным раздражителям (например, к искусственному свету, звукам, различным манипуляциям мамы, связанным с уходом за крохой, и пр.), отличаются громким плачем, нарушениями сна (с трудом засыпают, мало спят, излишне бодрствуют), могут немного отставать в двигательном развитии (начинают переворачиваться, ползать, ходить на 1-2 мес позже остальных), а также в речевом - они инертны, пассивны, не очень эмоциональны. При наблюдении таких детей врачи замечают небольшую задержку в их речевом развитии, малыши позже начинают изъясняться фразами; также у таких детей отмечается моторная неловкость (неуклюжесть), они позже овладевают сложными движениями (прыжками и др.). Трехлетний возраст является для ребенка особенным. С одной стороны, в это период активно развивается внимание и память. С другой, - наблюдается первый, трехлетний кризис. Основное содержание этого периода - негативизм, упрямство и строптивость, неуправляемость, расторможенность, неспособность ребенка усидеть во время занятий и выполнить предъявляемые требования. проявления объясняются неспособностью центральной нервной системы гиперактивного ребенка справляться с новыми требованиями, предъявляемыми ему на фоне увеличения физических и психических нагрузок. Ухудшение течения заболевания происходит с началом систематического обучения (в возрасте 5-6 лет), когда начинаются занятия в старшей и подготовительной группах детского сада. Кроме того, этот возраст является критическим для созревания мозговых структур, поэтому избыточные нагрузки могут вызывать переутомление. Эмоциональное развитие детей, страдающих синдромом дефицита внимания с гиперактивностью, как правило, запаздывает, что проявляется неуравновешенностью, вспыльчивостью, заниженной самооценкой. Данные признаки часто сочетаются с тиками, головными болями, страхами. Все вышеупомянутые проявления обусловливают низкую успеваемость детей с СНВГ в школе, несмотря на их достаточно высокий интеллект. Такие дети с трудом адаптируются в коллективе. В силу своей нетерпеливости и легкой возбудимости они часто вступают в конфликты со сверстниками и взрослыми, что усугубляет имеющиеся проблемы с обучением. Такой ребёнок не способен предвидеть последствия своего поведения, не признает авторитетов, что может приводить к антиобщественным поступкам. В подростковом возрасте на первое место выходит импульсивность, иногда сочетающаяся с агрессивностью.</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ификация синдрома дефицита внимания с гиперактивностью</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еляют три варианта течения в зависимости от преобладающих признако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индром гиперактивности без дефицита внима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индром дефицита внимания без гиперактивности (чаще наблюдается у девочек - они достаточно спокойные, тихие, "витающие в облаках");</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индром, сочетающий дефицит внимания и гиперактивность (наиболее распространенный вариан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оме того, выделяют простую и осложненную формы заболевания. Если первая характеризуется только невнимательностью и гиперактивностью, то при второй к этим симптомам присоединяются головные боли, тики, заикание, нарушения сна. Также синдром дефицита внимания может быть как первичным, так и вторичным, то есть возникать в результате других заболевани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гностические критери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енности поведе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оявляются до 8 ле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бнаруживаются по меньшей мере в двух сферах деятельности (в детском учреждении и дома, в труде и в играх и пр.);</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е обусловлены какими-либо психическими расстройствам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ызывают значительный психологический дискомфорт и нарушают адаптацию.</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внимательность (из нижеперечисленных признаков минимум 6 должны проявляться непрерывно не менее 6 месяце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способность выполнить задание без ошибок, вызванная невозможностью сосредоточиться на деталях;</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способность вслушиваться в обращенную реч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способность доводить выполняемую работу до конц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способность организовать свою деятельност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каз от нелюбимой работы, требующей усидчивост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счезновение предметов, необходимых для выполнения заданий (письменные принадлежности, книги и т.д.);</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бывчивость в повседневной деятельност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страненность от занятий и повышенная реакция на посторонние стимул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иперактивность и импульсивность (из нижеперечисленных признаков минимум четыре должны проявляться непрерывно не менее 6 месяце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иперактивност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бенок:</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уетлив, не может сидеть спокойно;</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скакивает с места без разреше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бесцельно бегает, ерзает, карабкается, дрыгает руками или ногами, крутитс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 может играть в тихие игры, отдыхат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сегда «заведен», «как будто внутри мотор».</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мпульсивност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бенок:</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крикивает ответ, не дослушав вопрос.</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 может дождаться своей очеред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чрезмерно разговорчив, с трудом дожидается своей очеред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ерывает других, вмешивается в чужой разговор.</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знаки гиперактивности у ребенк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вить ребенку диагноз «гиперактивность» можно только в том случае, если в период не менее 6 месяцев у него постоянно наблюдаются, хотя бы 6 из ниже перечисленных признако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Если ребенок, сидя на стуле, без конца ерзает и вертится, и наблюдаются беспокойные несознательные движения кистей и стоп.</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Часто встает в классе на уроках или в другие моменты, когда следует оставаться на мест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оявляет бесцельную двигательную активность в те моменты, когда это неприемлемо – пытается куда-то залезть, что-то достать, крутится, куда-то торопитс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Не может играть в тихие спокойные игры и заниматься в одиночестве и тишин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Ведет себя так, как будто у него мотор, как у Карлсона, и его невозможно остановит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Ребенок очень болтли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Отвечает на вопросы, не задумываясь, и потому часто невпопад.</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С трудом может дождаться своей очереди в любых ситуациях.</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Часто назойлив, вмешивается в разговоры и игры других.</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тимальным возрастом для постановки диагноза считается период 4-5 лет, когда уже можно говорить о расстройстве внимания. Сам диагноз могут поставить только специалисты – невролог и психиатр.</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с таким ребенком должна строиться с учетом его сильных и слабых сторон. При организации занятий с непоседами имеет значение все, что окружает ребенка. Ребенок занимается дома, его не должно ничто отвлекать. Лучше, если это будет, либо отдельная комната, либо какая-то отгороженная часть комнаты, при этом стоит выключить радио, телевизор, стараться не разговаривать громко, чтобы не отвлекать ребенка от занятий. Стол, за которым занимается гиперактивный ребенок, не должен быть ничем завален, там могут быть только книги или учебник, которыми он пользуется, тетрадь, ручка, карандаш, т.е. только то, что ему необходимо для конкретной работы. Обязательным является зрительный контакт, позволяющий привлечь внимание ребенка. Во время занятий «собирается» все внимание ребенка. Это может быть взгляд, слово, фраза, например: «Начинаем работать, будь внимателен», и только после этого что-то объяснять. Несмотря на высокий уровень интеллектуального развития, гиперактивным детям иногда приходится два-три раза объяснять одно и то же задание, два-три раза давать инструкцию. Это происходит не потому, что ребенок неспособный, непонятливый, а потому что он выхватывает только часть фразы, часть инструкции. Именно поэтому любая инструкция, которая дается гиперактивному ребенку, должна быть однозначна, проста, должна быть короткой, и в ней не должно быть ни одного непонятного слова. Сложные, многоступенчатые задания лучше разделить на част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иперактивные дети лучше работают в классе, если материал им уже знаком. Если сегодня прочитать и разобрать то, о чем будут говорить завтра в школе, тогда есть гарантия, что этот урок не пройдет впустую.</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оцессе занятий стараться чаще поощрять ребенка. И не только за хорошее поведение и хорошо выполненное задание, но и за старание, и за желание работать. Порой гиперактивные дети оказываются в сложных ситуациях, потому что могут потерять контроль над собой, стать раздражительными и даже агрессивными. В ответ на какое-нибудь незначительное замечание такой ребенок может бросить книгу, разорвать тетрадь. В этих ситуациях не следует делать резких замечаний, ни в коем случае нельзя кричать на ребенка, лучше отвлечь его, успокоить, а потом, как и в любых таких случаях с другими детьми, в спокойной обстановке разобрать ситуацию.</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ния на уроках следует предлагать постепенно, они должны быть рассчитаны на определенные временные интервалы. Если ученику необходимо выполнить объемное задание, то оно предлагается ему в виде последовательных частей, учитель периодически должен контролировать ход работы над каждой из них и вносить требуемые коррективы. Желательно объяснять каждое задание по нескольку раз (фразами-синонимами), пока не поймут все дети. Чтобы удерживать внимание гиперактивных детей, можно договориться с невнимательными учениками о специальных, известных только им «секретных знаках», которые используются всякий раз, когда ребенок отвлекается и выключается из работ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гиперактивного ребенка очень важна конкретная постановка задач. Если вы хотите, чтобы ученик выполнил какую-то просьбу, то ее формулировка должна быть предельно ясной и точной, состоящей примерно из десяти слов. Не стоит давать несколько заданий сразу. Ребенок вряд ли выполнит их, и его внимание просто «переключится» на что-нибудь другое. Лучше последовательно просить выполнить каждое указани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ожен выбор оптимального места в классе – в центре напротив доски и недалеко от стола учителя. У ребенка должна быть возможность быстрого обращения за помощью к учителю в случае затруднени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О - ТЕМАТИЧЕСКИЙ ПЛАН</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нятия проходит в учебно-игровой форме с включением разных подвижных и интеллектуальных игр, упражнений, физминуток. Используются видео, аудио записи. С привлечением различных театральных и игрушечных персонажей. С обязательным проведением гимнастики и самомассаже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 для первого года обучения состоит из 16 занятий. Режим проведения - 2 занятия в неделю, цикл рассчитан на 2 месяца. Время проведения занятия – 30-35 минут. Второй год обучения -16 занятий. Режим проведения - 2 занятия в неделю, цикл рассчитан на 2 месяца. Время проведения занятия – 35-40 мину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учеников в группе- 5 человек. Занятия могут проходить и индивидуально.</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моциональный фон общения с ребёнком должен быть ровным, позитивным. Инструкции должны быть четкие, содержащие не больше 10 сло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лагаемый материал может меняться, комбинироваться в зависимости от рабочей группы и ситуации в не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ЗАНЯТИЯ С ДЕТЬМИ В 1 ГОД ОБУЧЕ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уктура занят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гры-разминки. (5 мин.)</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 создание положительных эмоций, настрой группы. Воспитание уверенности в себ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Дыхательное упражнение (3-5 мин.)</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 оптимизация тонуса мышц.</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Кинезиологические упражнения. Самомассаж. Разминка для глаз. Чтение скороговорок. (5 мин.)</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 развитие межполушарного взаимодейств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жнения повышают стрессоустойчивость, синхронизируют работу полушарий, улучшают мыслительную деятельность, способствуют улучшению памяти и внимания, облегчают процесс чтения и письма, формируют мелкую моторику. Для постепенного усложнения упражнений можно использовать ускорение темпа выполне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Развивающие игры и упражнения. (10-15 мин)</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гры на развитие средств обще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 развитие коммуникативных навыков, навыков взаимодействия в коллектив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гры, упражнения на снижение агрессии, ослабление негативных эмоци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 развивать приемлемые способы выплескивания отрицательной энергии, снятие отрицательных эмоций. Снижение эмоционального напряжения; помощь в снятии страхо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гры на развитие произвольности, внима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 развитие внимания, произвольности, самоконтроля; планирование своих действий, управление собственным поведение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Релаксация. Слушание музыки. (3-5 мин.)</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 освоение и закрепление позы покоя и расслабления мышц рук, ног, тел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нятие 1</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Игра-разминка «Общий круг».</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вайте сейчас сядем, но так, чтобы каждый из вас видел всех других ребят и меня, и чтобы я могла видеть каждого из вас (дети рассаживаются в круг).</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теперь, чтобы убедиться, но никто не спрятался и я вижу всех, и все видят меня, пусть каждый из вас поздоровается глазами со всеми по кругу. Я начну первая, когда я поздороваюсь со всеми, начнет здороваться мой сосед.</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ущий заглядывает в глаза каждому ребенку по кругу и слегка кивает головой; когда он «поздоровался» со всеми детьми, дотрагивается до плеча своего соседа, предлагая ему поздороваться с ребятам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Дыхательное упражнени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дох - закрыть глаза, выдох - открыть. Каждый раз, открывая глаза, необходимо отмечать то, что видите (можно произносить название объектов вслух).</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Кинезиологические упражнения «Уш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равить и растянуть внешний край каждого уха одноименной рукой в направлении вверх -наружу от верхней части к мочке уха (пять раз). Помассировать ушную раковину.</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со скороговорко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Развивающие игры и упражне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слышно?» (По сигналу ведущего внимание детей обращается с двери на окно, с окна на дверь. Затем каждый ребенок должен рассказать, что за ними происходило)</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тограф"</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ирают фотографа. Участники изображают групповую фотографию. Фотограф запоминает расположение и позы участников, после чего выходит за дверь. Дети меняют позы (не более четырех). Вернувшись, фотограф должен расставить всех по местам так, как было.</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бка дров» (сглаживание агрессии и импульсивност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ждый участник должен представить, что он рубит дрова, пантомимически поставить полено на пень, высоко над головой поднять топор и с силой опустить на полено. При этом громко выкрикнуть: "Ха". Повторить действия несколько раз.</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Релаксация «Поза поко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обходимо сесть ближе к краю стула, опереться на спинку, руки свободно положить на колени, ноги слегка расставит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знести медленно, тихим голосом, с длительными паузам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умеют танцеват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ыгать, бегать, рисоват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 пока не все умею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лабляться, отдыхат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ть у нас игра така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чень легкая, проста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дляется движень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чезает напряжень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становится понятно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лабление приятно.</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нятие 2</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Игра-разминка «Передай хорошее настроени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ущий придумывает настроение (задумчивое, веселое, радостное, удивленное и т.д.) Когда дети передали его по кругу, можно обсудить, какое именно настроение было загадано.</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Дыхательное упражнени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янемся к солнышку». Встать, ноги на ширине плеч, руки опущены. На вдохе медленно поднять руки вверх, постепенно «растягивая» все тело: начиная с пальцев рук, потом тянемся запястьями, локтями, плечами, грудным отделом, поясницей и ногами, но без особого напряжения и не отрывая пяток от пола. Задержать дыхание — «кончиками пальцев рук тянемся к солнышку». Выдохнуть, опуская руки, расслабиться. Дышать надо в медленном ритме, дыхание должно содержать четыре равные по времени фазы: «вдох — задержка — выдох — задержка». Вначале каждая из них может составлять 2–3 секунды с постепенным увеличением до семи секунд. Движения выполняются на фазе вдоха или выдоха, во время задержек дыхания — пауз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амомассаж «Обезьяна расчесываетс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ая рука массирует пальцами голову от левого виска к правой части затылка и обратно. Затем левая рука — от правого виска к левой части затылка. В более сложном варианте руки перекрещиваются у основания волос (большие пальцы — по средней линии!); в такой позе ребенок интенсивно массирует голову ото лба к шее и обратно.</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Развивающие игры и упражне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у». Один ребенок стоит спиной ко всем остальным, он потерялся в лесу. Кто-то из детей кричит ему: «Ау!» - и «потерявшийся» должен угадать, кто его звал. Эту игру хорошо использовать в процессе знакомства детей друг с друго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овим комаро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вайте представим, что наступило лето, я открыла форточку и к нам в класс (группу) налетело много комаров. По команде "Начали!" вы будете ловить комаров. Вот так! Ведущий в медленном или среднем темпе делает хаотичные движения в воздухе, сжимая и разжимая при этом кулаки. То поочередно, то одновременно. Каждый ребенок будет "ловить комаров" в своем темпе и в своем ритме, не задевая тех, кто сидит рядом. По команде "Стой!" вы садитесь вот так: ведущий показывает, как надо сесть (на свое усмотрение). Готовы? "Начали!"... "Стоп!" Хорошо потрудились. Устали. Опустите расслабленные ноги вниз, встряхните несколько раз ладонями. Пусть руки отдыхают. А теперь — снова за работу!"</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исчезло?"</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д каждым ребенком разложены предметы. Нужно внимательно посмотреть на них и запомнить. Закрыть глаза (в это время учитель убирает один предмет). Задача - назвать исчезнувший предме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Релаксация «Олен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ьте себе, что вы - олени. Поднимите руки над головой, скрестите их, широко расставив пальцы. Напрягите руки. Они стали твердыми! Нам трудно и неудобно держать так руки, уроните их на колени. Расслабьте руки. Спокойно. Вдох - пауза, выдох - пауз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мотрите: мы - олен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вется ветер нам на встречу!</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тер стих,</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равим плеч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и снова на колен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теперь немножко лен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и не напряжен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расслаблен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йте, девочки и мальчик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дыхают ваши пальчик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ышится легко, ровно, глубоко».</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нятие 3</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гра-разминка « Зеркало».</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 каждого из вас дома есть зеркало. Давайте сегодня поиграем в зеркала. Встаньте парами друг против друга. Решите, кто из вас человек, а кто – зеркало. Потом вы поменяетесь ролями. Пусть зеркало повторяет все действия человека. Только нужно стараться делать это точно, ведь неточных зеркал не бывае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Дыхательное упражнени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дя на полу или на стульях. Вдох, пауза, выдох, пауза. Ребенку предлагается на выдохе, пропевать отдельные звуки «а», «о», «у» и др. и их сочета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Кинезиологические упражне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ечко».</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очередно и как можно быстрее перебирать пальцы pyк, соединяя в кольцо с большим пальцем последовательно указательный, средний и т.д. Упражнение выполняется в прямом порядке - от указательного пальца к мизинцу и в обратном - от мизинца к указательному пальцу. Вначале движения выполняются по</w:t>
        <w:softHyphen/>
        <w:t>очередно каждой рукой, затем - двумя одновременно.</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ак - ребро - кулак"</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жать левую руку в кулак, развернуть его пальцами к себе, большой палец отставить в сторону. Ребром выпрямленной ладони правой руки прикоснуться к мизинцу левой. Поменять положение рук.</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со скороговорко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Развивающие игры и упражне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стер"</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сть в круг, представить, что в центре круга - костер. Выполнить команды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арко" - отодвинуться от воображаемого костр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и замерзли" - протянуть руки к костру;</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й, какой большой костер" - встать и помахать рукам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кры полетели" - похлопать в ладош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стер принес дружбу и веселье" - взяться за руки и ходить вокруг костр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алтай-Болта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ущий читает отрывок из стихотворения Маршака, а дети изображают героя. Для этого они поворачивают туловище вправо и влево, свободно болтая мягкими, расслабленными руками. Кому этого недостаточно, может крутить еще и голово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алтай-Болта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дел на стен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алтай-Болта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алился во сн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произнесения последней строчки, дети должны резко наклонить тело вперед и вниз, перестав болтать руками и расслабитьс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чание. Чередование быстрых, энергичных движений с расслаблением и покоем очень полезно для гиперактивного ребенка, так как в этой игре он получает определенное удовольствие от расслабления. Чтобы добиться максимального расслабления, повторите игру несколько раз подряд. Чтобы она не наскучила, можно читать стихотворение в разном темпе, а ребенок соответственно будет замедлять или ускорять свои движе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ожиданные картинк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сть в круг, приготовить восковые мелки и подписанные листы белого картона. По команде учителя рисовать какую-нибудь картинку, по следующей команде передать ее соседу справа. Продолжать дорисовывать незаконченную картинку соседа. Игра продолжается до тех пор, пока рисунки не сделают полный круг.</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Релаксация "Загорае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вайте сядем на стул, представим себе, что ноги загорают на солнце. Поднимите ноги и держите на весу. Ноги напряглись, стали твердыми, каменными. Опустите ноги. Они устали, а теперь отдыхают, расслабляются. Как хорошо, приятно стало. Вдох - пауза. Выдох - пауз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ы прекрасно загорае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ше ноги поднимае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ржим... держим... напрягае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гораем! Отпускае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нятие 4</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Игра-разминка «Прикосновени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просите детей прикоснуться к чему-нибудь на одежде своего соседа. Затем предложите другие варианты: дотронуться до кроссовок, светлых волос, до чего-нибудь красного и т.д.</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Дыхательное упражнени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ыхание только через левую, а потом только через правую ноздрю (при этом для закрытия правой ноздри используют большой палец правой руки, остальные пальцы смотрят вверх, а для закрытия левой ноздри применяют мизинец правой руки). Дыхание медленное, глубокое. Дыхание только через левую ноздрю активизирует работу правого полушария головного мозга, способствует успокоению и релаксации. Дыхание только через правую ноздрю активизирует работу левого полушария головного мозга, способствует решению рациональных задач.</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Кинезиологические упражне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ак-ребро-ладонь». Ведущий показывает детям три положения руки на плоскости стола, последовательно сменяющих друг друга: ладонь, сжатая в кулак, ладонь ребром, распрямленная ладонь. Ребята выполняют движения вместе с ведущим, затем по памяти в течение восьми-десяти повторений моторной программы. Упражнение выполняется сначала правой рукой, потом - левой, затем - двумя руками. При затруднениях нужно предложить детям помогать себе вслух или шепотом - командами «кулак-ребро-ладон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со скороговорко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Развивающие игры и упражне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льцы - звери добрые, пальцы - звери злы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представляют, что их пальчики добрые кошечки, злые мышки, добрые волчата, злые зайчата и т. д.</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ущий предлагает детям превратить свои пальчики, например, на, правой руке - в добрых волчат, а на левой - в злых зайчат. Им надо поговорить друг с другом, познакомиться, поиграть, может быть, поссоритьс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у детей хорошо получается, можно предложить им познакомиться с ручками других дете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оме развивающего эффекта игра дает возможность выявить особенности общения дете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брое животно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ущий тихим, таинственным, голосом, говорит: -Bcтaньтe, пожалуйста, в круг и возьмитесь за руки. Мы - одно большое, доброе животное. Давайте послушаем, как оно дышит! А теперь подышим, все, вместе! На вдох - делаем, шаг вперед, на выдох - шаг назад. А теперь на вдох делаем, 2 шага вперед, на выдох - 2 шага назад. Вдох - 2 шага вперед. Выдох - 2 шага назад. Так не только дышит животное, так же четко и ровно бьется его большое доброе сердце. Стук - шаг вперед, стук шаг назад и т.д. Мы все берем, дыхание и стук сердца этого животного себ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рицы и петух»</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скамейке – «насесте» тесно стоят курицы, крепко уцепившись ступнями. «Петух», заложив руки за спину, гордо прохаживается вокруг «насеста». Неожиданно он толкает одну из «куриц». Та должна удержаться на «насесте», не столкнув при этом соседей. Тот, по чьей вине курицы упали, становится петухо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Релаксация «Превраще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раф": движения головой вверх-вниз, круговые движения вправо-влево. "Осьминог": круговые движения плечами назад-вперед, плечи поднять, опустить (оба плеча одновременно, затем по очеред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тица": руки поднять, опустить (как крылья), круговые движения назад-вперед. "Обезьяна": наклон вперед, круговые движения туловищем вправо-влево. "Лошадь": поднимать по очереди ноги, сгибая в коленях.</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ист": подняться на носки, опуститься, круговые движения правой ногой, затем левой (по полу).</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шка": потягивание всем телом, поднять вытянутую правую руку, а затем - левую.</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нятие 5</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Игра-разминка с массажным мячико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Дыхательное упражнени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дох через нос, выдох через углы рта (поочередно через правый и левый угол рта): плавно, прерывисто.</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ыстрым, плавным движением развести прямые руки в стороны, развернув их ладонями вверх на уровне плеч, слегка прогнувшись назад. Одновременно сделать быстрый глубокий вдох носом. Медленно и плавно выдохнуть через ро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Кинезиологические упражне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ьмерк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жнение выполняется в воздухе, перед собой, на уровне головы, указательным пальцем поднятой вперед рук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пр. — выполняем правой руко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пр. — выполняем левой руко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упр. — выполняем обеими руками, сложенными «стрелочко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торяем упражнение 5—6 раз, темп спокойны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инка для глаз.</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жмурить глаза, открыть их. Повторить 5 раз.</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лать круговые движения глазами: налево - вверх - направо - вниз - направо - вверх -налево - вниз. Повторить 10 раз.</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тянуть руку вперед. Следить глазами за ногтем указательного пальца медленно приближая его к носу и удаляя. Повторить 5 раз.</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мотреть вдаль (в окно) в течение одной минут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Развивающие игры и упражне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зывалк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бята, передавая - мяч по кругу, давайте называть друг друга разными необидными словами (заранее обгoваривается условие, какими обзывалками можно пользоваться. Это - могут быть названия овощей, фруктов, грибов или - мебели). Каждое обращение должно начинаться со слов: "A ты, ... - морковка!" Помните, что это игра, поэтому обижаться друг на друга не будем. В заключительном круге обязательно следует сказать своему соседу что-нибудь приятное, например: " А ты, ... солнышко!" Игра проводится в быстром темп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имани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доске вывешиваются картинки в определённом порядке. Дети, запомнив порядок, отворачиваются. Ведущий меняет порядок. Что изменилос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ушай тишину».</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сть на пол. Закрыть глаза и послушать звуки на улице за окном, в комнате, свое дыхание, биение сердц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Релаксация «Кулачк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жмите пальцы в кулачок покрепче, руки положите на колени. Сожмите их сильно-сильно, чтобы косточки побелели. Руки устали. Расслабили руки. Отдыхаем. Кисти рук потеплели. Легко, приятно стало. Слушаем и делаем, как я. Спокойно! Вдох - пауза, выдох;- пауза! (повторяется 3 раз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и на коленях,</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ачки сжат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епко, с напряжение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льчики прижаты (сжать пальц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льчики сильней сжимае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пускаем, разжимае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нятие 6</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Игра-разминка с массажным мячико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Дыхательное упражнени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охнуть, открыть глаза. Вдохнуть, закрыть глаза. Продолжать, выдыхая при свете, вдыхая в темноте. Пусть ваши глаза полностью расслабляться, когда они закрыты. Открыть глаза и поморгать. Каждый раз, открывая глаза, отмечать то, что видите, - все изгибы и формы, линии и углы, сначала попробуйте замечать только темное, затем только светло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Кинезиологические упражне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ьмерк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жнение выполняется в воздухе, перед собой, на уровне головы, указательным пальцем поднятой вперед рук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пр. — выполняем правой руко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пр. — выполняем левой руко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упр. — выполняем обеими руками, сложенными «стрелочко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торяем упражнение 5—6 раз, темп спокойны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со скороговорко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Развивающие игры и упражне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епые фотограф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ям предлагается запомнить (сфотографировать) несколько предметов и их расположение, а после этого завязывают им глаза и перемешивают предметы. Играющие должны на ощупь определить предметы и расставить их так же, как они лежал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Релаксация. Прослушивание музык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нятие 7</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Игра-разминка «Эхо». Дети сидят в кругу.</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 когда-нибудь слышали эхо в лесу? Звук повторяется несколько раз. Причем каждый последующий раз все тише и тише. Сейчас мы с вами поиграем в эхо. Я крикну какое-нибудь слово. Мой сосед повторит его, но чуть-чуть тише, следующий – еще тише и т.д. Игра продолжается до тех пор, пока каждый ребенок не крикнет свое слово, а остальные по кругу не повторяют его.</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Дыхательное упражнени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дох через нос, выдох через углы рта (поочередно через правый и левый угол рта): плавно, прерывисто.</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ыстрым, плавным движением развести прямые руки в стороны, развернув их ладонями вверх на уровне плеч, слегка прогнувшись назад. Одновременно сделать быстрый глубокий вдох носом. Медленно и плавно выдохнуть через ро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Кинезиологические упражнения. «Лягушк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сть за стол. Положить руки на стол: одна рука лежит на столе ладонью вниз, вторая сжата в кулак. Быстро менять положение рук.</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со скороговорко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Развивающие игры и упражне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ужими глазам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этой игре дети тоже должны создать общую картину.</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ному ребенку завязывают глаза, он будет художником. Второй игрок станет его глазами. Задаётся тема для рисования. Проводить линии на рисунке имеет право только ребенок с завязанными глазами. Но управлять его движениями с помощью слов будет партнер. В его задачу входит руководство руками художника, причем дотрагиваться до «мастера» ему запрещается. Соответственно к обоим игрокам предъявляются довольно высокие требования, один из них должен быть терпеливым и внимательным, стараться понять и правильно выполнить инструкции, а второй — уметь четко выражать свои мысли, делать их понятными для другого, контролировать свои действия, избегая выполнения задания за партнера, даже когда он что-то делает неправильно. Поэтому данная игра является непростой. Тем не менее, она вызывает у детей живой интерес, и обычно каждый стремится побывать в той и другой роли (по сути — то ведущего, то ведомого) и потом поделиться впечатлениями, какая из них давалась ему легч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Релаксация «Кораблик» Дети стоят, образуя круг.</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ьте, что вы на корабле. Качает. Прижимаем по очереди ноги к полу, чтобы не упаст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о палубу качать! Ногу к палубе прижать! Крепче ногу прижимаем, А другую расслабляе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нятие 8</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Игра-разминка «Волшебный клубочек».</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передают друг другу клубочек, остальные держатся за ниточку, которая не должна порваться, передавая клубок, дети говорят комплимент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Дыхательное упражнени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ыстрым, плавным движением развести прямые руки в стороны, развернув их ладонями вверх на уровне плеч, слегка прогнувшись назад. Одновременно сделать быстрый глубокий вдох носом. Медленно и плавно выдохнуть через ро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Кинезиологические упражнения. «Замок».</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рестить руки ладонями друг к другу, сцепить пальцы в замок, развернуть руки к себе. Двигать пальцем, который укажет взрослый, точно и четко. Нежелательны движения соседних пальцев. Прикасаться к пальцу нельзя. В упражнении последовательно должны участвовать все пальцы обеих рук. В дальнейшем дети могут выполнять упражнение парам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инка для глаз.</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жмурить глаза, открыть их. Повторить 5 раз.</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лать круговые движения глазами: налево - вверх - направо – вниз; направо - вверх - налево - вниз. Повторить 10 раз.</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тянуть руку вперед. Следить глазами за ногтем указательного пальца медленно приближая его к носу и удаляя. Повторить 5 раз.</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мотреть вдаль (в окно) в течение одной минут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Развивающие игры и упражне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ичалки, шепталки, молчалк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ведущего специальные сигнальные карточки в виде кружков, красного, синего и желтого цветов. После того, как ведущий поднял красный круг, дети начинают громко разговаривать; желтый круг - говорить шепотом. Заканчивается игра зеленым кругом - дети должны замолчат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имани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доске вывешиваются картинки в определённом порядке. Дети, запомнив порядок, отворачиваются. Ведущий меняет порядок. Что изменилос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Релаксация «Любопытная Варвар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повторяют движения, о которых говорит ведущи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бопытная Варвар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отрит влево...</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отрит вправо.</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потом опять вперед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ут немного отдохне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Варвара смотрит вверх!</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ше всех, дальше всех!</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щается обратно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лабление приятно! Вдруг посмотрит она вниз - Мышцы шеи напряглись! Возвращается обратно - Расслабление приятно!</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нятие 9</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Игра-разминка с массажным мячико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Дыхательное упражнени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дохнув носом, сделать быстрый, резкий выдох через рот. Следить за тем, чтобы во время выдоха передняя стенка живота быстро втягивалась внутрь и вверх, как это происходит во время кашл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дохнуть носом, на плавном выдохе воспроизводить тихий, длительный, монотонный свист. Свистеть легко, свободно. Губы не напрягать, экономно выдыхат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глаживать нос от кончика вверх средними пальцами по ноздрям - выдох. Закрыть одну ноздрю средним пальцем - вдох, выдох. Упражнение выполнять поочередно.</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Кинезиологические упражнения. «Колечко».</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очередно и как можно быстрее перебирать пальцы pyк, соединяя в кольцо с большим пальцем последовательно указательный, средний и т.д. Упражнение выполняется в прямом порядке - от указательного пальца к мизинцу и в обратном - от мизинца к указательному пальцу. Вначале движения выполняются по</w:t>
        <w:softHyphen/>
        <w:t>очередно каждой рукой, затем - двумя одновременно.</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массаж.</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усывание и «почесывание» губ зубами; языка зубами от самого кончика до середины языка. Интенсивное «хлопанье» губами и растирание губами друг друга в различных направлениях.</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ять поочередно пальцы левой руки, затем право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яхивать с рук воображаемые капли воды (6-7 раз);</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играем на пианино» (пальцы двигаются как при игре на инструмент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Развивающие игры и упражне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рещенное движени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риант 1. Встать лицом к ведущему. Под музыку повторять движения, которые он показывает. Затем выбрать одно движение, которое запрещается выполнять, даже если ведущий показывает его. Тот, кто повторит, выходит из игр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риант 2. Ведущий называет вслух цифры. Играющие повторяют их хором, кроме одной, повторять которую запрещено. Когда ведущий называет запрещенную цифру, нужно хлопнуть в ладош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нгра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рать фигуру из геометрических фигур (групповая работ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Релаксация «Штанг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станьте. Представьте себе, что вы поднимаете тяжелую штангу.</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ы готовимся к рекорду,</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дем заниматься спортом (наклон вперед).</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ангу с пола поднимаем (выпрямиться, поднять руки вверх).</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епко держим... и бросае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ши мышцы не устал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еще послушней стал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м становится понятно:</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лабление приятно!</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нятие 10</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Игра-разминка. Инсценировка сказки «Репк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Дыхательное упражнени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ыстрым, плавным движением развести прямые руки в стороны, развернув их ладонями вверх на уровне плеч, слегка прогнувшись назад. Одновременно сделать быстрый глубокий вдох носом. Медленно и плавно выдохнуть через ро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дохнуть через нос, наклонить туловище вправо, правой рукой дотянуться до пола. Левая ладонь при этом скользит вдоль туловища вверх до подмышечной впадины. Принять исходное положение, сделать глубокий выдох носом и повторить упражнение в противоположную сторону.</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Кинезиологические упражнения. «Лезгинк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бенок складывает левую руку в кулак, большой палец отставляет в сторону, кулак разворачивает пальцами к себе. Правой рукой прямой ладонью в горизонтальном положении прикасается к мизинцу левой. После этого одновременно меняет положение правой и левой рук (шесть-восемь раз). Необходимо добиваться высокой скорости смены положени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со скороговорко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Развивающие игры и упражне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ушай хлопк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ющие идут по кругу. Когда ведущий хлопнет в ладоши один раз, дети должны остановиться и принять позу «аиста» (стоять на одной ноге, руки в стороны). Если ведущий хлопнет 2 раза, играющие должны принять позу «лягушки» (присесть, пятки вместе, носки и колени в стороны, руки между ногами на полу). На три хлопка играющие возобновляют ходьбу.</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таниц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тать в круг, взяться за руки. Водящий выходит из комнаты или отворачивается. Не отпуская рук, дети «запутываются» в кругу. Задача водящего: распутать «путаницу».</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Релаксация «Поза поко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обходимо сесть ближе к краю стула, опереться на спинку, руки свободно положить на колени, ноги слегка расставить. Формула общего покоя произносится ведущим медленно, тихим голосом, с длительными паузам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умеют танцеват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ыгать, бегать, рисоват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 пока не все умею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лабляться, отдыхат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ть у нас игра така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чень легкая, проста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дляется движень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чезает напряжень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становится понятно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лабление приятно.</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нятие 11</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Игра-разминка. «Передай настроени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ущий придумывает настроение (задумчивое, веселое, радостное, удивленное и т.д.) Когда дети передали его по кругу, можно обсудить, какое именно настроение было загадано.</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Дыхательное упражнение. «Тянемся к солнышку».</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тать, ноги на ширине плеч, руки опущены. На вдохе медленно поднять руки вверх, постепенно «растягивая» все тело: начиная с пальцев рук, потом тянемся запястьями, локтями, плечами, грудным отделом, поясницей и ногами, но без особого напряжения и не отрывая пяток от пола. Задержать дыхание — «кончиками пальцев рук тянемся к солнышку». Выдохнуть, опуская руки, расслабиться. Дышать надо в медленном ритме, дыхание должно содержать четыре равные по времени фазы: «вдох — задержка — выдох — задержка». Вначале каждая из них может составлять 2–3 секунды с постепенным увеличением до семи секунд. Движения выполняются на фазе вдоха или выдоха, во время задержек дыхания — пауз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Кинезиологические упражнения. «Замок».</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рестить руки ладонями друг к другу, сцепить пальцы в замок, развернуть руки к себе. Двигать пальцем, который укажет взрослый, точно и четко. Нежелательны движения соседних пальцев. Прикасаться к пальцу нельзя. В упражнении последовательно должны участвовать все пальцы обеих рук. В дальнейшем дети могут выполнять упражнение парам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инка для глаз.</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жмурить глаза, открыть их. Повторить 5 раз.</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лать круговые движения глазами: налево - вверх - направо – вниз; направо - вверх - налево - вниз. Повторить 10 раз.</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тянуть руку вперед. Следить глазами за ногтем указательного пальца медленно приближая его к носу и удаляя. Повторить 5 раз.</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мотреть вдаль (в окно) в течение одной минут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Развивающие игры и упражне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одну букву».</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сть в круг. Ведущий произносит про себя алфавит, остальные дети говорят «стоп», на какой букве он остановился, на такую букву остальные придумывают слова. Выигрывает тот, кто последний назовет слово на заданную букву.</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 «Бывает – похлопай, не бывает – потопа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жившие игрушк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просит обучающихся представить, что они находятся в магазине игрушек. Игрушки оживают и начинают двигаться так, чтобы не разбудить сторожа. Задача - изобразить какую-нибудь игрушку. Игра проходит в абсолютной тишине. Учитель также должен угадать, кого изображают дет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Релаксация «Солнышко».</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таньте, закройте глаза, вытяните руки. Представьте, что на ладошках у вас лежат маленькие солнышки. Через пальчики, как лучики солнышка, идет тепло по всей руке. Опустим руки, теперь они у нас отдохнут. Переключаем внимание на ноги. Солнечные лучики согревают стопы, пальцы ног. Усталость проходит, мышцы отдыхают. Улыбнитесь друг другу, скажите добрые слов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нятие 12</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Игра-разминка «Зеркало».</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 каждого из вас дома есть зеркало. Давайте сегодня поиграем в зеркала. Встаньте парами друг против друга. Решите, кто из вас человек, а кто – зеркало. Потом вы поменяетесь ролями. Пусть зеркало повторяет все действия человека. Только нужно стараться делать это точно, ведь неточных зеркал не бывае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Дыхательное упражнени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дох. Дети расслабляют мышцы живота, начать вдох, надувая в животе шарик, например, красного цвета (цвета необходимо менять). Пауза (задержка дыхания). Выдох. Детям предлагается втянуть живот как можно сильнее. Пауза. Вдох. При вдохе губы вытягиваются трубочкой и с шумом «пьют» воздух.</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Кинезиологические упражне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плые ручки». Поднять правую руку вверх, двигая ею в разных направлениях. Левая рука при этом придерживает плечо (предплечье) правой руки, оказывая сопротивление ее движению и одновременно массируя ее. Затем руки меняютс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тирание и разминка пальцев рук и всей кисти от кончиков пальцев к основанию и обратно; особое внимание следует уделить большим пальцам. Имитация «силового» мытья, растирания и пожатия рук.</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Развивающие игры и упражне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дний штрих».</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каждого лист бумаги и карандаш. Дети рисуют любой рисунок. Это может быть отдельный предмет, человек, животное, а может быть целая картина. Когда рисунки готовы, все отворачиваются, а сами тем временем внесите в рисунок «последние штрихи», то есть дорисуйте какие-то мелкие детали к уже нарисованным или изобразите что-то совсем новое. После этого дети поворачиваются. Пусть, взглянув еще раз на творение своих рук, они скажут, что здесь изменилось. Какие детали нарисованы не рукой «мастера»? Кто сумел это сделать, тот считается выигравши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Релаксация «Гор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станьте, спинку держите ровно, голову не наклоняйте, руки опустите вниз. Медленно поднимите руки вверх и сцепите их в замок над головой. Представьте, что ваше тело - как гора. Одна половинка горы говорит: "Сила во мне!" - и тянется вверх. Другая говорит: "Нет, сила во мне!" - и тоже тянется вверх. "Нет! - решили они, - Мы две половинки одной горы, и сила в нас обеих". Потянулись вместе, сильно-сильно. Медленно опустите руки и улыбнитесь. Молодц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нятие 13</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Игра-разминка. «Передай движени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ущий придумывает движение и передает его соседу. Когда дети передали его по кругу, движение придумывает следующи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Дыхательное упражнени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дох. Дети расслабляют мышцы живота, начать вдох, надувая в животе шарик, например, синего цвета (цвета необходимо менять). Пауза (задержка дыхания). Выдох. Детям предлагается втянуть живот как можно сильнее. Пауза. Вдох. При вдохе губы вытягиваются трубочкой и с шумом «пьют» воздух.</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Кинезиологические упражнения. «Лягушк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сть за стол. Положить руки на стол: одна рука лежит на столе ладонью вниз, вторая сжата в кулак. Быстро менять положение рук.</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массаж «Сов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нять вверх правое плечо и повернуть голову вправо, одновременно делая глубокий вдох; левой рукой захватить правую надкостную мышцу и на выдохе опустить плечо. Разминать захваченную мышцу, выполняя глубокое дыхание и смотря как можно дальше за спину. То же — с левым плечом правой руко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Развивающие игры и упражне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весь во внимани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жно ввести участников в игру с помощью представления, действие которого происходит на кинопробах. Юным актерам предлагается изобразить человека, который «весь во внимании», то есть полностью поглощен своими мыслями и чувствами, поэтому он совершенно не замечает того, что происходит вокруг него. У начинающей звезды экрана есть конкуренты. Они будут всячески мешать ему, хорошо сыграть свою роль. Для этого они могут рассказывать анекдоты, обращаться к актеру за помощью, пытаться удивить или рассмешить его, чтобы привлечь к себе внимание. Единственное, чего они не имеют права делать, — это дотрагиваться до актера. Но и у актера есть ограничения в правах: он не может закрывать глаза или уши. После того как режиссер (то есть ведущий) скажет: «Стоп», все участники перестают играть. Можно даже взять интервью у начинающего артиста, пусть он расскажет, как ему удалось быть внимательным и не отвлекаться на специально создаваемые помех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Релаксация «Деревц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станьте, ноги вместе, стопы прижаты к полу, руки опущены, спина прямая. Делаем спокойно вдох и выдох, плавно поднимаем руки вверх. Держим их ладонями друг к другу, пальцы вместе. Тянемся всем телом. Вытягиваясь вверх, представляем крепкое, сильное деревце. Высокий, стройный ствол тянется к солнцу. Организм, как дерево, наливается силой, бодростью, здоровьем. Опускаем руки и расслабляемся. Молодц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нятие 14</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Игра-разминка с массажным мячико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Дыхательное упражнение. Самомассаж «Обезьяна расчесываетс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ая рука массирует пальцами голову от левого виска к правой части затылка и обратно. Затем левая рука — от правого виска к левой части затылка. В более сложном варианте руки перекрещиваются у основания волос (большие пальцы — по средней линии!); в такой позе ребенок интенсивно массирует голову ото лба к шее и обратно.</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Кинезиологические упражнения. «Кулак-ребро-ладон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ущий показывает детям три положения руки на плоскости стола, последовательно сменяющих друг друга: ладонь, сжатая в кулак, ладонь ребром, распрямленная ладонь. Ребята выполняют движения вместе с ведущим, затем по памяти в течение восьми-десяти повторений моторной программы. Упражнение выполняется сначала правой рукой, потом - левой, затем - двумя руками. При затруднениях нужно предложить детям помогать себе вслух или шепотом - командами «кулак-ребро-ладон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со скороговорко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Развивающие игры и упражне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ас»</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троиться друг за другом («паровозики»), закрыть глаза. Водящий – «компас» - идет первым с открытыми глазами, меняя направление. Он должен так вести группу, чтобы все находились в безопасност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нцы-противоположности» (сглаживание агрессии и импульсивност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биться на пары. Под ритмичную музыку одному из партнеров исполнять грустный танец, другому - веселый. Через минуту поменяться ролям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нгра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рать фигуру из геометрических фигур (групповая работ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Релаксация «Голубое небо».</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ядьте прямо, положите руки на колени раскрытыми ладонями вверх. При вдохе представить, что вдыхаете голубое небо (солнечный свет и т. д.) , выдыхаем свое беспокойство, страх, напряжение. Можно вдыхать спокойствие, уверенность, легкост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нятие 15</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Игра-разминк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грустный (радостный), когд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Дыхательное упражнени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ыстрым, плавным движением развести прямые руки в стороны, развернув их ладонями вверх на уровне плеч, слегка прогнувшись назад. Одновременно сделать быстрый глубокий вдох носом. Медленно и плавно выдохнуть через ро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дохнуть через нос, наклонить туловище вправо, правой рукой дотянуться до пола. Левая ладонь при этом скользит вдоль туловища вверх до подмышечной впадины. Принять исходное положение, сделать глубокий выдох носом и повторить упражнение в противоположную сторону.</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Кинезиологические упражнения. «Колечко».</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очередно и как можно быстрее перебирать пальцы pyк, соединяя в кольцо с большим пальцем последовательно указательный, средний и т.д. Упражнение выполняется в прямом порядке - от указательного пальца к мизинцу и в обратном - от мизинца к указательному пальцу. Вначале движения выполняются поочередно каждой рукой, затем - двумя одновременно.</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Развивающие игры и упражне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шки на макушк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сидят на своих местах. Ведущий договаривается с детьми, что сейчас он будет произносить разные слова, когда они услышат определенный звук (например, "р"), то должны встать с места. Если такого звука нет - оставаться на мест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нгра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рать фигуру из геометрических фигур (групповая работ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нялк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сть в круг, выбрать водящего (при помощи любой считалки), который встает и выносит свой стул за круг. Стульев становится на один меньше, чем играющих. Водящий говорит: « Меняются местами те ребята, у кого светлые волосы» и т. д. Имеющие названный признак должны быстро встать и поменяться местами. Водящий старается занять свободное место.</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Релаксац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лушивание музык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нятие 16</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Игра-разминка. Выбирается по желанию дете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Дыхательное упражнени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дох через нос, выдох через углы рта (поочередно через правый и левый угол рта): плавно, прерывисто.</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ыстрым, плавным движением развести прямые руки в стороны, развернув их ладонями вверх на уровне плеч, слегка прогнувшись назад. Одновременно сделать быстрый глубокий вдох носом. Медленно и плавно выдохнуть через ро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Кинезиологические упражнения. «Лезгинк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бенок складывает левую руку в кулак, большой палец отставляет в сторону, кулак разворачивает пальцами к себе. Правой рукой прямой ладонью в горизонтальном положении прикасается к мизинцу левой. После этого одновременно меняет положение правой и левой рук (шесть-восемь раз). Необходимо добиваться высокой скорости смены положени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со скороговорко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Развивающие игры и упражне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ректор»</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игры нужна старая книга или журнал, где есть большие тексты. Ведущий просит вычеркнуть в тексте какую-то одну букву. На выполнение задания дается 5-10 мин. После того, как дети выполнили задание, следует проверить текст и похвалить обучающихся. Можно усложнить задание: попросить детей вычеркнуть не одну, а три буквы разными способами: подчеркнуть, обвести в кружок, зачеркнут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челк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участники "превращаются" в пчелок, которые «летают» и громко жужжат. По сигналу «Ночь» - пчелки садятся и замирают. «День» - снова летают и громко жужжа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Релаксация «Солнышко».</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таньте, закройте глаза, вытяните руки. Представьте, что на ладошках у вас лежат маленькие солнышки. Через пальчики, как лучики солнышка, идет тепло по всей руке. Опустим руки, теперь они у нас отдохнут. Переключаем внимание на ноги. Солнечные лучики согревают стопы, пальцы ног. Усталость проходит, мышцы отдыхают. Улыбнитесь друг другу, скажите добрые слов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няти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Игра-разминк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Дыхательное упражнени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Кинезиологические упражне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Развивающие игры и упражне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Релаксац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иперактивный ребенок - проблема для учителя. Такие дети часто являются источником конфликтов и недоразумений. Чрезмерная двигательная активность, непоседливость, импульсивность, неумение сосредоточиться на выполнении одного дела мешают им в обучении. Усвоить учебный материал, снять напряжение и усталость помогут специальные игры и упражне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иперактивных детей в начальной школе становится все больше. Они с трудом адаптируются к школе, имеют проблемы во взаимоотношениях со сверстниками, вступают в конфликты во время игр, агрессивны. Импульсивные дети не умеют сдерживать свои желания, организовывать поведение, доставляют окружающим много хлопо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о полезно знат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которые поведенческие особенности гиперактивных детей: беспокойство - у 70%, невротические привычки - у 69,7%, нарушения сна - у 47%, аппетита - у 35,6%. Также проявляются тики, навязчивые движения, наблюдается повышенная двигательная активност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енности поведения гиперактивных детей свидетельствуют о недостаточно сформированных регулятивных механизмах психики, и прежде всего навыка самоконтроля, как следствие - отсутствие внимания на уроках. Рассеянность проявляется по-разному: в неспособности планировать свои действия, предвидеть результаты и избегать ошибок в деятельности, разделять существенное и второстепенное в заданиях, концентрироваться на их выполнении, находить собственные ошибки при самоконтрол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это осложняет положение таких детей в коллективе сверстников и сказывается на успешности обуче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же работать учителю с гиперактивным ребенком? На наш взгляд, следует следить за временем его активного внимания и выстраивать его жизнь с учетом этого фактора. Надо уметь улавливать момент перед проявлением гиперактивности и "выпадением" ребенка из хода урока, и дать ученику возможность снять напряжение, попросив выполнить какое-либо задани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оррекционная работа с гиперактивными детьм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может попросить ребенк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йти из класса и проскакать на правой ноге в один конец коридора, а затем обратно на лево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ать всем одноклассникам тетрад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ереть ненужные записи с доск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аботе с гиперактивными детьми учителю нужно поддерживать постоянный эмоциональный контакт с обучающимися: как можно чаще смотреть им в глаза, иногда дотрагиваться до плеча или спины, можно погладить по голове. Педагогу нужно помнить, что такие дети должны сидеть за первой парто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аботе с гиперактивными детьми требуется системный подход к коррекции психического развития ребенка. Нами была разработана структура коррекционно-развивающих занятий для гиперактивных детей, включающая специальные игры и упражнения (некоторые из них можно включать в учебный процесс отдельно). Такие занятия должны проводиться дважды в неделю в течение двух месяцев. Каждое 4-е занятие проводится при участии родителей. Время проведения каждого занятия - 30-35 мин. Оптимальное количество учеников в группе - 5-6 человек, возраст - 6-12 лет. Занятия могут проходить индивидуально.</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уктура коррекционно-развивающих заняти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онная часть (приветствие, игра с массажным мячиком) -2-3 мин;</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ыхательные упражнения - 2-3 мин (приложение 1);</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инка для глаз - 4-5 мин (приложение 2);</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жнения для развития мелкой моторики рук - 4-5 мин (приложение 3);</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ющие игры и упражнения - 10-12 мин:</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 развитие произвольной регуляции деятельности (приложение 4);</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 развитие коммуникативной сферы (приложение 5);</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 развитие навыков концентрации внимания (приложение 6);</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 снятие эмоционального напряжения (приложение 7);</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вигательные упражнения (приложение 8);</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жнения на релаксацию (приложение 9) или слушание релаксационной музыки - 4-5 мин;</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ение скороговорок - 2-3 мин (скороговорки учитель подбирает по своему усмотрению).</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рудование: зал для занятий, ковер, магнитофон, записи с релаксационной музыкой и звуками живой природы, массажные мячик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бота с родителями гиперактивных дете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дельное направление в системе коррекционной работе с гиперактивными детьми - это работа с родителями. Родители часто не задумываются о том, как они разговаривают с сыном или дочерью: часто ли критикуют, напоминают о чем-то, угрожают или допрашивают. Такие методы общения даже при самых благих намерениях родителей приводят к потере хороших отношений с ребенком, затрудняют, обедняют общение с ни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я над коррекцией поведения гиперактивного ребенка мы предлагаем родителям заполнить анкету "Принципы воспитания ребенка" (приложение 10) и проанализировать ее результаты. Это помогает родителям либо утвердиться в правильности методов воспитания ребенка, либо осознать факт ошибочного выстраивания отношений с ним. Далее мы предлагаем следовать рекомендациям, которые предлагаются родителям в виде памяток (приложение 11).</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ы всегда советуем родителям обучающихся быть внимательными к своим детям и выслушивать их. Дети любого возраста будут делиться с теми, кто умеет их слушать. Чуткость, доверие и участие - путь к сердцу любого ребенк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1</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ыхательные упражне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Лечь на спину, положить одну ладонь на грудь, а вторую на живот. Сделав предварительно глубокий выдох, плавно и неторопливо вдохнуть носом так, чтобы верхняя передняя стенка живота выпятилась вперед, поднимая руку. Грудная клетка при этом, должна оставаться в покое. Выдох производить плавно, через рот и по возможности полнее (3-5 ритмических дыхани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делать плавный вдох носом, поднять прямые руки вперед и развести их вверх и в стороны. Положить ладони на грудную клетку и сделать выдох (3-6 раз).</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осле спокойного вдоха сделать плавный выдох через рот, слегка увеличивая и уменьшая отверстие между губами. Щеки не надувать (10 раз).</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дохнув носом, сделать быстрый, резкий выдох через рот. Следить за тем, чтобы во время выдоха передняя стенка живота быстро втягивалась внутрь и вверх, как это происходит во время кашля (7-10 раз).</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Вдохнуть носом, на плавном выдохе воспроизводить тихий, длительный, монотонный свист. Свистеть легко, свободно. Губы не напрягать, экономно выдыхат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оглаживать нос от кончика вверх средними пальцами по ноздрям - выдох. Закрыть одну ноздрю средним пальцем - вдох, выдох. Упражнение выполнять поочередно.</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Широко открыть рот и подышать носом. Закрыть одну ноздрю средним пальцем - вдох. Выдох - через другую ноздрю (затем поменят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Вдох через нос, выдох через углы рта (поочередно через правый и левый угол рта): плавно, прерывисто.</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Быстрым, плавным движением развести прямые руки в стороны, развернув их ладонями вверх на уровне плеч, слегка прогнувшись назад. Одновременно сделать быстрый глубокий вдох носом. Медленно и плавно выдохнуть через ро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Вдохнуть через нос, наклонить туловище вправо, правой рукой дотянуться до пола. Левая ладонь при этом скользит вдоль туловища вверх до подмышечной впадины. Принять исходное положение, сделать глубокий выдох носом и повторить упражнение в противоположную сторону.</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Левая рука на поясе. Вдох носом, сделать три пружинящих наклона корпусом влево, подняв правую руку над головой. Выдохнуть через рот. Затем, выпрямляясь, быстро вдохнуть носом, сменить руки (правую на пояс, левую - над головой), повторить наклоны в правую сторону.</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Вдох - закрыть глаза, выдох - открыть. Каждый раз, открывая глаза, необходимо отмечать то, что видите (можно произносить название объектов вслух).</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учебных проблем младших школьнико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2</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инка для глаз</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ажмурить глаза, открыть их. Повторить 5 раз.</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Делать круговые движения глазами: налево - вверх - направо - вниз - направо - вверх -налево - вниз. Повторить 10 раз.</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ытянуть руку вперед. Следить глазами за ногтем указательного пальца медленно прибли¬жая его к носу и удаляя. Повторить 5 раз.</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осмотреть вдаль (в окно) в течение одной минут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жнения для развития мелкой моторики рук</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3</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ечко"</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можно быстрее перебирать пальцами рук, соединяя в кольцо с большим пальцем последовательно указательный, средний и т. д.</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ак - ребро - кулак"</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жать левую руку в кулак, развернуть его пальцами к себе, большой палец отставить в сторону. Ребром выпрямленной ладони правой руки прикоснуться к мизинцу левой. Поменять положение рук. Повторить упражнение 6-8 раз.</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ягушк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сть за стол. Положить руки на стол: одна рука лежит на столе ладонью вниз, вторая сжата в кулак. Быстро менять положение рук.</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ок"</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рестить ладони, сцепить пальцы в замок, вывернуть руки ладонями от себя. Двигать пальцем, который укажет учитель. Палец должен двигаться точно и четко.</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мейк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ить, что пальцы - это маленькие змейки. Они могут двигаться - извиваться, вращаясь вправо и влево, снизу вверх и сверху вниз. При двуручном выполнении ладони сначала "смотрят" от ребенка, потом друг на друг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рианты усложнения упражнени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ять со слегка прикушенным языко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закрытыми глазам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 слегка прикушенным языком и закрытыми глазам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откие упражне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ять поочередно пальцы левой руки, затем право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яхивать с рук воображаемые капли воды (6-7 раз);</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играем на пианино" (пальцы двигаются как при игре на инструмент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4</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жнения на релаксацию</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горае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 расслабление мышц ног. Исходное положение (далее - и. п.): леж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Давайте ляжем, представим себе, что ноги загорают на солнце. Поднимите ноги и держите на весу. Ноги напряглись, стали твердыми, каменными. Опустите ноги. Они устали, а теперь отдыхают, расслабляются. Как хорошо, приятно стало. Вдох - пауза. Выдох - пауз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ы прекрасно загорае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ше ноги поднимае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ржим... держим... напрягае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гораем! Отпускае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аблик"</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 расслабление мышц ног. И. п.: сто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Представьте, что вы на корабле. Качает. Прижимаем по очереди ноги к полу, чтобы не упаст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о палубу качать! Ногу к палубе прижать! Крепче ногу прижимаем, А другую расслабляе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анг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 расслабление мышц ног, рук, корпуса. И. п.: сто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Встаньте. Представьте себе, что вы поднимаете тяжелую штангу.</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ы готовимся к рекорду,</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дем заниматься спортом (наклон вперед).</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ангу с пола поднимаем (выпрямиться, поднять руки вверх).</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епко держим... и бросае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ши мышцы не устал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еще послушней стал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м становится понятно:</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лабление приятно!</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бопытная Варвар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 расслабление мышц шеи. И.п.: стоя, сид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дети повторяют движения, о которых говорит учител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бопытная Варвар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отрит влево...</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отрит вправо.</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потом опять вперед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ут немного отдохне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Варвара смотрит вверх!</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ше всех, дальше всех!</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щается обратно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лабление приятно! Вдруг посмотрит она вниз - Мышцы шеи напряглись! Возвращается обратно - Расслабление приятно!</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арик"</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 расслабление мышц живота. И. п.: сто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Представьте, что вы надуваете воздушный шарик. Положите руку на живо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т как шарик надувае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рукою проверяем (выполнить вдох).</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арик лопнул, выдыхаем (выполнить выдох),</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ши мышцы расслабляе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ышится легко. ровно. глубоко.</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качивающееся дерево"</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 общая релаксация. И. п.: сто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предлагает детям представить себя деревом. Корни - ноги, ствол - туловище, крона - руки и голова. Начинает дуть ветер. Дерево качается вправо - влево, вперед - назад (по 3-5 раз). При выполнении упражнения следует соблюдать ритмичность дыха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русник"</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 общая релаксация. И. п.: сто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А теперь представим, что каждый из нас - лодка с парусом. Подул ветерок и парус расправился. Ветер утих - парус сник.</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твори солнце в себ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 общая релаксация. И. п.: стоя, сид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Солнце всем светит, всех любит и греет. Давайте сотворим солнце в себе. Закройте глаза, представьте в своем сердце маленькую звездочку. Мысленно направляем к ней лучик, который несет любовь. Звездочка увеличилась. Направляем лучик, который несет мир. Звездочка опять увеличилась. Направляем лучик с добром, звездочка стала еще больше. Мы направляем к звездочке лучики, которые несут здоровье, радость, тепло, свет, нежность, ласку. Теперь звездочка становится большой, как солнце. Оно несет тепло всем-всем (руки развести в стороны перед собо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лнышко"</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 общая релаксация. И. п.: сто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Закройте глаза, вытяните руки. Представьте, что на ладошках у вас лежат маленькие солнышки. Через пальчики, как лучики солнышка, идет тепло по всей руке. Опустим руки, теперь они у нас отдохнут. Переключаем внимание на ноги. Солнечные лучики согревают стопы, пальцы ног. Усталость проходит, мышцы отдыхают. Улыбнитесь друг другу, скажите добрые слов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 общая релаксация. И. п.: сто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Спину держите ровно, голову не наклоняйте, руки опустите вниз. Медленно поднимите руки вверх и сцепите их в замок над головой. Представьте, что ваше тело - как гора. Одна половинка горы говорит: "Сила во мне!" - и тянется вверх. Другая говорит: "Нет, сила во мне!" - и тоже тянется вверх. "Нет! - решили они, - Мы две половинки одной горы, и сила в нас обеих". Потянулись вместе, сильно-сильно. Медленно опустите руки и улыбнитесь. Молодц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ревц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 общая релаксация, выработка осанки. И. п.: сто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Ноги вместе, стопы прижаты к полу, руки опущены, спина прямая. Делаем спокойно вдох и выдох, плавно поднимаем руки вверх. Держим их ладонями друг к другу, пальцы вместе. Тянемся всем телом. Вытягиваясь вверх, представляем крепкое, сильное деревце. Высокий, стройный ствол тянется к солнцу. Организм, как дерево, наливается силой, бодростью, здоровьем. Опускаем руки и расслабляемс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лубое небо"</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 общая релаксац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сть прямо, положить руки на колени раскрытыми ладонями вверх. При вдохе представить, что вдыхаете голубое небо (солнечный свет и т. д.) Можно выдыхать свое беспокойство, страх, напряжение. А вдыхать спокойствие, уверенность, легкост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враще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 общая релаксация. И. п.: сто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раф": движения головой вверх-вниз, круговые движения вправо-влево. "Осьминог": круговые движения плечами назад-вперед, плечи поднять, опустить (оба плеча одновременно, затем по очеред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тица": руки поднять, опустить (как крылья), круговые движения назад-вперед. "Обезьяна": наклон вперед, круговые движения туловищем вправо-влево. "Лошадь": поднимать по очереди ноги, сгибая в коленях.</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ист": подняться на носки, опуститься, круговые движения правой ногой, затем левой (по полу).</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шка": потягивание всем телом, поднять вытянутую правую руку, а затем - левую.</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5</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жнения на развитие произвольной регуляции деятельност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ушай тишину"</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сть на пол. Закрыть глаза и послушать звуки на улице за окном, в комнате, свое дыхание, биение сердц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стер"</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сть в круг, представить, что в центре круга - костер. Выполнить команды учител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арко" - отодвинуться от воображаемого костр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и замерзли" - протянуть руки к костру;</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й, какой большой костер" - встать и помахать рукам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кры полетели" - похлопать в ладош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стер принес дружбу и веселье" - взяться за руки и ходить вокруг костр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рещенное движени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риант 1. Встать лицом к ведущему. Под музыку повторять движения, которые он показывает. Затем выбрать одно движение, которое запрещается выполнять, даже если ведущий показывает его. Тот, кто повторит, выходит из игр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риант 2. Ведущий называет вслух цифры. Играющие повторяют их хором, кроме одной, повторять которую запрещено. Когда ведущий называет запрещенную цифру, нужно хлопнуть в ладош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ичалки, шепталки, молчалк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готовит специальные сигнальные карточки в виде кружков, окрашенных в красный, синий и желтый цвета. После того, как учитель поднял красный круг, дети начинают громко разговаривать; желтый круг - говорить шепотом. Заканчивается игра зеленым кругом - дети должны замолчат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шифрованное предложени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сть в круг, повторять за учителем короткие предложения для запоминания, например: "Дети играют во дворе". Зашифровать предложения, добавляя через каждый слог вставку "хв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6</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жнения на развитие коммуникативной сфер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нялк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сть в круг, выбрать водящего (при помощи любой считалки), который встает и выносит свой стул за круг. Стульев становится на один меньше, чем играющих. Водящий говорит: "Меняются местами те ребята, у кого светлые волосы" и т. д. Имеющие названный признак должны быстро встать и поменяться местами. Водящий старается занять свободное место.</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ожиданные картинк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сть в круг, приготовить восковые мелки и подписанные листы белого картона. По команде учителя рисовать какую-нибудь картинку, по следующей команде передать ее соседу справа. Продолжать дорисовывать незаконченную картинку соседа. Игра продолжается до тех пор, пока рисунки не сделают полный круг.</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одну букву"</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сть в круг. Один из участников произносит про себя алфавит, остальные дети говорят "стоп", на какой букве он остановился, на такую букву остальные придумывают слова. Выигрывает тот, кто последний назовет слово на заданную букву.</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таниц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тать в круг, взяться за руки. Водящий выходит из комнаты или отворачивается. Не отпуская рук, дети "запутываются" в кругу. Задача водящего: распутать "путаницу"</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чк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биться на пары. Один из партнеров принимает "упор лежа", другой берет его за ноги и приподнимает. Первый начинает движение на руках, второй идет за ним, поддерживая его ноги и учитывая скорость движе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ас"</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троиться друг за другом ("паровозики"), закрыть глаза. Водящий - "компас" - идет первым с открытыми глазами, меняя направление. Он должен так вести группу, чтобы все находились в безопасност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ц на цыпочках"</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сть в круг. Один ребенок играет роль принца. Принц - на цыпочках неслышными шагами подходит к одному из участников группы, дотрагивается до кончика носа и направляется к следующему. Тот, до чьего носа дотронулся принц, должен бесшумно следовать за ним. Королевская свита должна держаться с достоинством, спокойно и элегантно. Когда в свиту войдут все участники, принц оборачивается, раскрывает руки и говорит: "Благодарю вас, господа!" После чего все возвращаются на свои мест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7</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вигательные упражне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ратино"</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 развитие навыков двигательного контроля. И. п.: сто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нять правую руку вверх и подпрыгнуть на левой ноге; поднять левую руку вверх и подпрыгнуть на правой ноге. Поднять правую руку вверх и подпрыгнуть на правой ноге; поднять левую руку вверх и подпрыгнуть на левой ног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челк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 развитие навыков двигательного контроля. И. п.: сто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участники "превращаются" в пчелок, которые "летают" и громко жужжат. По сигналу "Ночь" - пчелки садятся и замирают. "День" - снова летают и громко жужжа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дай мяч"</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 снятие двигательного напряжения. И. п.: сто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ин участник встает перед всеми и бросает мяч кому-либо из детей. Поймавший мяч ребенок бросает его другому. Игра продолжается до тех пор, пока мяч не побывает в руках у каждого ребенк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наоборо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 снятие двигательного и эмоционального напряжения. И. п.: сто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выбирают водящего (произносят считалочку). Водящий демонстрирует разные движения, остальные должны выполнять их наоборо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8</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жнения на снятие эмоционального напряже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бка дро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 сглаживание агрессии и импульсивност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ждый участник должен представить, что он рубит дрова, пантомимически поставить полено на пень, высоко над головой поднять топор и с силой опустить на полено. При этом громко выкрикнуть: "Ха". Повторить действия несколько раз. Выполнять упражнение в течение 2-х мин.</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нцы-противоположност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 сглаживание агрессии и импульсивност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биться на пары. Под ритмичную музыку одному из партнеров исполнять грустный танец, другому - веселый. Через минуту поменяться ролям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ик в пустын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 сглаживание агрессии и импульсивност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сть в круг. По сигналу учителя начать громко кричать. При этом наклоняться вперед, доставая руками пол.</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вай поздороваемс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 снятие эмоционального напряжения, воспитание самодисциплин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сигналу учителя хаотично двигаться по классу и молча здороваться со всеми. Один хлопок учителя - здороваться за руку; два хлопка - дотрагиваться плечами; три хлопка - прижиматься спинам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9</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жнения на развитие навыков концентрации внима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и движе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ть лучше группой. Водящий показывает движения: руки согнуть в локтях, кисти на уровне плеч; руки вытянуть перед собой на уровне груди; поднять руки вверх. Нужно попросить детей их повторить и убедиться, что они запомнили не только сами движения, но и их порядок. Водящий показывает одно движение, называя при этом номер другого. Дети должны показывать только те, которые соответствуют их номеру.</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тограф"</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риант 1. Выбирают фотографа. Участники изображают групповую фотографию. Фотограф запоминает расположение и позы участников, после чего выходит за дверь. Дети меняют позы (не более четырех). Вернувшись, фотограф должен расставить всех по местам так, как было.</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риант 2. Учитель просит несколько человек выйти из класса, а остальных детей - описать, во что был одет тот или иной ученик.</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читалочки-бормоталочк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сть на пол. Несколько раз подряд произнести фразу "идет бычок качается". Затем произнести только слова "идет бычок", а слово "качается" сказать про себя, хлопнув вместо этого один раз в ладоши. В третий раз произнести вслух только слово "идет", остальное про себя, заменяя слова двумя хлопкам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исчезло?"</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д каждым ребенком разложены предметы. Нужно внимательно посмотреть на них и запомнить. Закрыть глаза (в это время учитель убирает один предмет). Задача - назвать исчезнувший предме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то летае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сть на полу полукругом. Учитель называет предметы. Если он назвал летающий предмет, дети должны поднять руку; если назвал нелетающий - опустить. Дети должны быть бдительными во время уловок взрослого и всегда различать содержание вопрос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и-ног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ыгать на месте, выполняя движения: ноги вместе - руки врозь, ноги врозь - руки вместе, ноги врозь - руки врозь. Повторять 5-6 раз.</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мелеон"</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рассказывает, что хамелеон - это ящерица, умеющая менять свою окраску в зависимости от того места, где она находится. Таким образом она маскируется, прячется, чтобы ее не обнаружили враги. Учитель спрашивает детей, какого цвета станет хамелеон, если он будет сидеть на красно-кирпичной крыше, желтой соломе, черном камне, шахматной доске, спине жирафа? Дети должны отвечать быстро. Побеждает тот, кто быстрее ответит (допустит меньше ошибок).</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ректор"</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игры нужна старая книга или журнал, где есть большие тексты. Учитель просит вычеркнуть в тексте какую-то одну букву. На выполнение задания дается 5-10 мин. После того, как дети выполнили задание, следует проверить текст и похвалить обучающихся. Можно усложнить задание: попросить детей вычеркнуть не одну, а три буквы разными способами: подчеркнуть, обвести в кружок, зачеркнут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лшебное слово"</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выбирают водящего (произносят считалочку), который просит остальных детей выполнить разные движения. Выполняют они их только в том случае, если водящий произносит слово "пожалуйст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жившие игрушк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просит обучающихся представить, что они находятся в магазине игрушек. Игрушки оживают и начинают двигаться так, чтобы не разбудить сторожа. Задача - изобразить какую-нибудь игрушку. Игра проходит в абсолютной тишине. Учитель также должен угадать, кого изображают дет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шки на макушк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сидят на своих местах. Учитель договаривается с детьми, что сейчас он будет произносить разные слова, когда они услышат определенный звук (например, "с"), то должны встать с места. Если такого звука нет - оставаться на мест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10</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кета для родителей "Принципы воспитания ребенк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ажаемые родители, примите участие в анкетировании. Ответьте на вопросы, поставьте А, если Вы отвечаете на вопрос утвердительно; Б, если сомневаетесь в ответе; В, если ответ отрицательны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жете ли В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 любой момент оставить все свои дела и заняться ребенко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советоваться с ребенком, несмотря на его возрас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изнаться ребенку в ошибке, совершенной по отношению к нему?</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Извиниться перед ребенком в случае, если Вы были неправ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Сохранить самообладание, даже если поступок ребенка вывел Вас из себ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оставить себя на место ребенк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Поверить хотя бы на минутку, что Вы добрая фея или прекрасный принц?</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Рассказать ребенку поучительный случай из Вашего детств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Воздерживаться от слов и выражений, которые могут ранить ребенк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Пообещать ребенку исполнить его желание за хорошее поведени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Выделить ребенку один день, когда он сможет делать, что желает, и вести себя, как хочет, а Вы бы ни во что не вмешивалис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Устоять против слез, капризов, просьб, если известно, что это прихот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асибо за участие в анкетировани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юч:</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 3 балла; Б - 2 балла; В - 1 балл. Обработка результато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30 до 26 баллов - Вы придерживаетесь правильных принципов воспита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6 до 30 баллов - Ваш метод воспитания - "кнут и пряник";</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нее 16 баллов - у Вас недостаточно педагогических навыко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11</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мятки для родителе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а эффективного общения с ребенко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Если вы хотите серьезно поговорить с ребенком, то убедитесь, что для этого есть подходящее место. Телевизор должен быть выключен.</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Будьте готовы говорить с ребенком тогда, когда ему это необходимо.</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Гиперактивные дети очень подвижны. Не настаивайте на том, чтобы ребенок полностью успокоился до того, как вы начали с ним разговариват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Каждый день спрашивайте ребенка, как у него дела. Начните с простых вопросов: "Что было в школ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Слушая ребенка, дайте ему понять и прочувствовать, что вы понимаете его состояние, чувства, связанные с тем событием, о котором он вам рассказывает. Для этого выслушайте ребенка, а затем своими словами повторите то, что он вам рассказал. Так вы достигните сразу трех целе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бенок убедится, что вы его слышит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бенок сможет услышать самого себя как бы со стороны и лучше осознать свои чувств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бенок убедится, что вы поняли его правильно.</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Слушая ребенка, следите за его мимикой и жестами, анализируйте их. Иногда дети уверяют нас, что у них все в порядке, но дрожащий подбородок или блестящие глаза говорят совсем о друго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Поддерживайте и подбадривайте ребенка без слов. Улыбайтесь ему, обнимайте, кивайте головой, смотрите в глаза, берите за руку.</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Следите за тем, каким тоном вы отвечаете на вопросы ребенка. Он не должен быть насмешливы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Поощряя ребенка, поддерживайте разговор, демонстрируйте вашу заинтересованность в том, что он вам рассказывает. Например, спросите: "А что было дальше?" или "Расскажи мне об это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Регулярно спрашивайте ребенка о том, что он думает, во что верит, в чем убежден.</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Чем меньше у вас запретных тем для разговоров с ребенком, тем больше он с вами будет делиться своими мыслям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траивание отношений с гиперактивным ребенко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важайте друг друга. Взаимное уважение означает, что и дети, и взрослые откровенно и без страха или осуждения могут выражать свои убеждения и чувства, зная, что они будут приняты. Принять ребенка - значит показать, что взрослому понятны его чувства, даже если он не разделяет его убеждени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оспитывая гиперактивного ребенка, придерживайтесь всей семьей единых взглядов и не противоречьте друг другу.</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ремя от времени пересматривайте ваши требования к ребенку.</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оговорите с ребенком о ваших требованиях к его поведению. Объясните, почему они важн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Спросите мнение ребенка о ваших требованиях к его поведению.</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Совместно составьте список "семейных правил"</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Повторяйте правила и поощряйте их выполнение. Меняйте некоторые правила по мере взросления ребенк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Заранее договоритесь о наказании, если ребенок нарушит "семейные правила". Будьте готовы к тому, чтобы сдержать слово.</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Выслушайте мнение ребенка о наказаниях.</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Выясните причины плохого поведения ребенка. Возможно, они связаны с эмоциональными или психологическими проблемами или с каким-либо заболевание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Хотя бы раз в неделю проводите всей семьей вечер за совместным занятием. Заранее подумайте и договоритесь, что вы хотели бы сделать вмест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Время от времени проводите с ребенком вместе целый ден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контроля за детьм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огда вы куда-то уходите, покажите хороший пример ответственного поведения: скажите детям, куда вы идете и когда вернетесь; оставьте телефон, по которому вас можно найт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Если ребенок собрался куда-то идти, спросите, куда он идет, с кем, что он собирается делать и когда вернетс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Когда ребенок остается один дома, звоните ему и спрашивайте, как у него дел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делайте все, чтобы ваш дом был приятным местом для друзей вашего ребенк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ознакомьтесь с родителями друзей вашего ребенка. Договоритесь с ними, что дети не останутся без присмотра в вашем или их дом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повысить самооценку ребенка и почему это важно"</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ощряйте, хвалите ребенка за старание и усилия так же, как за достижения. Замечайте даже самые маленькие успехи. Хвалите как можно чаще. Давайте понять, что старание и настойчивость часто важнее результат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казывайте и говорите детям, что вы их любит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омогайте детям ставить достижимые цел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Исправляя ошибки, критикуйте поступки и действия, а не самого ребенка. Например, ваш ребенок полез на высокий забор. Для того чтобы не разрушить положительную самооценку, можно сказать: "Лезть на такой забор опасно. Ты мог упасть и разбиться. Не делай больше этого". Разрушительное для самооценки высказывание звучит так: "Куда ты лезешь? У тебя что, головы на плечах не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Дайте ребенку почувствовать настоящую ответственность. Дети, у которых есть обязанности по дому, считают себя значимыми в семь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правильно оказать ребенку поддержку"</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Чаще обнимайте, целуйте ребенка, хвалите его. Не думайте, что ваш ребенок и так знает, что вы его любит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ыражайте любовь к ребенку словами, тоном голоса и взглядо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е переусердствуйте в проявлении любви, уважайте дистанцию, устанавливаемую ребенко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инимайте и разделяйте интересы детей - для них это очень важно.</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школьной жизни ребенк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прашивайте ребенка о его проблемах и опасениях, связанных со школо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егулярно интересуйтесь у ребенка о том, что он изучает в школ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едложите помощь в выполнении домашних задани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Беседуйте с каждым школьным учителем вашего ребенка хотя бы раз в год.</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бязательно посещайте родительские собра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Время от времени присутствуйте на уроках в классе вашего ребенка. Чем больше времени вы проводите в школе, тем больше знаете о том, что там происходи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иперактивный ребенок в школ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говорить подробно, то в переводе с латинского языка "активный" значит деятельный, действенный, а греческое слово "гипер" указывает на превышение нормы. Гиперактивность у детей проявляется несвойственными для нормального, соответствующего возрасту, развитию ребенка невнимательностью, отвлекаемостью, импульсивностью. По данным психолого-педагогической литературы, в описании таких детей употребляются термины: "подвижные”, "импульсивные”, "шустрики”, "энерджайзер”, "вечный двигатель”, "живчик”, "вулканчик”. Некоторые авторы используют и такие словосочетания, как "моторный тип развития”, "дети с повышенной активностью”, "дети с повышенной аффективностью”. По данным специалистов, чуть ли не половина детей страдает так называемой гиперактивностью. Не только в нашей стране, но и во всем мире количество таких детей неуклонно возрастает. Если ребенок гиперактивен, то трудности испытывают не только он сам, но и его окружение: родители, одноклассники, учителя... такому ребенку необходима своевременная помощь, иначе в дальнейшем может сформироваться асоциальная или даже психопатическая личность: известно, что среди малолетних правонарушителей значительный процент составляют гиперактивные дет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ощь гиперактивному ребенку это очень сложный процесс и много подводных камней на пути к полному восстановлению. Вот что рассказала завуч одной подмосковной школы о таком первоклассник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рошо подготовленный мальчик пришел в гимназический класс обычной средней школы. Однако учиться в этом классе он не смог. Причина проста: излишняя агрессивность гиперактивного ребенка вызывала постоянные конфликты со сверстниками. Однажды пострадала одноклассница, получив достаточно серьезную травму. Родители взбунтовались и атаковали завуча: "Уберите этого ребенка из нашего класса, мы боимся за наших детей!” Пришлось ребенка перевести в другой класс. Но и там возникли те же проблемы. Ученики в новом классе оказались хитрее предыдущих. Детки быстро смекнули, что если вчера он задел одного, сегодня стукнул другого, то надо объединиться и действовать против него сообща. Что ж, нормальная реакция на постоянное раздражение... Но однажды это неравное противостояние закончилось следующим образом: одинокий мальчик, вооруженный лыжной палкой (очевидно после стычки в классе), в страшном возбуждении и гневе бегал по школе и не давал никому подойти к нему. Учителя и вызванные на подмогу ребята-старшеклассники не смогли приблизиться к нему и хоть как-то успокоить ребенка. Часто после этого случая он, будучи доставленным на порог школы своим отцом, совсем не спешил в свой класс, а болтался по коридорам или сидел в кабинете у завуча. Пыталась ли школа как-то помочь ребенку? Как могла... Были и беседы с психологом, и учителя старались найти к нему подход, и родителей неоднократно вызывали в школу. Выяснилось, что ребенка воспитывает отец, родители развелись. Мать живет отдельно и по ее словам даже не в состоянии брать сына к себе на выходные: она очень устает от взаимного общения с собственным ребенком. Ну а отец, вероятно, допустил излишнюю жесткость в воспитании сына, подхлестывая агрессивность гиперактивного ребенка. Детский психиатр, обследовав мальчика, дал заключение, что уровень интеллекта у ребенка выше среднего, и рекомендовал домашнее обучение со школьными учителями с посещением отдельных предметов в присутствии отца. Но до конца учебного года оставалось немного времени, и организацию домашнего обучения отложили до осени. А пока предложили поучиться в специальном санатории для гиперактивных детей. Однако, по слухам, через две недели его оттуда выгнали, и больше ни в конце учебного года, ни в начале следующего, он в школе так и не появился. Вот такая невеселая истор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же такое гиперактивность, и как мы, взрослые, должны скорректировать свое поведение, чтобы помочь процессу социализации гиперактивного ребенк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 гиперактивностью принято понимать чересчур беспокойную физическую и умственную активность у детей, когда возбуждение преобладает над торможением. Врачи полагают, что гиперактивность является следствием очень незначительного поражения мозга, которое не определяется диагностическими тестами. Говоря научным языком, мы имеем дело с минимальной мозговой дисфункцией. Признаки гиперактивности проявляются у ребенка уже в раннем детстве. В дальнейшем его эмоциональная неустойчивость и агрессивность часто приводят к конфликтам в семье и школ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проявляется гиперактивност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более ярко гиперактивность проявляется у детей в старшем дошкольном и младшем школьном возрасте. В этот период осуществляется переход к ведущей – учебной – деятельности и в связи с этим увеличиваются интеллектуальные нагрузки: от детей требуются умения концентрировать внимание на более длительном отрезке времени, доводить начатое дело до конца, добиваться определенного результата. Именно в условиях длительной и систематической деятельности гиперактивность заявляет о себе очень убедительно. Родители вдруг обнаруживают многочисленные негативные последствия неусидчивости, неорганизованности, чрезмерной подвижности своего ребенка и, обеспокоенные этим, ищут контактов с психолого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ологи выделяют следующие признаки, которые являются диагностическими симптомами гиперактивных дете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Беспокойные движения в кистях и стопах. Сидя на стуле, корчится, извиваетс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е может спокойно сидеть на месте, когда этого от него требуют.</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Легко отвлекается на посторонние стимул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 трудом дожидается своей очереди во время игр и в различных ситуациях в коллективе (на занятиях, во время экскурсий и празднико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На вопросы часто отвечает, не задумываясь, не выслушав их до конц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ри выполнении предложенных заданий испытывает сложности (не связанные с негативным поведением или недостаточностью понима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С трудом сохраняет внимание при выполнении заданий или во время игр.</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Часто переходит от одного незавершенного действия к другому.</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Не может играть тихо, спокойно.</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Болтливы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Часто мешает другим, пристает к окружающим (например, вмешивается в игры других дете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Часто складывается впечатление, что ребенок не слушает обращенную к нему реч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Часто теряет вещи, необходимые в детском саду, школе, дома, на улиц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Иногда совершает опасные действия, не задумываясь о последствиях, но приключений или острых ощущений специально не ищет (например, выбегает на улицу, не оглядываясь по сторона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эти признаки можно сгруппировать по следующим направления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чрезмерная двигательная активност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мпульсивност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твлекаемость-невнимательност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гноз считается правомерным, если наличествуют, по меньшей мере, восемь из всех симптомов. Так, имея довольно хорошие интеллектуальные способности, гиперактивные дети отличаются недостаточностью речевого развития и тонкой моторики, сниженным интересом к приобретению интеллектуальных навыков, рисованию, имеют некоторые другие отклонения от средних возрастных характеристик, что приводит к отсутствию у них интереса к систематическим, требующим внимания занятиям, а значит, и будущей или настоящей учебной деятельност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кого чаще наблюдается гиперактивное поведение: мальчиков или девочек?</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данным психологов, гиперактивность среди детей от 7 до 11 лет в среднем составляет 16,5%. Среди мальчиков — 22%, среди девочек — около 10%.</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чему гиперактивных мальчиков гораздо больше, чем девочек?</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чины могут быть такими: большая ранимость мозга плодов мужского пола по отношению к различным видам патологии беременности и родов, при которых страдает развивающийся мозг. Возможно, свою роль играют функциональные и генетические факторы. Кроме того, считается, что меньшая степень функциональной асимметрии у девочек создает больший резерв для компенсации нарушений тех или иных высших психических функций. Возможно, над девочками больше довлеют нормы социального поведения, с детства, внушающие им послушание. В качестве разрядки девочка может просто пореветь, тогда, как мальчик в аналогичной ситуации скорее станет "бегать по потолку”.</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иперактивные дети и проблемы их обуче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блемы детей, имеющих нарушения поведения, связанные с ними трудности обучения в настоящее время особенно актуальны. Постоянно возбужденные, невнимательные, непоседливые и крикливые, — такие дети приковывают к себе внимание учителя, которому необходимо следить, чтобы они сидели спокойно, выполняли задания, не мешали одноклассникам. Эти школьники на уроке постоянно заняты своими делами, их трудно удержать на месте, заставить выслушать задание и, тем более, выполнить его до конца. Учителя они "не слышат”, все теряют, все забывают. Они неудобны учителям в силу своей чрезмерной активности и импульсивности. А так как современная школа представляет собой систему норм, правил, требований, регламентирующих жизнь ребенка, то можно говорить о существующей системе обучения как о не приспособленной к работе с гиперактивными детьми. Именно поэтому в последние годы проблема эффективности обучения гиперактивных детей становится все более актуальной и обсуждаемой среди педагогов и школьных психологов. Так, еще несколько лет назад в начальных классах гиперактивных детей было по одному-два в классе, а сейчас в эту группу попадает уже около 20-30% учащихся. И этот процент постоянно растет. При всех существующих проблемах поведения интеллектуальные функции гиперактивного ребенка не нарушены, и такие дети могут успешно осваивать программу общеобразовательной школы при условии соответствия требований школьной среды возможностям ребенка. Однако сама система обучения, особенно на первых этапах пребывания гиперактивных детей в школе, является для них психотравмирующей и приводящей к возникновению у этих детей дезадаптивных состояни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 гиперактивные дети (а особенно младшие школьники) испытывают повышенную потребность в движении, что противоречит требованиям школьной жизни, т. к. школьные правила не позволяют им свободно двигаться во время урока и даже во время перемены. А просидеть за партой 4-6 уроков подряд по 40 минут для них задача непосильная. Именно поэтому уже через 15-20 минут после начала урока гиперактивный ребенок не в состоянии сидеть за партой спокойно. Этому способствует малая подвижность на уроке, отсутствие смены форм деятельности на уроке и в течение дня. Следующей проблемой является противоречие между импульсивностью поведения ребенка и нормативностью отношений на уроке, что проявляется в несоответствии поведения ребенка установившейся схеме: вопрос учителя — ответ ученика. Гиперактивный ребенок, как правило, не ждет, пока учитель разрешит ему отвечать. Он часто начинает отвечать, не выслушав вопрос до конца, и часто кричит с мест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иперактивным детям свойственна неустойчивая работоспособность, что является причиной нарастания большого количества ошибок при ответах и выполнении письменных заданий при наступлении состояния утомления. А фиксированная (стандартная) система оценивания знаний, умений и навыков, принятая в современной школе, выполняет не столько функцию регулирования, сколько санкционирования для ребенка, т. к. увеличивающееся в связи с утомлением количество ошибок приводит к увеличению замечаний и негативных оценок со стороны учителя, что воспринимается ребенком как отрицательное оценивание себя в целом, а не как оценку своей работы. Навыки чтения и письма у гиперактивного значительно ниже, чем у сверстников, и не соответствуют его интеллектуальным способностям. Письменные работы выполняются неряшливо, с ошибками из-за невнимательности. При этом ребенок не склонен прислушиваться к советам взрослых. Специалисты предполагают, что дело здесь не только в нарушении внимания. Трудности формирования навыков письма и чтения нередко возникают из-за недостаточного развития координации движений, зрительного восприятия, речевого развит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а предъявления учебного материала в школе представляет собой, прежде всего педагогический монолог, который требует от ребенка внимательного слушания и исполнительского поведения, тогда как гиперактивным детям нужны, прежде всего, визуальные и тактильные опоры в получении информации. Таким образом, можно говорить и о несоответствии способов предъявления учебного материала (его недостаточного разнообразия) многоканальному восприятию гиперактивного ребенк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еще одна особенность школьной среды не позволяет гиперактивным детям чувствовать себя комфортно — это отсутствие игрового пространства в школе, тогда как для этих детей оно необходимо, т. к. позволяет организовать игры на снятие статичного напряжения, обыгрывание агрессивности, коррекцию механизмов эмоционального реагирования, развитие навыков социального поведения. А поскольку в школе пространство для игры не определено, то гиперактивные дети строят его не всегда там, где это считается возможным, и, следовательно, снова не соответствуют предъявляемым им школьной жизнью требования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блемы гиперактивных детей не решаются в одночасье и одним человеком. Это комплексная проблема требует внимания, как родителей, так и врачей, педагогов и психологов. Причем медицинские, психологические и педагогические задачи подчас так перекликаются, что невозможно провести разграничительную черту между ним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оначальная постановка врачом-невропатологом или врачом-психиатром диагноза и медикаментозная терапия дополняется психологической и педагогической коррекцией, что определяет комплексный подход к проблемам гиперактивного ребенка и может гарантировать успех в преодолении негативных проявлений данного синдром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рекция в семь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гатить и разнообразить эмоциональный опыт гиперактивного ребенка, помочь ему овладеть элементарными действиями самоконтроля и тем самым несколько сгладить проявления повышенной двигательной активности – значит, изменить взаимоотношения его с близким взрослым, и, прежде всего с мамой. Этому будут способствовать любое действие, любая ситуация, событие, направленные на углубление контактов, их эмоциональное обогащени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воспитании гиперактивного ребенка близкие должна избегать двух крайносте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 одной стороны, проявления чрезмерной жалости и вседозволенност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 другой – постановки завышенных требований, которые он не в состоянии выполнить, в сочетании с излишней пунктуальностью, жестокостью и санкциями (наказаниям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ое изменение указаний и колебания настроений родителей оказывают на таких детей гораздо более глубокое негативное воздействие, чем на других. Сопутствующие нарушения в поведении поддаются коррекции, но процесс улучшения состояний ребенка занимает обычно длительное время и наступает не сразу. Конечно, указывая на важность эмоционально насыщенного взаимодействия ребенка с близким взрослым и рассматривая атмосферу семьи как условие закрепления, а в некоторых случаях даже и возникновения гиперактивности как способа поведения ребенка, мы не отрицаем, что свой негативный вклад в формирование гиперактивности могут привнести также болезнь, травма или их последствия. В последнее время некоторые ученые связывают гиперактивное поведение с наличием у детей так называемых минимальных мозговых дисфункций, то есть врожденного неравномерного развития отдельных мозговых функций. Другие объясняют явление гиперактивности последствиями ранних органических поражений головного мозга, вызванных патологией беременности, осложнениями при родах, употреблением алкоголя, курением родителей и т.д. Однако в настоящее время проявления гиперактивности у детей значительно распространены и не всегда, как отмечают физиологи, связаны с патологией. Нередко некоторые особенности нервной системы детей в силу неудовлетворительного воспитания и жизненных условий являются только фоном, облегчающим формирование гиперактивности как способа реагирования детей на неблагоприятные услов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мендации родителя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ие же рекомендации дают психологи родителям гиперактивного ребенка и тем самым помогают им в процессе его воспита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ая группа рекомендаций относится к внешней стороне поведения близких ребенку взрослых люде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райтесь по возможности сдерживать свои бурные аффекты, особенно если вы огорчены или недовольны поведением ребенка. Эмоционально поддерживайте детей во всех попытках конструктивного, позитивного поведения, какими бы незначительными они ни были. Воспитывайте в себе интерес к тому, чтобы глубже познать и понять ребенк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бегайте категоричных слов и выражений, жестких оценок, упреков, угроз, которые могут создать напряженную обстановку и вызвать конфликт в семье. Старайтесь реже говорить "нет”, "нельзя”, "прекрати” – лучше попробуйте переключить внимание малыша, а если удастся, сделайте это легко, с юморо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едите за своей речью, старайтесь говорить спокойным голосом. Гнев, возмущение плохо поддаются контролю. Выражая недовольство, не манипулируйте чувствами ребенка и не унижайте его.</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торая группа рекомендаций касается организации среды и окружающей обстановки в семь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есть возможность, постарайтесь выделить для ребенка комнату или ее часть для занятий, игр, уединения (то есть его собственную "территорию”). В оформлении желательно избегать ярких цветов, сложных композиций. На столе и в ближайшем окружении ребенка не должно быть отвлекающих предметов. Гиперактивный ребенок сам не в состоянии сделать так, чтобы ничто постороннее его не отвлекало.</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всей жизни должна действовать на ребенка успокаивающе. Для этого вместе с ним составьте распорядок дня, следуя которому, проявляйте одновременно гибкость и упорство.</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ите для ребенка круг обязанностей, а их исполнение держите под постоянным наблюдением и контролем, но не слишком жестко. Чаще отмечайте и хвалите его усилия, даже если результаты далеки от совершенств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тья группа рекомендаций направлена на активное взаимодействие ребенка с близким взрослым, на развитие способности, как взрослого, так и ребенка почувствовать друг друга, сблизиться эмоционально.</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здесь совершенно незаменима самая важная для детей деятельность – игра, поскольку она близка и понятна ребенку. Использование же эмоциональных воздействий, содержащихся в интонациях голоса, мимике, жестах, форме реагирования взрослого на свои действия и действия ребенка, доставит обоим участникам огромное удовольстви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опускайте рук. Любите вашего норовистого ребенка, помогите ему быть успешным, преодолеть школьные трудности. Помните, что "Норовистые дети похожи на розы – им нужен особый уход. И иногда поранишься о шипы, чтобы увидеть их красоту” (Мэри Ш. Курчинк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гда становится совсем тяжело, вспомните, что к подростковому возрасту, а у некоторых детей и раньше, гиперактивность проходит. По наблюдениям большинства врачей и психологов, общая двигательная активность с возрастом уменьшается, а выявленные невротические изменения постепенно нивелируются. В мозгу у ребенка появляются связи, которых не было или они были нарушены. Важно, чтобы ребенок подошел к этому возрасту без груза отрицательных эмоций и комплексов неполноценности. Так что, если у вас гиперактивный ребенок, помогите ему, все в ваших руках.</w:t>
      </w:r>
    </w:p>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9:53:00Z</dcterms:created>
  <dc:creator>user050219</dc:creator>
  <dc:description/>
  <dc:language>en-US</dc:language>
  <cp:lastModifiedBy>user050219</cp:lastModifiedBy>
  <dcterms:modified xsi:type="dcterms:W3CDTF">2019-03-20T19:54:00Z</dcterms:modified>
  <cp:revision>1</cp:revision>
  <dc:subject/>
  <dc:title/>
</cp:coreProperties>
</file>