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4"/>
        <w:gridCol w:w="3776"/>
      </w:tblGrid>
      <w:tr>
        <w:trPr/>
        <w:tc>
          <w:tcPr>
            <w:tcW w:w="38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Л.П. Колеган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18г.</w:t>
            </w:r>
          </w:p>
        </w:tc>
        <w:tc>
          <w:tcPr>
            <w:tcW w:w="377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.Г. Винокур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оррекционно-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педагога-психо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 учащимис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2018-2019 учебный год.</w:t>
      </w:r>
    </w:p>
    <w:p>
      <w:pPr>
        <w:pStyle w:val="Normal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а:</w:t>
      </w:r>
    </w:p>
    <w:p>
      <w:pPr>
        <w:pStyle w:val="Normal"/>
        <w:ind w:left="-426"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ind w:left="-426" w:right="-1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еева Л. 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оррекционно-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педагога-психо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йствие психическому и личностному развитию детей с ограниченными возможностями, их психолого-педагогическая реабилитация с учётом основных особенностей, коррекция имеющихся у учащихся недостатков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ровать и проводить коррекцию познавательных процессов и межличностных отношений учащихся с ограниченными интеллектуальными особенностями, определять уровень ближайшего развития ребё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одить работу по снятию агрессии у учащихся и воспитывать у них чувство толерант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одить игровые, тренинговые коррекционно-развивающие занят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держивать связ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 родителями учащихс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лаживать совместную работу по психолого-педагогическим проблемам, возникающим в ходе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овать индивидуальные коррекционные занятия с учащимис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шняя ситуация в области специального образования связана с рядом проблем, одной и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торых является проблема поис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эффективных условий организации обучения детей с проблемами в интеллектуальном развитии. Речь пойдет не о программе обучения, а о тех принципах, методах и приемах обучения, которые достаточно эффективны для развития детей с ОВЗ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снову коррекционной систе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положена идея возможно большей ее эффективности для общего развития школьников. Психологическое сопровождение направлено на создание социально-психологических условий для психологического развития детей с ОВЗ в ситуациях школьного взаимодейств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сопровождение ребенка в школе преимущественно осуществляется следующими средствами: систематическое отслеживание психолого-педагогического статуса ребенка и динамики его психического развития в процессе школьного обучении, создание социально-психологических условий для развития личности детей и их успешного обучения,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ченики, родители, учителя и т.д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стно-ориентированный подход к детям, к родителя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уманно-личностный – всестороннее уважение и любовь к ребенку, к каждому члену семьи, вера в них, формирование позитивной «Я-концепции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цип комплексности – психологическую помощь можно рассматривать только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мплек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есном контакте психолога с логопедом, воспитателем, муз. руководителем, родител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 деятельностного подхода – психологическая помощь осуществляется с учетом ведущего вида деятельности ребенка (в игровой деятельности), кроме того, необходимо ориентироваться также на тот вид деятельности, который является личностно-значимым для ребенк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работы с детьми с О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отерап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терапи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я могут быть организованы не заметно для ребенка, посредством включения педагога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оцесс игров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 Сюжетно-ролевые игры способствуют коррекции самооценки ребенка, формированию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 него позитивных отношений с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рстниками и взрослыми. Основной задачей игр-драматизаций также является коррекция эмоциональной сферы ребенк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 зависимости от состояния ребенка используется спокойная классическая музыка, звуки природы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гимнастик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в себя ритмику, пантомиму, игры на снятие напряжения, развитие эмоционально-личностной сферы. Игры «Мое настроение», «Веселый – грустный»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-терапи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форма работы, основанная на изобразительном искусстве и другие формы работы с ребенком. Основная задача состоит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азвитии самовыражения 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познания ребенка. Рисунки детей не только отражают уровень умственного развития и индивидуальные личностные особенности, но и являются своеобразной проекцией личности. Каракули, представляют собой исходную стадию детского рисунка и показывают как возрастную динамику развития рисунка, так и индивидуально личностные особенност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работы с родителями и педагога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нсульт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минары-практику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еловые иг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сихологическая диагности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сихологическая коррекция и развит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сихологическое просвещение и профил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Психологическое консультиров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онно-метод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диагностических минимум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ледование учеников на этапе адаптации в школьной сред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ТО (Цветовой тест отношений) А.М Эткинда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уровня социально-педагогической запущенности (Р.В Овчарова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тревожности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етодик на диагности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мяти, внимания, мышления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ессивные матрицы Равенн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ы Шульте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инание цифр (Объем кратковременной памяти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школьной тревожности Филипс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предрасположенности личности к конфликтному поведению К.Томас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 (Самочувствие-Активность-Настрое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Субъективное время» классическая психофизиологическая проб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а на эмоциональное отношение к школьным предметам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ориентац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ДО (Е.А Климов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а интересов (А.Е Голомшток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мотивации достижения А Мехрабиан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 самооценки (Дембо, Рубенштейн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личностных отклонен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етодика диагностики показателей и фор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грессии (Басса 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предрасположенности к конфликтному поведению (Томас)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коррекционно-развивающи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, способствующие развитию и коррекции произвольной регуляции эмоциональной и познавательной сферы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сихокоррекционная и развивающая работа с детьми. Психологический институт РАО. Под редакцией Дуброви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.Л Виноградова. Развитие базовых познавательных функций с помощью игр, адаптированных занят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.В Коноваленко. «Развитие познавательной деятельности у детей от 10 до 14 лет» Практикум для педагогов-психологов и логопедов.</w:t>
      </w:r>
    </w:p>
    <w:p>
      <w:pPr>
        <w:pStyle w:val="Normal"/>
        <w:spacing w:before="280" w:after="3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грамма тренинговых занятий для коррекции агрессивного поведения детей младшего школьного возраста «ПРОГОНИМ ГНЕВ». </w:t>
        <w:br/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Диагностическая рабо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58"/>
        <w:gridCol w:w="2693"/>
        <w:gridCol w:w="4395"/>
      </w:tblGrid>
      <w:tr>
        <w:trPr>
          <w:trHeight w:val="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Цель обсле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Методика</w:t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нтябрь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 к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явить уровень развития познавательных процессов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мплекс методик на диагностику: памяти, внимания, мышления) 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ктябрь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следование адаптации в школьной среде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Цветовой тест отнош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М Эткинда. Тест школьной и учебной мотивации. Тест тревожности.</w:t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-7 к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следование эмоционально-волевой сферы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. Диагностика уровня социально-педагогической запущенности (Р.В Овчаров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ст трево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АН (Самочувствие-Активность-Настро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Тест «Субъективное время» классическая психофизиологическая проб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Анкета на эмоциональное отношение к школьным предметам. </w:t>
            </w:r>
          </w:p>
        </w:tc>
      </w:tr>
      <w:tr>
        <w:trPr>
          <w:trHeight w:val="11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4 к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следование четвероклассников на этапе окончания начальной школы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грессивные матрицы Равенн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Шульт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минание цифр (Объем кратковременной памяти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школьной тревожности Филипса;</w:t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прель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3-9 кл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иагностика личностных отклонений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етодика диагностики показателей и форм агрессии (Басса А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агностика предрасположенности к конфликтному поведению (Томас)</w:t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ай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КК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явить уровень развития познавательных процессов.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мплекс методик на диагностику: памяти, внимания, мышления)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результатов тестирования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задаптированных детей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агрессивных, тревожных учеников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егативного отношения к учебным предметам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сформированности познавательной сферы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сихологического микроклимата в классном коллективе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результатов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Психологическая коррекция и разви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6"/>
        <w:gridCol w:w="1996"/>
        <w:gridCol w:w="5103"/>
      </w:tblGrid>
      <w:tr>
        <w:trPr>
          <w:trHeight w:val="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Меся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Клас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Цель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Содержание работы.</w:t>
            </w:r>
          </w:p>
        </w:tc>
      </w:tr>
      <w:tr>
        <w:trPr>
          <w:trHeight w:val="9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года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9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ррекция и развитие познавательной деятельности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 учащимис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грамма занятий по коррекции и развитию познавательных процесс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занятий по коррекции и развитию внимания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его школьного возраста. 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к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оздание условий для успешной адаптации первоклассников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даптация ребенка в школе: диагностика, коррекция, педагогическая поддержка. Тренинговые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Настроение похожее на салют»</w:t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 запросу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ормирование эмоционально-волевой сферы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грамма "Коррекция страхов и тревожности" </w:t>
            </w:r>
          </w:p>
        </w:tc>
      </w:tr>
      <w:tr>
        <w:trPr>
          <w:trHeight w:val="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Январь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7 класс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грамма тренинговых занятий для коррекции агрессивного поведени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его школьного возраста "Прогоним гнев»</w:t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евраль Март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-4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1-4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звитие толерантности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Тренинг «Мир без конфликтов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ое собрание « Влияние семейного воспитания на толерантность подрос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.час. «Толерантность всегда и во всем»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сихических процессов.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ая адаптации первоклассников.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эмоционально-волевой сферы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го и доброжелательного взаимодействия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 учащихс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сихологическое просвещение и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3261"/>
      </w:tblGrid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Уче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Родители</w:t>
            </w:r>
          </w:p>
        </w:tc>
      </w:tr>
      <w:tr>
        <w:trPr>
          <w:trHeight w:val="1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беспечение повышения уровня сплоченности детских коллективов, полной включенности каждог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дивидуальные консультирование педагогов по проблемам адаптации и психологическим проблемам детей «группы риска»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дивидуальные беседы с родителями. 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с детьми: «Как избежать конфликт?» Профилактика суицид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к создать благоприятные условия для успешной адаптации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ступление на родительском собрании на тему: «Адапт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 1, 2, 5 классы </w:t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Янва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арт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Обучение приемам эффективного запомин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уберечь себя от вредных привычек Профилактика злоупотребления ПАВ несовершеннолет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сихологические рекомендации по итогам психодиагностики по итогам работы с тревожными детьми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«Индивидуальные консультации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с родителями учащихся по личны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ам» 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прель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екомендации по профессиональному самоопределен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просу учителя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иемы, лечебно-оздоровительные и профилактические упражнения по развитию сенсомоторики и внимательности и произвольности по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иемы, лечебно-оздоровительные и профилактические упражнения по развитию сенсомоторики и внимательности и произвольности поведения.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результат: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сихологической компетентности. 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лечебно-оздоровительных и профилактических упражнений, способствующих развитию сенсомоторики, произвольности и внимательности. </w:t>
        <w:br/>
        <w:b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сихологическое консультировани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едется как в групповой, так и в индивидуальной форме по мере поступления, по результатам проведенной психодиагностики и наблюд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929"/>
        <w:gridCol w:w="2552"/>
        <w:gridCol w:w="2126"/>
      </w:tblGrid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Сро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Форма и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0"/>
                  <w:lang w:eastAsia="ru-RU"/>
                </w:rPr>
                <w:t>методы проведения </w:t>
              </w:r>
            </w:hyperlink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 учебного года (по запросу участников учебного процесс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казание помощи в проблемных ситуациях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ирование родителей, учителей, учащихся по запросу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див. консульт.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офилактика школьной дезадаптации и школьного нев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об уровне готовности к обучению в школе, выработка рекомендаций по индивидуальному развитию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ации учителей, родителей по школьной адаптаци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одительское собр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совет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работка рекомендаций по решению выявленных проблем. Дать рекомендации по взаимодействию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ации педагог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див. консульт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ация по обеспечению комфортности психологического климата в классе, оказании помощи 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и межличностных отношений для «непринятых» школь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ации по запросу педагогов, родителей и учащихс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лассный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ы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ация по профессиональному самоопределению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нсультирование учащихс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Л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ас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ать рекомендации по оказанию поддержки в кризисный период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 запросу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див.консульт.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я возникающих пробл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психического здоровья учащихся, формирование школьной учебной мотив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родителей с учащимися к специалистам различного профиля. Создание положительного эмоционального фон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я индивидуально развития каждого ученика. Разрешение проблемной ситу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оциальных навыков у учащихся. Формирование классных коллектив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омощи в профессиональном самоопредел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и кризисной ситуации, профилактика суици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онно-методическая работа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92"/>
        <w:gridCol w:w="2262"/>
        <w:gridCol w:w="2718"/>
      </w:tblGrid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Меся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Работа с учени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Работа с учителя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br/>
              <w:t>Работа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Cs w:val="20"/>
                  <w:lang w:eastAsia="ru-RU"/>
                </w:rPr>
                <w:t>с родителями </w:t>
              </w:r>
            </w:hyperlink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ентябр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бота с индивидуальными картами развития учеников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динамики развития познавательных проце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 опытом, повышение проф.компетенции. 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сихологическое сопровождение психолого-педагогической экспертизы образовательной среды (в течен. года)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ктябр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бор методической информации. Оформление тематических пап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ечение учебного года)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ояб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Заполнение протоколов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е в школьном консилиуме </w:t>
            </w:r>
          </w:p>
        </w:tc>
      </w:tr>
      <w:tr>
        <w:trPr>
          <w:trHeight w:val="9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екаб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формление стенной газеты Расширение картотеки коррекционно-развивающих программ.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формление стендовой информации для педагогов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дготовка к выступлениям на родительских собраниях 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Янва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формление протоколов психодиагностического исследования (в теч.года) 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Феврал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частие в школьном совете профилактики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арт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следование динамики развития познавательных процессов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Апрел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тбор диагностического инструментария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проведение диагностик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нализ результатов. Составление протоколов проведенной диагностики. (в теч. года) 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ай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ланирование работы школьного психолога на 2019-2020 учебный год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деятельности педагога – психолог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заполнении бланков экспертизы, обработка результатов экспертиз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идактического материа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идактического материала. Исследование динамики развития познавательных проце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семинаров в школах района по плану МО психологов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18"/>
      <w:footerReference w:type="first" r:id="rId19"/>
      <w:type w:val="nextPage"/>
      <w:pgSz w:w="11906" w:h="16838"/>
      <w:pgMar w:left="1276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rabotu-v-shkole-ya-vedu-po-sleduyushim-napravleniyam.html" TargetMode="External"/><Relationship Id="rId3" Type="http://schemas.openxmlformats.org/officeDocument/2006/relationships/hyperlink" Target="http://dogmon.org/polojitelenie-emocii-i-ih-znachenie-v-jizni-cheloveka.html" TargetMode="External"/><Relationship Id="rId4" Type="http://schemas.openxmlformats.org/officeDocument/2006/relationships/hyperlink" Target="http://dogmon.org/issledovaniya-i-modeli-zritelenogo-poiska-problema-paralleleno.html" TargetMode="External"/><Relationship Id="rId5" Type="http://schemas.openxmlformats.org/officeDocument/2006/relationships/hyperlink" Target="http://dogmon.org/cele-korrekcionnoj-programmi.html" TargetMode="External"/><Relationship Id="rId6" Type="http://schemas.openxmlformats.org/officeDocument/2006/relationships/hyperlink" Target="http://dogmon.org/literatura-dlya-podgotovki-privedeni-v-uchebno-metodicheskom-k-v4.html" TargetMode="External"/><Relationship Id="rId7" Type="http://schemas.openxmlformats.org/officeDocument/2006/relationships/hyperlink" Target="http://dogmon.org/voprosi-k-ekzamenu-po-kursu-psihologiya-detej-doshkolenogo-mla.html" TargetMode="External"/><Relationship Id="rId8" Type="http://schemas.openxmlformats.org/officeDocument/2006/relationships/hyperlink" Target="http://dogmon.org/rekomendacii-pedagogam-po-obespecheniyu-pozitivnih-mejlichnost.html" TargetMode="External"/><Relationship Id="rId9" Type="http://schemas.openxmlformats.org/officeDocument/2006/relationships/hyperlink" Target="http://dogmon.org/seminar-improvizaciya-v-tance-kak-sredstvo-samovirajeniya-i-ra.html" TargetMode="External"/><Relationship Id="rId10" Type="http://schemas.openxmlformats.org/officeDocument/2006/relationships/hyperlink" Target="http://dogmon.org/nlp-modelirovanie-inoyazichnoj-kommunikacii--modnoe-uvlechenie.html" TargetMode="External"/><Relationship Id="rId11" Type="http://schemas.openxmlformats.org/officeDocument/2006/relationships/hyperlink" Target="http://dogmon.org/razlichiya-v-socialeno-psihologicheskoj-adaptacii-gorodskoj-i.html" TargetMode="External"/><Relationship Id="rId12" Type="http://schemas.openxmlformats.org/officeDocument/2006/relationships/hyperlink" Target="http://dogmon.org/rabotu-v-shkole-ya-vedu-po-sleduyushim-napravleniyam.html" TargetMode="External"/><Relationship Id="rId13" Type="http://schemas.openxmlformats.org/officeDocument/2006/relationships/hyperlink" Target="http://dogmon.org/urok-15-radosti-i-slojnosti-obsheniya.html" TargetMode="External"/><Relationship Id="rId14" Type="http://schemas.openxmlformats.org/officeDocument/2006/relationships/hyperlink" Target="http://dogmon.org/polojitelenie-emocii-i-ih-znachenie-v-jizni-cheloveka.html" TargetMode="External"/><Relationship Id="rId15" Type="http://schemas.openxmlformats.org/officeDocument/2006/relationships/hyperlink" Target="http://dogmon.org/programma-pedagogicheskoj-gostinoj-data-provedeniya-16-12-2010.html" TargetMode="External"/><Relationship Id="rId16" Type="http://schemas.openxmlformats.org/officeDocument/2006/relationships/hyperlink" Target="http://dogmon.org/razgovor-s-roditelyami.html" TargetMode="External"/><Relationship Id="rId17" Type="http://schemas.openxmlformats.org/officeDocument/2006/relationships/hyperlink" Target="http://dogmon.org/trebovaniya-k-provedeniyu-psihologo-pedagogicheskoj-diagnostik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4:00Z</dcterms:created>
  <dc:creator>Admin</dc:creator>
  <dc:description/>
  <cp:keywords/>
  <dc:language>en-US</dc:language>
  <cp:lastModifiedBy>user050219</cp:lastModifiedBy>
  <cp:lastPrinted>2019-03-15T21:57:00Z</cp:lastPrinted>
  <dcterms:modified xsi:type="dcterms:W3CDTF">2019-03-15T18:59:00Z</dcterms:modified>
  <cp:revision>2</cp:revision>
  <dc:subject/>
  <dc:title/>
</cp:coreProperties>
</file>