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67"/>
        <w:gridCol w:w="2637"/>
      </w:tblGrid>
      <w:tr>
        <w:trPr/>
        <w:tc>
          <w:tcPr>
            <w:tcW w:w="11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Крайновская средняя общеобразовательная школа»</w:t>
            </w:r>
          </w:p>
        </w:tc>
      </w:tr>
      <w:tr>
        <w:trPr/>
        <w:tc>
          <w:tcPr>
            <w:tcW w:w="11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КОУ « Крайнов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64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130</wp:posOffset>
                      </wp:positionV>
                      <wp:extent cx="7249160" cy="164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9160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08"/>
                                    <w:gridCol w:w="5708"/>
                                  </w:tblGrid>
                                  <w:tr>
                                    <w:trPr>
                                      <w:trHeight w:val="2579" w:hRule="atLeast"/>
                                    </w:trPr>
                                    <w:tc>
                                      <w:tcPr>
                                        <w:tcW w:w="5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РАССМОТР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на заседании пед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ротокол от 11.04.2019г. №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________И.Г.Виноку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Приказ от 13.04.2019  № 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8pt;height:129.45pt;mso-wrap-distance-left:0pt;mso-wrap-distance-right:9pt;mso-wrap-distance-top:0pt;mso-wrap-distance-bottom:0pt;margin-top:-1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  <w:gridCol w:w="5708"/>
                            </w:tblGrid>
                            <w:tr>
                              <w:trPr>
                                <w:trHeight w:val="2579" w:hRule="atLeast"/>
                              </w:trPr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 заседании пед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отокол от 11.04.2019г. № 4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________И.Г.Винокур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риказ от 13.04.2019  № 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rPr>
          <w:rStyle w:val="S110"/>
          <w:rFonts w:ascii="Times New Roman" w:hAnsi="Times New Roman" w:cs="Times New Roman"/>
          <w:bCs/>
          <w:sz w:val="32"/>
          <w:szCs w:val="24"/>
        </w:rPr>
      </w:pPr>
      <w:r>
        <w:rPr>
          <w:rFonts w:eastAsia="Arial"/>
        </w:rPr>
        <w:t xml:space="preserve">                                                        </w:t>
      </w:r>
      <w:r>
        <w:rPr>
          <w:rStyle w:val="S110"/>
          <w:rFonts w:cs="Times New Roman" w:ascii="Times New Roman" w:hAnsi="Times New Roman"/>
          <w:bCs/>
          <w:sz w:val="32"/>
          <w:szCs w:val="24"/>
        </w:rPr>
        <w:t>Отчёт о результатах самообследования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Крайновская СОШ»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за 2018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8849"/>
      </w:tblGrid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Муниципальное казённое общеобразовательное учреждение            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Крайновская    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Ирина Германовна</w:t>
            </w:r>
          </w:p>
        </w:tc>
      </w:tr>
      <w:tr>
        <w:trPr>
          <w:trHeight w:val="31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Д, Кизлярский район , с. Крайновка, ул. Ермошкина , 22а</w:t>
            </w:r>
          </w:p>
        </w:tc>
      </w:tr>
      <w:tr>
        <w:trPr>
          <w:trHeight w:val="31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179588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ynovkaschkola@mail.ru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муниципального района  «Кизлярский район» республики Дагестан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 г.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szCs w:val="24"/>
              </w:rPr>
              <w:t>05Л01 №000056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, регистрационный номер №  </w:t>
            </w:r>
            <w:r>
              <w:rPr>
                <w:rFonts w:cs="Times New Roman" w:ascii="Times New Roman" w:hAnsi="Times New Roman"/>
                <w:b/>
                <w:szCs w:val="24"/>
              </w:rPr>
              <w:t>6489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 дата выдачи лицензии  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7.10.2012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года.</w:t>
            </w:r>
          </w:p>
        </w:tc>
      </w:tr>
      <w:tr>
        <w:trPr>
          <w:trHeight w:val="2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П 017768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гистрационный № 4851от 18.03.2011 года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йствительна по  18.03.2023 год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казённое образовательное учреждение «Крайновская средняя общеобразовательная школа» создана в 1930 году целях реализации права граждан на общедоступное и бесплатное начальное общее, основное общее и среднее (полное) обще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ное наименование ОУ: муниципальное казённое образовательное учреждение «Крайновская средняя общеобразовательная школа» Кизлярскогорайона  Республики Даге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ращённое наименование ОУ:  МКОУ «Крайн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йновская средняя общеобразовательная школа (далее -  Школа) является муниципальным общеобразовательным учреждением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дителем школы является Администрации муниципального района  «Кизлярский район» республики Даге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одчиняется Администрации муниципального района «Кизлярский район» и отделу образования администрации муниципального района « Кизляр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кола является юридическим лицом, имеет самостоятельную смету,        лицевой счет, обладает на праве  оперативного управления обособленным имуществом, являющимся собственностью муниципального района «Кизляр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вправе от своего имени заключать договоры, сделки, приобретать имущественные и личные неимущественные права и нести обязанности, выступать истцом и ответчиком в с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оходит государственную аккредитацию в порядке, установленном Законом РФ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ей деятельности Школа руководствуется Конституцией Российской Федерации, Законом РФ «Об образовании», «Типовым положением об общеобразовательном учреждении, иными нормативными правовыми актами органов государственной власти Республики Дагестан, органов местного самоуправления, принятыми в области образования, Договором между Школой и Учредителем, Уставом Школы, локальными правовыми актам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й адрес Школы: Республика Дагестан, Кизлярский район район, с.Край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адрес Школы:368822 Республика Дагестан, Кизлярский район район, с.Крайновка, ул. Нагибина 22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тате школы находятся 53 работника: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-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 по УВР-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 по ВР-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 по АХЧ -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еля -29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- 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ый педагог-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-библиотекарь- 1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боранты-2</w:t>
      </w:r>
    </w:p>
    <w:p>
      <w:pPr>
        <w:pStyle w:val="Style3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ий персонал-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ирование деятельности Школы осуществляется за счёт средств бюджета Республики Дагестан, бюджета муниципального района «Кизлярский район», средств по казначейской схеме через лицевые счета, отрытые в уполномоченном финансов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 и бюджетные кредиты школе не предо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чниками формирования имущества и финансовых ресурсов Школы являются бюджетные средства и имущество, переданное Школе Учредителем или уполномоченным и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, являясь казенным учреждением, может осуществлять приносящую доходы деятельность в соответствии со своими учредительными документами, если это служит достижению целей, ради которых она создана. Осуществление указанной деятельности Школой допускается, если это не противоречит федеральным зако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асполож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селе Крайновка Кизлярского района Республики Дагестан, в 60 км от районного центра -1 здание. Здание типовое, построенное в 1959 году, на 200  ученических мест, общая площадь школы 1216 квадратных метров. В 2014 году построены здание котельной  и спортз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в селе Старый Терек- 1 здание на 40 ученических мест, общая площадь 100 квадратных мет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 Общественные институты управления и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создан  Совет Школы, членами которого  являются педагоги, родители обучающихся, представители дет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ми деятельности   Сов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направлений развития школы, особенностей её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шение эффективности финансово-хозяйственной деятельности школы; содействие рациональному использованию выделяемых школе бюдже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соблюдением здоровых и безопасных условий обучения, воспитания и труда в школ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.Сроки прохождения последней аттестации и государствен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прошла  аттестацию и государственную аккредитацию в 2011 году и имеет лицензию на образовательную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Лицензия на правоведения образовательной деятельности:</w:t>
        <w:br/>
      </w:r>
      <w:r>
        <w:rPr>
          <w:rFonts w:cs="Times New Roman" w:ascii="Times New Roman" w:hAnsi="Times New Roman"/>
          <w:bCs/>
          <w:szCs w:val="24"/>
        </w:rPr>
        <w:t xml:space="preserve">серия </w:t>
      </w:r>
      <w:r>
        <w:rPr>
          <w:rFonts w:eastAsia="Times New Roman" w:cs="Times New Roman" w:ascii="Times New Roman" w:hAnsi="Times New Roman"/>
          <w:szCs w:val="24"/>
        </w:rPr>
        <w:t>05Л01 №0000560</w:t>
      </w:r>
      <w:r>
        <w:rPr>
          <w:rFonts w:cs="Times New Roman" w:ascii="Times New Roman" w:hAnsi="Times New Roman"/>
          <w:bCs/>
          <w:szCs w:val="24"/>
        </w:rPr>
        <w:t xml:space="preserve">, регистрационный номер №  </w:t>
      </w:r>
      <w:r>
        <w:rPr>
          <w:rFonts w:eastAsia="Times New Roman" w:cs="Times New Roman" w:ascii="Times New Roman" w:hAnsi="Times New Roman"/>
          <w:szCs w:val="24"/>
        </w:rPr>
        <w:t>6489</w:t>
      </w:r>
      <w:r>
        <w:rPr>
          <w:rFonts w:cs="Times New Roman" w:ascii="Times New Roman" w:hAnsi="Times New Roman"/>
          <w:bCs/>
          <w:szCs w:val="24"/>
        </w:rPr>
        <w:t>, дата выдачи лицензии  </w:t>
      </w:r>
      <w:r>
        <w:rPr>
          <w:rFonts w:eastAsia="Times New Roman" w:cs="Times New Roman" w:ascii="Times New Roman" w:hAnsi="Times New Roman"/>
          <w:szCs w:val="24"/>
        </w:rPr>
        <w:t xml:space="preserve">17.10.2012 </w:t>
      </w:r>
      <w:r>
        <w:rPr>
          <w:rFonts w:cs="Times New Roman" w:ascii="Times New Roman" w:hAnsi="Times New Roman"/>
          <w:bCs/>
          <w:szCs w:val="24"/>
        </w:rPr>
        <w:t xml:space="preserve">года. </w:t>
      </w:r>
      <w:r>
        <w:rPr>
          <w:rFonts w:cs="Times New Roman" w:ascii="Times New Roman" w:hAnsi="Times New Roman"/>
          <w:szCs w:val="24"/>
        </w:rPr>
        <w:br/>
        <w:t xml:space="preserve">Свидетельство о государственной аккредитации: ОП 017768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ационный № 4851от 18.03.2011 года 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ействительна по  18.03.2023 год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Государственная регистрация юридического лица:  серия   05 </w:t>
      </w:r>
      <w:r>
        <w:rPr>
          <w:rFonts w:cs="Times New Roman" w:ascii="Times New Roman" w:hAnsi="Times New Roman"/>
          <w:bCs/>
          <w:szCs w:val="24"/>
        </w:rPr>
        <w:t xml:space="preserve">№ 002698606,  выдан  26.03.2013 г. Межрайонной ИФНС №15 по 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.Характеристика контингента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начало 2017-2018 учебного года в школе  имелось 2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0 классов -комплектов с общей наполняемостью 306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еделение учащихся по клас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803"/>
        <w:gridCol w:w="2126"/>
        <w:gridCol w:w="2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ов-комплектов 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ов-комплект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Средняя наполняемость на 01.01.2018 составила  </w:t>
      </w:r>
      <w:r>
        <w:rPr>
          <w:rFonts w:cs="Times New Roman" w:ascii="Times New Roman" w:hAnsi="Times New Roman"/>
          <w:i/>
          <w:szCs w:val="24"/>
        </w:rPr>
        <w:t>15,04</w:t>
      </w:r>
      <w:r>
        <w:rPr>
          <w:rFonts w:cs="Times New Roman" w:ascii="Times New Roman" w:hAnsi="Times New Roman"/>
          <w:szCs w:val="24"/>
        </w:rPr>
        <w:t xml:space="preserve">  человек, на 01.09.2018- </w:t>
      </w:r>
      <w:r>
        <w:rPr>
          <w:rFonts w:cs="Times New Roman" w:ascii="Times New Roman" w:hAnsi="Times New Roman"/>
          <w:i/>
          <w:szCs w:val="24"/>
        </w:rPr>
        <w:t>14,6</w:t>
      </w:r>
      <w:r>
        <w:rPr>
          <w:rFonts w:cs="Times New Roman" w:ascii="Times New Roman" w:hAnsi="Times New Roman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е пространство школы охватывает детей от 6,5  до 18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1 класс принимаются дети в возрасте не менее 6 лет 6 месяцев, достигшие готовности к обучению в школе, на основании заключения психолого-медико-педагогической комиссии. Для зачисления родители обязаны предо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аспорт одного из родителей с вписанным в него ребён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заявление на имя руководителя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опию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едицинскую справку установленного образ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приёма детей в 1 класс устанавливается Учредителем и обеспечивает приём подлежащих обучению граждан, проживающих на данной территории и имеющих право на получение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2 и последующие классы принимаются учащиеся при наличии свободных мест, в случае, если они покажут при собеседовании знания в объёме программы соответствующего класса общеобразовате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класс формируется из учащихся, успешно окончивших 1-ю ступень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10 класс принимаются учащиеся, успешно окончившие 2-ю ступень образования на основании личных заявлений. Порядок приёма на ступень среднего (полного) общего образования определяется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оциального статуса семей учащихся.</w:t>
      </w:r>
    </w:p>
    <w:p>
      <w:pPr>
        <w:pStyle w:val="Normal"/>
        <w:spacing w:lineRule="auto" w:line="240" w:before="0" w:after="0"/>
        <w:ind w:firstLine="567"/>
        <w:rPr/>
      </w:pPr>
      <w:r>
        <w:rPr/>
        <w:t>268 семей имеют детей школьного возраста.</w:t>
      </w:r>
    </w:p>
    <w:tbl>
      <w:tblPr>
        <w:tblW w:w="4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3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атус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, имеющие детей         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ьи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ообеспечен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5.Участие в прое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ишкольные про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Методы здоровьесберегающих технологий в начальн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ий 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отр строя и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«Чистое село»,  «Бессмертный пол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шние про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Лучший проект на английском языке » (Раджабова Аминат 9 кл., рук. - Майлова Л.Ш.) - 1 место в районе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 Урок в начальной школе с использованием ИКТ» ( Магомедова Л.В.) -  Диплом 1 степени  в республике. </w:t>
      </w:r>
    </w:p>
    <w:p>
      <w:pPr>
        <w:pStyle w:val="Normal"/>
        <w:spacing w:lineRule="auto" w:line="240" w:before="120" w:after="0"/>
        <w:jc w:val="center"/>
        <w:rPr>
          <w:rStyle w:val="S110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 w:val="false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 w:val="false"/>
          <w:bCs/>
          <w:szCs w:val="24"/>
        </w:rPr>
        <w:t xml:space="preserve">. 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4"/>
        </w:rPr>
        <w:t>Оценка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МКОУ «Крайновская СОШ» реализует программы начального, основного общего и среднего основ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ОУ « Крайновская СОШ»  работает  по шестидневной неделе для 2-11 классов и по пятидневной неделе для 1 классов.  Школа работает в  2 смены. Школьные занятия в 1 смене начинаются в 8 часов 00 минут, во 2 смене - в 13часов 00 минут. Длительность уроков – 45 минут в 2-11 классах в 1 и 4 четвертях и 40 минут во 2 и 3 четвертях,  35 минут в 1 классе в сентябре-декабре.  Внеурочная деятельность учащихся 1- 4 классов (по ФГОС) организована после проведения основных занятий и перерыва для отдыха. В школе обучаются дети из  пяти населённых пунктов. Подвоз школьников осуществляется школьным автобус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образовательного процесса  в школе строится на основе учебного плана и годового календарного учебного граф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1-4 классов ориентирован на 4-х летний срок освоения программ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: 1 кл.-33 учебные недели, 2-4- не менее 34 учебных недель. Продолжительность урока для 1 класса в сентябре-декабре-35 минут, в январе-мае не более 45 минут; для  2-4 классов - не более 45 минут. В соответствии с санитарно-эпидемиологическими правилами и нормативами (сан Пин  2.4.2.№ 1178), зарегистрированными в Минюсте России 5 декабря 2002 года, в 1 классе допускается только 5-ти дневная учебная нагрузка и только в первую смен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   составлен с учетом требований ФГОС 2-го поколения и состоит из 2-х частей, включающих необходимый перечень обязательных предметов и внеуроч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, согласно федеральному государственному стандарту второго поколения, ведётся в 1-4 классах по направлениям: художественно-эстетическое, духовно-нравственное, спортивно-оздоровительное, проект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Приказа  МО РД №2261-09/16 от 30 августа 2016 г.</w:t>
        </w:r>
      </w:hyperlink>
      <w:r>
        <w:rPr>
          <w:rFonts w:cs="Times New Roman" w:ascii="Times New Roman" w:hAnsi="Times New Roman"/>
          <w:bCs/>
        </w:rPr>
        <w:t xml:space="preserve">в 1-4 классах на внеурочной деятельности  введён курс «Начально-техническое творче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нятий по аварскому языку и аварской литературе в 1а,1б,  2а,2б, 3а,3б, 4а,4б классах дети, не изучающие эти предметы, в это время изучают устное народное творчество народов Дагестана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отсутствия специалиста,  на  уроках   родного языка  учащиеся 1в,2в и 3в   изучают  устное  творчество  народов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 язык  во 2в и  4в не ведётся  из-за отсутствия специ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 школьного компонента во 2а, 2б, 2в, 3а, 3б , 3в отданы на усиление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комплексного курса «Основы религиозных культур и светской этики»,  по желанию родителей учащихся 4-х классов, изучается модуль «Основы светской этики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ин час физической культуры  согласно Приказа МО РД №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373-09/16 от 15 февраля 2016 г.</w:t>
        </w:r>
      </w:hyperlink>
      <w:r>
        <w:rPr>
          <w:rFonts w:cs="Times New Roman" w:ascii="Times New Roman" w:hAnsi="Times New Roman"/>
        </w:rPr>
        <w:t xml:space="preserve">   отдан на преподавание предмета «Шахматы» в 1а, 1б, 1в , 2а, 2б , 2в  классах. В 3а, 3б, 4а, 4б ведётся интегрированный курс «ИЗО + технология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ый план начальной школы на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2 полугодие 2018 года ( 2017- 2018 уч. год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6347460" cy="7487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607"/>
                              <w:gridCol w:w="608"/>
                              <w:gridCol w:w="608"/>
                              <w:gridCol w:w="622"/>
                              <w:gridCol w:w="622"/>
                              <w:gridCol w:w="728"/>
                              <w:gridCol w:w="592"/>
                              <w:gridCol w:w="592"/>
                              <w:gridCol w:w="771"/>
                              <w:gridCol w:w="615"/>
                              <w:gridCol w:w="574"/>
                              <w:gridCol w:w="92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в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уч-ся/кол-во уч-ся, изучающих авар.яз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ар.яз. и авар. ли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г.ли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и тру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589.6pt;mso-wrap-distance-left:9pt;mso-wrap-distance-right:9pt;mso-wrap-distance-top:0pt;mso-wrap-distance-bottom:0pt;margin-top:17.35pt;mso-position-vertical-relative:text;margin-left:9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607"/>
                        <w:gridCol w:w="608"/>
                        <w:gridCol w:w="608"/>
                        <w:gridCol w:w="622"/>
                        <w:gridCol w:w="622"/>
                        <w:gridCol w:w="728"/>
                        <w:gridCol w:w="592"/>
                        <w:gridCol w:w="592"/>
                        <w:gridCol w:w="771"/>
                        <w:gridCol w:w="615"/>
                        <w:gridCol w:w="574"/>
                        <w:gridCol w:w="92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в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уч-ся/кол-во уч-ся, изучающих авар.яз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ар.яз. и авар. лит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г.ли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и тру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</w:t>
      </w:r>
      <w:r>
        <w:rPr/>
        <w:t>Учебный план внеурочной деятельности</w:t>
      </w:r>
    </w:p>
    <w:tbl>
      <w:tblPr>
        <w:tblW w:w="10505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2"/>
        <w:gridCol w:w="2075"/>
        <w:gridCol w:w="405"/>
        <w:gridCol w:w="418"/>
        <w:gridCol w:w="411"/>
        <w:gridCol w:w="405"/>
        <w:gridCol w:w="418"/>
        <w:gridCol w:w="411"/>
        <w:gridCol w:w="405"/>
        <w:gridCol w:w="418"/>
        <w:gridCol w:w="411"/>
        <w:gridCol w:w="405"/>
        <w:gridCol w:w="418"/>
        <w:gridCol w:w="6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, клуб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цклуб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ое пение «Колокольчики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о- техническое творчество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Уроки доктора «Здоровь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англий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сновное общее образование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рассчитан на 34 учебные недели. В 5-7-х  классах в штатном  режиме   реализуется  учебный план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ём учебной нагрузк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рока  не более 4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szCs w:val="24"/>
        </w:rPr>
        <w:t>для 5-7-х классов, реализующих   ФГОС ООО, разработан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а Российской Федерации «Об образовании»,  принятого  21.12.2012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ипового положения об образовательном учреждении (утверждено постановлением Правительства  РФ от 19 марта 2001 г. № 19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Пин 2.4.2.2821 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Федерального государственного образовательного стандарта  основного  общего образования (утвержден приказом  Минобрнауки России № 1897 от 17.12.2010г., зарегистрирован в Минюсте России 01.02.2011г. рег.№ 19644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имерной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Основной образовательной программы основного общего образования МКОУ «КрайновскаяСОШ» для 5-7 классов, реализующих ФГО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а МКОУ «Крайновская СО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предметов  «Обществознание», «География» и «Биология»  начинается с 5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ной  язык (аварский) и родная литература (аварская )  ведутся в 5,6,7, 8 и 9-х классах, остальные учащиеся в это время изучают дагестанскую литературу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6 (25 уч.)  и 7 (21уч.) классах, при проведении уроков русского и английского языков,  учащиеся делятся на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ы школьного компонента отданы на усиление  следующих предметов учебного плана: 5а и 5б- русская литература, английский язык, на изучение предметов обществознание и б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 -география,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-биолог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а и 8б- русский язы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 -  на подготовку к ОГЭ по русскому языку и ма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ние в школе ведется на русском языке. В качестве родного языка преподается аварский язык, а также аварская литература. В качестве иностранного преподается англий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основной  школы на </w:t>
      </w:r>
      <w:r>
        <w:rPr>
          <w:rFonts w:cs="Times New Roman" w:ascii="Times New Roman" w:hAnsi="Times New Roman"/>
        </w:rPr>
        <w:t xml:space="preserve"> 2 полугодие 2018 года ( 2017- 2018 уч.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43"/>
        <w:gridCol w:w="643"/>
        <w:gridCol w:w="643"/>
        <w:gridCol w:w="643"/>
        <w:gridCol w:w="662"/>
        <w:gridCol w:w="708"/>
        <w:gridCol w:w="709"/>
        <w:gridCol w:w="709"/>
        <w:gridCol w:w="1301"/>
      </w:tblGrid>
      <w:tr>
        <w:trPr>
          <w:trHeight w:val="269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8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-ся, изучающих авар.яз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8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.(аварский) и род. лит.(ава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.ли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(английский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5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агеста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Н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Дагестана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тру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6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мное обу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ормы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для учащихся 5-8 классов МКОУ « Крайновская СОШ» </w:t>
      </w:r>
      <w:r>
        <w:rPr>
          <w:rFonts w:cs="Times New Roman" w:ascii="Times New Roman" w:hAnsi="Times New Roman"/>
        </w:rPr>
        <w:t>на 2 полугодие 2018 года ( 2017- 2018 уч. год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27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   искусств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а, 8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27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   искусств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а, 8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 Край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10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полугодие 2018 года ( 2017- 2018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ниверсаль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5403215" cy="684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684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4394"/>
                              <w:gridCol w:w="979"/>
                              <w:gridCol w:w="979"/>
                              <w:gridCol w:w="97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10 класс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Число часов в недел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11 класс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(аварский) и родная  литература ( аварска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. Региональный (национально-региональный) компонент и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усский  язык и литература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538.9pt;mso-wrap-distance-left:9pt;mso-wrap-distance-right:9pt;mso-wrap-distance-top:0pt;mso-wrap-distance-bottom:0pt;margin-top:0.05pt;mso-position-vertical-relative:text;margin-left:-8.45pt;mso-position-horizontal-relative:text">
                <v:fill opacity="0f"/>
                <v:textbox inset="0in,0in,0in,0in">
                  <w:txbxContent>
                    <w:tbl>
                      <w:tblPr>
                        <w:tblW w:w="8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4394"/>
                        <w:gridCol w:w="979"/>
                        <w:gridCol w:w="979"/>
                        <w:gridCol w:w="97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10 класс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Число часов в недел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11 класс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(аварский) и родная  литература ( аварская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 Региональный (национально-региональный) компонент и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усский  язык и литература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ормы проведения промежуточной аттес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чащихся 2- 10 класса МКОУ «Край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 полугодие 2018 года ( 2017- 2018 уч.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4928870" cy="2872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402"/>
                              <w:gridCol w:w="138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226.2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402"/>
                        <w:gridCol w:w="138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чебны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8"/>
          <w:u w:val="single"/>
        </w:rPr>
      </w:pPr>
      <w:r>
        <w:rPr>
          <w:rFonts w:cs="Times New Roman" w:ascii="Times New Roman" w:hAnsi="Times New Roman"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Учебный план для обучающихся на д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ебный план основного и  среднего общего образования для обучающихся на дому по программам начального общего и среднего общего образования в соответствии с федеральным компонентом и федеральным базисным учебным планом 2004 года  разработаны   в соответствии с: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едеральным законом от 29.12.2012 г. № 273-ФЗ «Об образовании в Российской Федерации»; распоряжением Правительства РФ от 07.09.2010 г. № 1507-р «Об утверждении плана действий по модернизации общего образования на 2011-2015 годы»;  -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г. № 189 «Об утверждении СанПиН 2.4.2.2821-1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мерным региональным учебным планом среднего общего образования для обучаю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предметы представлены в учебном плане среднего общего образования для обучающихся на дому для изучения на базовом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чебного плана осуществлял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курсов биология, физика, химия  носит экологозирова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оведческое направление отражено в преподавании чтения, истории, литературы,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ый план основного общего образования для обучающих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96"/>
        <w:gridCol w:w="2796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, ч/неделю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за год.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асс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часов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34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ый план среднего  общего образования для обучающихс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469255" cy="2542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2426"/>
                              <w:gridCol w:w="2835"/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00.2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2426"/>
                        <w:gridCol w:w="2835"/>
                        <w:gridCol w:w="28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за го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клас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учение на дому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на дому в МКОУ «Крайновская СОШ» организовано согласно ст.2 п.3 и ст.5 п.1 Закона «Об образовании», письма Министерства народного образования РСФСР №17-253-6 от 14.11.1988 года «Об индивидуальном обучении больных детей на дому», локального акта МКОУ «Крайновская СОШ» «Положение об организации индивидуального обучения больных детей на дому» Приказ №22 от 08.09.2010г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5-2016 учебном году по заявлению родителей и согласно предоставленных справок клинико-экспертной комиссии приказами директора  №81 от 01.09.15,  № 82 от 01.09.15, №83  от 01.09.15 и № 84 от 01.09.15  надомное обучение было организовано для учеников  5а класса Дибирова Рамазана Махачивеча, и 11 класса Гайшун Дениса Алексеевич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ем директора по УВР  были составлены  учебные планы и расписания уроков  для каждого ученика, согласованные с родителями и утвержденные директором школы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Обучение на дому для  учащихся велось по общеобразовательным программам.  На основании приказа директора школ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По приказу директора школы № 70    от 07.09.2017 с Дибировым Рамазаном занятия проводили учителя: Ягьяева У.Б. (русский язык и литература), Гамзатова П.О. ( математика), Абдурахманова Ш.А.( география), Шейхмагомедова З.А. (история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</w:rPr>
        <w:t>Занятия с Гайшун Денисом согласно Приказа директора № 52  от 01.09.2017  проводили Колеганова Л.П. (русский язык и литература), Винокурова И.Г. ( алгебра, геометрия), Рамазанова А.А.( физика), Абдурахманова Ш.А.( география), Майлова Л.Ш.(английский язык), Аганьянц А.П.( биология), Раджабова Р.М. (химия), Хазова Л.А.( история, обществознание).</w:t>
        <w:br/>
        <w:br/>
        <w:t>Все учителя имеют Рабочую программу по каждому предмету учебного плана, поурочные планы, журнал занятий, который родители подписывают после каждого проведенного занятия. Занятия проводились согласно утвержденному расписанию и в соответствие с тематическим планированием, своевременно и правильно вносились записи в журнал.  Учащиеся вели тетради по русскому языку и математике рабочие, и для контрольных работ, а также тетради по развитию речи. Количество контрольных работ соответствует нор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  <w:t>Администрацией школы в течение учебного года  осуществлялся контроль за индивидуальным обучением на дому.</w:t>
        <w:br/>
        <w:t>Программный материал за I и 2 полугодие освоен обучающимися в полном объё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обеспечивают учащихся всем необходимым для учебной работы. Жалоб со стороны обучающихся, родителей на организацию учебного процесса, качество преподавания в течение года не было. Педагог на занятиях создает психологическую ситуацию быстрой настройки, сосредоточения на учебном материале. Учебный материал подобран с учётом уровня усвоения знаний учащимися с опорой на опыт детей и с учётом межпредметных связей. Разнообразие видов учебной деятельности обеспечивает стабильность познавательной сферы, способствует переносу учебных действий в самостоятельное практическое их построение.</w:t>
      </w:r>
      <w:r>
        <w:rPr>
          <w:rStyle w:val="Appleconvertedspace"/>
          <w:rFonts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br/>
        <w:t>Деятельность носит развивающий характер. Целенаправленно формируется ситуация успеха, обеспечивающая сохранение самооценки учащихся, развитие мотивации к предмету. Учит ставить учебную задачу и планировать деятельность для ее решения. Учитель выступает в роли организатора общения. Постоянно отслеживается уровень усвоения учащимися учебного материала. Умело реагирует на изменение учебной ситуации и корректирует ее.</w:t>
      </w:r>
      <w:r>
        <w:rPr>
          <w:rStyle w:val="Appleconvertedspace"/>
          <w:rFonts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Выполнение учебного плана </w:t>
      </w:r>
      <w:r>
        <w:rPr>
          <w:rFonts w:cs="Times New Roman" w:ascii="Times New Roman" w:hAnsi="Times New Roman"/>
          <w:i/>
        </w:rPr>
        <w:t>для обучающихся на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начального и  среднего общего образования для обучающихся на дому по программам начального общего и среднего общего образования в соответствии с федеральным компонентом и федеральным базисным учебным планом 2004 года  разработаны   в соответствии с: 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едеральным законом от 29.12.2012 г. № 273-ФЗ «Об образовании в Российской Федерации»; распоряжением Правительства РФ от 07.09.2010 г. № 1507-р «Об утверждении плана действий по модернизации общего образования на 2011-2015 годы»;  -приказом Министерства образования Российской Федерац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ом Министерства образования Российской Федерац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г. № 189 «Об утверждении СанПиН 2.4.2.2821-10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римерным региональным учебным планом среднего общего образования для обучающихся на 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 предметы представлены в учебном плане среднего общего образования для обучающихся на дому для изучения на базов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учебного плана осуществлялся совместно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курсов биология, физика, химия  носитэкологизированный харак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оведческое направление отражено в преподавании чтения, истории, литературы,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езультаты итоговых административных контрольных работ Дибирова Р. 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- 5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ка-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чтения- 110 слов в минуту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биров Р. освоил программу  5 класса и решением педсовета, Протокол № 7 от 28.05.2018г., переведён в 6 класс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Результаты итоговых  административных контрольных  работ Гайшун Дениса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-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матика- 4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йшун Д.  освоил программу 11 класса и решением педсовета, Протокол № 6 от 22.05.2018 г.  допущен с даче ГВЭ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КОУ « Крайновская СОШ» Кизл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публики Дагестан с русским языко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 полугодие  2018 года (2018/2019 учебный год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ьное обу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Cs w:val="24"/>
        </w:rPr>
        <w:t>Учебный план для 1-4 классов ориентирован на 4-х летний срок освоения программ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одолжительность учебного года: 1 кл.-33 учебные недели, 2-4- не менее 34 учебных недель. Продолжительность урока для 1 класса в сентябре-декабре-35 минут, в январе-мае не более 45 минут; для  2-4 классов - не более 45 минут. В соответствии с санитарно-эпидемиологическими правилами и нормативами (сан Пин  2.4.2.№ 1178), зарегистрированными в Минюсте России 5 декабря 2002 года, в 1 классе допускается только 5-ти дневная учебная нагрузка и только в первую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   составлен с учётом требований ФГОС 2-го поколения и состоит из 2-х частей, включающих необходимый перечень обязательных предметов и внеурочной деятельности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Приказа  МО РД №2261-09/16 от 30 августа 2016 г.</w:t>
        </w:r>
      </w:hyperlink>
      <w:r>
        <w:rPr>
          <w:rFonts w:cs="Times New Roman" w:ascii="Times New Roman" w:hAnsi="Times New Roman"/>
          <w:bCs/>
          <w:szCs w:val="24"/>
        </w:rPr>
        <w:t xml:space="preserve">в 1-4 классах на внеурочной деятельности  введён курс «Начально-техническое творчеств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урочная деятельность, согласно федеральному государственному стандарту второго поколения  ведётся  в начальных классах по направлениям:  техническое, спортивное          ( шахматы). В 1а,1б,1в  - « Шахматы»; во 2 - 4 классах- « Шахматы» и « Начально-техническое творчеств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и проведении занятий по аварскому языку и аварской литературе в 1а,1б,  2а,2б, 3а,3б, 4а,4б классах, даргинского языка и даргинской литературы  в 1а, 1б  классах - дети, не изучающие эти предметы, в это время изучают устное народное творчество народов Дагестана на русском яз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з-за отсутствия специалистов,  на  уроках   родного языка  учащиеся 1в,2в и 3в   изучают  устное  творчество  народов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Часы  школьного компонента во 2а, 2б, 2в, 3а, 3б , 3в , 4а, 4б, 4в классах отданы на усиление предмета «Литературное чт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 комплексного курса «Основы религиозных культур и светской этики»,  по желанию родителей учащихся 4-х классов, изучается модуль «Основы светской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1а, 1б,1в  классах ведётся интегрированный курс «ИЗО + технологи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ебном плане отражены основные показатели базисного учебного плана: все учебные предметы, недельное распределение часов по предметам, предельно допустимая аудиторная нагруз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одержание образования на первой ступени общего образования реализуется преимущественно за счё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(математика, окружающий мир, художественный труд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Предметная область «Русский язык и литературное чтени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ёма, овладевают основами делового письма (написание записки, адреса, письм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На изучение русского языка в 1-х классах отводится по 4 часа, во 2-4 классах – по 5 часов в неделю. На изучение литературного чтения в 1 классе отводится 4 часа, во 2-3  классах- по 3часа в неделю, в 4 классе- 3,5 часа. За счёт части, формируемой участниками образовательных отношений во 2-х, 3-х классах добавляется по 1 часу на изучение литературного чт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ая область «Родной язык и литературное чтение на родном языке. Дагестанская литератур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родного язы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 В школе с 2018-2019 года вводится изучение даргинского языка с 1 кла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Школьники, не изучающие аварский и даргинский  языки,  знакомятся с образцами фольклора родного края, с лучшими произведениями детской дагестанской  литературы. Преподавание родных языков (аварского и даргинского), родной литературы (аварской и даргинской)  и дагестанской литературы проходит одновременно по группам. На изучение предмета «Родной язык и литературное чтение на родном языке. Дагестанская литература» в 1-4 классах отводится по 3 часа в недел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ая область «Иностранный язык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ностранный язык в начальной школе изучается со 2 класса по 2 часа в неделю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В школе созданы условия для изучения и преподавания английского язы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ая область «Математика и информатика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математи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На преподавание математики в 1-4 классах отводится по 4 часа в недел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ая область «Обществознание и естествознание (окружающий мир»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ё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На изучение  предмета « Окружающий мир» предусмотрено по 1 часу в 1-х классах и по 2 часа во 2-4-х класс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ая область 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предметной области «Основы религиозных культур и светской этики» по выбору родителей (законных представителей) в 4-х классах ведётся учебный курс «Основы светской этики» </w:t>
      </w:r>
      <w:r>
        <w:rPr>
          <w:rFonts w:cs="Times New Roman" w:ascii="Times New Roman" w:hAnsi="Times New Roman"/>
          <w:iCs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по 1 часу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ая область «Искусство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зучение интегрированного предмета «Изобразительное искусство и технология»  в 1-х классах отведено по 1 часу. Данный предмет направлен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ё отношение к музыкальному произведению. На изучение предмета « Музыка» отводится по 1 часу с 1 по 4-е кл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«Изобразительное искусство» отводится по 1 часу во 2-4 классах. На изучение предмета « Технология» отводится по 1 часу во 2-4 класс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метная область «Физическая культура»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. На изучение физической культуры отведено по 3 часа в неделю с 1 по 4 клас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 Край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чащихся 1-4 классов, реализующих ФГОС НО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 xml:space="preserve"> 1 полугодие  2018 года ( </w:t>
      </w:r>
      <w:r>
        <w:rPr>
          <w:rFonts w:cs="Times New Roman" w:ascii="Times New Roman" w:hAnsi="Times New Roman"/>
          <w:b/>
        </w:rPr>
        <w:t>2018-2019  учебный год)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79"/>
        <w:gridCol w:w="459"/>
        <w:gridCol w:w="459"/>
        <w:gridCol w:w="466"/>
        <w:gridCol w:w="456"/>
        <w:gridCol w:w="534"/>
        <w:gridCol w:w="466"/>
        <w:gridCol w:w="456"/>
        <w:gridCol w:w="542"/>
        <w:gridCol w:w="466"/>
        <w:gridCol w:w="566"/>
        <w:gridCol w:w="628"/>
        <w:gridCol w:w="566"/>
        <w:gridCol w:w="870"/>
      </w:tblGrid>
      <w:tr>
        <w:trPr>
          <w:trHeight w:val="33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ая обла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сло часов в неделю</w:t>
            </w:r>
          </w:p>
        </w:tc>
      </w:tr>
      <w:tr>
        <w:trPr>
          <w:trHeight w:val="2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-с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-ся, изуч. род.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, литературное чтение на родном язык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ский .яз. и аврская литерату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гинский язык и даргин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тру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 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5</w:t>
            </w:r>
          </w:p>
        </w:tc>
      </w:tr>
      <w:tr>
        <w:trPr>
          <w:trHeight w:val="587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43"/>
        <w:gridCol w:w="459"/>
        <w:gridCol w:w="459"/>
        <w:gridCol w:w="466"/>
        <w:gridCol w:w="456"/>
        <w:gridCol w:w="534"/>
        <w:gridCol w:w="466"/>
        <w:gridCol w:w="456"/>
        <w:gridCol w:w="542"/>
        <w:gridCol w:w="466"/>
        <w:gridCol w:w="566"/>
        <w:gridCol w:w="628"/>
        <w:gridCol w:w="566"/>
        <w:gridCol w:w="87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омное обу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б кл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,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Формы проведения 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ащихся 1-4 классов МКОУ « Крайн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1 полугодие  2018 года ( 2018-2019 учебный год)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18"/>
        <w:gridCol w:w="2644"/>
        <w:gridCol w:w="2318"/>
      </w:tblGrid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дме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 1б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гностическая работа «Уровень готовности к школе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, 1б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мплексная раб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 2б,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 2б,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техники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 2б, 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а, 2б, 2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ый те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техники чт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тябрь, апрель 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а, 3б, 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ый тес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ходн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те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а, 4б, 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ружающий мир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прое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внеурочной деятельности для учащихся 1-4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КОУ « Крайновская СОШ» на 1 полугодие  2018 года ( 2018-2019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07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3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709"/>
        <w:gridCol w:w="9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ка, кл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чально- техническое творче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«Уроки доктора «Здоровь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 Шахм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ебный план основной  школ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КОУ « Крайновская СОШ» на 1 полугодие  2018 года ( 2018-2019 учебный год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для 5-9 классов ориентирован на 5-летний нормативный срок освоения образовательных программ основного общего образования и рассчитан на 34 учебные недели. В 5-8-х  классах в штатном  режиме   реализуется  учебный план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распределяет учебное время, отводимое на освоение федерального компонента, национально-регионального компонента и компонента образовательного учреждения по классам и учебным предметам, определяет максимальный объём учебной нагрузки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ельность урока  не более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Учебный план </w:t>
      </w:r>
      <w:r>
        <w:rPr>
          <w:rFonts w:cs="Times New Roman" w:ascii="Times New Roman" w:hAnsi="Times New Roman"/>
          <w:bCs/>
          <w:szCs w:val="24"/>
        </w:rPr>
        <w:t>для 5-8-х классов, реализующих   ФГОС ООО, разработан на осно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а Российской Федерации «Об образовании»,  принятого  21.12.2012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ипового положения об образовательном учреждении (утверждено постановлением Правительства  РФ от 19 марта 2001 г. № 196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Пин 2.4.2.2821 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Федерального государственного образовательного стандарта  основного  общего образования (утвержден приказом  Минобрнауки России № 1897 от 17.12.2010г., зарегистрирован в Минюсте России 01.02.2011г. рег.№ 19644.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имерной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Основной образовательной программы основного общего образования МКОУ «Крайновская СОШ» для 5-8 классов, реализующих ФГОС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а МКОУ «Крайновская СОШ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предметов  «География» и « Биология» начинается с 5 кла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Предметная область «Основы духовно-нравственной культуры народов России» (ОДНКНР) вводится 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ной  язык (аварский) и родная литература (аварская )  ведутся в 5,6,7, 8 и 9-х классах, остальные учащиеся в это время изучают дагестанскую литературу на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асы школьного компонента отданы на изучение следующих предметов учебного пл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а и 5б- обществознание , ОДНК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а, 6б –географ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– русский язык, биолог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 кл – история Дагестана, КТ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 -  алгебра, обществ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ние в школе ведётся на русском языке. В качестве родного языка преподаётся аварский язык, а также аварская литература. В качестве иностранного языка преподаётся английский язык.</w:t>
      </w:r>
    </w:p>
    <w:p>
      <w:pPr>
        <w:pStyle w:val="Style36"/>
        <w:ind w:left="-57" w:right="567" w:firstLine="708"/>
        <w:rPr>
          <w:lang w:bidi="ru-RU"/>
        </w:rPr>
      </w:pPr>
      <w:r>
        <w:rPr>
          <w:lang w:bidi="ru-RU"/>
        </w:rPr>
        <w:t>В рамках обязательной технологической подготовки обучающихся 8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36"/>
        <w:ind w:left="-57" w:right="567" w:firstLine="708"/>
        <w:rPr>
          <w:lang w:bidi="ru-RU"/>
        </w:rPr>
      </w:pPr>
      <w:r>
        <w:rPr>
          <w:lang w:bidi="ru-RU"/>
        </w:rPr>
        <w:t>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усский язык и литература»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На изучение русского языка выделяется в 5а, 5б классах – по 5 часов, в 6а, 6б классах-  по 6 часов, в 7 классе- 4 часа, в 8 , 9а, 9б классах – по 3 часа в неделю. Дополнительно 1 час  введён в 7  классе на изучение русского языка из части, формируемой участниками образовательных отношений.  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а изучение литературы отводится по  3 часа в неделю в 5а, 5б, 6а, 6б, 9а, 9б   классах; по 2 часа- в 7, 8  классах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одной язык и родная литература»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родного языка и родной литературы  отведено по 3 часа  в 5-8 классах и по 2 часа в 9-х классах. При изучении родного языка и родной литературы осуществляется деление классов на подгруппы (на основании заявления родителей (законных представителей). Остальные  ученики изучают  дагестанскую литературу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Иностранный язык»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изучение предмета «Иностранный язык» в учебном плане выделено количество часов в соответствии с моделью языковой подготовки, определённой школой. Количество часов – 3 часа в неделю в 5 -9 классах. 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Математика и информатик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сть включает в себя изучение предмета «Математика» в объёме 5 часов в неделю в 5-6 классах. 3 часа  отводится на изучение предмета « Алгебра», 2 часа на изучение предмета « Геометрия» в 7-9 классах. На учебный предмет «Алгебра»   в  9 классе дополнительно  введён  1 час из части, формируемой участниками образовательных отношений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«Информатика», направленный на обеспечение всеобщей компьютерной грамотности, изучается в 7-8 классах по 1 часу, в 9 классах по 2 часа в неделю. 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Общественно-научные предметы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5-9 классах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«История Дагестана» преподаётся  в 9 классах по 0,5 часа. В 8 классе изучение истории Дагестана 1 час введено за счёт части, формируемой участниками образовательного процесса. </w:t>
      </w:r>
    </w:p>
    <w:p>
      <w:pPr>
        <w:pStyle w:val="4"/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Обществознание изучается в объёме 1 часа в неделю в 6-9 классах, а в 5-х классах введён предмет «Обществознание» (1 час) за счёт части, формируемой участниками образовательных отношений. </w:t>
      </w:r>
      <w:r>
        <w:rPr>
          <w:rFonts w:cs="Times New Roman" w:ascii="Times New Roman" w:hAnsi="Times New Roman"/>
        </w:rPr>
        <w:t xml:space="preserve">1 дополнительный час на изучение обществознания  введён в 9-х классах из части, формируемой участниками образовательных отношен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«География» отводится также по 1 часу в неделю в 5-6, 7-8 классах - по 2 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 География» 1,5 часа и « Географии Дагестана» - 0,5 часа.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Естественно-научные предметы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изучение учебного предмета «Физика» в 7-9  классах отводится по 2 часа в неделю. 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</w:rPr>
        <w:t xml:space="preserve">На изучение предмета «Биология» отводится в  5-7  классах  по 1 часу  в неделю, в 8-9 классах по 2 часа в неделю. В 7 классе  1 час преподавания предмета « Биология» введён </w:t>
      </w:r>
      <w:r>
        <w:rPr>
          <w:rFonts w:cs="Times New Roman" w:ascii="Times New Roman" w:hAnsi="Times New Roman"/>
        </w:rPr>
        <w:t>из части, формируемой участниками образовательных отношений.</w:t>
      </w:r>
    </w:p>
    <w:p>
      <w:pPr>
        <w:pStyle w:val="12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а изучение учебного предмета «Химия» в 8-9 классах отводится  по 2 часа в неделю. 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Искусство»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0"/>
        </w:rPr>
        <w:t>В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spacing w:val="0"/>
        </w:rPr>
        <w:t xml:space="preserve">образовательную область «Искусство» входят предметы: «Музыка», «Изобразительное искусство». Реализуются одночасовые курсы «Музыка» в 5-7 классах и «Изобразительное искусство» в 5-8 классах.  </w:t>
      </w:r>
    </w:p>
    <w:p>
      <w:pPr>
        <w:pStyle w:val="Style36"/>
        <w:ind w:left="-57" w:right="567" w:firstLine="708"/>
        <w:rPr>
          <w:lang w:bidi="ru-RU"/>
        </w:rPr>
      </w:pPr>
      <w:r>
        <w:rPr>
          <w:lang w:bidi="ru-RU"/>
        </w:rPr>
        <w:t xml:space="preserve">В рамках изучения учебного предмета «Искусство (Музыка и ИЗО)»  в 8- 9 классах проводится интегрированный курс «Искусство» (34 часа в год) - 1 час в неделю. </w:t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lang w:bidi="ru-RU"/>
        </w:rPr>
      </w:pPr>
      <w:r>
        <w:rPr>
          <w:rFonts w:cs="Times New Roman" w:ascii="Times New Roman" w:hAnsi="Times New Roman"/>
          <w:spacing w:val="0"/>
          <w:lang w:bidi="ru-RU"/>
        </w:rPr>
      </w:r>
    </w:p>
    <w:p>
      <w:pPr>
        <w:pStyle w:val="12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Технология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«Технология» реализуется по 2 часа в неделю в 5-7 классах и по 1 часу в 8 классе. </w:t>
      </w:r>
    </w:p>
    <w:p>
      <w:pPr>
        <w:pStyle w:val="Style34"/>
        <w:tabs>
          <w:tab w:val="clear" w:pos="708"/>
          <w:tab w:val="left" w:pos="3632" w:leader="none"/>
        </w:tabs>
        <w:spacing w:before="0" w:after="0"/>
        <w:ind w:right="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Основы культуры»  </w:t>
      </w:r>
    </w:p>
    <w:p>
      <w:pPr>
        <w:pStyle w:val="Style34"/>
        <w:tabs>
          <w:tab w:val="clear" w:pos="708"/>
          <w:tab w:val="left" w:pos="3632" w:leader="none"/>
        </w:tabs>
        <w:spacing w:before="0" w:after="0"/>
        <w:ind w:right="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Культура и традиции народов Дагеста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-х  классах изучается по 0,5 часа в неделю. В 8 классе  1 час преподавания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Культура и традиции народов Дагеста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ён из части, формируемой участниками образовательных отношений.</w:t>
      </w:r>
    </w:p>
    <w:p>
      <w:pPr>
        <w:pStyle w:val="Style34"/>
        <w:spacing w:before="0" w:after="0"/>
        <w:ind w:right="7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«ОДНКНР (Основы духовно-нравственной культуры России)» является обязательным. 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ля его изучения  отводится 1 час в неделю (34 часа в год) в 5-х  классах за счёт части учебного плана, формируемой участниками образовательных отношений. Занятия по предмету ОДНКНР учитывают региональные, национальные и этнокультурные особенности региона России.</w:t>
      </w:r>
    </w:p>
    <w:p>
      <w:pPr>
        <w:pStyle w:val="Style34"/>
        <w:spacing w:before="0" w:after="0"/>
        <w:ind w:right="7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Cs w:val="24"/>
        </w:rPr>
        <w:t>Предметная область «Физическая культура и основы безопасности жизнедеятельности»</w:t>
      </w:r>
      <w:r>
        <w:rPr>
          <w:rFonts w:cs="Times New Roman" w:ascii="Times New Roman" w:hAnsi="Times New Roman"/>
          <w:szCs w:val="24"/>
        </w:rPr>
        <w:t xml:space="preserve"> ведётся как обязательный самостоятельный курс с объёмом учебной нагрузки 3 часа в неделю в 5-9 классах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«ОБЖ»  преподаётся по 1 часу  в 8 классе.</w:t>
      </w:r>
    </w:p>
    <w:p>
      <w:pPr>
        <w:pStyle w:val="Normal"/>
        <w:spacing w:lineRule="auto" w:line="240" w:before="0" w:after="11"/>
        <w:ind w:left="-1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Cs w:val="24"/>
        </w:rPr>
        <w:t>Промежуточная аттестация</w:t>
      </w:r>
      <w:r>
        <w:rPr>
          <w:rFonts w:cs="Times New Roman" w:ascii="Times New Roman" w:hAnsi="Times New Roman"/>
          <w:szCs w:val="24"/>
        </w:rPr>
        <w:t xml:space="preserve"> в 5-8-х классах проводится в сентябре, дека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язательная нагрузка учащихся 5-9 классов не превышает предельно допустимую норму. Число часов на вариативную и инвариантную части учебного плана определены для 6-ти дневной учебной недел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ый план МКОУ «Крайновская СОШ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ля учащихся 5-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на 1 полугодие  2018 года ( 2018-2019 учебный год)</w:t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"/>
        <w:gridCol w:w="824"/>
        <w:gridCol w:w="562"/>
        <w:gridCol w:w="109"/>
        <w:gridCol w:w="1933"/>
        <w:gridCol w:w="556"/>
        <w:gridCol w:w="573"/>
        <w:gridCol w:w="644"/>
        <w:gridCol w:w="104"/>
        <w:gridCol w:w="567"/>
        <w:gridCol w:w="671"/>
        <w:gridCol w:w="605"/>
        <w:gridCol w:w="708"/>
        <w:gridCol w:w="709"/>
        <w:gridCol w:w="823"/>
        <w:gridCol w:w="28"/>
        <w:gridCol w:w="2116"/>
      </w:tblGrid>
      <w:tr>
        <w:trPr>
          <w:trHeight w:val="330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 в неде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б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-ся, изуч. род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язательная часть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а. Дагестанская литератур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, родная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 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нглийски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агест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Дагест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vertAlign w:val="superscript"/>
              </w:rPr>
              <w:t>КТ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Н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( Музыка и ИЗО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  ( ОБЖ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агеста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ультур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vertAlign w:val="superscript"/>
              </w:rPr>
              <w:t>КТ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КНР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tbl>
      <w:tblPr>
        <w:tblW w:w="1006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26"/>
        <w:gridCol w:w="567"/>
        <w:gridCol w:w="708"/>
        <w:gridCol w:w="709"/>
        <w:gridCol w:w="567"/>
        <w:gridCol w:w="709"/>
        <w:gridCol w:w="709"/>
        <w:gridCol w:w="708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о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для учащихся 5-9 классов МКОУ « Крайновская СОШ» на  1 полугодие  2018 года ( 2018-2019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69685" cy="7560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9"/>
                              <w:gridCol w:w="3686"/>
                              <w:gridCol w:w="155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а, 5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иктант с грамматическим задание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 России. Всеобщая 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9"/>
                        <w:gridCol w:w="3686"/>
                        <w:gridCol w:w="155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а, 5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иктант с грамматическим задание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 России. Всеобщая 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реднее общ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ее (полное) общее образование - завершающая ступень общего образования, признанная обеспечить функциональную грамотность и социальную адаптацию учащихся, содействовать их общественному и  гражданскому самоопределению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году  сформированы один 10  и один 11 классы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для 10 и 11 классов составлен на основе универсального (непрофильного) обучения. Инвариантная часть в 10, 11 классах содержит учебные предметы: русский  язык , биология, химия, астрономия, ОБЖ –  по 1 часу; алгебра, геометрия, история, обществознание, физика – по 2 часа;  литература, иностранный  язык ( английский), физкультура – по 3 часа. Вариативная часть представлена предметами: география, искусство (МХК), технология, информатика и ИКТ – по 1 часу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иональные компоненты представлены изучением следующих предметов:  родной язык, дагестанская литература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ы школьного компонента распределены на  усиление предметов : русского языка,  русской литературы, обществознания, химии, биологии. За счёт часов школьного компонента в 10.11 классах ведутся факультативные курсы: « Математика. Готовимся к ЕГЭ»,  «Информатика. Готовимся к ЕГЭ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роведении уроков физической культуры используется спортивный зал, спортивные площадки, оборудованные зоны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-за отсутствия специалиста на уроках  родного языка в  11 классе  преподается дагестанская литература на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образовательной программы, в том числе отдельной части или всего объёма учебного предмета, курса, дисциплины,) образовательной программы, сопровождается текущим контролем успеваемости и промежуточной аттестацией учащихся.</w:t>
      </w:r>
    </w:p>
    <w:p>
      <w:pPr>
        <w:pStyle w:val="TextBody"/>
        <w:spacing w:lineRule="auto" w:line="240" w:before="0" w:after="0"/>
        <w:ind w:left="-5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усский язык и литература»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0"/>
        </w:rPr>
        <w:t xml:space="preserve">На изучение русского языка выделяется в 10-11 классах по 1 часу. На изучение литературы отводится  3 часа в неделю в 10-11  классах. По 1 часу на изучение  русского языка и литературы   введены  из части, формируемой участниками образовательных отношений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Родной язык и родная литература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родного языка и родной литературы  выделяется по 1 часу  в 10  классе. При изучении родного языка и родной литературы в 10 классе осуществляется деление классов на подгруппы (на основании заявления родителей(законных представителей). Остальные  ученики изучают современную дагестанскую литературу. Отдельным курсом изучается дагестанская литература по 1 часу в неделю. В 11 классе изучается 2 часа дагестанской литературы, т.к. не сформирована группа на изучение родного языка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Иностранный язык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изучение предмета «Иностранный язык» (английский) в учебном плане выделено количество часов в соответствии с моделью языковой подготовки, определённой школой. Количество часов – 3 часа в неделю в 10-11 классах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Математика и информатик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бласть включает в себя изучение предметов «Алгебра » -2 часа и « Геометрия» 2   часа в неделю в  10-11 классах. На учебный предмет «Алгебра»     отведёно  по  1 часу  из части, формируемой участниками образовательных отношен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мет «Информатика», направленный на обеспечение всеобщей компьютерной грамотности, изучается в 10,11 классах по 1 часу как самостоятельный предмет и отведено ещё по 1 часу за счёт части, формируемой участниками образовательных отношений. 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Общественно-научные предметы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образовательную область входят: история России, всеобщая история, обществознание, география. Преподавание осуществляется по государственным программам и базовым учебникам. На изучение предмета «История России. Всеобщая история» отводится 2 часа в неделю в 10-11 классах. </w:t>
      </w:r>
    </w:p>
    <w:p>
      <w:pPr>
        <w:pStyle w:val="Style36"/>
        <w:ind w:left="-57" w:right="567" w:firstLine="708"/>
        <w:jc w:val="both"/>
        <w:rPr>
          <w:lang w:bidi="ru-RU"/>
        </w:rPr>
      </w:pPr>
      <w:r>
        <w:rPr>
          <w:lang w:bidi="ru-RU"/>
        </w:rPr>
        <w:t xml:space="preserve">Интегрированный учебный предмет «Обществознание (включая экономику и право)» на базовом уровне включает разделы «Экономика» и «Право». Они   преподаются  в составе данного учебного предмета. </w:t>
      </w:r>
      <w:r>
        <w:rPr/>
        <w:t xml:space="preserve">Обществознание изучается в объёме 2 часов в неделю. Введён 1 час  предмета «Обществознание» за счёт части, формируемой участниками образовательных отнош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зучение предмета «География» отводится также по 1 часу в неделю.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редметная область «Естественно-научные предметы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а изучение учебного предмета «Физика» в 10-11  классах отводится по 2 часа в неделю. На изучение предметов «Химия»,  «Биология» отводится по  1 часу  в неделю. По 1 часу преподавания предметов «Химия», «Биология» введёно из части, формируемой участниками образовательных отнош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Предметная область «Искусство» (</w:t>
      </w:r>
      <w:r>
        <w:rPr>
          <w:rFonts w:cs="Times New Roman" w:ascii="Times New Roman" w:hAnsi="Times New Roman"/>
          <w:szCs w:val="24"/>
          <w:lang w:bidi="ru-RU"/>
        </w:rPr>
        <w:t>«Мировая художественная культура»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ую область «Искусство» входит изучение предмета  МХК ( мировая художественная культура) по 1 часу за счёт вариативной части базового уровня.</w:t>
      </w:r>
    </w:p>
    <w:p>
      <w:pPr>
        <w:pStyle w:val="1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pacing w:val="0"/>
        </w:rPr>
      </w:pPr>
      <w:r>
        <w:rPr>
          <w:rFonts w:eastAsia="Times New Roman" w:cs="Times New Roman" w:ascii="Times New Roman" w:hAnsi="Times New Roman"/>
          <w:b/>
          <w:spacing w:val="0"/>
        </w:rPr>
        <w:t xml:space="preserve">   </w:t>
      </w:r>
      <w:r>
        <w:rPr>
          <w:rFonts w:cs="Times New Roman" w:ascii="Times New Roman" w:hAnsi="Times New Roman"/>
          <w:b/>
          <w:spacing w:val="0"/>
        </w:rPr>
        <w:t>Предметная область «Технология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редмет «Технология» реализуется по 1 часу  в неделю в 10-11  классах.  </w:t>
      </w:r>
    </w:p>
    <w:p>
      <w:pPr>
        <w:pStyle w:val="Style34"/>
        <w:spacing w:before="0" w:after="0"/>
        <w:ind w:right="74" w:firstLine="567"/>
        <w:jc w:val="both"/>
        <w:rPr/>
      </w:pPr>
      <w:r>
        <w:rPr/>
        <w:tab/>
      </w:r>
      <w:r>
        <w:rPr>
          <w:b/>
        </w:rPr>
        <w:t>Предметная область «Физическая культура и основы безопасности жизнедеятельности»</w:t>
      </w:r>
    </w:p>
    <w:p>
      <w:pPr>
        <w:pStyle w:val="Style36"/>
        <w:ind w:left="-57" w:right="567" w:firstLine="708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Предметная область «Физическая культура»</w:t>
      </w:r>
      <w:r>
        <w:rPr>
          <w:rFonts w:cs="Times New Roman" w:ascii="Times New Roman" w:hAnsi="Times New Roman"/>
          <w:szCs w:val="24"/>
        </w:rPr>
        <w:t xml:space="preserve"> ведётся как обязательный самостоятельный курс с объёмом учебной нагрузки 3 часа в неделю в 10-11  классах.  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Cs w:val="24"/>
          <w:lang w:bidi="en-US"/>
        </w:rPr>
        <w:t>10,11</w:t>
      </w:r>
      <w:r>
        <w:rPr>
          <w:rFonts w:cs="Times New Roman" w:ascii="Times New Roman" w:hAnsi="Times New Roman"/>
          <w:szCs w:val="24"/>
        </w:rPr>
        <w:t xml:space="preserve"> классах является обязательным. Предмет «ОБЖ» преподаётся по 1 часу  в данных 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МКОУ « Крайновская СОШ» для учащихся 10-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1 полугодие 2018 -2019 учебного года. Универсальное обу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635</wp:posOffset>
                </wp:positionV>
                <wp:extent cx="582930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3338"/>
                              <w:gridCol w:w="979"/>
                              <w:gridCol w:w="979"/>
                              <w:gridCol w:w="88"/>
                              <w:gridCol w:w="12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10 класс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Числ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11 кла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уч-ся/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-во уч-ся, изуч. род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одной язык и родная 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 и  информатик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енно-науч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ировая художественн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ческая культура и 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сновы безопасности жизнедеятельности ( ОБЖ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. Региональный (национально-региональный) компонент и компонент 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ий 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Русский  язык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усская литерату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5.3pt;mso-wrap-distance-left:9pt;mso-wrap-distance-right:9pt;mso-wrap-distance-top:0pt;mso-wrap-distance-bottom:0pt;margin-top:0.05pt;mso-position-vertical-relative:text;margin-left:-8.4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3338"/>
                        <w:gridCol w:w="979"/>
                        <w:gridCol w:w="979"/>
                        <w:gridCol w:w="88"/>
                        <w:gridCol w:w="127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10 классе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Число часов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11 класс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уч-ся/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-во уч-ся, изуч. род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ной язык и родная  лите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 и  информатик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енно-науч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ровая художественн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ческая культура и 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сновы безопасности жизнедеятельности ( ОБЖ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 Региональный (национально-региональный) компонент и компонент образовательного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6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ий  язык и литератур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усский  язык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усская литератур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ормы проведения промежуточной аттестации</w:t>
      </w:r>
      <w:r>
        <w:rPr>
          <w:rFonts w:cs="Times New Roman" w:ascii="Times New Roman" w:hAnsi="Times New Roman"/>
          <w:b/>
        </w:rPr>
        <w:t xml:space="preserve"> учащихся 10 класса МКОУ «Крайновская СОШ» на1 полугодие  2018-2019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35</wp:posOffset>
                </wp:positionV>
                <wp:extent cx="5829300" cy="3048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127"/>
                              <w:gridCol w:w="3793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Учеб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тес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0pt;mso-wrap-distance-left:9pt;mso-wrap-distance-right:9pt;mso-wrap-distance-top:0pt;mso-wrap-distance-bottom:0pt;margin-top:0.05pt;mso-position-vertical-relative:text;margin-left:-8.8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127"/>
                        <w:gridCol w:w="3793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Учебны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е излож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тес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Cs w:val="24"/>
        </w:rPr>
      </w:pPr>
      <w:r>
        <w:rPr>
          <w:rFonts w:cs="Times New Roman" w:ascii="Times New Roman" w:hAnsi="Times New Roman"/>
          <w:b/>
          <w:color w:val="00B050"/>
          <w:szCs w:val="24"/>
        </w:rPr>
      </w:r>
    </w:p>
    <w:p>
      <w:pPr>
        <w:pStyle w:val="Style3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Реализация учебного плана</w:t>
      </w:r>
      <w:r>
        <w:rPr>
          <w:b/>
          <w:color w:val="000000"/>
        </w:rPr>
        <w:br/>
        <w:t xml:space="preserve">Программно-методическое обеспечение в истекшем году позволило в полном объеме реализовать учебный план. Обучение было организовано по типовым </w:t>
      </w:r>
    </w:p>
    <w:p>
      <w:pPr>
        <w:pStyle w:val="Style3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щеобразовательным программам, рекомендованным Министерством образования Российской Федерации. Календарно-тематическое планирование учителей разработано в </w:t>
      </w:r>
    </w:p>
    <w:p>
      <w:pPr>
        <w:pStyle w:val="Style34"/>
        <w:shd w:fill="FFFFFF" w:val="clear"/>
        <w:spacing w:before="0" w:after="0"/>
        <w:rPr/>
      </w:pPr>
      <w:r>
        <w:rPr>
          <w:b/>
          <w:color w:val="000000"/>
        </w:rPr>
        <w:t>соответствии с содержанием учебных программ по изучаемым предметам общеобразовательного цикла, утверждено на заседаниях МО и директором школы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Расписание учебных занятий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  <w:t>Оценка реализации учебных программ, тематического планирования выявила их соответствие образовательному минимуму по всем предмет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Мониторинг качества образования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школе на конец 1 полугодия 2018 учебного года обучалось 295 человек. Успешно окончили учебный год </w:t>
      </w:r>
      <w:r>
        <w:rPr>
          <w:rFonts w:cs="Times New Roman" w:ascii="Times New Roman" w:hAnsi="Times New Roman"/>
          <w:b/>
          <w:i/>
          <w:u w:val="single"/>
        </w:rPr>
        <w:t xml:space="preserve">295 </w:t>
      </w:r>
      <w:r>
        <w:rPr>
          <w:rFonts w:cs="Times New Roman" w:ascii="Times New Roman" w:hAnsi="Times New Roman"/>
          <w:b/>
        </w:rPr>
        <w:t xml:space="preserve">учащихся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или 11 класс 11 учащихся. Из них получила аттестат с отличием Магомедова Зумруд.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ончили  9 класс  19 человек. Магомедов Гаджияв,  Сагиндыков Заур получили аттестаты с отличием об основном образовании.</w:t>
      </w:r>
    </w:p>
    <w:p>
      <w:pPr>
        <w:pStyle w:val="Style3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сего окончили: на «5» - </w:t>
      </w:r>
      <w:r>
        <w:rPr>
          <w:rFonts w:cs="Times New Roman" w:ascii="Times New Roman" w:hAnsi="Times New Roman"/>
          <w:b/>
          <w:i/>
          <w:u w:val="single"/>
        </w:rPr>
        <w:t xml:space="preserve">25 </w:t>
      </w:r>
      <w:r>
        <w:rPr>
          <w:rFonts w:cs="Times New Roman" w:ascii="Times New Roman" w:hAnsi="Times New Roman"/>
          <w:b/>
        </w:rPr>
        <w:t>чел. ( 8%),</w:t>
      </w:r>
      <w:r>
        <w:rPr>
          <w:b/>
        </w:rPr>
        <w:t xml:space="preserve">  на «4» и «5» - </w:t>
      </w:r>
      <w:r>
        <w:rPr>
          <w:b/>
          <w:i/>
          <w:u w:val="single"/>
        </w:rPr>
        <w:t xml:space="preserve">69 </w:t>
      </w:r>
      <w:r>
        <w:rPr>
          <w:b/>
        </w:rPr>
        <w:t xml:space="preserve">чел. (23,4%)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итогам года  нет  второгодников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3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учебной деятельности по ступеням обучения за  2018 г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35"/>
        <w:gridCol w:w="20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зна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,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8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,3</w:t>
            </w:r>
          </w:p>
        </w:tc>
      </w:tr>
    </w:tbl>
    <w:p>
      <w:pPr>
        <w:pStyle w:val="Style3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3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2018 года в школе проводился педагогический мониторинг по отслеживанию и анализу качества обучения и образования по ступеням обучения, анализ уровня итоговой аттестации по предметам с целью выявления недостатков в работе педагогического коллектива по обучению учащихся, их причин и их устранению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ями мониторинга качества обучения и образования являются: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ровень сформированности обязательных результатов обучения;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чество знаний учащихся;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ая и качественная успеваемость;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тепень готовности выпускников основной школы к итоговой аттестации;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трудоустройство выпускников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осуществлялся через посещение уроков (в течение года по плану работы школы), административные контрольные работы (по итогам полугодия, года), олимпиады (в течение года), сравнительный анализ итогов четверти, года с результатами прошлых лет, отчеты учителей по итогам четверти, года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: справки, диаграмма, педсоветы, совещания при директоре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</w:rPr>
        <w:t>Мониторинг ЗУН по результатам административных контрольных работ учащихся  Крайновской СОШ  4, 9,11 классов     2018</w:t>
      </w:r>
      <w:r>
        <w:rPr>
          <w:rFonts w:cs="Times New Roman" w:ascii="Times New Roman" w:hAnsi="Times New Roman"/>
          <w:b/>
          <w:szCs w:val="24"/>
        </w:rPr>
        <w:t xml:space="preserve"> года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 уровень сформированных ЗУН по русскому языку и математике в выпускных класс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8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61"/>
        <w:gridCol w:w="502"/>
        <w:gridCol w:w="561"/>
        <w:gridCol w:w="502"/>
        <w:gridCol w:w="560"/>
        <w:gridCol w:w="501"/>
        <w:gridCol w:w="560"/>
        <w:gridCol w:w="501"/>
        <w:gridCol w:w="560"/>
        <w:gridCol w:w="501"/>
        <w:gridCol w:w="560"/>
        <w:gridCol w:w="501"/>
        <w:gridCol w:w="560"/>
        <w:gridCol w:w="501"/>
        <w:gridCol w:w="560"/>
        <w:gridCol w:w="501"/>
        <w:gridCol w:w="560"/>
        <w:gridCol w:w="501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в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ай 2018 уч. г.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сентябрь 2018г.)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декабрь 2018г.)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.з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п.</w:t>
            </w: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 ЗУН большинства учащихся соответствует уровню актуального и зоне ближайшего развития. Есть учащиеся, которые умеют пользоваться обобщенными способами учебной деятельности, но большая часть учащихся выполняет учебные действия под руководством учителя. К сожалению, почти в каждом классе  есть учащиеся, не владеющие способами учебной деятельности.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 учащихся владеют общими и специальными умениями и навыками. Учителя  используют в своей работе разноуровневое, индивидуальное и дифференцированное обучение, но еще не в полной мере учитывается социальный заказ учащихся и родителей. </w:t>
      </w:r>
    </w:p>
    <w:p>
      <w:pPr>
        <w:pStyle w:val="Style34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инство учителей владеют современными технологиями обучения, целенаправленно формируют познавательные интересы, вовлекают учащихся в активную познавательную деятельность. </w:t>
      </w:r>
    </w:p>
    <w:p>
      <w:pPr>
        <w:pStyle w:val="Style34"/>
        <w:spacing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все же учителям следует чаще проводить нетрадиционные уроки и использовать современные технологии обучения. 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остаточно еще отработана системная работа по подготовке конкурентноспособных учащихся по различным направлениям деятельности.  Следует отметить, что число обучающихся на «4» и «5» уменьшилось по сравнению с прошлым годом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Мониторинг ЗУН по результатам итоговых административных контрольных работ учащихся  </w:t>
      </w:r>
      <w:r>
        <w:rPr>
          <w:rFonts w:cs="Times New Roman" w:ascii="Times New Roman" w:hAnsi="Times New Roman"/>
          <w:b/>
          <w:i/>
          <w:szCs w:val="24"/>
          <w:u w:val="single"/>
        </w:rPr>
        <w:t>Крайновской СОШ</w:t>
      </w:r>
      <w:r>
        <w:rPr>
          <w:rFonts w:cs="Times New Roman" w:ascii="Times New Roman" w:hAnsi="Times New Roman"/>
          <w:b/>
          <w:i/>
          <w:szCs w:val="24"/>
        </w:rPr>
        <w:t xml:space="preserve">  2-11 классов  по русскому языку, математике, истории, английскому языку, физике,  химии, биологи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ь: уровень сформированных ЗУН  по основным предметам учебного пл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й 2018 г.</w:t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558"/>
        <w:gridCol w:w="558"/>
        <w:gridCol w:w="1001"/>
      </w:tblGrid>
      <w:tr>
        <w:trPr>
          <w:trHeight w:val="317" w:hRule="exac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5" w:hanging="4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- маймайполп.пополугодие</w:t>
            </w:r>
          </w:p>
        </w:tc>
      </w:tr>
      <w:tr>
        <w:trPr>
          <w:trHeight w:val="819" w:hRule="exac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%ус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szCs w:val="24"/>
              </w:rPr>
              <w:t>к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.</w:t>
            </w:r>
          </w:p>
          <w:p>
            <w:pPr>
              <w:pStyle w:val="Normal"/>
              <w:spacing w:lineRule="atLeast" w:line="240" w:before="0" w:after="0"/>
              <w:ind w:right="-15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(2-4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2-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(5-6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5-6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гебра (8-1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рия (8-11 к 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ка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 (8-11 к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остранный язык (8-1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8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2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 в целом административные контрольные работы показали, что учащиеся с заданием справились, однако по русскому языку,математике,химии и иностранному языку большой процент неудовлетворительных оцен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русскому языку        справились %             не справились 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русскому языку               89                              11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математике                  89,3                            10,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истории                    91,8                                 8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физике                          90,1                            9,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биологии                      92,4                           7,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По химии                       85,4                                14,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иностранному языку            88,1                       11,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омендации учителям русского языка, математики, химии и  иностранного языка необходимо обратить внимание на работу со слабоуспевающими учащимися, получившими оценку «2» по контрольным рабо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В ходе анализа выявлены нерешенные проблемы. Учителям-предметникам необходимо усилить эффективность работы со слабоуспевающими учащимися. С этой целью в системе и регулярно использовать информационные технологии, мультимедийные средства обучения, карточки-подсказки, разноуровневую дифференциацию на всех этапах урока, планировать и систематически проводить индивидуальную работу с учащимися, имеющими затруднения в обучении, строго вести учёт пробелов в знаниях каждого ученика. В целях развития познавательной активности слабоуспевающих учащихся необходимо подобрать такие задания, которые повышают активность в процессе восприятия, осмысления нового материала, оказывающие школьникам оперативную помощь в процессе первичного закрепления материала, обучающие приемам рациональной умственной деятельности, способствующие систематизации и совершенствованию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енность учащихся начальных классов в 2018  году ( май 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670"/>
        <w:gridCol w:w="443"/>
        <w:gridCol w:w="582"/>
        <w:gridCol w:w="567"/>
        <w:gridCol w:w="567"/>
        <w:gridCol w:w="2104"/>
        <w:gridCol w:w="1156"/>
        <w:gridCol w:w="992"/>
        <w:gridCol w:w="992"/>
      </w:tblGrid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с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кольникова Т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аджиева А.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-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 Л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маданова Ю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3</w:t>
            </w:r>
          </w:p>
        </w:tc>
      </w:tr>
      <w:tr>
        <w:trPr>
          <w:trHeight w:val="4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И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666666"/>
          <w:szCs w:val="24"/>
        </w:rPr>
      </w:pPr>
      <w:r>
        <w:rPr>
          <w:rFonts w:eastAsia="Times New Roman"/>
          <w:b/>
          <w:color w:val="666666"/>
          <w:szCs w:val="24"/>
        </w:rPr>
        <w:t> 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666666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ученность учащихся начальных классов в 2018 году (декабрь)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535"/>
        <w:gridCol w:w="443"/>
        <w:gridCol w:w="582"/>
        <w:gridCol w:w="567"/>
        <w:gridCol w:w="567"/>
        <w:gridCol w:w="2104"/>
        <w:gridCol w:w="1156"/>
        <w:gridCol w:w="992"/>
        <w:gridCol w:w="992"/>
      </w:tblGrid>
      <w:tr>
        <w:trPr>
          <w:trHeight w:val="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-с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успева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-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 Л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лова Л.Ш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>3,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</w:t>
            </w:r>
          </w:p>
        </w:tc>
      </w:tr>
      <w:tr>
        <w:trPr>
          <w:trHeight w:val="7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макова И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а 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макова И.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66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>3,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маданова Ю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йлова Л.Ш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в (ФГОС-2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color w:val="666666"/>
          <w:szCs w:val="24"/>
        </w:rPr>
      </w:pPr>
      <w:r>
        <w:rPr>
          <w:rFonts w:eastAsia="Times New Roman"/>
          <w:b/>
          <w:color w:val="666666"/>
          <w:szCs w:val="24"/>
        </w:rPr>
        <w:t> 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666666"/>
          <w:szCs w:val="24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 контрольных итоговых работ в 1- 4-х классах по ФГОС-2  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2018  году  (май)</w:t>
      </w:r>
    </w:p>
    <w:tbl>
      <w:tblPr>
        <w:tblW w:w="110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426"/>
        <w:gridCol w:w="567"/>
        <w:gridCol w:w="567"/>
        <w:gridCol w:w="567"/>
        <w:gridCol w:w="2126"/>
        <w:gridCol w:w="992"/>
        <w:gridCol w:w="1276"/>
        <w:gridCol w:w="943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-ний балл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9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дратье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мадан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,2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дратьева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Результаты  контрольных итоговых работ в 1- 4-х классах по ФГОС-2      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В 2018 году  (декабрь)</w:t>
      </w:r>
    </w:p>
    <w:tbl>
      <w:tblPr>
        <w:tblW w:w="1100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67"/>
        <w:gridCol w:w="567"/>
        <w:gridCol w:w="426"/>
        <w:gridCol w:w="567"/>
        <w:gridCol w:w="567"/>
        <w:gridCol w:w="567"/>
        <w:gridCol w:w="2126"/>
        <w:gridCol w:w="992"/>
        <w:gridCol w:w="1276"/>
        <w:gridCol w:w="943"/>
      </w:tblGrid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едм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ество знани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-ний балл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коль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ие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9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мадан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3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7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ыли проведены комплексные итоговые работы (КИР) в 1-4 классах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работ показали, что уровень сформированности УУД учащихся хороший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ительный опыт: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Учащиеся 1-4классов (ФГОС-2) показали хорошие результаты обученности и качества знаний.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рименение инновационных технологий помогает формировать  и поддерживать интерес к изучению предмета со стороны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>В апреле 2018 года учащиеся 4-х классов    участвовали в апробации ВПР по русскому языку, математике и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ВПР:</w:t>
      </w:r>
    </w:p>
    <w:tbl>
      <w:tblPr>
        <w:tblW w:w="9134" w:type="dxa"/>
        <w:jc w:val="left"/>
        <w:tblInd w:w="-8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4"/>
        <w:gridCol w:w="1701"/>
        <w:gridCol w:w="1629"/>
        <w:gridCol w:w="3090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ая успе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9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круж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9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 : Учащиеся 4 класса показали слабые знания по русскому языку, математике и хорошие знания по окружающему ми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exact" w:line="331" w:before="0" w:after="0"/>
        <w:rPr/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  <w:t>Обученность учащихся начальных классов МКОУ «Крайновская СОШ»   за декабрь 2018 года: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483"/>
        <w:gridCol w:w="3250"/>
        <w:gridCol w:w="1142"/>
        <w:gridCol w:w="1049"/>
        <w:gridCol w:w="1341"/>
      </w:tblGrid>
      <w:tr>
        <w:trPr>
          <w:trHeight w:val="32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ласс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усп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 xml:space="preserve">кач-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Ср. балл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кольникова Т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иева А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икомагомедова З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.0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хайлова И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това Л.Н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ргеева Н.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маданова Ю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окова К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</w:r>
    </w:p>
    <w:p>
      <w:pPr>
        <w:pStyle w:val="Style34"/>
        <w:spacing w:before="0" w:after="0"/>
        <w:ind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 w:val="28"/>
          <w:szCs w:val="28"/>
        </w:rPr>
      </w:pPr>
      <w:r>
        <w:rPr>
          <w:rFonts w:eastAsia="Century Schoolboo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  <w:t>Обученность учащихся  5-11 классов МКОУ «Крайновская СОШ»   за 2018 уч. год ( май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709"/>
        <w:gridCol w:w="3250"/>
        <w:gridCol w:w="1142"/>
        <w:gridCol w:w="1049"/>
        <w:gridCol w:w="1341"/>
      </w:tblGrid>
      <w:tr>
        <w:trPr>
          <w:trHeight w:val="3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усп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 xml:space="preserve">кач-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Ср. балл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ая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гомедова Л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3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.0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Даг.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7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2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нглий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йлова Л.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5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Чумакова И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9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джимусаева Х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Шейхмагомедова З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6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 Д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ТН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8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ганьянц А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им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и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ганьянц А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еограф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еография Д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те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Винокурова И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мзатова П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4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8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1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нфор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мзатова П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Техн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2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2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йлова Л.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3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ческая  куль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 М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7</w:t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у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9</w:t>
            </w:r>
          </w:p>
        </w:tc>
      </w:tr>
      <w:tr>
        <w:trPr>
          <w:trHeight w:val="3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З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</w:tbl>
    <w:p>
      <w:pPr>
        <w:pStyle w:val="Style3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4"/>
        <w:spacing w:before="0" w:after="0"/>
        <w:jc w:val="both"/>
        <w:rPr>
          <w:b/>
          <w:b/>
        </w:rPr>
      </w:pPr>
      <w:r>
        <w:rPr>
          <w:b/>
        </w:rPr>
        <w:t>Итоги сдачи ОГЭ в  2018 г.( май- июнь)</w:t>
      </w:r>
    </w:p>
    <w:tbl>
      <w:tblPr>
        <w:tblW w:w="511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951"/>
        <w:gridCol w:w="951"/>
        <w:gridCol w:w="1121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. з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лгеб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.я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,7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и сдачи ЕГЭ в 2018 г.</w:t>
      </w:r>
      <w:r>
        <w:rPr>
          <w:b/>
        </w:rPr>
        <w:t xml:space="preserve"> .( май- июнь)</w:t>
      </w:r>
    </w:p>
    <w:tbl>
      <w:tblPr>
        <w:tblW w:w="54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2"/>
        <w:gridCol w:w="993"/>
        <w:gridCol w:w="1134"/>
        <w:gridCol w:w="1417"/>
      </w:tblGrid>
      <w:tr>
        <w:trPr>
          <w:trHeight w:val="15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. з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 ЕГЭ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7,6</w:t>
            </w:r>
          </w:p>
        </w:tc>
      </w:tr>
      <w:tr>
        <w:trPr>
          <w:trHeight w:val="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3,5</w:t>
            </w:r>
          </w:p>
        </w:tc>
      </w:tr>
      <w:tr>
        <w:trPr>
          <w:trHeight w:val="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,2</w:t>
            </w:r>
          </w:p>
        </w:tc>
      </w:tr>
      <w:tr>
        <w:trPr>
          <w:trHeight w:val="2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7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им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7,5</w:t>
            </w:r>
          </w:p>
        </w:tc>
      </w:tr>
      <w:tr>
        <w:trPr>
          <w:trHeight w:val="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8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exact" w:line="331" w:before="0" w:after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  <w:t>Обученность учащихся  5-11 классов МКОУ «Крайновская СОШ»   за 2018 ( декабрь)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entury Schoolbook" w:cs="Times New Roman"/>
          <w:b/>
          <w:b/>
          <w:color w:val="000000"/>
          <w:szCs w:val="24"/>
        </w:rPr>
      </w:pPr>
      <w:r>
        <w:rPr>
          <w:rFonts w:eastAsia="Century Schoolbook" w:cs="Times New Roman" w:ascii="Times New Roman" w:hAnsi="Times New Roman"/>
          <w:b/>
          <w:color w:val="000000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2483"/>
        <w:gridCol w:w="3250"/>
        <w:gridCol w:w="1142"/>
        <w:gridCol w:w="1049"/>
        <w:gridCol w:w="1341"/>
      </w:tblGrid>
      <w:tr>
        <w:trPr>
          <w:trHeight w:val="32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.И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усп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 xml:space="preserve">кач-во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Ср. балл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усская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Ягьяева У.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олеганова Л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Зимина О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Даг. литера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марова П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нглийский язы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йлова Л.Ш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Чумакова И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джимусаева Х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Шейхмагомедова З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стория Д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унеева Л.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ТН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азо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7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Кузнецова Л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4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Хим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5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Би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ганьянц А.П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а Р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еограф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еография Даг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бдурахманова Ш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ате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Винокурова И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Гамзатова П.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мазанова А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нформати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марова П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6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Технолог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8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ОБ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Шейхмагомедова З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Физическая  культу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Раджабов М.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4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7</w:t>
            </w:r>
          </w:p>
        </w:tc>
      </w:tr>
      <w:tr>
        <w:trPr>
          <w:trHeight w:val="29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Музы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9</w:t>
            </w:r>
          </w:p>
        </w:tc>
      </w:tr>
      <w:tr>
        <w:trPr>
          <w:trHeight w:val="302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180" w:hanging="0"/>
              <w:jc w:val="right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З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Асеева Л.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4,5</w:t>
            </w:r>
          </w:p>
        </w:tc>
      </w:tr>
      <w:tr>
        <w:trPr>
          <w:trHeight w:val="326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6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entury Schoolbook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Century Schoolbook" w:cs="Times New Roman" w:ascii="Times New Roman" w:hAnsi="Times New Roman"/>
                <w:b/>
                <w:color w:val="000000"/>
                <w:szCs w:val="24"/>
                <w:lang w:val="en-US"/>
              </w:rPr>
              <w:t>3,9</w:t>
            </w:r>
          </w:p>
        </w:tc>
      </w:tr>
    </w:tbl>
    <w:p>
      <w:pPr>
        <w:pStyle w:val="Style34"/>
        <w:spacing w:before="0" w:after="0"/>
        <w:jc w:val="both"/>
        <w:rPr>
          <w:b/>
          <w:b/>
        </w:rPr>
      </w:pPr>
      <w:r>
        <w:rPr>
          <w:b/>
        </w:rPr>
        <w:t>Итоги сдачи пробных  ОГЭ в  декабре 2018 г.</w:t>
      </w:r>
    </w:p>
    <w:tbl>
      <w:tblPr>
        <w:tblW w:w="55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0"/>
        <w:gridCol w:w="951"/>
        <w:gridCol w:w="951"/>
        <w:gridCol w:w="1547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. з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а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Г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лгебр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.яз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зн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е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оло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им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и сдачи  пробных ЕГЭ в  декабре 2018 г.</w:t>
      </w:r>
    </w:p>
    <w:tbl>
      <w:tblPr>
        <w:tblW w:w="54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2"/>
        <w:gridCol w:w="993"/>
        <w:gridCol w:w="1134"/>
        <w:gridCol w:w="1417"/>
      </w:tblGrid>
      <w:tr>
        <w:trPr>
          <w:trHeight w:val="15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4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ч. з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 ЕГЭ</w:t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,5</w:t>
            </w:r>
          </w:p>
        </w:tc>
      </w:tr>
      <w:tr>
        <w:trPr>
          <w:trHeight w:val="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0</w:t>
            </w:r>
          </w:p>
        </w:tc>
      </w:tr>
    </w:tbl>
    <w:p>
      <w:pPr>
        <w:pStyle w:val="Style34"/>
        <w:ind w:firstLine="5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Нормативно-правовая база по организации и проведению ГИА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огласно Закона  Российской Федерации “Об образовании” 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От того, какие результаты будут получены, во многом зависит от предварительной подготовки школы к этому напряженному и очень ответственному периоду. На основании Положения о государственной (итоговой) аттестации выпускников ОУ РФ в МКОУ «Крайновская СОШ»  был разработан план подготовки к государственной (итоговой) аттестации выпускников. План подготовки  к государственной (итоговой) аттестации выпускников был рассмотрен на педагогическом совете школы,  утверждён директором приказом по школе «Об утверждении плана подготовки к государственной (итоговой) аттестации выпускников 9, 11 классов»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Cs w:val="24"/>
        </w:rPr>
        <w:t xml:space="preserve">Согласно плана , работа велась по следующим направлениям: организационные вопросы, работа с педагогическим коллективом, работа с родителями, работа с учащимися. В 2018  году проведена  кропотливая работа по  подготовке к сдаче экзаменов, в которой были задействованы учителя -предметники, родители, администрация школы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сентябре были проведены родительские собрания, на  которых родители и их дети познакомились с процедурами проведения ЕГЭ и ОГЭ. Были подписаны трехсторонние договора о подготовке учащихся к сдаче ЕГЭ  и ОГЭ. По плану проходили пробные экзамены  в  1 и 2 полугодиях 2018  года. За год проведено  по 6 пробных экзаменов по русскому языку и математике в    9,11 классах. Кроме этого учащиеся  9х классов нашей школы в ноябре, декабре 2018 года участвовали в пробных  испытаниях ИУС по русскому языку. Несколько раз были проведены инструктажи с родителями и учащимися о правила поведения на  ИУС по русскому языку и ГИА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 учащихся  11класса  писали диагностические работы по русскому языку и математике по проекту «Я сдам ЕГЭ» в  марте 2018 года. В 6 декабря 2018 года  2 учащихся 11 класс  участвовали в сдаче декабрьского сочинения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воей деятельности по подготовке и проведению государственной (итоговой) аттестации  администрация школы и педагогический коллектив руководствуются нормативно – распорядительными документами федерального, регионального, муниципального, школьного уровней. Данные документы систематизированы и оформлены в папки. </w:t>
      </w:r>
    </w:p>
    <w:p>
      <w:pPr>
        <w:pStyle w:val="Normal"/>
        <w:shd w:fill="FFFFFF" w:val="clear"/>
        <w:spacing w:lineRule="atLeast" w:line="389" w:before="0" w:after="0"/>
        <w:jc w:val="center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32"/>
          <w:szCs w:val="32"/>
          <w:lang w:eastAsia="ru-RU"/>
        </w:rPr>
        <w:t xml:space="preserve">Функционирование СОКО </w:t>
      </w:r>
    </w:p>
    <w:p>
      <w:pPr>
        <w:pStyle w:val="Normal"/>
        <w:shd w:fill="FFFFFF" w:val="clear"/>
        <w:spacing w:lineRule="atLeast" w:line="487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000000"/>
          <w:sz w:val="35"/>
          <w:szCs w:val="3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риентируясь на гуманизацию обучения, на формирование личности учащегося, признание ее ценности и необходимости для современного общества, мы прежде всего должны помнить, что она формируется личностью самого учителя. Поэтом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необходимо создать все условия для роста профессионального мастерства педагога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что будет являться одним из факторов повышения качества образования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А для этого необходима действенная и эффективная структура методической службы в образовательном учреждении. Мастерство учителя формируется через постоянную, систематическую профессиональную учебу на местах. Следовательно,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методическая работа — важнейшее звено системы непрерывного образования членов педагогического коллектива школы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роме того, повседневная деятельность по повышению квалификации тесно связана с учебно-воспитательным процессом, и учитель имеет возможность в ходе своей работы каждодневно на практике закреплять свои теоретические познания. Важен и тот факт, что, сотрудничая в течение длительного времени, руководители методической службы в состоянии изучить стиль, почерк работы учителя и его личностные качества, видеть рост его профессионализма и взаимодействие с коллектив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етодическая служба в образовательных учреждениях дае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экспериментов и инноваций, постоянно стимулируя развитие творческого потенциала учителя, направленного на формирование и развитие личности учащего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нашей школе  цели и задачи методической службы тесно связаны с системой внутришкольного управления, поэтому школьное методическое объединение учителей английского языка ставит перед собой следующие цели и 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Совершенствование педагогического мастерства педагогов и повышение качества образовательного процесса через использование современных образовательных технологий в обучен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формирование разносторонне-развитой, творческой личности, способной реализовать свой потенциал в динамичных социально-экономических условиях, как в собственных жизн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Активно внедрять в педагогическую деятельность современные образовательные технологии в рамках урока и внеурочной деятельности, направленных на формирование компетентностей обучающихся, УУ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Рассмотреть проблемы модернизации языкового образования в современной школе, в частности рассмотреть возможные изменения, касающиеся технологической стороны обучения в условиях перехода на новые ФГО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Обеспечить качественную подготовку обучающихся к итоговой аттестации на всех ступенях обучения для реализации их успешной социал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Разработать программу «Одаренные дети» для качественной подготовки обучающихся к олимпиадам и конкурса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Разработать программу коррекционной работы со слабоуспевающими учащими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Продолжить повышение профессионального уровня преподавателей через прохождение КПК, аттестации, посещение методических дней, мастер-класс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 Разработать индивидуальные планы самообразования учителей английского язы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8. Организовать работу над методическим портфолио учителя английского язы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9. Продолжить изучение образовательных стандартов второго поколения, определение путей внедрения их в практик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. Продолжить изучение передового педагогического опы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ормирование у педагогов умений профессиональной деятельности не просто одна из задач методической работы нашей школы и нашего методического объединения в частности, но и такая задача, реализация которой может быть проверена, изучена, проанализирована, и наконец, оценена, что важно для оптимального управления методической работой в школе и необходимо для оценки качества образования. Без стремления к отработке четко определенных сдвигов в мастерстве учителей методическая работа не может быть целеустремленной и неизбежно превращается в аморфную, абстрактную деятельность, не имеющую реальных перспекти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ль школьного методического объединения в системе оценки качества образования заключае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В оценке профессиональной компетентности педагога с целью выявления слабых моментов профессиональной деятельности педагога и дальнейшей корректировки его деятельности в рамках оценки качества образования повышения его кач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в повышении качества образования по предметам (в данном случае английского языка). Чтобы качество было высоким, необходимо давать оценку качеству образования на каждом этапе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ль методической службы школы в системе оценки качества образования велика. Она складывается из многих составляющих, каждая из которых должна работать в системе. Так профессиональная компетентность педагогов оценивается по следующим показателям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Проведение мониторинговых, социологических исследований по вопросам качества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Участие в сборе, хранении и обработки информации о состоянии и динамике развития системы образования в шко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Анализируют результаты оценки качества образова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Разрабатывают мероприятия и готовят предложения, направленные на совершенствование системы контроля и оценки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Изучают, обобщают, распространяют передовой опыт построения, функционирования и развития ШСОК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скольку глубинной основой профессиональных умений явля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профессионально-личностные качества учителей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о среди приоритетных направлений работы нашего методического объединения можно назвать такие направления работы, ка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овышение квалификации педагог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ттестация педагог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зучение и внедрение новых педагогических технолог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 одарёнными деть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о слабо успевающими учащими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Мониторинг качества знаний учащихс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спространение педагогического опы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абота с молодыми уч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Несмотря на то, что повышение качества образования зависит от многих факторов, а деятельность методической службы параллельно с деятельности методических объединений, многопланова, я хочу остановиться на повышении педагогической компетентности учителя как основном направлении методической работы в школе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. 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Именно повышение компетентности, профессионализма учителя - одно из важнейших условий повышения качества образов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Этим ведущим в нашей школе стала методическая служба, которая организует и контролирует работу учителей практически по всем направлениям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000000"/>
          <w:sz w:val="35"/>
          <w:szCs w:val="35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Если есть управленческая служба, значит должны быть и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управленческие технолог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книге М.М. Левина “Технологии профессионального педагогического образования” подробно представлены технологии профессиональной подготовки педагога, разные формы, методы, пути совершенствования профессионального мастерства педагог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иболее эффективными для нашего методического объединения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теоретические семинары, проводимые на базе городского информационно-методического центра для учителей английского языка (каждый третий понедельник месяц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еминары-практикумы для молодых учителей и учителей, аттестующихся в текущем году (проводятся на базе городского информационно-методического центра для учителей английского языка). Такие семинары – практикумы охватывают основные вопросы методики преподавания английского языка, помогают начинающим учителям восполнить имеющиеся проблемы и направить их деятельность так, чтобы это способствовало повышению качества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“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еловые игры”, ролевые игры, уроки-имитации, уроки-панорамы (проводятся ежемесячно и в рамках недели английского языка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современных новейших методик, технологий, достижений психолого-педагогической науки (в течение каждого заседания ШМ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“срезов знаний”, вопросов для тестирования учащихся (составление мониторингов для учащихся сдающих ЕГЭ и ОГЭ, а также входное тестирование для учащихся пятых, девятых, десятых и одиннадцатых класс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передового педагогического опыта, его распространение и внедр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дагогические Советы и д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существлять основные функции методической службы помогает нам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 комплексное исследование деятельности учителя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 практике у нас получается так. Вся информация о каждом учителе  собрана в одном месте. У нас - в папке, которая заведена на каждого учителя, своего рода портфолио, которое является визитной карточкой учителя. В не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. Общие с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фамилия, имя, отчеств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пециальност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квалификац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таж педагогической рабо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занимаемая должность, предметы, преподаваемые учителе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/>
          <w:color w:val="333333"/>
          <w:sz w:val="35"/>
          <w:szCs w:val="35"/>
          <w:lang w:eastAsia="ru-RU"/>
        </w:rPr>
        <w:t>•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агруз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. Документы, подтверждающие повышение квалификации и педагогического мастер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3. План саморазвития педагога в межаттестационный перио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4. План работы с одаренными учащими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5. План работы со слабоуспевающими учащими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6. Мониторинг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7. Итоги контроля (посещение уроков администрацией и руководителями методического объединен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8. Качество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9. Выполнение программ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. Результативность работы и достижения уча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i/>
          <w:i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  <w:t xml:space="preserve">Методическая тема школы: « Совершенствование форм организации медодической работы  в целях повышения профессионального мастерства учителя в условиях перехода на федеральные  государственные образовательные стандарты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абота методической службы в 2018 году была ориентирована на реализацию  задач, определённых в качестве приоритетных в результате анализа предыдущего учебного года: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профессиональной компетентности педагогов в обеспечении эффективного взаимодействия участников образовательного процес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Внедрение новых образовательных технологий, отвечая на запросы современной циви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сширение возможностей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Расширение пространства для повышения квалификации педагогов школы, как условие методического поиска и творчества в работе с одаренными учащими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ая работа в истекшем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школе работает высококвалифицированный  педагогический коллектив, способный обеспечить высокий уровень профильного обучения, создать условия для индивидуального развития ученик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педсовет, методсовет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творческий отчет;</w:t>
      </w:r>
    </w:p>
    <w:p>
      <w:pPr>
        <w:pStyle w:val="Style34"/>
        <w:shd w:fill="FFFFFF" w:val="clear"/>
        <w:spacing w:before="0" w:after="0"/>
        <w:ind w:firstLine="573"/>
        <w:jc w:val="both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доклады, выступления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  <w:color w:val="000000"/>
        </w:rPr>
        <w:t>- открытые уроки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семинары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обсуждение проблем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самообразование, самоотчеты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анкетирование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наставничество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b/>
          <w:color w:val="000000"/>
        </w:rPr>
        <w:t>предметные  МО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методические консультации;</w:t>
      </w:r>
    </w:p>
    <w:p>
      <w:pPr>
        <w:pStyle w:val="Style34"/>
        <w:shd w:fill="FFFFFF" w:val="clear"/>
        <w:spacing w:before="0" w:after="0"/>
        <w:ind w:firstLine="573"/>
        <w:jc w:val="both"/>
        <w:rPr>
          <w:b/>
          <w:b/>
        </w:rPr>
      </w:pPr>
      <w:r>
        <w:rPr>
          <w:b/>
        </w:rPr>
        <w:t>–</w:t>
      </w:r>
      <w:r>
        <w:rPr>
          <w:b/>
          <w:color w:val="000000"/>
        </w:rPr>
        <w:t>административные  совещ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 работы МС подчинен задачам методической службы в соответствии с методической темой школ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мы педагогов тесно связаны с темой школы и школьного методического обществ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 о саморазвитии педагога, как об одном из факторов успешности деятельности и соответственно повышении качества образования, хотелось бы обратить ваше внимание на план саморазвития педагога в межаттестационный период. 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дить курсы повышения квалификации по предмету и дополнительному образованию, занимаюсь самообразованием по индивидуальной программе развития своего профессионализма. (демонстрация плана саморазвит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воря о повышении качества образования в школе, мы можем провести аналогию со строительством дома. Как для крепкого дома нужны фундамент и стены, так и для повышения качества образования нужны своеобразные стены и фундамент. Стены – это сама школа, а фундамент – это профессиональный учитель. Но помимо учителя и его профессионализма, есть еще одна составляющая, которая является самой главной, а именно – ученик. Поэтому роль нашего школьного методического объединения учителей английского языка заключается не столько в повышении уровня профессионализма учителей, сколько в организации всесторонне развитой личности учащегося, для которого иностранный язык будет выступать как инструмент общения и помощник при работе с информационными источниками. Другими словами итоговым продуктом должен стать ученик, обладающий коммуникативными компетенциями в области иностранного языка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3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5"/>
          <w:szCs w:val="24"/>
          <w:lang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стратегической задачей: 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ажным моментом является возможность предоставления образовательных услуг не только учащимся школы, но и их родителям, детям, проживающим в непосредственной близости о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аким образом, решая задачи обучения, развития и воспитания педагогический коллектив в данном направлени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уществляет выбор форм художественного, гражданско-патриотического, нравственного воспита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еализует программы дополнительного образования, обеспечивающие раскрытие творческого потенциала обучающегос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ует экскурсионную и поисковую работу учащихся, направленную на изучение культурного наследия народа, ценностей национальной культуры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ет условия для социокультурной адап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  школьников. Занятия по программам дополнительного образования могут проводиться как в школе, так и вне школы.     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Через систему дополнительного образования можно успешно решать задачи предпрофильной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ополнительное образование реализуется  через внеурочную и внеклассную деятельность, общешкольные мероприятия,  внешкольны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6879"/>
      </w:tblGrid>
      <w:tr>
        <w:trPr>
          <w:trHeight w:val="1581" w:hRule="atLeast"/>
        </w:trPr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классная деятельность</w:t>
            </w:r>
          </w:p>
        </w:tc>
        <w:tc>
          <w:tcPr>
            <w:tcW w:w="6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лимпиады по предметам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ные недели. Неделя науки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ные кружки «Основы предпринимательской деятельности», «Психология для всех»; «Подвижные игры и ОФП»; секция по волейболу, баскетболу, футболу; подготовка к спортивным соревнованиям;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секции (волейбол, баскетбол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ружки («ЮИД», «Совет музея правит здесь…»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Школа безопасности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сихологические программы «Все цвета кроме черного», Программа эффективного общения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школьные мероприятия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священие в первоклассник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вогодняя елка (театрализованное представление школьников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сячник оборонно-массовой и спортивной работы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када «Этот день Победы…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здник «Последний звонок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священие первоклассников в пешеходы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е мероприятия к памятным датам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сячник «За здоровый образ жизни!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сячник экологической безопасност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екадники по ПДД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«Безопасное колесо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отр отрядов ЮИД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кторина «АВС»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Тематические экскурсии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совета школьного музе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бота лагеря с дневным пребыванием в каникулярное врем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нешкольные виды деятельности</w:t>
            </w:r>
          </w:p>
        </w:tc>
        <w:tc>
          <w:tcPr>
            <w:tcW w:w="6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астие в районных  мероприятиях по всем направлениям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кскурсии по району, республике, в другие города России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портивные соревнования различного уровня.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создаются необходимые условия для становления целостных ориентаций, ученик готовит себя к освоению системы научных знаний и выполнению профессиональн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Занятия в кружках и секциях проводятся по окончании уроков в соответствии с расписанием, утвержденным директором школы. </w:t>
      </w:r>
      <w:r>
        <w:rPr>
          <w:rFonts w:cs="Times New Roman" w:ascii="Times New Roman" w:hAnsi="Times New Roman"/>
          <w:b/>
          <w:bCs/>
          <w:szCs w:val="24"/>
        </w:rPr>
        <w:t>Виды внеклассной, внеурочной деятельно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работают 8 кружков по  направлениям:</w:t>
      </w:r>
    </w:p>
    <w:p>
      <w:pPr>
        <w:pStyle w:val="Style3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ественнонаучное</w:t>
      </w:r>
    </w:p>
    <w:p>
      <w:pPr>
        <w:pStyle w:val="Style3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о-спортивное</w:t>
      </w:r>
    </w:p>
    <w:p>
      <w:pPr>
        <w:pStyle w:val="Style3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искусств</w:t>
      </w:r>
    </w:p>
    <w:p>
      <w:pPr>
        <w:pStyle w:val="Style3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истическо-краеведческое</w:t>
      </w:r>
    </w:p>
    <w:p>
      <w:pPr>
        <w:pStyle w:val="Style3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-педагогиче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Следует отметить, что дополнительным образованием в школе охвачены более 45% учащихся. На следующий учебный год необходимо активизировать работу вокального кружка, у детей этот кружок пользуется спросом.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2105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402"/>
                              <w:gridCol w:w="198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Наименование курс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Ф.И.О. педагога, квалификац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1. Легкая атле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Раджабов М.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2. Туристско-краеведческ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Абдурахманова Ш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. «Творчество юных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Свекольникова .Т.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4. «Юный натуралист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Аганьяц А.П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.  Танц. клуб « Колокольчики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Дамаданова Ю.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6. «Красота и мод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Асеева Л.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7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7.  ЮИД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Свекольникова .Т.В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8.  « Лезгинк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Раджабова Р.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5.75pt;mso-wrap-distance-left:0pt;mso-wrap-distance-right:9pt;mso-wrap-distance-top:0pt;mso-wrap-distance-bottom:1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402"/>
                        <w:gridCol w:w="198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Наименование курс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Ф.И.О. педагога, квалификац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1. Легкая атле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Раджабов М.Г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2. Туристско-краеведческ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Абдурахманова Ш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8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. «Творчество юных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Свекольникова .Т.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4. «Юный натуралист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Аганьяц А.П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.  Танц. клуб « Колокольчики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Дамаданова Ю.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3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6. «Красота и мод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Асеева Л.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7-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7.  ЮИД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Свекольникова .Т.В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8.  « Лезгинк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Раджабова Р.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>8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спита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оспитательная работа в МКОУ «Крайновская СОШ» в 2018  году строилась в соответствии с планом воспитательной работы школы,  в которую входят следующие на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ебно-познавательн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-эстетическ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равственно-правов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трудовое воспитание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оздоровительн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ественно-патриотическое воспитание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эколого-краеведческое воспитание  и проектная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амоуправл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ая  установка  2018 года: Способствовать созданию  условий  для  формирования важнейших качеств личности учащегося: инициативности, способности творчески мыслить и находить нестандартные решения, умение выбирать профессиональный путь, готовности обучаться всему новому, повышать активную гражданскую позицию, расширять свой кругозор  в рамках дополните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цель охватывает весь педагогический процесс, пронизывает все структуры, интегрируя учебные занятия и внеурочную жизнь школьников, разнообразные виды деятельности, общения, традиции, всю общешкольную среду через выполнение следующих  зада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личности ребёнка, воспитание ценностных отношений, культуры поведения, общения и дисциплинирова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работы по профилактике и предупреждению асоциального поведения обучающихся; воспитание у детей гражданской позиции: патриотических чувств, нравственно-правовой позиции, толерантности, трудовой актив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учение самоуправлению в классе и в школе; активизировать работу Совета старшеклассников и  Российского движения школьников в процессе самоуправления школо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влечение обучающихся в систему дополнительного образования с  целью обеспечения самореализации личности; оказание помощи подростку в выборе профессии с учетом его интересов, склонностей, способностей и потребностей государства; переживание ситуации успеха в различных видах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ние условий для участия семей в воспитательном процессе школ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формирование основ безопасности жизнедеятельности и здорового образа жизни в среде школьников  и негативного отношения к табакокурению, алкоголю, наркотикам. Активизировать работу ЮИД,  Наркопоста, Совета профилактики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Организаторы воспитательного процесса в 2018 год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директора по ВР: Аганьянц Александра Павловн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: Асеева Л.А. (5-11кл), Раджабова Р.М. (1-4кл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. педагог: Шейхмагомедова З.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ь-организатор по ОБЖ: Шейхмагомедова З.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классных руководителей: всего: 19 преподавателей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Использование сайта ОУ для размещения информации по ВР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айте есть специальная страничка для отражения воспитатель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бота ШМО классных руководителей в 2018 го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 « Использование современных технологий в процессе воспитательной работы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ь работы: 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рганизация системы по использованию в воспитательном процессе современных образовательных технологий  и методик для удовлетворения потребностей учащихся  в культурном и  нравственном  воспитании.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спользование в воспитательном  процессе  здоровьесберегающих технологий, методик и приёмов оздоровления детей, рекомендательных  на федеральном и региональном уровне.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Активное включение  классных  руководителей в научно - методическую, инновационную, опытно-педагогическую деятельность.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Организация  информационно – методической помощи классным руководителям в совершенствовании  форм и методов организации  воспитательной работы;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Создание информационно - педагогического банка собственных достижений, популяризация  собственного опыта;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Развитие  информационной культуры  педагогов и использование  информационных  технологий  в воспитательной рабо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pacing w:before="0" w:after="0"/>
        <w:ind w:left="12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формы работы: заседания, обмен опытом, круглый сто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заседаний МО: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4) Эффективность работы классных руководителей отслеживается заместителем директора по ВР следующим образом: анкетирование классных руководителей и детей, посещение и анализ мероприятий, анализ отчетов классных руководителей по полугодиям, индивидуальные консультации и бес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этом учебном году были проведены следующие открытые классные час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орожная безопасность» в 4 «А» классе классный руководитель Котова Л.Н., «Запомни –этот город Ленинград,  запомни эти  Люди  - Ленинградцы» в 3 «Б» классе, классный руководитель Дамаданова Ю.В., «Информационная безопасность» в 6 классе ,классный руководитель Омарова П.М., «О беде по имени СПИД» в 5 «А»  классе, классный руководитель  Шейхмагомедова З.А.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гонь – друг или враг» в 5 «Б» классе, классный руководитель Хазова Л.А.,       «Золотая осень»  в 5 «А» классе Раджабова Р.М.,  «День Матери» в 6 «А» классе, классный руководитель Шейхмагомедова З.А.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Контроль за деятельностью классных руководителей со стороны заместителя директора по ВР:  в начале учебного года и каждой четверти осуществляется контроль за наличием и соответствием программ или планов воспитательной работы, проведение классными руководителями ежедневных пятиминуток и еженедельных классных часов (один раз в месяц обязательно тематический классный час), своевременная сдача необходимых отчетов, деятельность классных руководителей с детьми «группы риска» (обязательное ведение страницы в воспитательном план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адиционными  общешкольными  мероприятиями,  запланированными  на  2018 год бы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Новогодние предст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ечер встречи выпускников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«Афганское Эх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Защитника Оте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8 Мар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Поб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Бессмертный пол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гра «Зарниц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следний Зво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-Выпускной Веч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День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-День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Уч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еделя Золотой Осе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ень Матер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9"/>
        <w:gridCol w:w="2059"/>
        <w:gridCol w:w="3262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 встречи выпускни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программа для выпускников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вятого Валенти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щихся организация почты влюблё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фганское Эх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цертная программа с приглашением участников Афганской вой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ащитника Отече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программа с приглашением п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А ну-ка, девочки!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среди дев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к 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арта!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 программа для женщ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Побед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патриотической песни, митинг, концерт, помощь ветеранам, изготовление подарков,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рниц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-патриотическая игра для 5-10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ний звоно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н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щай, шко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ый выпускно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ен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зна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жественная линейка Открытие школы, спорт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октя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Учит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самоуправления Концертная  программа для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- 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лотая осе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раздник, конкурсы овощей, букетов, подведение итогов летней 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Матер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ная  программа для 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аб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ие мероприят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 газет, новогодних игрушек, разучивание новогодних песен и игр, новогодние развлечения у 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Помимо плана общешкольных мероприятий и участия в них каждый классный руководитель имел свой план воспитательной работы, который помогал учитывать работу по всем видам деятельности, накапливать сведения об учащихся и их родителях. Были проведены всевозможные классные часы и беседы на различные темы. Так же школой выполнялись указания по письмам и приказам министерства образования и науки по которым составлялся экстренный план, на пример: «Блокада Ленинграда», «Месяц безопасности»,  «75-летию победы в Сталинградской битве и 100 летию создания  Рабоче - крестьянской Красной Армии». «Железная дорога – зона повышенной опасности»  и др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трудоустройства учащихся 9-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8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235710</wp:posOffset>
                </wp:positionV>
                <wp:extent cx="7222490" cy="75603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81"/>
                              <w:gridCol w:w="2896"/>
                              <w:gridCol w:w="1276"/>
                              <w:gridCol w:w="4887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уда поступ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бдулмеджидова  Аймесай  Адзы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ириллов  Гаджимурад  Батыр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страханский политический коллед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аджиева Патимат Хаким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ндратьева Алена Михайл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лектромеханический колледж г.Кизля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джабов Абдулатип  Булат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агиндыков Заур Зайнутдин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Хазов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гомедов Амирхан  Ахмед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джабова Аминат  Рамазан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гомедов Гаджияв Асадула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Абдулаев Раджаб  Иманшапи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лектромеханический колледж г.Кизля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аджиалиев Абубакар  Гаджиали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лектромеханический колледж г.Кизля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стамбулов Хасан Адлан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асина Лориана  Алексее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лектромеханический колледж г.Кизля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урбанова Зубарият  Касымов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лектромеханический колледж г.Кизля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Раджабов Саидшамиль   Микаил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Алиев Нуцалхан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Электромеханический колледж г.Кизля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арсанов Амир  Рамазано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агомедалиев Мавлид  Саадулаеви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.Астраха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pt;height:595.3pt;mso-wrap-distance-left:9pt;mso-wrap-distance-right:9pt;mso-wrap-distance-top:0pt;mso-wrap-distance-bottom:0pt;margin-top:97.3pt;mso-position-vertical-relative:page;margin-left: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81"/>
                        <w:gridCol w:w="2896"/>
                        <w:gridCol w:w="1276"/>
                        <w:gridCol w:w="4887"/>
                      </w:tblGrid>
                      <w:tr>
                        <w:trPr/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да поступ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бдулмеджидова  Аймесай  Адзы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ириллов  Гаджимурад  Батыр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страханский политический коллед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аджиева Патимат Хаким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ндратьева Алена Михайл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лектромеханический колледж г.Кизля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джабов Абдулатип  Булат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агиндыков Заур Зайнутдин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Хазов Александр Михайл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гомедов Амирхан  Ахмед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джабова Аминат  Рамазан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гомедов Гаджияв Асадула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бдулаев Раджаб  Иманшапи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лектромеханический колледж г.Кизля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аджиалиев Абубакар  Гаджиали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лектромеханический колледж г.Кизля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стамбулов Хасан Адлан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асина Лориана  Алексее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лектромеханический колледж г.Кизля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урбанова Зубарият  Касымов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лектромеханический колледж г.Кизля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джабов Саидшамиль   Микаил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Алиев Нуцалхан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Электромеханический колледж г.Кизля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арсанов Амир  Рамазано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агомедалиев Мавлид  Саадулаеви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.Астраха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992"/>
        <w:gridCol w:w="5245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0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гомаева Зарема 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кройки и шит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оваШахризат Магомедшап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инарные курсы 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ихова Майсарат  Мур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улаев Башир  Диб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жавбов Ислам   Б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Бежта 11 класс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брагимов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ПИ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банова Ам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колледж им.Башларова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банова Пати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колледж им.Башларова  г.Кизля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992"/>
        <w:gridCol w:w="5245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маданов Тимур  Дама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ТУ г.Астрах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жамбекова Рамиля Раш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колледж 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амбулов Дени  Ад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амбулова Залина  Ад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ова Зумруд  Омаркад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ПИ 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аков Шайхилав  Асхабал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о-хозяйственный колледж  г.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улаева Патимат  Иманшап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колледж 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ьдикаева Аида Аджимамб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МА г.Астрах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анов Руслан 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колледж   г.Санкт 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магомедова А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колледж им.Башларова   г.Кизля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шу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.колледж  г.Кисловодск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0"/>
        </w:rPr>
        <w:t>. Система управления организацией</w:t>
      </w:r>
      <w:r>
        <w:rPr>
          <w:rFonts w:cs="Times New Roman" w:ascii="Times New Roman" w:hAnsi="Times New Roman"/>
          <w:b/>
          <w:i/>
          <w:sz w:val="36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посредственное управление школой осуществляет дир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школе создан  Совет Школы, членами которого  являются педагоги, родители обучающихся, представители детск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ами деятельности   Сов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ределение направлений развития школы, особенностей её образовательной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ышение эффективности финансово-хозяйственной деятельности школы; содействие рациональному использованию выделяемых школе бюджетных средств;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4"/>
        </w:rPr>
        <w:t>Контроль за соблюдением здоровых и безопасных условий обучения, воспитания и труда в школ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tbl>
      <w:tblPr>
        <w:tblW w:w="17146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992"/>
        <w:gridCol w:w="3119"/>
        <w:gridCol w:w="1275"/>
        <w:gridCol w:w="1276"/>
        <w:gridCol w:w="992"/>
        <w:gridCol w:w="1276"/>
        <w:gridCol w:w="567"/>
        <w:gridCol w:w="709"/>
        <w:gridCol w:w="709"/>
        <w:gridCol w:w="1978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На день с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РИКа-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01.10.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полн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казать название преподаваемого предм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зка (полная, не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нутр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внешне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категории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, 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.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к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е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А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нокурова Ирина Гер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иректор (матема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еганова Любовь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Зам. директ. по УВР(русск. яз. и лите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рус.язя,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ганьянц Александр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биолог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жабов Микаил Гас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. по АХЧ (физку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физк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оцкая Гал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-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тапова Любовь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шая вожат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амидов Абдулхамид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 дополн.обра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мест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чителя начальных классов 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магомедова  Зубейд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2а класса(н/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 ДИ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а Ир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2б класса, д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 ДИ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даг.ли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омедова Любовь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3а кл, 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маданова Юл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4б кл., д/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 ДИ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даг.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а Любовь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 3б, д/л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даг. лит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кольникова Татья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1а , даг л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спец.КЭМ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даг.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Н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  - 1в кл., 3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кова Клавдия Стра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- 2в, 4в кл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иева Айшат Гасангусей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1б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чителя предм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знецова Лид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даг.литер., МХК, ОДНК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ХК, 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гьяева Улангерек Байраш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.яз. и 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ина Ольг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рус.яз. и ли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маков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ель.-англ.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лова Лейла Шарап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англ.яз.,обж(0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джимусаева Хуриж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анл. и авар. 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аварск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мзатова Патимат Ом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арова  Патим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инфор,, Даг.лит.,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даг.ли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азанова Атикат Ах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-ль физики (матем.), астроно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мат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жабова Раис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химии , 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. биологии педагог-библ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.-псих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дурахманова Шумайсат Абдурах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геогр. н/о (даг.литер.),кт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даг.литер.кт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неева Лидия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. Дагестан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зова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 истории (общест., ктн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ит.общест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йхмагомедова Заграт Абдухал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истории(н/д); социальный педагог,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й педагог,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еева Людмил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технологии (изо), педаг-психолог, музыка,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 изо,музы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-психолог.мх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убакарова Аминат Гамз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ь физкул., даг.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 про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. даг.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8"/>
          <w:szCs w:val="20"/>
        </w:rPr>
        <w:t>Оценка учебно-методического и библиотечно-информационного обеспе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школьной библиотеке имеются 227100 экземпляров: методических пособий 558 экземпляров, учебной – 4350, художественной-18360. В том числе детской и мировой литературы 570 экземпляров. Пополнение и обновление фонда происходит за счет централизованного поступления; за счёт книг, принятых от читателей взамен утерянных. Обеспеченность на одного обучающегося учебной литературой по каждому циклу дисциплин от 40% до 90%. В библиотеке отсутствуют электронные учебники и электронный каталог. Информационная база представлена алфавитным и систематическим каталогами.</w:t>
      </w:r>
    </w:p>
    <w:p>
      <w:pPr>
        <w:pStyle w:val="Normal"/>
        <w:rPr/>
      </w:pPr>
      <w:r>
        <w:rPr/>
        <w:t>Материально- техническая база библиотеки  МКОУ «Крайновская СОШ»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кв. 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хранил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кв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посадочных  ме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абонен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осещений  в 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нижный фон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особ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 электронных   учебных  пособ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компьютерной техни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работы с компьютер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га  выдач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е кабин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ебные кабинеты оснащены необходимым оборудованием, наглядным и дидактическим материалом. Кабинеты физики и литературы оснащены интерактивными комплексами,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0"/>
          <w:szCs w:val="20"/>
          <w:lang w:eastAsia="ru-RU"/>
        </w:rPr>
        <w:t xml:space="preserve">информатики  и биологии оборудованы компьютерами и мультимедийными проекторами. Кабинеты для учащихся 1-2 классов оснащены видеотехникой. В кабинетах физики и химии есть лаборантские  помещения, в которых имеется необходимое оборудование для проведения опытов и лабораторных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9"/>
      </w:tblGrid>
      <w:tr>
        <w:trPr/>
        <w:tc>
          <w:tcPr>
            <w:tcW w:w="13719" w:type="dxa"/>
            <w:tcBorders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бот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материально-технической б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Материально-техническое и учебно-методическое обеспечение реализации образовательной 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Эффективность образовательного процесса зависит от ресурсного обеспе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школе проводится систематическая  работа по модернизации материально-технической базы, которая включает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1 спортивный  зал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      предметные кабинеты – 1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бразовательном процессе школы используются 35 компьютеров и 2 ноутбука,  3 интерактивные доски, 2 интерактивных комплек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последнее время особое место отводится учебному и программно-методическому обеспечению образовательного процесса. В школьной библиотеке имеется книжный фонд. Обеспеченность учебниками обучающихся в 2018 году  1-11-х классов составляло 80%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ru-RU"/>
        </w:rPr>
        <w:t>Программно-методическое обеспечение МКОУ «Крайновская СОШ»  в  2018 году составили учебники: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Школа России»</w:t>
        <w:tab/>
        <w:t xml:space="preserve"> - это учебно-методический комплект для 4-летне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МК «Школа России» состоит из учебников, рабочих тетрадей, дидактических и методических пособий по всем основным предметам для всех классов начальной школы: </w:t>
        <w:br/>
        <w:t>- Обучение грамоте и чтению.</w:t>
        <w:br/>
        <w:t>Азбука.  Авторы: В.Г. Горецкий, В.А.Кирюшкин</w:t>
        <w:br/>
        <w:t>- Русский язык. Авторы:  В.Г. Горецкий, В.П.Канакина</w:t>
        <w:br/>
        <w:t>- Литературное чтение.  Авторы: Л.Ф.Климанова, В.Г.Горецкий</w:t>
        <w:br/>
        <w:t>- Математика.  Авторы: М.И.Моро,С.И.Волкова</w:t>
        <w:br/>
        <w:t>- Окружающий мир.  Авторы: А.А.Плешаков</w:t>
        <w:br/>
        <w:t xml:space="preserve">- Английский язык (2-4 класс).  Авторы: Горячева Н.Ю., Ларькина С.В., Насоновская Е.В. </w:t>
        <w:br/>
        <w:t>- Музыка.   Авторы:Е.Д.Крижская. Г.П.Сергеева</w:t>
        <w:br/>
        <w:t>- Изобразительное искусство (1-2 класс). Автор: Л.А.Неменская</w:t>
        <w:br/>
        <w:t>- Технология (1 класс). Н.И.Роговцева, Н.В.Богд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Физическая культура: В.И. 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чебники включены в Федеральный перечень учебников, рекомендованных (допущенных) Министерством образования и науки Российской Федерации, на 2011-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ное содержание и структура представляемого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уют требованиям нового Государственного стандарта начального общего образования, базируются на Концепции содержания непрерывного образования (дошкольное и начальное звено), современных педагогических технологиях, общей концепции самого учебно-методического компл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ческой частью концепции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ются предметные авторские концепции, в которых учтены современные научные достижения в предметной области знаний и результат многолетней педагогической практи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994"/>
        <w:gridCol w:w="709"/>
        <w:gridCol w:w="852"/>
        <w:gridCol w:w="713"/>
        <w:gridCol w:w="2836"/>
        <w:gridCol w:w="1843"/>
        <w:gridCol w:w="1843"/>
      </w:tblGrid>
      <w:tr>
        <w:trPr>
          <w:trHeight w:val="699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60"/>
              <w:ind w:left="80" w:hanging="0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210" w:before="60" w:after="0"/>
              <w:ind w:left="80" w:hanging="0"/>
              <w:rPr/>
            </w:pPr>
            <w:r>
              <w:rPr>
                <w:rStyle w:val="105pt2"/>
              </w:rPr>
              <w:t>п/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right="160" w:hanging="0"/>
              <w:jc w:val="right"/>
              <w:rPr/>
            </w:pPr>
            <w:r>
              <w:rPr>
                <w:rStyle w:val="105pt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jc w:val="both"/>
              <w:rPr/>
            </w:pPr>
            <w:r>
              <w:rPr>
                <w:rStyle w:val="105pt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2"/>
              </w:rPr>
              <w:t>Кол-во</w:t>
            </w:r>
          </w:p>
          <w:p>
            <w:pPr>
              <w:pStyle w:val="3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2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/>
            </w:pPr>
            <w:r>
              <w:rPr>
                <w:rStyle w:val="105pt2"/>
              </w:rPr>
              <w:t>Кол-во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>
                <w:rStyle w:val="105pt2"/>
              </w:rPr>
              <w:t>Учебник, учебно-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40" w:hanging="0"/>
              <w:rPr/>
            </w:pPr>
            <w:r>
              <w:rPr>
                <w:rStyle w:val="105pt2"/>
              </w:rPr>
              <w:t>Электронные учеб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5pt2"/>
              </w:rPr>
              <w:t>Интернет-ресурсы:</w:t>
            </w:r>
          </w:p>
        </w:tc>
      </w:tr>
      <w:tr>
        <w:trPr>
          <w:trHeight w:val="35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120"/>
              <w:ind w:left="180" w:hanging="0"/>
              <w:rPr/>
            </w:pPr>
            <w:r>
              <w:rPr/>
              <w:t>Русский</w:t>
            </w:r>
          </w:p>
          <w:p>
            <w:pPr>
              <w:pStyle w:val="31"/>
              <w:shd w:fill="auto" w:val="clear"/>
              <w:spacing w:lineRule="exact" w:line="190" w:before="120" w:after="0"/>
              <w:ind w:left="180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00" w:hanging="0"/>
              <w:jc w:val="center"/>
              <w:rPr/>
            </w:pPr>
            <w:r>
              <w:rPr>
                <w:rStyle w:val="105pt2"/>
              </w:rPr>
              <w:t>Учебник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jc w:val="center"/>
              <w:rPr/>
            </w:pPr>
            <w:r>
              <w:rPr>
                <w:rStyle w:val="105pt2"/>
                <w:b w:val="false"/>
              </w:rPr>
              <w:t>М.Т.Баранов, Т.А. Ладыженская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jc w:val="center"/>
              <w:rPr/>
            </w:pPr>
            <w:r>
              <w:rPr>
                <w:rStyle w:val="105pt2"/>
                <w:b w:val="false"/>
              </w:rPr>
              <w:t>Русский язык «Просвещение» 2013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Дополнительная литература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94" w:leader="none"/>
              </w:tabs>
              <w:spacing w:lineRule="exact" w:line="240"/>
              <w:ind w:left="200" w:hanging="0"/>
              <w:rPr/>
            </w:pPr>
            <w:r>
              <w:rPr/>
              <w:t>Быстрова Е. А. и др. Обучение русскому языку в школе / под ред. Е. А. Быстровой. - М., 2004.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jc w:val="both"/>
              <w:rPr/>
            </w:pPr>
            <w:r>
              <w:rPr/>
              <w:t>Львова С. И. Комплект наглядных пособий по орфографии и пунктуации. - М., 2004.</w:t>
            </w:r>
          </w:p>
          <w:p>
            <w:pPr>
              <w:pStyle w:val="3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690" w:leader="none"/>
              </w:tabs>
              <w:spacing w:lineRule="exact" w:line="240"/>
              <w:ind w:left="200" w:hanging="0"/>
              <w:rPr/>
            </w:pPr>
            <w:r>
              <w:rPr/>
              <w:t>Львова С. И. Орфография. Этимология на службе орфографии: Пособие для учителя. - М., 2000.</w:t>
            </w:r>
          </w:p>
          <w:p>
            <w:pPr>
              <w:pStyle w:val="31"/>
              <w:numPr>
                <w:ilvl w:val="0"/>
                <w:numId w:val="23"/>
              </w:numPr>
              <w:tabs>
                <w:tab w:val="clear" w:pos="708"/>
                <w:tab w:val="left" w:pos="704" w:leader="none"/>
              </w:tabs>
              <w:spacing w:lineRule="exact" w:line="240"/>
              <w:ind w:left="200" w:hanging="0"/>
              <w:rPr/>
            </w:pPr>
            <w:r>
              <w:rPr/>
              <w:t>Мещеряков В.Н. Жанры школьных сочинений: Теория и практика написания. - М., 2000.</w:t>
            </w:r>
          </w:p>
          <w:p>
            <w:pPr>
              <w:pStyle w:val="3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19" w:leader="none"/>
              </w:tabs>
              <w:spacing w:lineRule="exact" w:line="240"/>
              <w:ind w:left="20" w:right="420" w:hanging="0"/>
              <w:rPr/>
            </w:pPr>
            <w:r>
              <w:rPr/>
              <w:t>Разумовская М. М. Методика обучения орфографии в школе. - М.,</w:t>
            </w:r>
          </w:p>
          <w:p>
            <w:pPr>
              <w:pStyle w:val="31"/>
              <w:shd w:fill="auto" w:val="clear"/>
              <w:ind w:left="20" w:hanging="0"/>
              <w:rPr/>
            </w:pPr>
            <w:r>
              <w:rPr/>
              <w:t>2005.</w:t>
            </w:r>
          </w:p>
          <w:p>
            <w:pPr>
              <w:pStyle w:val="31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left="20" w:right="420" w:hanging="0"/>
              <w:jc w:val="both"/>
              <w:rPr/>
            </w:pPr>
            <w:r>
              <w:rPr/>
      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- М., 2004.</w:t>
            </w:r>
          </w:p>
          <w:p>
            <w:pPr>
              <w:pStyle w:val="31"/>
              <w:shd w:fill="auto" w:val="clear"/>
              <w:ind w:left="220"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ы: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12" w:leader="none"/>
              </w:tabs>
              <w:spacing w:lineRule="exact" w:line="240"/>
              <w:ind w:left="220" w:hanging="0"/>
              <w:rPr/>
            </w:pPr>
            <w:r>
              <w:rPr/>
              <w:t>Разделительные Ъ и Ь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exact" w:line="240"/>
              <w:ind w:left="220" w:hanging="0"/>
              <w:rPr/>
            </w:pPr>
            <w:r>
              <w:rPr/>
              <w:t>Буквы О - А в корнях -лаг-, -лож-; - раст-, -рост-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31" w:leader="none"/>
              </w:tabs>
              <w:spacing w:lineRule="exact" w:line="240"/>
              <w:ind w:left="220" w:hanging="0"/>
              <w:rPr/>
            </w:pPr>
            <w:r>
              <w:rPr/>
              <w:t>Буквы Ы - И после Ц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2" w:leader="none"/>
              </w:tabs>
              <w:spacing w:lineRule="exact" w:line="240"/>
              <w:ind w:left="220" w:hanging="0"/>
              <w:rPr/>
            </w:pPr>
            <w:r>
              <w:rPr/>
              <w:t>Три склонения имён существительных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40"/>
              <w:ind w:left="0" w:right="160" w:hanging="0"/>
              <w:jc w:val="right"/>
              <w:rPr/>
            </w:pPr>
            <w:r>
              <w:rPr/>
              <w:t>Склонение имён существительных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72" w:leader="none"/>
              </w:tabs>
              <w:spacing w:lineRule="exact" w:line="240"/>
              <w:ind w:left="220" w:hanging="0"/>
              <w:rPr/>
            </w:pPr>
            <w:r>
              <w:rPr/>
              <w:t>Безударные гласные в окончаниях прилагательных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72" w:leader="none"/>
              </w:tabs>
              <w:spacing w:lineRule="exact" w:line="240"/>
              <w:ind w:left="220" w:hanging="0"/>
              <w:rPr/>
            </w:pPr>
            <w:r>
              <w:rPr/>
              <w:t>Правописание -ТСЯ и -ТЬСЯ в глаголах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exact" w:line="240"/>
              <w:ind w:left="220" w:hanging="0"/>
              <w:rPr/>
            </w:pPr>
            <w:r>
              <w:rPr/>
              <w:t>Буквы Е - И в корнях с чередованием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exact" w:line="240"/>
              <w:ind w:left="220" w:hanging="0"/>
              <w:rPr/>
            </w:pPr>
            <w:r>
              <w:rPr/>
              <w:t>Как определить спряжение глагола с безударным личным окончанием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03" w:leader="none"/>
              </w:tabs>
              <w:spacing w:lineRule="exact" w:line="240"/>
              <w:ind w:left="220" w:hanging="0"/>
              <w:rPr/>
            </w:pPr>
            <w:r>
              <w:rPr/>
              <w:t>Спряжение глаголов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68" w:leader="none"/>
              </w:tabs>
              <w:spacing w:lineRule="exact" w:line="240"/>
              <w:ind w:left="220" w:hanging="0"/>
              <w:rPr/>
            </w:pPr>
            <w:r>
              <w:rPr/>
              <w:t>Употребление Ь на конце слов после шипящих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873" w:leader="none"/>
              </w:tabs>
              <w:spacing w:lineRule="exact" w:line="240"/>
              <w:ind w:left="220" w:hanging="0"/>
              <w:rPr/>
            </w:pPr>
            <w:r>
              <w:rPr/>
              <w:t>Знаки препинания в предложениях с однородными членами.</w:t>
            </w:r>
          </w:p>
          <w:p>
            <w:pPr>
              <w:pStyle w:val="3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513" w:leader="none"/>
              </w:tabs>
              <w:spacing w:lineRule="exact" w:line="240"/>
              <w:ind w:left="220" w:hanging="0"/>
              <w:rPr/>
            </w:pPr>
            <w:r>
              <w:rPr/>
              <w:t>Члены предложени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  <w:t>Прямая реч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1.Русский язык. Средняя школа 5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/>
              <w:t>2. Русский язык. Морфология. 3. Орфография 5-6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4. Репетитор. Тесты по орфограф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5. Репетитор. Тесты по пунктуац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6. Электронное приложение к учебнику 5 класса.</w:t>
            </w:r>
          </w:p>
          <w:p>
            <w:pPr>
              <w:pStyle w:val="31"/>
              <w:tabs>
                <w:tab w:val="clear" w:pos="708"/>
                <w:tab w:val="left" w:pos="0" w:leader="none"/>
              </w:tabs>
              <w:ind w:hanging="320"/>
              <w:jc w:val="both"/>
              <w:rPr/>
            </w:pPr>
            <w:r>
              <w:rPr/>
              <w:t>7. Фестиваль педагогических и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 xml:space="preserve">1.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180" w:hanging="0"/>
              <w:jc w:val="both"/>
              <w:rPr/>
            </w:pPr>
            <w:r>
              <w:rPr/>
              <w:t>«Википедия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  <w:r>
              <w:rPr/>
              <w:t xml:space="preserve"> Универсальная энциклопедия «Кругосвет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правочно</w:t>
              <w:softHyphen/>
              <w:t>информационный унтернет-портал «Русский язык»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nvfh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фологическая энциклопедия</w:t>
            </w:r>
          </w:p>
        </w:tc>
      </w:tr>
      <w:tr>
        <w:trPr>
          <w:trHeight w:val="1037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Учебник</w:t>
            </w:r>
            <w:r>
              <w:rPr/>
              <w:t xml:space="preserve"> В.Я.Коровина Литература 5 класс «Просвещение» 20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Ерёмина</w:t>
              <w:tab/>
              <w:t>О.А. Поурочное планирование по литературе к учебнику- хрестоматии В.Я.Коровиной «Литерату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/>
            </w:pPr>
            <w:r>
              <w:rPr/>
              <w:t>5 класс» - М.; Экзамен, 2006.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Коровина</w:t>
              <w:tab/>
              <w:t>В.Я..Программы общеобразовательных учреждений. Литература. 5-11 классы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firstLine="180"/>
              <w:rPr/>
            </w:pPr>
            <w:r>
              <w:rPr/>
              <w:t>М.; Просвещение, 2006.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Турьянская</w:t>
              <w:tab/>
              <w:t>Б.И. Литература в 5 классе. Книга для учителя - М.; Русское слово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>
                <w:b/>
                <w:b/>
              </w:rPr>
            </w:pPr>
            <w:r>
              <w:rPr>
                <w:rStyle w:val="22"/>
                <w:b/>
              </w:rPr>
              <w:t>Справочные пособ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right="60" w:firstLine="180"/>
              <w:rPr/>
            </w:pPr>
            <w:r>
              <w:rPr/>
              <w:t>Грубер Е.И. Этимологический словарь русского языка. - Москва: Локид-Пресс, 2007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Ожегов С. И Толковый словарь русского языка.- М.: Просвещение, 2000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Михайлова О.А. Орфоэпический словарь русского языка. - Екатеринбург: Фактория, 2006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Срезневский И.И. Словарь древнерусского языка. - М.: Книга, 1989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Чернец Л.В. Школьный словарь итературоведческих терминов. - М.: Просвещение, 2005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rPr>
                <w:b/>
                <w:b/>
              </w:rPr>
            </w:pPr>
            <w:r>
              <w:rPr>
                <w:b/>
              </w:rPr>
              <w:t>Диски по литературе: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1. «Хрестоматия по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литератур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</w:tabs>
              <w:ind w:left="20" w:right="180" w:hanging="0"/>
              <w:rPr/>
            </w:pPr>
            <w:r>
              <w:rPr/>
              <w:t>2. «Библиотека школьника 3.Видеофильмы для 5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 xml:space="preserve">1. 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2. Универсальная 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 xml:space="preserve">«Кругосвет» </w:t>
            </w:r>
            <w:r>
              <w:rPr>
                <w:lang w:val="en-US"/>
              </w:rPr>
              <w:t>vvww</w:t>
            </w:r>
            <w:r>
              <w:rPr/>
              <w:t>.</w:t>
            </w:r>
            <w:r>
              <w:rPr>
                <w:lang w:val="en-US"/>
              </w:rPr>
              <w:t>krueosvet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74" w:leader="none"/>
              </w:tabs>
              <w:ind w:left="60" w:hanging="0"/>
              <w:rPr/>
            </w:pPr>
            <w:r>
              <w:rPr>
                <w:rStyle w:val="22"/>
                <w:lang w:val="en-US"/>
              </w:rPr>
              <w:t>vvww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bricon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</w:t>
            </w:r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9" w:leader="none"/>
              </w:tabs>
              <w:ind w:left="60" w:hanging="0"/>
              <w:rPr/>
            </w:pPr>
            <w:hyperlink r:id="rId12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shd w:fill="auto" w:val="clear"/>
              <w:spacing w:lineRule="exact" w:line="190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ундаментальная электронная библиотека «Русская литература и фольклор»</w:t>
            </w:r>
          </w:p>
        </w:tc>
      </w:tr>
      <w:tr>
        <w:trPr>
          <w:trHeight w:val="28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00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/>
              <w:t>Дорофеев Г. В., Шарыгин Д. И., Суворова С. Б. и др. / Под ред. Дорофеева Г. В., Шарыгина И. Ф.Математика 5 класс «Просвещение» 2018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Чесноков, А. С. Дидактические материалы по математике для 5 класса / А. С. Чесноков, К. И. Нешков. - М. : Академкнига / Учебник.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firstLine="180"/>
              <w:jc w:val="both"/>
              <w:rPr/>
            </w:pPr>
            <w:r>
              <w:rPr>
                <w:rStyle w:val="105pt2"/>
              </w:rPr>
              <w:t>Электронное пособие: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rStyle w:val="105pt2"/>
                <w:bCs w:val="false"/>
              </w:rPr>
            </w:pPr>
            <w:r>
              <w:rPr>
                <w:rStyle w:val="105pt2"/>
                <w:b w:val="false"/>
              </w:rPr>
              <w:t>Средняя школа. Математика 5 класс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b/>
                <w:b/>
              </w:rPr>
            </w:pPr>
            <w:r>
              <w:rPr>
                <w:rStyle w:val="105pt2"/>
                <w:b w:val="false"/>
              </w:rPr>
              <w:t>Нескучная математика 5-7 клас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7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exact" w:line="264"/>
              <w:ind w:left="200" w:hanging="0"/>
              <w:rPr/>
            </w:pPr>
            <w:r>
              <w:rPr/>
              <w:t>Еженедельное учебно</w:t>
              <w:softHyphen/>
              <w:t xml:space="preserve">методическое приложение к газете «Первое сентября»: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88"/>
              <w:ind w:left="200" w:hanging="0"/>
              <w:rPr/>
            </w:pPr>
            <w:r>
              <w:rPr/>
              <w:t xml:space="preserve">Мегаэнциклопедия Кирилла и Мефодия.: </w:t>
            </w: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/>
              <w:t xml:space="preserve">Сайт энциклопедий. </w:t>
            </w: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cyc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</w:p>
        </w:tc>
      </w:tr>
      <w:tr>
        <w:trPr>
          <w:trHeight w:val="33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pacing w:lineRule="exact" w:line="264"/>
              <w:jc w:val="center"/>
              <w:rPr/>
            </w:pPr>
            <w:r>
              <w:rPr/>
              <w:t>Пасечник В. В., Суматохин С.В., Калинова Г.С. и др. /Под ред. Пасечника В.В.</w:t>
            </w: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spacing w:lineRule="exact" w:line="264"/>
              <w:rPr/>
            </w:pPr>
            <w:r>
              <w:rPr/>
              <w:t>1.Биология. 5 класс (« Введение в</w:t>
            </w:r>
          </w:p>
          <w:p>
            <w:pPr>
              <w:pStyle w:val="31"/>
              <w:shd w:fill="auto" w:val="clear"/>
              <w:spacing w:lineRule="exact" w:line="264" w:before="0" w:after="240"/>
              <w:ind w:left="120" w:hanging="0"/>
              <w:rPr/>
            </w:pPr>
            <w:r>
              <w:rPr/>
              <w:t xml:space="preserve">биологию» ) Пономарёва И.Н., Николаев И.В., Корнилова О.А. Под ред. Пономарёвой И.Н.  </w:t>
            </w:r>
          </w:p>
          <w:p>
            <w:pPr>
              <w:pStyle w:val="31"/>
              <w:shd w:fill="auto" w:val="clear"/>
              <w:spacing w:lineRule="exact" w:line="264" w:before="0" w:after="240"/>
              <w:ind w:left="120" w:hanging="0"/>
              <w:rPr/>
            </w:pPr>
            <w:r>
              <w:rPr/>
              <w:t>2.«Мирный атом». Методические рекомендации для учителя. Дозморова Е.В.,Казакова И.И., Сух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>
                <w:b/>
              </w:rPr>
              <w:t>Диски по биологии</w:t>
            </w:r>
            <w:r>
              <w:rPr/>
              <w:t>: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1. Биология. Кирилл и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Мефодий. 5-6 класс.</w:t>
            </w:r>
          </w:p>
          <w:p>
            <w:pPr>
              <w:pStyle w:val="31"/>
              <w:ind w:left="60" w:hanging="0"/>
              <w:rPr/>
            </w:pPr>
            <w:r>
              <w:rPr/>
              <w:t>2. Методический сборник. 2003-2004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5" w:leader="none"/>
              </w:tabs>
              <w:rPr/>
            </w:pPr>
            <w:r>
              <w:rPr/>
              <w:t>3Интеллектуальный марафон для 5 кла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0" w:leader="none"/>
              </w:tabs>
              <w:rPr/>
            </w:pPr>
            <w:r>
              <w:rPr/>
              <w:t>4Фестиваль педагогических ид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" w:leader="none"/>
              </w:tabs>
              <w:rPr/>
            </w:pPr>
            <w:r>
              <w:rPr/>
              <w:t>5Лабораторный практикум. Биология.5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/>
              <w:t>1.</w:t>
            </w:r>
            <w:hyperlink r:id="rId1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2.</w:t>
            </w: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</w:p>
          <w:p>
            <w:pPr>
              <w:pStyle w:val="31"/>
              <w:spacing w:lineRule="exact" w:line="264"/>
              <w:ind w:left="60" w:hanging="0"/>
              <w:rPr/>
            </w:pPr>
            <w:r>
              <w:rPr/>
              <w:t xml:space="preserve">Универсальная энциклопедия «Кругосвет» </w:t>
            </w:r>
          </w:p>
        </w:tc>
      </w:tr>
      <w:tr>
        <w:trPr>
          <w:trHeight w:val="181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/>
            </w:pPr>
            <w:r>
              <w:rPr/>
              <w:t>Алексеев А.И., Николина В.В., Липкина Е.К. и др 6 класс «Просвещение»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60" w:firstLine="300"/>
              <w:rPr/>
            </w:pPr>
            <w:r>
              <w:rPr/>
              <w:t>1.Уроки географии Кирилла и Мефодия. 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1. Единая коллекция 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 xml:space="preserve">- 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2. Википед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rStyle w:val="Constantia105pt"/>
                <w:lang w:val="ru-RU"/>
              </w:rPr>
              <w:t>0</w:t>
            </w:r>
            <w:r>
              <w:rPr>
                <w:lang w:val="en-US"/>
              </w:rPr>
              <w:t>r</w:t>
            </w:r>
            <w:r>
              <w:rPr>
                <w:rStyle w:val="Constantia105pt"/>
                <w:lang w:val="ru-RU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wiki</w:t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Общество-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both"/>
              <w:rPr/>
            </w:pPr>
            <w:r>
              <w:rPr/>
              <w:t>Л.Н.Боголюбов Обществознание 5 класс «Русское слово» 2013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pacing w:lineRule="exact" w:line="190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>1.Уроки  Кирилла и Мефодия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Единая</w:t>
            </w:r>
            <w:r>
              <w:rPr>
                <w:lang w:val="en-US"/>
              </w:rPr>
              <w:t xml:space="preserve"> </w:t>
            </w:r>
            <w:r>
              <w:rPr/>
              <w:t>коллекция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31"/>
              <w:shd w:fill="auto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tto://school- collection.edu.ru/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 xml:space="preserve">2. Википедия 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</w:hyperlink>
          </w:p>
        </w:tc>
      </w:tr>
      <w:tr>
        <w:trPr>
          <w:trHeight w:val="50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300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. 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А.А. Вигасин. Г.И. Годер,</w:t>
            </w:r>
          </w:p>
          <w:p>
            <w:pPr>
              <w:pStyle w:val="31"/>
              <w:spacing w:lineRule="exact" w:line="235"/>
              <w:ind w:left="120" w:hanging="0"/>
              <w:rPr/>
            </w:pPr>
            <w:r>
              <w:rPr/>
              <w:t>И.С.Свенцицкая. «История Древнего мира». 5 кл, «Просвещение», 2013.</w:t>
            </w:r>
          </w:p>
          <w:p>
            <w:pPr>
              <w:pStyle w:val="3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566" w:leader="none"/>
              </w:tabs>
              <w:spacing w:lineRule="exact" w:line="240"/>
              <w:ind w:left="120" w:firstLine="260"/>
              <w:rPr/>
            </w:pPr>
            <w:r>
              <w:rPr/>
              <w:t>Рабочая тетрадь по истории Древнего мира. Г. И. Годер и 5 класс«Просвещение», 2013 г.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19" w:leader="none"/>
              </w:tabs>
              <w:spacing w:lineRule="exact" w:line="240"/>
              <w:rPr/>
            </w:pPr>
            <w:r>
              <w:rPr/>
              <w:t>1.Годер Г.И. и др. Методическое пособие для учителя по истории Древнего мира. М., «Просвещение», 2003 г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00" w:leader="none"/>
              </w:tabs>
              <w:spacing w:lineRule="exact" w:line="240"/>
              <w:rPr/>
            </w:pPr>
            <w:r>
              <w:rPr/>
              <w:t>2.Арсланова О.В. Поурочные разработки по истории Древнего мира.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/>
              <w:t>М., «ВАКО», 2005 г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216" w:leader="none"/>
              </w:tabs>
              <w:spacing w:lineRule="exact" w:line="240"/>
              <w:ind w:left="0" w:right="100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>
                <w:b/>
                <w:b/>
              </w:rPr>
            </w:pPr>
            <w:r>
              <w:rPr>
                <w:rStyle w:val="22"/>
                <w:b/>
              </w:rPr>
              <w:t>Карты по всеобщей истории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exact" w:line="240"/>
              <w:ind w:left="120" w:hanging="0"/>
              <w:rPr/>
            </w:pPr>
            <w:r>
              <w:rPr/>
              <w:t>Египет и Передняя Азия в древности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18" w:leader="none"/>
              </w:tabs>
              <w:spacing w:lineRule="exact" w:line="240"/>
              <w:ind w:left="120" w:right="100" w:hanging="0"/>
              <w:rPr/>
            </w:pPr>
            <w:r>
              <w:rPr/>
              <w:t>Рост территории государств в древности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40"/>
              <w:ind w:left="120" w:right="100" w:hanging="0"/>
              <w:rPr/>
            </w:pPr>
            <w:r>
              <w:rPr/>
              <w:t>Древняя Греция (до середины 5 в. до н . э)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40"/>
              <w:ind w:left="120" w:hanging="0"/>
              <w:rPr/>
            </w:pPr>
            <w:r>
              <w:rPr/>
              <w:t>Завоевания А. Македонского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40"/>
              <w:ind w:left="120" w:hanging="0"/>
              <w:rPr/>
            </w:pPr>
            <w:r>
              <w:rPr/>
              <w:t>Древняя Италия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04" w:leader="none"/>
              </w:tabs>
              <w:spacing w:lineRule="exact" w:line="240"/>
              <w:ind w:left="120" w:right="100" w:hanging="0"/>
              <w:rPr/>
            </w:pPr>
            <w:r>
              <w:rPr/>
              <w:t>Рост Римского государства в Зв до нэ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40"/>
              <w:ind w:left="120" w:hanging="0"/>
              <w:rPr/>
            </w:pPr>
            <w:r>
              <w:rPr/>
              <w:t>Падение Западной Римской империи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509" w:leader="none"/>
              </w:tabs>
              <w:spacing w:lineRule="exact" w:line="240"/>
              <w:ind w:left="120" w:right="100" w:hanging="0"/>
              <w:rPr/>
            </w:pPr>
            <w:r>
              <w:rPr/>
              <w:t>Франкское государство в 5 - середине 9 вв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ind w:left="120" w:right="100" w:hanging="0"/>
              <w:rPr/>
            </w:pPr>
            <w:r>
              <w:rPr/>
              <w:t>Византийская империя и славяне в 6- 11 вв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ind w:left="120" w:right="100" w:hanging="0"/>
              <w:rPr/>
            </w:pPr>
            <w:r>
              <w:rPr/>
              <w:t>Арабы в 7-11 вв. Завоевания арабов в 7-9 вв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40"/>
              <w:ind w:left="120" w:hanging="0"/>
              <w:rPr/>
            </w:pPr>
            <w:r>
              <w:rPr/>
              <w:t>Великие географические открытия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ind w:left="120" w:right="100" w:hanging="0"/>
              <w:rPr/>
            </w:pPr>
            <w:r>
              <w:rPr/>
              <w:t>Западная Европа в XI - начале XIII вв. (крестовые походы)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40"/>
              <w:ind w:left="120" w:hanging="0"/>
              <w:rPr/>
            </w:pPr>
            <w:r>
              <w:rPr/>
              <w:t xml:space="preserve">Западная Европа в </w:t>
            </w:r>
            <w:r>
              <w:rPr>
                <w:rStyle w:val="Style29"/>
              </w:rPr>
              <w:t>XIV</w:t>
            </w:r>
            <w:r>
              <w:rPr>
                <w:rStyle w:val="Style29"/>
                <w:lang w:val="ru-RU"/>
              </w:rPr>
              <w:t>-</w:t>
            </w:r>
            <w:r>
              <w:rPr>
                <w:rStyle w:val="Style29"/>
              </w:rPr>
              <w:t>XVbb</w:t>
            </w:r>
            <w:r>
              <w:rPr>
                <w:rStyle w:val="Style29"/>
                <w:lang w:val="ru-RU"/>
              </w:rPr>
              <w:t>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40"/>
              <w:ind w:left="120" w:hanging="0"/>
              <w:rPr/>
            </w:pPr>
            <w:r>
              <w:rPr/>
              <w:t>Индия и Китай в средние века.</w:t>
            </w:r>
          </w:p>
          <w:p>
            <w:pPr>
              <w:pStyle w:val="3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605" w:leader="none"/>
              </w:tabs>
              <w:spacing w:lineRule="exact" w:line="240"/>
              <w:ind w:left="120" w:right="100" w:hanging="0"/>
              <w:rPr/>
            </w:pPr>
            <w:r>
              <w:rPr/>
              <w:t>Западная Европа в XVI- первой половине XVII вв.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ind w:left="120" w:hanging="0"/>
              <w:rPr/>
            </w:pPr>
            <w:r>
              <w:rPr/>
              <w:t>1.</w:t>
            </w: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21">
              <w:r>
                <w:rPr>
                  <w:rStyle w:val="InternetLink"/>
                  <w:lang w:val="en-US"/>
                </w:rPr>
                <w:t>www.pish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22">
              <w:r>
                <w:rPr>
                  <w:rStyle w:val="InternetLink"/>
                  <w:lang w:val="en-US"/>
                </w:rPr>
                <w:t>www.levada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23">
              <w:r>
                <w:rPr>
                  <w:rStyle w:val="InternetLink"/>
                  <w:lang w:val="en-US"/>
                </w:rPr>
                <w:t>www.ros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24">
              <w:r>
                <w:rPr>
                  <w:rStyle w:val="InternetLink"/>
                  <w:lang w:val="en-US"/>
                </w:rPr>
                <w:t>www.eovermen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25">
              <w:r>
                <w:rPr>
                  <w:rStyle w:val="InternetLink"/>
                  <w:lang w:val="en-US"/>
                </w:rPr>
                <w:t>www.his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tabs>
                <w:tab w:val="clear" w:pos="708"/>
                <w:tab w:val="left" w:pos="533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ww.shool- collection.edu.ru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И. Н., Афанасьева О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120" w:hanging="0"/>
              <w:rPr>
                <w:rStyle w:val="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93"/>
        <w:gridCol w:w="708"/>
        <w:gridCol w:w="851"/>
        <w:gridCol w:w="709"/>
        <w:gridCol w:w="2835"/>
        <w:gridCol w:w="1842"/>
        <w:gridCol w:w="1843"/>
      </w:tblGrid>
      <w:tr>
        <w:trPr>
          <w:trHeight w:val="59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264"/>
              <w:ind w:left="240" w:hanging="0"/>
              <w:jc w:val="center"/>
              <w:rPr/>
            </w:pPr>
            <w:r>
              <w:rPr/>
              <w:t>В.Д. Симоненко , А.Т. Тищенко Технология «Вентана-Граф» 2013,</w:t>
            </w:r>
          </w:p>
          <w:p>
            <w:pPr>
              <w:pStyle w:val="31"/>
              <w:shd w:fill="auto" w:val="clear"/>
              <w:spacing w:lineRule="exact" w:line="264"/>
              <w:ind w:left="240" w:hanging="0"/>
              <w:rPr/>
            </w:pPr>
            <w:r>
              <w:rPr/>
              <w:t>В.Д.Симоненко, Н.В.Синицина Технология ведения дома Вентана-Граф»2013</w:t>
            </w:r>
          </w:p>
          <w:p>
            <w:pPr>
              <w:pStyle w:val="31"/>
              <w:shd w:fill="auto" w:val="clear"/>
              <w:spacing w:lineRule="exact" w:line="264"/>
              <w:ind w:left="240" w:hanging="0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638" w:leader="none"/>
              </w:tabs>
              <w:spacing w:lineRule="exact" w:line="240"/>
              <w:ind w:left="240" w:hanging="0"/>
              <w:rPr/>
            </w:pPr>
            <w:r>
              <w:rPr/>
              <w:t xml:space="preserve">Боровков Ю.А. Технический справочник учителя труда: пособие для учителей 4-8 кл. /Ю.А Боровков, С.Ф Легорнев, Б.А. Черепашенец </w:t>
            </w:r>
            <w:r>
              <w:rPr>
                <w:rStyle w:val="2pt"/>
              </w:rPr>
              <w:t>.-2-е</w:t>
            </w:r>
            <w:r>
              <w:rPr/>
              <w:t xml:space="preserve"> изд., перераб . и доп.</w:t>
            </w:r>
          </w:p>
          <w:p>
            <w:pPr>
              <w:pStyle w:val="31"/>
              <w:shd w:fill="auto" w:val="clear"/>
              <w:ind w:left="240" w:hanging="0"/>
              <w:rPr/>
            </w:pPr>
            <w:r>
              <w:rPr/>
              <w:t>М.: Просвещение, 200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70" w:leader="none"/>
              </w:tabs>
              <w:spacing w:lineRule="exact" w:line="240" w:before="0" w:after="180"/>
              <w:ind w:left="300" w:hanging="0"/>
              <w:rPr/>
            </w:pPr>
            <w:r>
              <w:rPr/>
              <w:t xml:space="preserve">2.Сасова И.А. Технология. 5-8 программа / И.А. Сасова, А.В. МарченкоМ.:Вентана-Граф , 2007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29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  <w:t xml:space="preserve">Обеспеченность обучающихся 5 классов новыми учебниками в соответствии с ФГОС ООО– 95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  <w:t>6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994"/>
        <w:gridCol w:w="709"/>
        <w:gridCol w:w="852"/>
        <w:gridCol w:w="713"/>
        <w:gridCol w:w="2836"/>
        <w:gridCol w:w="1843"/>
        <w:gridCol w:w="1844"/>
      </w:tblGrid>
      <w:tr>
        <w:trPr>
          <w:trHeight w:val="6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60"/>
              <w:ind w:left="80" w:hanging="0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210" w:before="60" w:after="0"/>
              <w:ind w:left="80" w:hanging="0"/>
              <w:rPr/>
            </w:pPr>
            <w:r>
              <w:rPr>
                <w:rStyle w:val="105pt2"/>
              </w:rPr>
              <w:t>п/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right="160" w:hanging="0"/>
              <w:jc w:val="right"/>
              <w:rPr/>
            </w:pPr>
            <w:r>
              <w:rPr>
                <w:rStyle w:val="105pt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jc w:val="both"/>
              <w:rPr/>
            </w:pPr>
            <w:r>
              <w:rPr>
                <w:rStyle w:val="105pt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2"/>
              </w:rPr>
              <w:t>Кол-во</w:t>
            </w:r>
          </w:p>
          <w:p>
            <w:pPr>
              <w:pStyle w:val="3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2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/>
            </w:pPr>
            <w:r>
              <w:rPr>
                <w:rStyle w:val="105pt2"/>
              </w:rPr>
              <w:t>Кол-во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>
                <w:rStyle w:val="105pt2"/>
              </w:rPr>
              <w:t>Учебник, учебно-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40" w:hanging="0"/>
              <w:rPr/>
            </w:pPr>
            <w:r>
              <w:rPr>
                <w:rStyle w:val="105pt2"/>
              </w:rPr>
              <w:t>Электронные учебные пособ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5pt2"/>
              </w:rPr>
              <w:t>Интернет-ресурсы:</w:t>
            </w:r>
          </w:p>
        </w:tc>
      </w:tr>
      <w:tr>
        <w:trPr>
          <w:trHeight w:val="2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120"/>
              <w:ind w:left="180" w:hanging="0"/>
              <w:rPr/>
            </w:pPr>
            <w:r>
              <w:rPr/>
              <w:t>Русский</w:t>
            </w:r>
          </w:p>
          <w:p>
            <w:pPr>
              <w:pStyle w:val="31"/>
              <w:shd w:fill="auto" w:val="clear"/>
              <w:spacing w:lineRule="exact" w:line="190" w:before="120" w:after="0"/>
              <w:ind w:left="180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Учебник</w:t>
            </w:r>
            <w:r>
              <w:rPr>
                <w:rStyle w:val="105pt2"/>
                <w:b w:val="false"/>
              </w:rPr>
              <w:t>М.Т.Баранов, Т.А. Ладыженская Русский язык «Просвещение» 2013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Дополнительная литерату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4" w:leader="none"/>
              </w:tabs>
              <w:spacing w:lineRule="exact" w:line="240"/>
              <w:rPr/>
            </w:pPr>
            <w:r>
              <w:rPr/>
              <w:t>Быстрова Е. А. и др. Обучение русскому языку в школе / под ред. Е. А. Быстровой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jc w:val="both"/>
              <w:rPr/>
            </w:pPr>
            <w:r>
              <w:rPr/>
              <w:t>Львова С. И. Комплект наглядных пособий по орфографии и пунктуации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0" w:leader="none"/>
              </w:tabs>
              <w:spacing w:lineRule="exact" w:line="240"/>
              <w:rPr/>
            </w:pPr>
            <w:r>
              <w:rPr/>
              <w:t>Львова С. И. Орфография. Этимология на службе орфографии: Пособие для учителя. - М., 2000.</w:t>
            </w:r>
          </w:p>
          <w:p>
            <w:pPr>
              <w:pStyle w:val="31"/>
              <w:tabs>
                <w:tab w:val="clear" w:pos="708"/>
                <w:tab w:val="left" w:pos="704" w:leader="none"/>
              </w:tabs>
              <w:spacing w:lineRule="exact" w:line="240"/>
              <w:rPr/>
            </w:pPr>
            <w:r>
              <w:rPr/>
              <w:t>Мещеряков В.Н. Жанры школьных сочинений: Теория и практика написания. - М.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9" w:leader="none"/>
              </w:tabs>
              <w:spacing w:lineRule="exact" w:line="240"/>
              <w:ind w:right="420" w:hanging="0"/>
              <w:rPr/>
            </w:pPr>
            <w:r>
              <w:rPr/>
              <w:t>Разумовская М. М. Методика обучения орфографии в школе. - М.,</w:t>
            </w:r>
          </w:p>
          <w:p>
            <w:pPr>
              <w:pStyle w:val="31"/>
              <w:shd w:fill="auto" w:val="clear"/>
              <w:ind w:left="20" w:hanging="0"/>
              <w:rPr/>
            </w:pPr>
            <w:r>
              <w:rPr/>
              <w:t>2005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1.Русский язык. Средняя школа 6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2. Русский язык. Морфология. 3. Орфография 5-6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4. Репетитор. Тесты по орфограф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5. Репетитор. Тесты по пунктуац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6. Электронное приложение к учебнику 6 класса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7. Фестиваль педагогических иде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 xml:space="preserve">1. 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180" w:hanging="0"/>
              <w:jc w:val="both"/>
              <w:rPr/>
            </w:pPr>
            <w:r>
              <w:rPr/>
              <w:t>«Википедия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  <w:r>
              <w:rPr/>
              <w:t xml:space="preserve"> Универсальная энциклопедия «Кругосвет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29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правочно</w:t>
              <w:softHyphen/>
              <w:t>информационный унтернет-портал «Русский язык»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3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nvfh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фологическая энциклопедия</w:t>
            </w:r>
          </w:p>
        </w:tc>
      </w:tr>
      <w:tr>
        <w:trPr>
          <w:trHeight w:val="107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Учебник</w:t>
            </w:r>
            <w:r>
              <w:rPr/>
              <w:t xml:space="preserve"> В.Я.Коровина Литература 6 класс «Просвещение» 20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Ерёмина</w:t>
              <w:tab/>
              <w:t>О.А. Поурочное планирование по литературе к учебнику- хрестоматии В.Я.Коровиной «Литерату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/>
            </w:pPr>
            <w:r>
              <w:rPr/>
              <w:t>6 класс» - М.; Экзамен, 2006.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Коровина</w:t>
              <w:tab/>
              <w:t>В.Я..Программы общеобразовательных учреждений. Литература. 5-11 классы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firstLine="180"/>
              <w:rPr/>
            </w:pPr>
            <w:r>
              <w:rPr/>
              <w:t>М.; Просвещение, 2006.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Турьянская</w:t>
              <w:tab/>
              <w:t>Б.И. Литература в 5 классе. Книга для учителя - М.; Русское слово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>
                <w:b/>
                <w:b/>
              </w:rPr>
            </w:pPr>
            <w:r>
              <w:rPr>
                <w:rStyle w:val="22"/>
                <w:b/>
              </w:rPr>
              <w:t>Справочные пособ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right="60" w:firstLine="180"/>
              <w:rPr/>
            </w:pPr>
            <w:r>
              <w:rPr/>
              <w:t>Грубер Е.И. Этимологический словарь русского языка. - Москва: Локид-Пресс, 2007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Ожегов С. И Толковый словарь русского языка.- М.: Просвещение, 2000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Михайлова О.А. Орфоэпический словарь русского языка. - Екатеринбург: Фактория, 2006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Срезневский И.И. Словарь древнерусского языка. - М.: Книга, 1989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Чернец Л.В. Школьный словарь литературоведческих терминов. - М.: Просвещение, 2005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rPr>
                <w:b/>
                <w:b/>
              </w:rPr>
            </w:pPr>
            <w:r>
              <w:rPr>
                <w:b/>
              </w:rPr>
              <w:t>Диски по литературе: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1. «Хрестоматия по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литератур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</w:tabs>
              <w:ind w:left="20" w:right="180" w:hanging="0"/>
              <w:rPr/>
            </w:pPr>
            <w:r>
              <w:rPr/>
              <w:t>2. «Библиотека школьника 3.Видеофильмы для 5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 xml:space="preserve">1. </w:t>
            </w: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2. Универсальная 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 xml:space="preserve">«Кругосвет» </w:t>
            </w:r>
            <w:r>
              <w:rPr>
                <w:lang w:val="en-US"/>
              </w:rPr>
              <w:t>vvww</w:t>
            </w:r>
            <w:r>
              <w:rPr/>
              <w:t>.</w:t>
            </w:r>
            <w:r>
              <w:rPr>
                <w:lang w:val="en-US"/>
              </w:rPr>
              <w:t>krueosvet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74" w:leader="none"/>
              </w:tabs>
              <w:ind w:left="60" w:hanging="0"/>
              <w:rPr/>
            </w:pPr>
            <w:r>
              <w:rPr>
                <w:rStyle w:val="22"/>
                <w:lang w:val="en-US"/>
              </w:rPr>
              <w:t>vvww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bricon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</w:t>
            </w:r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9" w:leader="none"/>
              </w:tabs>
              <w:ind w:left="60" w:hanging="0"/>
              <w:rPr/>
            </w:pPr>
            <w:hyperlink r:id="rId33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shd w:fill="auto" w:val="clear"/>
              <w:spacing w:lineRule="exact" w:line="190"/>
              <w:rPr/>
            </w:pPr>
            <w:hyperlink r:id="rId3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ундаментальная электронная библиотека «Русская литература и фольклор»</w:t>
            </w:r>
          </w:p>
        </w:tc>
      </w:tr>
      <w:tr>
        <w:trPr>
          <w:trHeight w:val="45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00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Учебник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/>
              <w:t>Дорофеев Г. В., Шарыгин Д. И., Суворова С. Б. и др. / Под ред. Дорофеева Г. В., Шарыгина И. Ф.Математика 6 класс «Просвещение» 2018</w:t>
            </w:r>
          </w:p>
          <w:p>
            <w:pPr>
              <w:pStyle w:val="31"/>
              <w:shd w:fill="auto" w:val="clear"/>
              <w:spacing w:before="240" w:after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Чесноков, А. С. Дидактические материалы по математике для 6 класса / А. С. Чесноков, К. И. Нешков. - М. : Академкнига / Учебник. 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firstLine="180"/>
              <w:jc w:val="both"/>
              <w:rPr/>
            </w:pPr>
            <w:r>
              <w:rPr>
                <w:rStyle w:val="105pt2"/>
              </w:rPr>
              <w:t>Электронное пособие: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rStyle w:val="105pt2"/>
                <w:bCs w:val="false"/>
              </w:rPr>
            </w:pPr>
            <w:r>
              <w:rPr>
                <w:rStyle w:val="105pt2"/>
                <w:b w:val="false"/>
              </w:rPr>
              <w:t>Средняя школа. Математика 6 класс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b/>
                <w:b/>
              </w:rPr>
            </w:pPr>
            <w:r>
              <w:rPr>
                <w:rStyle w:val="105pt2"/>
                <w:b w:val="false"/>
              </w:rPr>
              <w:t>Нескучная математика 5-7 клас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7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exact" w:line="264"/>
              <w:ind w:left="200" w:hanging="0"/>
              <w:rPr/>
            </w:pPr>
            <w:r>
              <w:rPr/>
              <w:t>Еженедельное учебно</w:t>
              <w:softHyphen/>
              <w:t xml:space="preserve">методическое приложение к газете «Первое сентября»: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88"/>
              <w:ind w:left="200" w:hanging="0"/>
              <w:rPr/>
            </w:pPr>
            <w:r>
              <w:rPr/>
              <w:t xml:space="preserve">Мегаэнциклопедия Кирилла и Мефодия.: </w:t>
            </w:r>
            <w:hyperlink r:id="rId3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/>
              <w:t xml:space="preserve">Сайт энциклопедий. </w:t>
            </w:r>
            <w:hyperlink r:id="rId3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cyc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</w:p>
        </w:tc>
      </w:tr>
      <w:tr>
        <w:trPr>
          <w:trHeight w:val="494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pacing w:lineRule="exact" w:line="264"/>
              <w:jc w:val="center"/>
              <w:rPr/>
            </w:pPr>
            <w:r>
              <w:rPr/>
              <w:t>Пасечник В. В., Суматохин С.В., Калинова Г.С. и др. /Под ред. Пасечника В.В.</w:t>
            </w: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spacing w:lineRule="exact" w:line="264"/>
              <w:rPr/>
            </w:pPr>
            <w:r>
              <w:rPr/>
              <w:t xml:space="preserve">1.Биология. 6 класс </w:t>
            </w:r>
          </w:p>
          <w:p>
            <w:pPr>
              <w:pStyle w:val="31"/>
              <w:shd w:fill="auto" w:val="clear"/>
              <w:spacing w:lineRule="exact" w:line="264" w:before="0" w:after="240"/>
              <w:ind w:left="120" w:hanging="0"/>
              <w:rPr/>
            </w:pPr>
            <w:r>
              <w:rPr/>
              <w:t>Пономарёва И.Н., Николаев И.В., Корнилова О.А. Под ред. Пономарёвой И.Н.2.«Мирный атом». Методические рекомендации для учителя. Дозморова Е.В.,Казакова И.И., Сух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>
                <w:b/>
              </w:rPr>
              <w:t>Диски по биологии</w:t>
            </w:r>
            <w:r>
              <w:rPr/>
              <w:t>: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1. Биология. Кирилл и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Мефодий. 5-6 класс.</w:t>
            </w:r>
          </w:p>
          <w:p>
            <w:pPr>
              <w:pStyle w:val="31"/>
              <w:ind w:left="60" w:hanging="0"/>
              <w:rPr/>
            </w:pPr>
            <w:r>
              <w:rPr/>
              <w:t>2. Методический сборник. 2003-2004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5" w:leader="none"/>
              </w:tabs>
              <w:rPr/>
            </w:pPr>
            <w:r>
              <w:rPr/>
              <w:t>3Интеллектуальный марафон для 6 кла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0" w:leader="none"/>
              </w:tabs>
              <w:rPr/>
            </w:pPr>
            <w:r>
              <w:rPr/>
              <w:t>4Фестиваль педагогических ид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" w:leader="none"/>
              </w:tabs>
              <w:rPr/>
            </w:pPr>
            <w:r>
              <w:rPr/>
              <w:t>5Лабораторный практикум. Биология.5-11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/>
              <w:t>1.</w:t>
            </w:r>
            <w:hyperlink r:id="rId3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2.</w:t>
            </w:r>
            <w:hyperlink r:id="rId3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</w:p>
          <w:p>
            <w:pPr>
              <w:pStyle w:val="31"/>
              <w:spacing w:lineRule="exact" w:line="264"/>
              <w:ind w:left="60" w:hanging="0"/>
              <w:rPr/>
            </w:pPr>
            <w:r>
              <w:rPr/>
              <w:t xml:space="preserve">Универсальная энциклопедия «Кругосвет» 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</w:r>
          </w:p>
        </w:tc>
      </w:tr>
      <w:tr>
        <w:trPr>
          <w:trHeight w:val="184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/>
            </w:pPr>
            <w:r>
              <w:rPr/>
              <w:t>Алексеев А.И., Николина В.В., Липкина Е.К. и др 6 класс «Просвещение»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60" w:firstLine="300"/>
              <w:rPr/>
            </w:pPr>
            <w:r>
              <w:rPr/>
              <w:t>1.Уроки географии Кирилла и Мефодия. 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1. Единая коллекция 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 xml:space="preserve">- 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2. Википед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rStyle w:val="Constantia105pt"/>
                <w:lang w:val="ru-RU"/>
              </w:rPr>
              <w:t>0</w:t>
            </w:r>
            <w:r>
              <w:rPr>
                <w:lang w:val="en-US"/>
              </w:rPr>
              <w:t>r</w:t>
            </w:r>
            <w:r>
              <w:rPr>
                <w:rStyle w:val="Constantia105pt"/>
                <w:lang w:val="ru-RU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wiki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Общество-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Л.Н.Боголюбов Обществознание 6 класс «Русское слово» 2016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pacing w:lineRule="exact" w:line="190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>1.Уроки  Кирилла и Мефодия. 6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Единая</w:t>
            </w:r>
            <w:r>
              <w:rPr>
                <w:lang w:val="en-US"/>
              </w:rPr>
              <w:t xml:space="preserve"> </w:t>
            </w:r>
            <w:r>
              <w:rPr/>
              <w:t>коллекция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31"/>
              <w:shd w:fill="auto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tto://school- collection.edu.ru/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 xml:space="preserve">2. Википедия </w:t>
            </w:r>
            <w:hyperlink r:id="rId4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</w:hyperlink>
          </w:p>
        </w:tc>
      </w:tr>
      <w:tr>
        <w:trPr>
          <w:trHeight w:val="50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300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. 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>Арсентьев Н. М., Данилов А. А., Стефанович П. С. и др./ Под ред. Торкунова А. В.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>История России. 6 класс. В 2-х частях.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40"/>
              <w:ind w:left="120" w:hanging="0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Карты по истории Отечества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23" w:leader="none"/>
              </w:tabs>
              <w:spacing w:lineRule="exact" w:line="240"/>
              <w:ind w:left="120" w:right="100" w:hanging="0"/>
              <w:rPr/>
            </w:pPr>
            <w:r>
              <w:rPr/>
              <w:t>Первобытнообщинный строй на территории нашей страны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40"/>
              <w:ind w:left="120" w:right="100" w:hanging="0"/>
              <w:rPr/>
            </w:pPr>
            <w:r>
              <w:rPr/>
              <w:t>Киевская Русь в IX - начале XII века.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exact" w:line="240"/>
              <w:ind w:left="120" w:right="100" w:hanging="0"/>
              <w:rPr/>
            </w:pPr>
            <w:r>
              <w:rPr/>
              <w:t>Феодальная раздробленность Руси в XII 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854" w:leader="underscore"/>
              </w:tabs>
              <w:ind w:left="120" w:hanging="0"/>
              <w:rPr/>
            </w:pPr>
            <w:r>
              <w:rPr>
                <w:rStyle w:val="22"/>
              </w:rPr>
              <w:t xml:space="preserve">первой трети </w:t>
            </w:r>
            <w:r>
              <w:rPr>
                <w:rStyle w:val="22"/>
                <w:lang w:val="en-US"/>
              </w:rPr>
              <w:t xml:space="preserve">111 </w:t>
            </w:r>
            <w:r>
              <w:rPr>
                <w:rStyle w:val="22"/>
              </w:rPr>
              <w:t>века.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88" w:leader="none"/>
              </w:tabs>
              <w:ind w:left="80" w:right="300" w:hanging="0"/>
              <w:jc w:val="both"/>
              <w:rPr/>
            </w:pPr>
            <w:r>
              <w:rPr/>
              <w:t>История средних веков. 6 класс. 3-4 четверть.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8" w:leader="none"/>
              </w:tabs>
              <w:ind w:left="80" w:right="860" w:hanging="0"/>
              <w:jc w:val="both"/>
              <w:rPr/>
            </w:pPr>
            <w:r>
              <w:rPr/>
              <w:t>Мир ПК. «История мировых цивилизаций. Доиндустриальная эпоха»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93" w:leader="none"/>
              </w:tabs>
              <w:ind w:left="80" w:right="300" w:hanging="0"/>
              <w:jc w:val="both"/>
              <w:rPr/>
            </w:pPr>
            <w:r>
              <w:rPr/>
              <w:t>История Древнего мира. Загадки</w:t>
            </w:r>
          </w:p>
          <w:p>
            <w:pPr>
              <w:pStyle w:val="31"/>
              <w:shd w:fill="auto" w:val="clear"/>
              <w:ind w:left="80" w:hanging="0"/>
              <w:jc w:val="both"/>
              <w:rPr/>
            </w:pPr>
            <w:r>
              <w:rPr/>
              <w:t>Сфинкса.«МедиаХауз»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Школьный курс истории (История России и всеобщая история)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86" w:leader="none"/>
              </w:tabs>
              <w:spacing w:lineRule="exact" w:line="235"/>
              <w:ind w:left="240" w:hanging="0"/>
              <w:rPr/>
            </w:pPr>
            <w:r>
              <w:rPr/>
              <w:t>Борьба против иноземных захватчиков в XIII веке.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614" w:leader="none"/>
              </w:tabs>
              <w:spacing w:lineRule="exact" w:line="235"/>
              <w:ind w:left="240" w:hanging="0"/>
              <w:rPr/>
            </w:pPr>
            <w:r>
              <w:rPr/>
              <w:t>Образование русского централизованного государства.</w:t>
            </w:r>
          </w:p>
          <w:p>
            <w:pPr>
              <w:pStyle w:val="31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35"/>
              <w:jc w:val="center"/>
              <w:rPr/>
            </w:pPr>
            <w:r>
              <w:rPr/>
              <w:t>Российское государство в XVI.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/>
            </w:pPr>
            <w:r>
              <w:rPr/>
              <w:t>Смутное время а России в начале 1 7 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ind w:left="120" w:hanging="0"/>
              <w:rPr/>
            </w:pPr>
            <w:r>
              <w:rPr/>
              <w:t>1.</w:t>
            </w:r>
            <w:hyperlink r:id="rId4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42">
              <w:r>
                <w:rPr>
                  <w:rStyle w:val="InternetLink"/>
                  <w:lang w:val="en-US"/>
                </w:rPr>
                <w:t>www.pish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43">
              <w:r>
                <w:rPr>
                  <w:rStyle w:val="InternetLink"/>
                  <w:lang w:val="en-US"/>
                </w:rPr>
                <w:t>www.levada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44">
              <w:r>
                <w:rPr>
                  <w:rStyle w:val="InternetLink"/>
                  <w:lang w:val="en-US"/>
                </w:rPr>
                <w:t>www.ros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45">
              <w:r>
                <w:rPr>
                  <w:rStyle w:val="InternetLink"/>
                  <w:lang w:val="en-US"/>
                </w:rPr>
                <w:t>www.eovermen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46">
              <w:r>
                <w:rPr>
                  <w:rStyle w:val="InternetLink"/>
                  <w:lang w:val="en-US"/>
                </w:rPr>
                <w:t>www.his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tabs>
                <w:tab w:val="clear" w:pos="708"/>
                <w:tab w:val="left" w:pos="533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ww.shool- collection.edu.ru</w:t>
            </w:r>
          </w:p>
        </w:tc>
      </w:tr>
      <w:tr>
        <w:trPr>
          <w:trHeight w:val="1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Верещагина И. Н., Афанасьева О. В.</w:t>
            </w:r>
          </w:p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/>
              <w:t>Английский язык. V класс. В 2-х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120" w:hanging="0"/>
              <w:rPr>
                <w:rStyle w:val="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  <w:t xml:space="preserve">Обеспеченность обучающихся 6 классов новыми учебниками в соответствии с ФГОС ООО– 75%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7 класс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994"/>
        <w:gridCol w:w="709"/>
        <w:gridCol w:w="852"/>
        <w:gridCol w:w="713"/>
        <w:gridCol w:w="2836"/>
        <w:gridCol w:w="1843"/>
        <w:gridCol w:w="1844"/>
      </w:tblGrid>
      <w:tr>
        <w:trPr>
          <w:trHeight w:val="69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60"/>
              <w:ind w:left="80" w:hanging="0"/>
              <w:rPr/>
            </w:pPr>
            <w:r>
              <w:rPr/>
              <w:t>№</w:t>
            </w:r>
          </w:p>
          <w:p>
            <w:pPr>
              <w:pStyle w:val="31"/>
              <w:shd w:fill="auto" w:val="clear"/>
              <w:spacing w:lineRule="exact" w:line="210" w:before="60" w:after="0"/>
              <w:ind w:left="80" w:hanging="0"/>
              <w:rPr/>
            </w:pPr>
            <w:r>
              <w:rPr>
                <w:rStyle w:val="105pt2"/>
              </w:rPr>
              <w:t>п/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right="160" w:hanging="0"/>
              <w:jc w:val="right"/>
              <w:rPr/>
            </w:pPr>
            <w:r>
              <w:rPr>
                <w:rStyle w:val="105pt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jc w:val="both"/>
              <w:rPr/>
            </w:pPr>
            <w:r>
              <w:rPr>
                <w:rStyle w:val="105pt2"/>
              </w:rPr>
              <w:t>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120"/>
              <w:jc w:val="center"/>
              <w:rPr/>
            </w:pPr>
            <w:r>
              <w:rPr>
                <w:rStyle w:val="105pt2"/>
              </w:rPr>
              <w:t>Кол-во</w:t>
            </w:r>
          </w:p>
          <w:p>
            <w:pPr>
              <w:pStyle w:val="31"/>
              <w:shd w:fill="auto" w:val="clear"/>
              <w:spacing w:lineRule="exact" w:line="210" w:before="120" w:after="0"/>
              <w:jc w:val="center"/>
              <w:rPr/>
            </w:pPr>
            <w:r>
              <w:rPr>
                <w:rStyle w:val="105pt2"/>
              </w:rPr>
              <w:t>уча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jc w:val="both"/>
              <w:rPr/>
            </w:pPr>
            <w:r>
              <w:rPr>
                <w:rStyle w:val="105pt2"/>
              </w:rPr>
              <w:t>Кол-во учеб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>
                <w:rStyle w:val="105pt2"/>
              </w:rPr>
              <w:t>Учебник, учебно-методиче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40" w:hanging="0"/>
              <w:rPr/>
            </w:pPr>
            <w:r>
              <w:rPr>
                <w:rStyle w:val="105pt2"/>
              </w:rPr>
              <w:t>Электронные учебные пособ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/>
              <w:ind w:left="180" w:hanging="0"/>
              <w:rPr/>
            </w:pPr>
            <w:r>
              <w:rPr>
                <w:rStyle w:val="105pt2"/>
              </w:rPr>
              <w:t>Интернет-ресурсы:</w:t>
            </w:r>
          </w:p>
        </w:tc>
      </w:tr>
      <w:tr>
        <w:trPr>
          <w:trHeight w:val="4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0" w:after="120"/>
              <w:ind w:left="180" w:hanging="0"/>
              <w:rPr/>
            </w:pPr>
            <w:r>
              <w:rPr/>
              <w:t>Русский</w:t>
            </w:r>
          </w:p>
          <w:p>
            <w:pPr>
              <w:pStyle w:val="31"/>
              <w:shd w:fill="auto" w:val="clear"/>
              <w:spacing w:lineRule="exact" w:line="190" w:before="120" w:after="0"/>
              <w:ind w:left="180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 xml:space="preserve">Учебник </w:t>
            </w:r>
            <w:r>
              <w:rPr>
                <w:rStyle w:val="105pt2"/>
                <w:b w:val="false"/>
              </w:rPr>
              <w:t>М.Т.Баранов, Т.А. Ладыженская Русский язык «Просвещение» 2013</w:t>
            </w:r>
          </w:p>
          <w:p>
            <w:pPr>
              <w:pStyle w:val="31"/>
              <w:shd w:fill="auto" w:val="clear"/>
              <w:spacing w:lineRule="exact" w:line="264"/>
              <w:ind w:left="200" w:hanging="0"/>
              <w:rPr/>
            </w:pPr>
            <w:r>
              <w:rPr>
                <w:rStyle w:val="105pt2"/>
              </w:rPr>
              <w:t>Дополнительная литератур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4" w:leader="none"/>
              </w:tabs>
              <w:spacing w:lineRule="exact" w:line="240"/>
              <w:ind w:left="200" w:hanging="0"/>
              <w:rPr/>
            </w:pPr>
            <w:r>
              <w:rPr/>
              <w:t>Быстрова Е. А. и др. Обучение русскому языку в школе / под ред. Е. А. Быстровой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85" w:leader="none"/>
              </w:tabs>
              <w:spacing w:lineRule="exact" w:line="240"/>
              <w:jc w:val="both"/>
              <w:rPr/>
            </w:pPr>
            <w:r>
              <w:rPr/>
              <w:t>Львова С. И. Комплект наглядных пособий по орфографии и пунктуации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90" w:leader="none"/>
              </w:tabs>
              <w:spacing w:lineRule="exact" w:line="240"/>
              <w:ind w:left="200" w:hanging="0"/>
              <w:rPr/>
            </w:pPr>
            <w:r>
              <w:rPr/>
              <w:t>Львова С. И. Орфография. Этимология на службе орфографии: Пособие для учителя. - М., 2000.</w:t>
            </w:r>
          </w:p>
          <w:p>
            <w:pPr>
              <w:pStyle w:val="31"/>
              <w:tabs>
                <w:tab w:val="clear" w:pos="708"/>
                <w:tab w:val="left" w:pos="704" w:leader="none"/>
              </w:tabs>
              <w:spacing w:lineRule="exact" w:line="240"/>
              <w:ind w:left="200" w:hanging="0"/>
              <w:rPr/>
            </w:pPr>
            <w:r>
              <w:rPr/>
              <w:t>Мещеряков В.Н. Жанры школьных сочинений: Теория и практика написания. - М.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9" w:leader="none"/>
              </w:tabs>
              <w:spacing w:lineRule="exact" w:line="240"/>
              <w:ind w:left="20" w:right="420" w:hanging="0"/>
              <w:rPr/>
            </w:pPr>
            <w:r>
              <w:rPr/>
              <w:t>Разумовская М. М. Методика обучения орфографии в школе. - М.,2005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left="20" w:right="420" w:hanging="0"/>
              <w:jc w:val="both"/>
              <w:rPr/>
            </w:pPr>
            <w:r>
              <w:rPr/>
              <w:t>Сборник нормативных документов для образовательных учреждений Российской Федерации, реализующих программы общего образования / сост. Э. Д. Днепров, А. Г. Аркадьев. - М., 2004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14" w:leader="none"/>
              </w:tabs>
              <w:spacing w:lineRule="exact" w:line="240"/>
              <w:ind w:right="42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1.Русский язык. Средняя школа 7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2. Русский язык. Морфология. 3. Орфография 5-7 класс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4. Репетитор. Тесты по орфограф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5. Репетитор. Тесты по пунктуации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6. Электронное приложение к учебнику 7 класса.</w:t>
            </w:r>
          </w:p>
          <w:p>
            <w:pPr>
              <w:pStyle w:val="31"/>
              <w:tabs>
                <w:tab w:val="clear" w:pos="708"/>
                <w:tab w:val="left" w:pos="576" w:leader="none"/>
              </w:tabs>
              <w:ind w:left="320" w:hanging="0"/>
              <w:jc w:val="both"/>
              <w:rPr/>
            </w:pPr>
            <w:r>
              <w:rPr/>
              <w:t>7. Фестиваль педагогических иде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 xml:space="preserve">1. </w:t>
            </w:r>
            <w:hyperlink r:id="rId4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spacing w:lineRule="exact" w:line="264"/>
              <w:ind w:left="180" w:hanging="0"/>
              <w:jc w:val="both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180" w:hanging="0"/>
              <w:jc w:val="both"/>
              <w:rPr/>
            </w:pPr>
            <w:r>
              <w:rPr/>
              <w:t>«Википедия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4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  <w:r>
              <w:rPr/>
              <w:t xml:space="preserve"> Универсальная энциклопедия «Кругосвет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4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br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79" w:leader="none"/>
              </w:tabs>
              <w:ind w:left="180" w:hanging="0"/>
              <w:jc w:val="both"/>
              <w:rPr/>
            </w:pPr>
            <w:hyperlink r:id="rId50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5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am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Справочно</w:t>
              <w:softHyphen/>
              <w:t>информационный унтернет-портал «Русский язык»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8"/>
                <w:tab w:val="left" w:pos="684" w:leader="none"/>
              </w:tabs>
              <w:ind w:left="180" w:hanging="0"/>
              <w:jc w:val="both"/>
              <w:rPr/>
            </w:pPr>
            <w:hyperlink r:id="rId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nvfh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02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Мифологическая энциклопедия</w:t>
            </w:r>
          </w:p>
        </w:tc>
      </w:tr>
      <w:tr>
        <w:trPr>
          <w:trHeight w:val="12213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20" w:hanging="0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80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Учебник</w:t>
            </w:r>
            <w:r>
              <w:rPr/>
              <w:t xml:space="preserve"> В.Я.Коровина Литература 7 класс «Просвещение» 201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340" w:right="60" w:hanging="0"/>
              <w:rPr/>
            </w:pPr>
            <w:r>
              <w:rPr>
                <w:b/>
              </w:rPr>
              <w:t>Дополнительная литература:</w:t>
            </w:r>
            <w:r>
              <w:rPr/>
              <w:t xml:space="preserve"> 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Ерёмина</w:t>
              <w:tab/>
              <w:t>О.А. Поурочное планирование по литературе к учебнику- хрестоматии В.Я.Коровиной «Литерату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/>
            </w:pPr>
            <w:r>
              <w:rPr/>
              <w:t>7 класс» - М.; Экзамен, 2006.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Коровина</w:t>
              <w:tab/>
              <w:t>В.Я..Программы общеобразовательных учреждений. Литература. 5-11 классы-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firstLine="180"/>
              <w:rPr/>
            </w:pPr>
            <w:r>
              <w:rPr/>
              <w:t>М.; Просвещение, 2006.</w:t>
            </w:r>
          </w:p>
          <w:p>
            <w:pPr>
              <w:pStyle w:val="3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01" w:leader="none"/>
              </w:tabs>
              <w:spacing w:lineRule="exact" w:line="240"/>
              <w:ind w:left="160" w:right="60" w:firstLine="180"/>
              <w:rPr/>
            </w:pPr>
            <w:r>
              <w:rPr/>
              <w:t>Турьянская</w:t>
              <w:tab/>
              <w:t>Б.И. Литература в 7 классе. Книга для учителя - М.; Русское слово, 2000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hanging="0"/>
              <w:rPr>
                <w:b/>
                <w:b/>
              </w:rPr>
            </w:pPr>
            <w:r>
              <w:rPr>
                <w:rStyle w:val="22"/>
                <w:b/>
              </w:rPr>
              <w:t>Справочные пособи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01" w:leader="none"/>
              </w:tabs>
              <w:ind w:left="160" w:right="60" w:firstLine="180"/>
              <w:rPr/>
            </w:pPr>
            <w:r>
              <w:rPr/>
              <w:t>Грубер Е.И. Этимологический словарь русского языка. - Москва: Локид-Пресс, 2007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Ожегов С. И Толковый словарь русского языка.- М.: Просвещение, 2000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Михайлова О.А. Орфоэпический словарь русского языка. - Екатеринбург: Фактория, 2006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>Срезневский И.И. Словарь древнерусского языка. - М.: Книга, 1989.</w:t>
            </w:r>
          </w:p>
          <w:p>
            <w:pPr>
              <w:pStyle w:val="31"/>
              <w:shd w:fill="auto" w:val="clear"/>
              <w:ind w:left="160" w:right="60" w:firstLine="180"/>
              <w:jc w:val="both"/>
              <w:rPr/>
            </w:pPr>
            <w:r>
              <w:rPr/>
              <w:t>Чернец Л.В. Школьный словарь литературоведческих терминов. - М.: Просвещение, 2005.</w:t>
            </w:r>
          </w:p>
          <w:p>
            <w:pPr>
              <w:pStyle w:val="31"/>
              <w:shd w:fill="auto" w:val="clear"/>
              <w:ind w:left="160" w:right="60" w:firstLine="180"/>
              <w:rPr/>
            </w:pPr>
            <w:r>
              <w:rPr/>
              <w:t xml:space="preserve">Фасмер М. Этимологический словарь русского языка. В 4-х томах. - М.: Астрель. </w:t>
            </w:r>
            <w:r>
              <w:rPr>
                <w:lang w:val="en-US"/>
              </w:rPr>
              <w:t>ACT</w:t>
            </w:r>
            <w:r>
              <w:rPr/>
              <w:t>, 2004.</w:t>
            </w:r>
          </w:p>
          <w:p>
            <w:pPr>
              <w:pStyle w:val="31"/>
              <w:shd w:fill="auto" w:val="clear"/>
              <w:ind w:left="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200" w:hanging="0"/>
              <w:rPr>
                <w:b/>
                <w:b/>
              </w:rPr>
            </w:pPr>
            <w:r>
              <w:rPr>
                <w:b/>
              </w:rPr>
              <w:t>Диски по литературе: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1. «Хрестоматия по</w:t>
            </w:r>
          </w:p>
          <w:p>
            <w:pPr>
              <w:pStyle w:val="31"/>
              <w:spacing w:lineRule="exact" w:line="190"/>
              <w:ind w:left="200" w:hanging="0"/>
              <w:rPr/>
            </w:pPr>
            <w:r>
              <w:rPr/>
              <w:t>литературе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55" w:leader="none"/>
              </w:tabs>
              <w:ind w:left="20" w:right="180" w:hanging="0"/>
              <w:rPr/>
            </w:pPr>
            <w:r>
              <w:rPr/>
              <w:t>2. «Библиотека школьника 3.Видеофильмы для 5-11 клас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 xml:space="preserve">1. </w:t>
            </w:r>
            <w:hyperlink r:id="rId5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pacing w:lineRule="exact" w:line="190"/>
              <w:ind w:left="18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2. Универсальная 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 xml:space="preserve">«Кругосвет» </w:t>
            </w:r>
            <w:r>
              <w:rPr>
                <w:lang w:val="en-US"/>
              </w:rPr>
              <w:t>vvww</w:t>
            </w:r>
            <w:r>
              <w:rPr/>
              <w:t>.</w:t>
            </w:r>
            <w:r>
              <w:rPr>
                <w:lang w:val="en-US"/>
              </w:rPr>
              <w:t>krueosvet</w:t>
            </w:r>
            <w:r>
              <w:rPr/>
              <w:t>.</w:t>
            </w:r>
            <w:r>
              <w:rPr>
                <w:lang w:val="en-US"/>
              </w:rPr>
              <w:t>tu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74" w:leader="none"/>
              </w:tabs>
              <w:ind w:left="60" w:hanging="0"/>
              <w:rPr/>
            </w:pPr>
            <w:r>
              <w:rPr>
                <w:rStyle w:val="22"/>
                <w:lang w:val="en-US"/>
              </w:rPr>
              <w:t>vvww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bricon</w:t>
            </w:r>
            <w:r>
              <w:rPr>
                <w:rStyle w:val="22"/>
              </w:rPr>
              <w:t>.</w:t>
            </w:r>
            <w:r>
              <w:rPr>
                <w:rStyle w:val="22"/>
                <w:lang w:val="en-US"/>
              </w:rPr>
              <w:t>ru</w:t>
            </w:r>
            <w:r>
              <w:rPr/>
              <w:t xml:space="preserve"> Энциклопедия «Рубрикон»</w:t>
            </w:r>
          </w:p>
          <w:p>
            <w:pPr>
              <w:pStyle w:val="3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9" w:leader="none"/>
              </w:tabs>
              <w:ind w:left="60" w:hanging="0"/>
              <w:rPr/>
            </w:pPr>
            <w:hyperlink r:id="rId54">
              <w:r>
                <w:rPr>
                  <w:rStyle w:val="InternetLink"/>
                  <w:lang w:val="en-US"/>
                </w:rPr>
                <w:t>www.slovari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Электронные словари</w:t>
            </w:r>
          </w:p>
          <w:p>
            <w:pPr>
              <w:pStyle w:val="31"/>
              <w:shd w:fill="auto" w:val="clear"/>
              <w:spacing w:lineRule="exact" w:line="190"/>
              <w:rPr/>
            </w:pPr>
            <w:hyperlink r:id="rId5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Фундаментальная электронная библиотека «Русская литература и фольклор»</w:t>
            </w:r>
          </w:p>
        </w:tc>
      </w:tr>
      <w:tr>
        <w:trPr>
          <w:trHeight w:val="282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00" w:hanging="0"/>
              <w:rPr/>
            </w:pPr>
            <w:r>
              <w:rPr/>
              <w:t>Алгебра и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Дорофеев Г.В., Суворова С.Б., Бунимович Е.А. и др Алгебра. 7 класс, «Просвещение» 2018,</w:t>
            </w:r>
          </w:p>
          <w:p>
            <w:pPr>
              <w:pStyle w:val="Normal"/>
              <w:jc w:val="center"/>
              <w:rPr/>
            </w:pPr>
            <w:r>
              <w:rPr/>
              <w:t>Атанасян Л. С., Бутузов В. Ф., Кадомцев С. Б. и др. Геометрия. 7-9 классы, «Просвещение» 2018,</w:t>
            </w:r>
          </w:p>
          <w:p>
            <w:pPr>
              <w:pStyle w:val="Style36"/>
              <w:jc w:val="center"/>
              <w:rPr/>
            </w:pPr>
            <w:r>
              <w:rPr/>
              <w:t>Дополнительная литература: Чесноков, А. С. Дидактические материалы по математике для 7 класса / А. С. Чесноков, К. И. Нешков. - М. : Академкнига / Учебник. 20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60"/>
              <w:ind w:firstLine="180"/>
              <w:jc w:val="both"/>
              <w:rPr/>
            </w:pPr>
            <w:r>
              <w:rPr>
                <w:rStyle w:val="105pt2"/>
              </w:rPr>
              <w:t>Электронное пособие: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rStyle w:val="105pt2"/>
                <w:bCs w:val="false"/>
              </w:rPr>
            </w:pPr>
            <w:r>
              <w:rPr>
                <w:rStyle w:val="105pt2"/>
                <w:b w:val="false"/>
              </w:rPr>
              <w:t>Средняя школа. Математика 7 класс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10" w:before="0" w:after="60"/>
              <w:ind w:left="0" w:firstLine="180"/>
              <w:jc w:val="both"/>
              <w:rPr>
                <w:b/>
                <w:b/>
              </w:rPr>
            </w:pPr>
            <w:r>
              <w:rPr>
                <w:rStyle w:val="105pt2"/>
                <w:b w:val="false"/>
              </w:rPr>
              <w:t>Нескучная математика 5-7 класс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47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0" w:leader="none"/>
              </w:tabs>
              <w:spacing w:lineRule="exact" w:line="264"/>
              <w:ind w:left="200" w:hanging="0"/>
              <w:rPr/>
            </w:pPr>
            <w:r>
              <w:rPr/>
              <w:t>Еженедельное учебно</w:t>
              <w:softHyphen/>
              <w:t xml:space="preserve">методическое приложение к газете «Первое сентября»: </w:t>
            </w:r>
            <w:hyperlink r:id="rId5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exact" w:line="288"/>
              <w:ind w:left="200" w:hanging="0"/>
              <w:rPr/>
            </w:pPr>
            <w:r>
              <w:rPr/>
              <w:t xml:space="preserve">Мегаэнциклопедия Кирилла и Мефодия.: </w:t>
            </w:r>
            <w:hyperlink r:id="rId5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88"/>
              <w:rPr/>
            </w:pPr>
            <w:r>
              <w:rPr/>
              <w:t xml:space="preserve">Сайт энциклопедий. </w:t>
            </w:r>
            <w:hyperlink r:id="rId5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cyclo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/</w:t>
            </w:r>
          </w:p>
        </w:tc>
      </w:tr>
      <w:tr>
        <w:trPr>
          <w:trHeight w:val="48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spacing w:lineRule="exact" w:line="264"/>
              <w:jc w:val="center"/>
              <w:rPr/>
            </w:pPr>
            <w:r>
              <w:rPr/>
              <w:t xml:space="preserve">Пасечник В.В., Суматохин С.В., Калинова Г.С. / Под ред. Пасечника В.В. </w:t>
            </w:r>
            <w:r>
              <w:rPr>
                <w:b/>
              </w:rPr>
              <w:t>Дополнительная литература</w:t>
            </w:r>
          </w:p>
          <w:p>
            <w:pPr>
              <w:pStyle w:val="31"/>
              <w:spacing w:lineRule="exact" w:line="264"/>
              <w:rPr/>
            </w:pPr>
            <w:r>
              <w:rPr/>
              <w:t>1.Биология. 7 класс Пономарёва И.Н., Николаев И.В., Корнилова О.А. Под ред. Пономарёвой И.Н.</w:t>
            </w:r>
          </w:p>
          <w:p>
            <w:pPr>
              <w:pStyle w:val="31"/>
              <w:spacing w:lineRule="exact" w:line="283" w:before="240" w:after="0"/>
              <w:ind w:left="120" w:hanging="0"/>
              <w:rPr/>
            </w:pPr>
            <w:r>
              <w:rPr/>
              <w:t>2.«Мирный атом». Методические рекомендации для учителя. Дозморова Е.В.,Казакова И.И., Сух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>
                <w:b/>
              </w:rPr>
              <w:t>Диски по биологии</w:t>
            </w:r>
            <w:r>
              <w:rPr/>
              <w:t>: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1. Биология. Кирилл и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Мефодий. 5-7 класс.</w:t>
            </w:r>
          </w:p>
          <w:p>
            <w:pPr>
              <w:pStyle w:val="31"/>
              <w:ind w:left="60" w:hanging="0"/>
              <w:rPr/>
            </w:pPr>
            <w:r>
              <w:rPr/>
              <w:t>2. Методический сборник. 2003-2004г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5" w:leader="none"/>
              </w:tabs>
              <w:rPr/>
            </w:pPr>
            <w:r>
              <w:rPr/>
              <w:t>3Интеллектуальный марафон для 5 класс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90" w:leader="none"/>
              </w:tabs>
              <w:rPr/>
            </w:pPr>
            <w:r>
              <w:rPr/>
              <w:t>4Фестиваль педагогических идей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81" w:leader="none"/>
              </w:tabs>
              <w:rPr/>
            </w:pPr>
            <w:r>
              <w:rPr/>
              <w:t>5Лабораторный практикум. Биология.5-11 класс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/>
              <w:t>1.</w:t>
            </w:r>
            <w:hyperlink r:id="rId5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Универсальна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энциклопедия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«Википедия»</w:t>
            </w:r>
          </w:p>
          <w:p>
            <w:pPr>
              <w:pStyle w:val="31"/>
              <w:shd w:fill="auto" w:val="clear"/>
              <w:ind w:left="60" w:hanging="0"/>
              <w:rPr/>
            </w:pPr>
            <w:r>
              <w:rPr/>
              <w:t>2.</w:t>
            </w:r>
            <w:hyperlink r:id="rId6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u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lang w:val="en-US"/>
                </w:rPr>
                <w:t>sv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</w:t>
              </w:r>
            </w:hyperlink>
          </w:p>
          <w:p>
            <w:pPr>
              <w:pStyle w:val="31"/>
              <w:spacing w:lineRule="exact" w:line="264"/>
              <w:ind w:left="60" w:hanging="0"/>
              <w:rPr/>
            </w:pPr>
            <w:r>
              <w:rPr/>
              <w:t xml:space="preserve">Универсальная энциклопедия «Кругосвет» 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ind w:left="120" w:hanging="0"/>
              <w:rPr/>
            </w:pPr>
            <w:r>
              <w:rPr/>
              <w:t>Алексеев А.И., Николина В.В., Липкина Е.К. и др 7 класс «Просвещение»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4"/>
              <w:ind w:left="60" w:firstLine="300"/>
              <w:rPr/>
            </w:pPr>
            <w:r>
              <w:rPr/>
              <w:t>1.Уроки географии Кирилла и Мефодия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/>
            </w:pPr>
            <w:r>
              <w:rPr/>
              <w:t xml:space="preserve">1. Единая коллекция 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 xml:space="preserve">- </w:t>
            </w:r>
            <w:r>
              <w:rPr>
                <w:lang w:val="en-US"/>
              </w:rPr>
              <w:t>collection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31"/>
              <w:shd w:fill="auto" w:val="clear"/>
              <w:spacing w:lineRule="auto" w:line="240"/>
              <w:ind w:left="60" w:hanging="0"/>
              <w:rPr/>
            </w:pPr>
            <w:r>
              <w:rPr/>
              <w:t xml:space="preserve">2. Википедия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rStyle w:val="Constantia105pt"/>
                <w:lang w:val="ru-RU"/>
              </w:rPr>
              <w:t>0</w:t>
            </w:r>
            <w:r>
              <w:rPr>
                <w:lang w:val="en-US"/>
              </w:rPr>
              <w:t>r</w:t>
            </w:r>
            <w:r>
              <w:rPr>
                <w:rStyle w:val="Constantia105pt"/>
                <w:lang w:val="ru-RU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wiki</w:t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jc w:val="center"/>
              <w:rPr/>
            </w:pPr>
            <w:r>
              <w:rPr/>
              <w:t>Общество-</w:t>
            </w:r>
          </w:p>
          <w:p>
            <w:pPr>
              <w:pStyle w:val="31"/>
              <w:spacing w:lineRule="exact" w:line="190"/>
              <w:jc w:val="center"/>
              <w:rPr/>
            </w:pPr>
            <w:r>
              <w:rPr/>
              <w:t>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  <w:p>
            <w:pPr>
              <w:pStyle w:val="31"/>
              <w:shd w:fill="auto" w:val="clear"/>
              <w:spacing w:lineRule="exact" w:line="190"/>
              <w:jc w:val="both"/>
              <w:rPr/>
            </w:pPr>
            <w:r>
              <w:rPr/>
              <w:t>Л.Н.Боголюбов Обществознание 7 класс «Русское слово» 2018</w:t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/>
              <w:ind w:left="780" w:hanging="0"/>
              <w:rPr/>
            </w:pPr>
            <w:r>
              <w:rPr/>
            </w:r>
          </w:p>
          <w:p>
            <w:pPr>
              <w:pStyle w:val="31"/>
              <w:spacing w:lineRule="exact" w:line="190"/>
              <w:ind w:left="1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>1.Уроки  Кирилла и Мефодия. 7 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60"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Единая</w:t>
            </w:r>
            <w:r>
              <w:rPr>
                <w:lang w:val="en-US"/>
              </w:rPr>
              <w:t xml:space="preserve"> </w:t>
            </w:r>
            <w:r>
              <w:rPr/>
              <w:t>коллекция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31"/>
              <w:shd w:fill="auto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tto://school- collection.edu.ru/</w:t>
            </w:r>
          </w:p>
          <w:p>
            <w:pPr>
              <w:pStyle w:val="31"/>
              <w:spacing w:lineRule="exact" w:line="190"/>
              <w:ind w:left="60" w:hanging="0"/>
              <w:rPr/>
            </w:pPr>
            <w:r>
              <w:rPr/>
              <w:t xml:space="preserve">2. Википедия </w:t>
            </w: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wikip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ki</w:t>
              </w:r>
            </w:hyperlink>
          </w:p>
        </w:tc>
      </w:tr>
      <w:tr>
        <w:trPr>
          <w:trHeight w:val="29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300" w:hanging="0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. </w:t>
            </w:r>
          </w:p>
          <w:p>
            <w:pPr>
              <w:pStyle w:val="Normal"/>
              <w:jc w:val="center"/>
              <w:rPr/>
            </w:pPr>
            <w:r>
              <w:rPr/>
              <w:t>Арсентьев Н. М., Данилов А. А., Курукин И. В. и др./ Под ред. Торкунова А. В. История России. 8 класс. В 2-х частях.</w:t>
            </w:r>
            <w:r>
              <w:rPr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Cs w:val="27"/>
                <w:lang w:eastAsia="ru-RU"/>
              </w:rPr>
              <w:t>«Просвещение»(2018 год)</w:t>
            </w:r>
          </w:p>
          <w:p>
            <w:pPr>
              <w:pStyle w:val="31"/>
              <w:shd w:fill="auto" w:val="clear"/>
              <w:jc w:val="center"/>
              <w:rPr/>
            </w:pPr>
            <w:r>
              <w:rPr>
                <w:color w:val="000000"/>
                <w:kern w:val="2"/>
                <w:sz w:val="22"/>
                <w:szCs w:val="27"/>
              </w:rPr>
              <w:t>Юдовская А.Я., Баранов П.А., Ванюшкина Л.М.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2"/>
                <w:szCs w:val="27"/>
              </w:rPr>
              <w:t>Всеобщая история. История Нового времени 1800-1900. 8 класс.</w:t>
            </w:r>
            <w:r>
              <w:rPr>
                <w:kern w:val="2"/>
                <w:szCs w:val="27"/>
              </w:rPr>
              <w:t xml:space="preserve"> «Просвещение»(2018 год)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ind w:left="120" w:hanging="0"/>
              <w:rPr>
                <w:b/>
                <w:b/>
              </w:rPr>
            </w:pPr>
            <w:r>
              <w:rPr>
                <w:rStyle w:val="22"/>
                <w:b/>
              </w:rPr>
              <w:t>Карты по всеобщей истории</w:t>
            </w:r>
          </w:p>
          <w:p>
            <w:pPr>
              <w:pStyle w:val="23"/>
              <w:shd w:fill="auto" w:val="clear"/>
              <w:spacing w:lineRule="exact" w:line="240"/>
              <w:ind w:left="120" w:hanging="0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Карты по истории Отечества.</w:t>
            </w:r>
          </w:p>
          <w:p>
            <w:pPr>
              <w:pStyle w:val="31"/>
              <w:tabs>
                <w:tab w:val="clear" w:pos="708"/>
                <w:tab w:val="left" w:pos="24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exact" w:line="190" w:before="0" w:after="60"/>
              <w:ind w:left="120" w:hanging="0"/>
              <w:rPr/>
            </w:pPr>
            <w:r>
              <w:rPr/>
              <w:t>1.</w:t>
            </w:r>
            <w:hyperlink r:id="rId6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and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63">
              <w:r>
                <w:rPr>
                  <w:rStyle w:val="InternetLink"/>
                  <w:lang w:val="en-US"/>
                </w:rPr>
                <w:t>www.pish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64">
              <w:r>
                <w:rPr>
                  <w:rStyle w:val="InternetLink"/>
                  <w:lang w:val="en-US"/>
                </w:rPr>
                <w:t>www.levada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ind w:left="120" w:hanging="0"/>
              <w:rPr/>
            </w:pPr>
            <w:hyperlink r:id="rId65">
              <w:r>
                <w:rPr>
                  <w:rStyle w:val="InternetLink"/>
                  <w:lang w:val="en-US"/>
                </w:rPr>
                <w:t>www.ros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66">
              <w:r>
                <w:rPr>
                  <w:rStyle w:val="InternetLink"/>
                  <w:lang w:val="en-US"/>
                </w:rPr>
                <w:t>www.eovermen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55" w:leader="none"/>
              </w:tabs>
              <w:ind w:left="120" w:hanging="0"/>
              <w:rPr/>
            </w:pPr>
            <w:hyperlink r:id="rId67">
              <w:r>
                <w:rPr>
                  <w:rStyle w:val="InternetLink"/>
                  <w:lang w:val="en-US"/>
                </w:rPr>
                <w:t>www.hist.ru</w:t>
              </w:r>
            </w:hyperlink>
          </w:p>
          <w:p>
            <w:pPr>
              <w:pStyle w:val="31"/>
              <w:numPr>
                <w:ilvl w:val="0"/>
                <w:numId w:val="20"/>
              </w:numPr>
              <w:tabs>
                <w:tab w:val="clear" w:pos="708"/>
                <w:tab w:val="left" w:pos="533" w:leader="none"/>
              </w:tabs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www.shool- collection.edu.ru</w:t>
            </w:r>
          </w:p>
        </w:tc>
      </w:tr>
      <w:tr>
        <w:trPr>
          <w:trHeight w:val="10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ind w:left="140" w:hanging="0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90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ind w:left="80" w:hanging="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exact" w:line="190"/>
              <w:jc w:val="center"/>
              <w:rPr/>
            </w:pPr>
            <w:r>
              <w:rPr/>
              <w:t>Верещагина И. Н., Афанасьева О. В.</w:t>
            </w:r>
          </w:p>
          <w:p>
            <w:pPr>
              <w:pStyle w:val="31"/>
              <w:spacing w:lineRule="exact" w:line="190"/>
              <w:jc w:val="center"/>
              <w:rPr>
                <w:b/>
                <w:b/>
              </w:rPr>
            </w:pPr>
            <w:r>
              <w:rPr/>
              <w:t>Английский язык. V класс. В 2-х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ind w:left="120" w:hanging="0"/>
              <w:rPr>
                <w:rStyle w:val="22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190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color w:val="FF0000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Обеспеченность обучающихся 7 классов новыми учебниками в соответствии с ФГОС ООО– 95%. </w:t>
      </w:r>
    </w:p>
    <w:tbl>
      <w:tblPr>
        <w:tblW w:w="13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87"/>
        <w:gridCol w:w="1381"/>
        <w:gridCol w:w="1843"/>
        <w:gridCol w:w="708"/>
        <w:gridCol w:w="752"/>
        <w:gridCol w:w="1233"/>
        <w:gridCol w:w="1119"/>
        <w:gridCol w:w="1007"/>
        <w:gridCol w:w="139"/>
        <w:gridCol w:w="239"/>
        <w:gridCol w:w="2555"/>
      </w:tblGrid>
      <w:tr>
        <w:trPr>
          <w:trHeight w:val="23" w:hRule="atLeast"/>
        </w:trPr>
        <w:tc>
          <w:tcPr>
            <w:tcW w:w="25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класс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ядковый номер учебник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р/авторский коллек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еб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здателя учебн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страницы об учебнике на официальном сайте издателя (издательств)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.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логия (предметная область)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.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сский язык (учебный предмет)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стенцова Л.А., Ладыженская Т.А., Дейкина А.Д. и др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1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ёв В.П., Коровин В.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В 2-х част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анасьева О.В., Михеева И.В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://www.drofa.ru/25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10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домова Л.В., Крылова Ж.Я.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 "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://www.prosv.ru/umk/bim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2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://www.drofa.ru/37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5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7.2.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Издательство" Просвещение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prosv.ru/umk/5-9</w:t>
            </w:r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8.3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, Шестакова Л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ИНОМ. Лаборатория знаний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lbz.ru/books/228/7993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6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://www.drofa.ru/46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5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, Захаров В.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://www.drofa.ru/43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3.1.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РОФА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://www.drofa.ru/1/</w:t>
              </w:r>
            </w:hyperlink>
          </w:p>
        </w:tc>
        <w:tc>
          <w:tcPr>
            <w:tcW w:w="29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433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324"/>
        <w:gridCol w:w="30"/>
      </w:tblGrid>
      <w:tr>
        <w:trPr>
          <w:trHeight w:val="31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мет</w:t>
            </w:r>
          </w:p>
        </w:tc>
        <w:tc>
          <w:tcPr>
            <w:tcW w:w="1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и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Шамшин А.И., Гольцова Н.И.       </w:t>
            </w:r>
          </w:p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ий язык (базовый и профильный    </w:t>
            </w:r>
          </w:p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вни)   10-11 кл.   Просвещение,2012-2015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итератур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Лебедев Ю.В.Русская литература 19 века 10 кл</w:t>
            </w:r>
          </w:p>
          <w:p>
            <w:pPr>
              <w:pStyle w:val="Normal"/>
              <w:spacing w:lineRule="auto" w:line="240" w:before="0" w:after="0"/>
              <w:ind w:right="414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.Просвещение 2010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нглийский язык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узовлев В.П.     Английский язык. 10-11 к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 2015 (базов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гебр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лимов Ш.А., Колягин Ю.М., Ткачева     М.В.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Алгебра и начала            математического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       уровень)   Просвещение 2015  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мет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танасян Л.С. и др.     Геометрия. 10-11 кл.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12 (базовый и профильн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тик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гринович Н.Д. Информатика и ИКТ 10 кл.-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НОМ 2012</w:t>
            </w:r>
          </w:p>
          <w:p>
            <w:pPr>
              <w:pStyle w:val="Normal"/>
              <w:spacing w:lineRule="auto" w:line="240" w:before="0" w:after="0"/>
              <w:ind w:right="4003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ахаров А.Н., Боханов А.Н. История России . 10 кл –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ое слово ,2012 (базовый и профильный уровн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лексашкина Л.Н., Головина В.А.       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и профильный уровни)   10 кл.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немозина,2012    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Загладин Н.В., Козленко С.И., Минаков С.Т.,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етров Ю.А.</w:t>
            </w:r>
          </w:p>
          <w:p>
            <w:pPr>
              <w:pStyle w:val="Normal"/>
              <w:spacing w:lineRule="auto" w:line="240" w:before="0" w:after="0"/>
              <w:ind w:right="37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 России-Русское слово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стор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гладин Н.В.  Всеобщая история 11 кл..-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усское слово,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ществознание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оголюбов Л.Н., Аверьянов Ю. И. Городецкая Н. И.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и др. / Под ред.       Боголюбова Л.Н.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ествознание 11 кл. (базовый  уровень)- 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 2013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аво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икитин А.Ф. Право 10-11 кл.(базовый уровень).-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свещение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кономик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втономов В. С. Экономика (базовый уровень)-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ита-Пресс 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ограф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омогацких Е.М., Алексеевский Н.И.     География</w:t>
            </w:r>
          </w:p>
          <w:p>
            <w:pPr>
              <w:pStyle w:val="Normal"/>
              <w:spacing w:lineRule="auto" w:line="240" w:before="0" w:after="0"/>
              <w:ind w:right="3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нень) Русское слово,2012        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изика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Генденштейн Л.Э.Дик Ю.И.Физика.10 кл.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.-Мнемозина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Хим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Габриелян О.С. и др.Химия  8-11кл.-Дрофа,2012 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иология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аменский А.А., Криксунов Е.А., Пасечник В.В.</w:t>
            </w:r>
          </w:p>
          <w:p>
            <w:pPr>
              <w:pStyle w:val="Normal"/>
              <w:spacing w:lineRule="auto" w:line="240" w:before="0" w:after="0"/>
              <w:ind w:right="357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Общая биология.  </w:t>
            </w:r>
          </w:p>
          <w:p>
            <w:pPr>
              <w:pStyle w:val="Normal"/>
              <w:spacing w:lineRule="auto" w:line="240" w:before="0" w:after="0"/>
              <w:ind w:right="35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 – 11 кл.Дрофа 2010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ХК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Емохонова Л.Г. Мировая художественная  культура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(базовый уровень) 11 кл.-Академия 2010-2013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БЖ</w:t>
            </w:r>
          </w:p>
        </w:tc>
        <w:tc>
          <w:tcPr>
            <w:tcW w:w="1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мирнов А.Т., Мишин Б.И., Васнев В.А.  Основы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безопасности жизнедеятельности 11 кл  (базовый </w:t>
            </w:r>
          </w:p>
          <w:p>
            <w:pPr>
              <w:pStyle w:val="Normal"/>
              <w:spacing w:lineRule="auto" w:line="240" w:before="0" w:after="0"/>
              <w:ind w:right="3719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ровень).- Просвещение 2012                  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4"/>
        </w:rPr>
        <w:t>. Анализ показателей деятельности организации</w:t>
      </w:r>
    </w:p>
    <w:tbl>
      <w:tblPr>
        <w:tblW w:w="5150" w:type="pct"/>
        <w:jc w:val="left"/>
        <w:tblInd w:w="-8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44"/>
        <w:gridCol w:w="2221"/>
        <w:gridCol w:w="2765"/>
      </w:tblGrid>
      <w:tr>
        <w:trPr>
          <w:trHeight w:val="533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31,9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база),27 ( профиль)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8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,5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,5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,1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,4%</w:t>
            </w:r>
          </w:p>
        </w:tc>
      </w:tr>
      <w:tr>
        <w:trPr>
          <w:trHeight w:val="770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,2%</w:t>
            </w:r>
          </w:p>
        </w:tc>
      </w:tr>
      <w:tr>
        <w:trPr>
          <w:trHeight w:val="337" w:hRule="atLeast"/>
        </w:trPr>
        <w:tc>
          <w:tcPr>
            <w:tcW w:w="9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,2%</w:t>
            </w:r>
          </w:p>
        </w:tc>
      </w:tr>
      <w:tr>
        <w:trPr>
          <w:trHeight w:val="555" w:hRule="atLeast"/>
        </w:trPr>
        <w:tc>
          <w:tcPr>
            <w:tcW w:w="9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9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67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1,3%</w:t>
            </w:r>
          </w:p>
        </w:tc>
      </w:tr>
      <w:tr>
        <w:trPr>
          <w:trHeight w:val="328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сшим педагогически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1,3%</w:t>
            </w:r>
          </w:p>
        </w:tc>
      </w:tr>
      <w:tr>
        <w:trPr>
          <w:trHeight w:val="42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,7%</w:t>
            </w:r>
          </w:p>
        </w:tc>
      </w:tr>
      <w:tr>
        <w:trPr>
          <w:trHeight w:val="529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ним профессиональным педагогическим образованием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8,7%</w:t>
            </w:r>
          </w:p>
        </w:tc>
      </w:tr>
      <w:tr>
        <w:trPr>
          <w:trHeight w:val="570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,6%</w:t>
            </w:r>
          </w:p>
        </w:tc>
      </w:tr>
      <w:tr>
        <w:trPr>
          <w:trHeight w:val="329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 высшей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,5%</w:t>
            </w:r>
          </w:p>
        </w:tc>
      </w:tr>
      <w:tr>
        <w:trPr>
          <w:trHeight w:val="289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первой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,12%</w:t>
            </w:r>
          </w:p>
        </w:tc>
      </w:tr>
      <w:tr>
        <w:trPr>
          <w:trHeight w:val="538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,2%</w:t>
            </w:r>
          </w:p>
        </w:tc>
      </w:tr>
      <w:tr>
        <w:trPr>
          <w:trHeight w:val="314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больше 30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5%</w:t>
            </w:r>
          </w:p>
        </w:tc>
      </w:tr>
      <w:tr>
        <w:trPr>
          <w:trHeight w:val="49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.37%</w:t>
            </w:r>
          </w:p>
        </w:tc>
      </w:tr>
      <w:tr>
        <w:trPr>
          <w:trHeight w:val="306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от 55 лет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8,12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93,8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78,1%</w:t>
            </w:r>
          </w:p>
        </w:tc>
      </w:tr>
      <w:tr>
        <w:trPr>
          <w:trHeight w:val="291" w:hRule="atLeast"/>
        </w:trPr>
        <w:tc>
          <w:tcPr>
            <w:tcW w:w="14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,7%</w:t>
            </w:r>
          </w:p>
        </w:tc>
      </w:tr>
      <w:tr>
        <w:trPr/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%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ЫЕ  ВЫВОДЫ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Школа продолжит работу в 2019 году  по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lineRule="auto" w:line="240" w:before="0" w:after="200"/>
        <w:ind w:left="-851" w:firstLine="851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достижению современного качества общего образования: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ведение ФГОС основного общего образования в  8, 9 классах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вышение качества образования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вышение профессионального мастерства педагогов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ю информационных технологий в школе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softHyphen/>
        <w:t xml:space="preserve">-  </w:t>
      </w:r>
      <w:r>
        <w:rPr>
          <w:rFonts w:cs="Times New Roman" w:ascii="Times New Roman" w:hAnsi="Times New Roman"/>
          <w:bCs/>
          <w:szCs w:val="24"/>
        </w:rPr>
        <w:t>внедрению дистанционных технологий обучения в практику работы школы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ю работы по ведению электронного журнала;</w:t>
      </w:r>
    </w:p>
    <w:p>
      <w:pPr>
        <w:pStyle w:val="Normal"/>
        <w:spacing w:lineRule="auto" w:line="240"/>
        <w:ind w:left="-851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Cs/>
          <w:szCs w:val="24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гражданско-патриотическому воспитанию </w:t>
      </w:r>
      <w:r>
        <w:rPr>
          <w:rFonts w:cs="Times New Roman" w:ascii="Times New Roman" w:hAnsi="Times New Roman"/>
          <w:szCs w:val="24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spacing w:lineRule="auto" w:line="240"/>
        <w:ind w:left="-426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5"/>
      <w:type w:val="nextPage"/>
      <w:pgSz w:orient="landscape" w:w="16838" w:h="11906"/>
      <w:pgMar w:left="1985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spacing w:val="13"/>
      <w:sz w:val="24"/>
      <w:szCs w:val="24"/>
      <w:shd w:fill="FFFFFF" w:val="clear"/>
    </w:rPr>
  </w:style>
  <w:style w:type="character" w:styleId="Style23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1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2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7">
    <w:name w:val="Подпись к таблице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5pt1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05pt">
    <w:name w:val="Основной текст + Constantia;10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BookmanOldStyle65pt">
    <w:name w:val="Основной текст + Bookman Old Style;6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ascii="Calibri" w:hAnsi="Calibri" w:cs="Times New Roman"/>
      <w:spacing w:val="13"/>
      <w:szCs w:val="24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Calibri" w:hAnsi="Calibri" w:cs="Times New Roman"/>
      <w:spacing w:val="10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22610916_ot_30_avgusta_2016_g_2" TargetMode="External"/><Relationship Id="rId3" Type="http://schemas.openxmlformats.org/officeDocument/2006/relationships/hyperlink" Target="http://www.dagminobr.ru/documenty/prikazi_minobrnauki_rd/prikaz_3730916_ot_15_fevralya_2016_g" TargetMode="External"/><Relationship Id="rId4" Type="http://schemas.openxmlformats.org/officeDocument/2006/relationships/hyperlink" Target="http://www.dagminobr.ru/documenty/prikazi_minobrnauki_rd/prikaz_22610916_ot_30_avgusta_2016_g_2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hyperlink" Target="http://www.kru20svet.tu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rnvfh0l02v.ru/" TargetMode="External"/><Relationship Id="rId11" Type="http://schemas.openxmlformats.org/officeDocument/2006/relationships/hyperlink" Target="http://www.wikipedia.ru/" TargetMode="External"/><Relationship Id="rId12" Type="http://schemas.openxmlformats.org/officeDocument/2006/relationships/hyperlink" Target="http://www.slovari.ru/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mat.lseptember.ru/" TargetMode="External"/><Relationship Id="rId15" Type="http://schemas.openxmlformats.org/officeDocument/2006/relationships/hyperlink" Target="http://mega.km.ru/" TargetMode="External"/><Relationship Id="rId16" Type="http://schemas.openxmlformats.org/officeDocument/2006/relationships/hyperlink" Target="http://www.encyclopedia.ru/" TargetMode="External"/><Relationship Id="rId17" Type="http://schemas.openxmlformats.org/officeDocument/2006/relationships/hyperlink" Target="http://www.wikipedia.ru/" TargetMode="External"/><Relationship Id="rId18" Type="http://schemas.openxmlformats.org/officeDocument/2006/relationships/hyperlink" Target="http://www.kru20svet.tu/" TargetMode="External"/><Relationship Id="rId19" Type="http://schemas.openxmlformats.org/officeDocument/2006/relationships/hyperlink" Target="http://ru.wikipedia.ors/wiki" TargetMode="External"/><Relationship Id="rId20" Type="http://schemas.openxmlformats.org/officeDocument/2006/relationships/hyperlink" Target="http://www.history.standart.edu.ru/" TargetMode="External"/><Relationship Id="rId21" Type="http://schemas.openxmlformats.org/officeDocument/2006/relationships/hyperlink" Target="http://www.pish.ru/" TargetMode="External"/><Relationship Id="rId22" Type="http://schemas.openxmlformats.org/officeDocument/2006/relationships/hyperlink" Target="http://www.levada.ru/" TargetMode="External"/><Relationship Id="rId23" Type="http://schemas.openxmlformats.org/officeDocument/2006/relationships/hyperlink" Target="http://www.rost.ru/" TargetMode="External"/><Relationship Id="rId24" Type="http://schemas.openxmlformats.org/officeDocument/2006/relationships/hyperlink" Target="http://www.eoverment.ru/" TargetMode="External"/><Relationship Id="rId25" Type="http://schemas.openxmlformats.org/officeDocument/2006/relationships/hyperlink" Target="http://www.hist.ru/" TargetMode="External"/><Relationship Id="rId26" Type="http://schemas.openxmlformats.org/officeDocument/2006/relationships/hyperlink" Target="http://www.wikipedia.ru/" TargetMode="External"/><Relationship Id="rId27" Type="http://schemas.openxmlformats.org/officeDocument/2006/relationships/hyperlink" Target="http://www.kru20svet.tu/" TargetMode="External"/><Relationship Id="rId28" Type="http://schemas.openxmlformats.org/officeDocument/2006/relationships/hyperlink" Target="http://www.rubricon.ru/" TargetMode="External"/><Relationship Id="rId29" Type="http://schemas.openxmlformats.org/officeDocument/2006/relationships/hyperlink" Target="http://www.slovari.ru/" TargetMode="External"/><Relationship Id="rId30" Type="http://schemas.openxmlformats.org/officeDocument/2006/relationships/hyperlink" Target="http://www.gramota.ru/" TargetMode="External"/><Relationship Id="rId31" Type="http://schemas.openxmlformats.org/officeDocument/2006/relationships/hyperlink" Target="http://www.rnvfh0l02v.ru/" TargetMode="External"/><Relationship Id="rId32" Type="http://schemas.openxmlformats.org/officeDocument/2006/relationships/hyperlink" Target="http://www.wikipedia.ru/" TargetMode="External"/><Relationship Id="rId33" Type="http://schemas.openxmlformats.org/officeDocument/2006/relationships/hyperlink" Target="http://www.slovari.ru/" TargetMode="External"/><Relationship Id="rId34" Type="http://schemas.openxmlformats.org/officeDocument/2006/relationships/hyperlink" Target="http://www.feb-web.ru/" TargetMode="External"/><Relationship Id="rId35" Type="http://schemas.openxmlformats.org/officeDocument/2006/relationships/hyperlink" Target="http://mat.lseptember.ru/" TargetMode="External"/><Relationship Id="rId36" Type="http://schemas.openxmlformats.org/officeDocument/2006/relationships/hyperlink" Target="http://mega.km.ru/" TargetMode="External"/><Relationship Id="rId37" Type="http://schemas.openxmlformats.org/officeDocument/2006/relationships/hyperlink" Target="http://www.encyclopedia.ru/" TargetMode="External"/><Relationship Id="rId38" Type="http://schemas.openxmlformats.org/officeDocument/2006/relationships/hyperlink" Target="http://www.wikipedia.ru/" TargetMode="External"/><Relationship Id="rId39" Type="http://schemas.openxmlformats.org/officeDocument/2006/relationships/hyperlink" Target="http://www.kru20svet.tu/" TargetMode="External"/><Relationship Id="rId40" Type="http://schemas.openxmlformats.org/officeDocument/2006/relationships/hyperlink" Target="http://ru.wikipedia.ors/wiki" TargetMode="External"/><Relationship Id="rId41" Type="http://schemas.openxmlformats.org/officeDocument/2006/relationships/hyperlink" Target="http://www.history.standart.edu.ru/" TargetMode="External"/><Relationship Id="rId42" Type="http://schemas.openxmlformats.org/officeDocument/2006/relationships/hyperlink" Target="http://www.pish.ru/" TargetMode="External"/><Relationship Id="rId43" Type="http://schemas.openxmlformats.org/officeDocument/2006/relationships/hyperlink" Target="http://www.levada.ru/" TargetMode="External"/><Relationship Id="rId44" Type="http://schemas.openxmlformats.org/officeDocument/2006/relationships/hyperlink" Target="http://www.rost.ru/" TargetMode="External"/><Relationship Id="rId45" Type="http://schemas.openxmlformats.org/officeDocument/2006/relationships/hyperlink" Target="http://www.eoverment.ru/" TargetMode="External"/><Relationship Id="rId46" Type="http://schemas.openxmlformats.org/officeDocument/2006/relationships/hyperlink" Target="http://www.hist.ru/" TargetMode="External"/><Relationship Id="rId47" Type="http://schemas.openxmlformats.org/officeDocument/2006/relationships/hyperlink" Target="http://www.wikipedia.ru/" TargetMode="External"/><Relationship Id="rId48" Type="http://schemas.openxmlformats.org/officeDocument/2006/relationships/hyperlink" Target="http://www.kru20svet.tu/" TargetMode="External"/><Relationship Id="rId49" Type="http://schemas.openxmlformats.org/officeDocument/2006/relationships/hyperlink" Target="http://www.rubricon.ru/" TargetMode="External"/><Relationship Id="rId50" Type="http://schemas.openxmlformats.org/officeDocument/2006/relationships/hyperlink" Target="http://www.slovari.ru/" TargetMode="External"/><Relationship Id="rId51" Type="http://schemas.openxmlformats.org/officeDocument/2006/relationships/hyperlink" Target="http://www.gramota.ru/" TargetMode="External"/><Relationship Id="rId52" Type="http://schemas.openxmlformats.org/officeDocument/2006/relationships/hyperlink" Target="http://www.rnvfh0l02v.ru/" TargetMode="External"/><Relationship Id="rId53" Type="http://schemas.openxmlformats.org/officeDocument/2006/relationships/hyperlink" Target="http://www.wikipedia.ru/" TargetMode="External"/><Relationship Id="rId54" Type="http://schemas.openxmlformats.org/officeDocument/2006/relationships/hyperlink" Target="http://www.slovari.ru/" TargetMode="External"/><Relationship Id="rId55" Type="http://schemas.openxmlformats.org/officeDocument/2006/relationships/hyperlink" Target="http://www.feb-web.ru/" TargetMode="External"/><Relationship Id="rId56" Type="http://schemas.openxmlformats.org/officeDocument/2006/relationships/hyperlink" Target="http://mat.lseptember.ru/" TargetMode="External"/><Relationship Id="rId57" Type="http://schemas.openxmlformats.org/officeDocument/2006/relationships/hyperlink" Target="http://mega.km.ru/" TargetMode="External"/><Relationship Id="rId58" Type="http://schemas.openxmlformats.org/officeDocument/2006/relationships/hyperlink" Target="http://www.encyclopedia.ru/" TargetMode="External"/><Relationship Id="rId59" Type="http://schemas.openxmlformats.org/officeDocument/2006/relationships/hyperlink" Target="http://www.wikipedia.ru/" TargetMode="External"/><Relationship Id="rId60" Type="http://schemas.openxmlformats.org/officeDocument/2006/relationships/hyperlink" Target="http://www.kru20svet.tu/" TargetMode="External"/><Relationship Id="rId61" Type="http://schemas.openxmlformats.org/officeDocument/2006/relationships/hyperlink" Target="http://ru.wikipedia.ors/wiki" TargetMode="External"/><Relationship Id="rId62" Type="http://schemas.openxmlformats.org/officeDocument/2006/relationships/hyperlink" Target="http://www.history.standart.edu.ru/" TargetMode="External"/><Relationship Id="rId63" Type="http://schemas.openxmlformats.org/officeDocument/2006/relationships/hyperlink" Target="http://www.pish.ru/" TargetMode="External"/><Relationship Id="rId64" Type="http://schemas.openxmlformats.org/officeDocument/2006/relationships/hyperlink" Target="http://www.levada.ru/" TargetMode="External"/><Relationship Id="rId65" Type="http://schemas.openxmlformats.org/officeDocument/2006/relationships/hyperlink" Target="http://www.rost.ru/" TargetMode="External"/><Relationship Id="rId66" Type="http://schemas.openxmlformats.org/officeDocument/2006/relationships/hyperlink" Target="http://www.eoverment.ru/" TargetMode="External"/><Relationship Id="rId67" Type="http://schemas.openxmlformats.org/officeDocument/2006/relationships/hyperlink" Target="http://www.hist.ru/" TargetMode="External"/><Relationship Id="rId68" Type="http://schemas.openxmlformats.org/officeDocument/2006/relationships/hyperlink" Target="http://www.drofa.ru/25/" TargetMode="External"/><Relationship Id="rId69" Type="http://schemas.openxmlformats.org/officeDocument/2006/relationships/hyperlink" Target="http://www.akademkniga.ru/catalog/15/1349/" TargetMode="External"/><Relationship Id="rId70" Type="http://schemas.openxmlformats.org/officeDocument/2006/relationships/hyperlink" Target="http://www.drofa.ru/37/" TargetMode="External"/><Relationship Id="rId71" Type="http://schemas.openxmlformats.org/officeDocument/2006/relationships/hyperlink" Target="http://lbz.ru/books/228/7993/" TargetMode="External"/><Relationship Id="rId72" Type="http://schemas.openxmlformats.org/officeDocument/2006/relationships/hyperlink" Target="http://www.drofa.ru/46/" TargetMode="External"/><Relationship Id="rId73" Type="http://schemas.openxmlformats.org/officeDocument/2006/relationships/hyperlink" Target="http://www.drofa.ru/43/" TargetMode="External"/><Relationship Id="rId74" Type="http://schemas.openxmlformats.org/officeDocument/2006/relationships/hyperlink" Target="http://www.drofa.ru/1/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6:00Z</dcterms:created>
  <dc:creator>ebars</dc:creator>
  <dc:description/>
  <cp:keywords/>
  <dc:language>en-US</dc:language>
  <cp:lastModifiedBy>1</cp:lastModifiedBy>
  <cp:lastPrinted>2018-01-29T15:27:00Z</cp:lastPrinted>
  <dcterms:modified xsi:type="dcterms:W3CDTF">2019-04-19T09:25:00Z</dcterms:modified>
  <cp:revision>73</cp:revision>
  <dc:subject/>
  <dc:title/>
</cp:coreProperties>
</file>