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 итогах организации подготовки и проведении тренировки по те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Эвакуация сотрудников и учащихся при возникновении пожара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КОУ  «Крайновская СОШ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  <w:r>
        <w:rPr>
          <w:rFonts w:eastAsia="Helvetica" w:cs="Helvetica" w:ascii="Helvetica" w:hAnsi="Helvetica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  <w:r>
        <w:rPr>
          <w:rFonts w:eastAsia="Helvetica" w:cs="Helvetica" w:ascii="Helvetica" w:hAnsi="Helvetica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Cs w:val="20"/>
          <w:lang w:eastAsia="ru-RU"/>
        </w:rPr>
        <w:t>В соответствии с графиком проведения тренировок по действиям учащихся и сотрудников в чрезвычайных ситуациях и</w:t>
      </w:r>
      <w:r>
        <w:rPr>
          <w:rStyle w:val="C3"/>
          <w:rFonts w:cs="Times New Roman" w:ascii="Times New Roman" w:hAnsi="Times New Roman"/>
        </w:rPr>
        <w:t xml:space="preserve"> в целях отработки навыков поведения при ЧС, пропаганды знаний в области пожарной безопасности, повышения общей культуры безопасного поведения, с детьми и персоналом</w:t>
      </w:r>
      <w:r>
        <w:rPr>
          <w:rStyle w:val="C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МКОУ « Крайновская СОШ» на 2019-2020 учебный год 11.09.2019г была проведена практическая тренировка по экстренной эвакуации учащихся 1-11 клас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иод трех подготовительных этапов проводились:  теоритические  и практические занятия с сотрудниками  и с учениками 1 –х классов; проверка систем автоматической противопожарной защиты объект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ходе проведения тренировки в основной школе были выполнены следующие мероприятия: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0" w:hanging="36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11.09.2019г в 10 часов 55 минут в первой смене и 14 часов 20 минут во второй смене был дан сигнал через АПС, оповещающий о начале эваку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едено экстренное открытие всех запасных вы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едена эвакуация учащихся из здания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щиеся были построены перед школ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едена проверка эвакуированных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едена проверка помещений школы на предмет отсутствия лю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ведение первых итогов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е время эвакуации с момента подачи тревожного звонка и до выхода последнего учащегося на безопасное расстояние от школы составило 05 минуты 00 секунд.</w:t>
      </w:r>
    </w:p>
    <w:tbl>
      <w:tblPr>
        <w:tblW w:w="991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89"/>
        <w:gridCol w:w="1492"/>
        <w:gridCol w:w="1701"/>
        <w:gridCol w:w="1842"/>
        <w:gridCol w:w="1701"/>
        <w:gridCol w:w="1287"/>
      </w:tblGrid>
      <w:tr>
        <w:trPr>
          <w:trHeight w:val="23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.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.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. учеников</w:t>
            </w:r>
          </w:p>
        </w:tc>
      </w:tr>
      <w:tr>
        <w:trPr>
          <w:trHeight w:val="23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«А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«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«А»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«Б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«Б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«Б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«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«Б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«А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«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2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ого -273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ИТОГО:273 учащихся, директор, 3 заместителя директора, 18 учителей, 4 технических работника, секретарь и лаборант кабинета хими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 проведен разбор тренировки, подведены итоги подготовки и проведения тренировк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отметила, что итоги тренировки в целом положительные. Все системы автоматической противопожарной защиты сработали,  цели и задачи тренировки достигнуты. Все действовали оперативно, без паники и суеты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926330" cy="2758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928235" cy="27901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919345" cy="27717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еститель директора по безопасности:                                 Абдурахманова Ш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 итогах организации подготовки и проведении тренировки по те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Эвакуация сотрудников и учащихся при возникновении пожара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КОУ  «Крайновская СОШ»</w:t>
      </w:r>
    </w:p>
    <w:p>
      <w:pPr>
        <w:pStyle w:val="Style15"/>
        <w:rPr/>
      </w:pP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  <w:r>
        <w:rPr>
          <w:rFonts w:eastAsia="Helvetica" w:cs="Helvetica" w:ascii="Helvetica" w:hAnsi="Helvetica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  <w:r>
        <w:rPr>
          <w:rFonts w:eastAsia="Helvetica" w:cs="Helvetica" w:ascii="Helvetica" w:hAnsi="Helvetica"/>
          <w:sz w:val="20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Cs w:val="20"/>
          <w:lang w:eastAsia="ru-RU"/>
        </w:rPr>
        <w:t>В соответствии с графиком проведения тренировок по действиям учащихся и сотрудников в чрезвычайных ситуациях и</w:t>
      </w:r>
      <w:r>
        <w:rPr>
          <w:rStyle w:val="C3"/>
          <w:rFonts w:cs="Times New Roman" w:ascii="Times New Roman" w:hAnsi="Times New Roman"/>
        </w:rPr>
        <w:t xml:space="preserve"> в целях отработки навыков поведения при ЧС, пропаганды знаний в области пожарной безопасности, повышения общей культуры безопасного поведения, с детьми и персоналом</w:t>
      </w:r>
      <w:r>
        <w:rPr>
          <w:rStyle w:val="C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МКОУ « Крайновская СОШ» на 2019-2020 учебный год 21.12.2019г была проведена практическая тренировка по экстренной эвакуации учащихся 2-11 клас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иод трех подготовительных этапов проводились:  теоритические  и практические занятия с сотрудниками  и с учениками 1 –х классов; проверка систем автоматической противопожарной защиты объект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ходе проведения тренировки в основной школе были выполнены следующие мероприятия: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21.12.2019г в 11часов 40 минут в первой смене и 14 часов 20 минут во второй смене был дан сигнал через АПС, оповещающий о начале эваку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едено экстренное открытие всех запасных вых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едена эвакуация учащихся из здания школ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щиеся были построены перед школ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едена проверка эвакуированных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едена проверка помещений школы на предмет отсутствия люд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ведение первых итогов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е время эвакуации с момента подачи тревожного звонка и до выхода последнего учащегося на безопасное расстояние от школы составило 04 минуты 00 секунд.</w:t>
      </w:r>
    </w:p>
    <w:tbl>
      <w:tblPr>
        <w:tblW w:w="991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89"/>
        <w:gridCol w:w="1492"/>
        <w:gridCol w:w="1701"/>
        <w:gridCol w:w="1842"/>
        <w:gridCol w:w="1701"/>
        <w:gridCol w:w="1287"/>
      </w:tblGrid>
      <w:tr>
        <w:trPr>
          <w:trHeight w:val="23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.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.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. учеников</w:t>
            </w:r>
          </w:p>
        </w:tc>
      </w:tr>
      <w:tr>
        <w:trPr>
          <w:trHeight w:val="23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«А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«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«Б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«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«Б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«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2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ого -218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ИТОГО:218 учащихся, директор, 3 заместителя директора, 15 учителей, 4 технических работника, секретарь и лаборант кабинета хими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 проведен разбор тренировки, подведены итоги подготовки и проведения тренировк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отметила, что итоги тренировки в целом положительные. Все системы автоматической противопожарной защиты сработали,  цели и задачи тренировки достигнуты. Все действовали оперативно, без паники и суеты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705985" cy="3530600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698365" cy="353441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Заместитель директора по безопасности:                                 Абдурахманова Ш.А.</w:t>
      </w:r>
    </w:p>
    <w:sectPr>
      <w:type w:val="nextPage"/>
      <w:pgSz w:w="11906" w:h="16838"/>
      <w:pgMar w:left="127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3">
    <w:name w:val="c3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35:00Z</dcterms:created>
  <dc:creator>Admin</dc:creator>
  <dc:description/>
  <cp:keywords/>
  <dc:language>en-US</dc:language>
  <cp:lastModifiedBy>Шумайсат</cp:lastModifiedBy>
  <cp:lastPrinted>2019-09-11T16:31:00Z</cp:lastPrinted>
  <dcterms:modified xsi:type="dcterms:W3CDTF">2019-12-21T10:16:00Z</dcterms:modified>
  <cp:revision>4</cp:revision>
  <dc:subject/>
  <dc:title>Справка о проведении учебной трениро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