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с элементами тренинга по профилактике заболевания ВИЧ – инфек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8 ноября 2019 года в МКОУ «Крайновская СОШ» с целью актуализации проблемы и повышения уровня информированности несовершеннолетних по проблемам ВИЧ/СПИД было проведено запланированное педагогом-психологом занятие в разделе «Полезная прививка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данного мероприятия был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представление о ВИЧ/СПИД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нформировать о способах распространения и профилактики ВИЧ/СПИД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оценивать ситуации пребывания в зонах риска и соблюдать меры предосторож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с элементами тренинга по профилактике заболевания ВИЧ – инфекции было нацелено на учащихся 10-11 классов, продолжительность занятия 45 минут. В ходе занятия участникам было предложено разделиться на группы, которые в дальнейшем проигрывали ту или иную ситуацию, связанную с угрозой ВИЧ и СПИДа.  Каждый участник группы выражал своё отношение к предложенной ситуации или предлагал возможные пути решения пробл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узнали историю появления и дальнейшего распространения инфекции, узнали о её фатальном влиянии на организм  инфицированного человека и на его жизнь.  Приняли активное участие в групповой дискуссии по вопросам заражения, распространения, защите и предотвращении распространения инфекции. Посмотрели презентацию «СПИД – чум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, видио Всероссийского открытого урока «День единых действий по информированию детей и молодежи против ВИЧ/СПИДА. Знание – ответственность - здоровье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стало способом распространения нужной и важной информации с близкими, друзьями, знакомыми. Оно заставит молодых людей более серьезно относиться к проблеме распространения инфекции, потому что самое дорогое у человека – это жизнь и здоровь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3:24:00Z</dcterms:created>
  <dc:creator>Admin</dc:creator>
  <dc:description/>
  <dc:language>en-US</dc:language>
  <cp:lastModifiedBy>user050219</cp:lastModifiedBy>
  <dcterms:modified xsi:type="dcterms:W3CDTF">2019-12-21T13:24:00Z</dcterms:modified>
  <cp:revision>2</cp:revision>
  <dc:subject/>
  <dc:title/>
</cp:coreProperties>
</file>