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оррекционно-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педагога-психоло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ru-RU"/>
          </w:rPr>
          <w:t>с учащимися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-психолог: Л. А. Асеев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2018-2019 учебный год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коррекционно-развивающ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ы педагога-психо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йствие психическому и личностному развитию детей с ограниченными возможностями, их психолого-педагогическая реабилитация с учётом основных особенностей, коррекция имеющихся у учащихся недостатков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Диагностировать и проводить коррекцию познавательных процессов и межличностных отношений учащихся с ограниченными интеллектуальными особенностями, определять уровень ближайшего развития ребёнк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роводить работу по снятию агрессии у учащихся и воспитывать у них чувство толерантност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одить игровые, тренинговые коррекционно-развивающие занятия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ддерживать связь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с родителями учащихс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алаживать совместную работу по психолого-педагогическим проблемам, возникающим в ходе учебно-воспитательного процесс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овать индивидуальные коррекционные занятия с учащимися школ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КТУАЛЬНОСТЬ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годняшняя ситуация в области специального образования связана с рядом проблем, одной из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торых является проблема поиска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иболее эффективных условий организации обучения детей с проблемами в интеллектуальном развитии. Речь пойдет не о программе обучения, а о тех принципах, методах и приемах обучения, которые достаточно эффективны для развития детей с ОВЗ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основу коррекционной системы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учения положена идея возможно большей ее эффективности для общего развития школьников. Психологическое сопровождение направлено на создание социально-психологических условий для психологического развития детей с ОВЗ в ситуациях школьного взаимодействи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сихологическое сопровождение ребенка в школе преимущественно осуществляется следующими средствами: систематическое отслеживание психолого-педагогического статуса ребенка и динамики его психического развития в процессе школьного обучении, создание социально-психологических условий для развития личности детей и их успешного обучения, создание специальных социально-психологических условий для оказания помощи детям, имеющим проблемы в психологическом развитии, обучени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стники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ученики, родители, учителя и т.д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ипы работы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стно-ориентированный подход к детям, к родителя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Гуманно-личностный – всестороннее уважение и любовь к ребенку, к каждому члену семьи, вера в них, формирование позитивной «Я-концепции» каждого ребенка, его представления о себе (необходимо, чтобы слышал слова одобрения и поддержки, проживал ситуацию успеха)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инцип комплексности – психологическую помощь можно рассматривать только в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комплекс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 тесном контакте психолога с логопедом, воспитателем, муз. руководителем, родителя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нцип деятельностного подхода – психологическая помощь осуществляется с учетом ведущего вида деятельности ребенка (в игровой деятельности), кроме того, необходимо ориентироваться также на тот вид деятельности, который является личностно-значимым для ребенк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ы и формы работы с детьми с О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зкотерапи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де используется психологическая, терапевтическая, развивающая работа. Сказку может рассказывать и взрослый, и это может быть групповое рассказывание, где рассказчиками может быть и группа детей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гротерапи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анятия могут быть организованы не заметно для ребенка, посредством включения педагога 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роцесс игровой деятельност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Игра – это наиболее естественная форма жизнедеятельности ребенка. В процессе игры формируется активное взаимодействие ребенка с окружающим миром, развиваются его интеллектуальные, эмоционально-волевые, нравственные качества, формируется его личность в целом. Сюжетно-ролевые игры способствуют коррекции самооценки ребенка, формированию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 него позитивных отношений со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ерстниками и взрослыми. Основной задачей игр-драматизаций также является коррекция эмоциональной сферы ребенка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лакса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– в зависимости от состояния ребенка используется спокойная классическая музыка, звуки природы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сихогимнастика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ключает в себя ритмику, пантомиму, игры на снятие напряжения, развитие эмоционально-личностной сферы. Игры «Мое настроение», «Веселый – грустный»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рт-терапия 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это форма работы, основанная на изобразительном искусстве и другие формы работы с ребенком. Основная задача состоит в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развитии самовыражения 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амопознания ребенка. Рисунки детей не только отражают уровень умственного развития и индивидуальные личностные особенности, но и являются своеобразной проекцией личности. Каракули, представляют собой исходную стадию детского рисунка и показывают как возрастную динамику развития рисунка, так и индивидуально личностные особенност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и методы работы с родителями и педагогам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Консультирование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Семинары-практику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Деловые игр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виды деятельности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Психологическая диагностик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 Психологическая коррекция и развитие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сихологическое просвещение и профилактика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 Психологическое консультирование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Организационно-методическая рабо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диагностических минимум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следование учеников на этапе адаптации в школьной среде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ЦТО (Цветовой тест отношений) А.М Эткинда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уровня социально-педагогической запущенности (Р.В Овчарова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тревожности;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мплекс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етодик на диагностику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амяти, внимания, мышления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грессивные матрицы Равенн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аблицы Шульте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поминание цифр (Объем кратковременной памяти)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школьной тревожности Филипс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предрасположенности личности к конфликтному поведению К.Томас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 (Самочувствие-Активность-Настроение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ст «Субъективное время» классическая психофизиологическая проба;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кета на эмоциональное отношение к школьным предметам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фориентаци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ДО (Е.А Климов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арта интересов (А.Е Голомшток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учение мотивации достижения А Мехрабиан)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ние самооценки (Дембо, Рубенштейн)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агностика личностных отклонений: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Методика диагностики показателей и фор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грессии (Басса А)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агностика предрасположенности к конфликтному поведению (Томас)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ка коррекционно-развивающих програ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ия, способствующие развитию и коррекции произвольной регуляции эмоциональной и познавательной сферы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Программ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сихокоррекционная и развивающая работа с детьми. Психологический институт РАО. Под редакцией Дубровин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А.Л Виноградова. Развитие базовых познавательных функций с помощью игр, адаптированных заняти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Н.В Коноваленко. «Развитие познавательной деятельности у детей от 10 до 14 лет» Практикум для педагогов-психологов и логопедов.</w:t>
      </w:r>
    </w:p>
    <w:p>
      <w:pPr>
        <w:pStyle w:val="Normal"/>
        <w:spacing w:before="280" w:after="3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ограмма тренинговых занятий для коррекции агрессивного поведения детей младшего школьного возраста «ПРОГОНИМ ГНЕВ»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-тематический пл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Диагностическая работа</w:t>
      </w:r>
      <w:r>
        <w:rPr/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91"/>
        <w:gridCol w:w="2552"/>
        <w:gridCol w:w="5103"/>
      </w:tblGrid>
      <w:tr>
        <w:trPr>
          <w:trHeight w:val="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есяц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ласс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Цель обследования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етодика </w:t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ентябрь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 кл;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 кл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Выявить уровень развития познавательных процессов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мплекс методик на диагностику: памяти, внимания, мышления) 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ктябрь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 класс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 класс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бследование адаптации в школьной среде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Цветовой тест отношени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А.М Эткинда. Тест школьной и учебной мотивации. Тест тревожности.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кабрь 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-7 кл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Исследование эмоционально-волевой сферы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. Диагностика уровня социально-педагогической запущенности (Р.В Овчарова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. Тест тревожност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3.САН (Самочувствие-Активность-Настроение)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4. Тест «Субъективное время» классическая психофизиологическая проб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5. Анкета на эмоциональное отношение к школьным предметам. </w:t>
            </w:r>
          </w:p>
        </w:tc>
      </w:tr>
      <w:tr>
        <w:trPr>
          <w:trHeight w:val="11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рт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4 кл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бследование четвероклассников на этапе окончания начальной школы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рогрессивные матрицы Равенна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аблицы Шульте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Запоминание цифр (Объем кратковременной памяти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ест школьной тревожности Филипс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Апрель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3-9 кл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Диагностика личностных отклонений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етодика диагностики показателей и форм агрессии (Басса А);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- Диагностика предрасположенности к конфликтному поведению (Томас)</w:t>
            </w:r>
          </w:p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ай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КК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Выявить уровень развития познавательных процессов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мплекс методик на диагностику: памяти, внимания, мышления) 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: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ение результатов тестирования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задаптированных детей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агрессивных, тревожных учеников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негативного отношения к учебным предметам.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уровня сформированности познавательной сферы 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психологического микроклимата в классном коллективе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ниторинг результатов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Психологическая коррекция и развит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6"/>
        <w:gridCol w:w="1996"/>
        <w:gridCol w:w="5103"/>
      </w:tblGrid>
      <w:tr>
        <w:trPr>
          <w:trHeight w:val="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есяц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ласс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Цель работы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одержание работы. </w:t>
            </w:r>
          </w:p>
        </w:tc>
      </w:tr>
      <w:tr>
        <w:trPr>
          <w:trHeight w:val="97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ен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 теч.года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2-9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ррекция и развитие познавательной деятельности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lang w:eastAsia="ru-RU"/>
                </w:rPr>
                <w:t>с учащимися</w:t>
              </w:r>
            </w:hyperlink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рограмма занятий по коррекции и развитию познавательных процессов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грамма занятий по коррекции и развитию внимания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ладшего школьного возраста. </w:t>
            </w:r>
          </w:p>
        </w:tc>
      </w:tr>
      <w:tr>
        <w:trPr>
          <w:trHeight w:val="66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ктяб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1 раз в недел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оздание условий для успешной адаптации первоклассников.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Адаптация ребенка в школе: диагностика, коррекция, педагогическая поддержка. Тренинговые занятия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рограмма «Настроение похожее на салю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екабрь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о запросу 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Формирование эмоционально-волевой сферы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рограмма "Коррекция страхов и тревожности" </w:t>
            </w:r>
          </w:p>
        </w:tc>
      </w:tr>
      <w:tr>
        <w:trPr>
          <w:trHeight w:val="1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Январь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7 класс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рограмма тренинговых занятий для коррекции агрессивного поведения детей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ладшего школьного возраста "Прогоним гнев»</w:t>
            </w:r>
          </w:p>
          <w:p>
            <w:pPr>
              <w:pStyle w:val="Normal"/>
              <w:spacing w:lineRule="atLeast" w:line="195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Февраль Март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-4 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Май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1-4 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азвитие толерантности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Тренинг «Мир без конфликтов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одительское собрание « Влияние семейного воспитания на толерантность подрост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.час. «Толерантность всегда и во всем»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психических процессов.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ая адаптации первоклассников. </w:t>
      </w:r>
    </w:p>
    <w:p>
      <w:pPr>
        <w:pStyle w:val="Normal"/>
        <w:numPr>
          <w:ilvl w:val="0"/>
          <w:numId w:val="2"/>
        </w:numPr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билизация эмоционально-волевой сферы.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декватного и доброжелательного взаимодействия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у учащихс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3. Психологическое просвещение и профилактика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lang w:eastAsia="ru-RU"/>
        </w:rPr>
        <w:t> </w:t>
        <w:br/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721"/>
        <w:gridCol w:w="3020"/>
        <w:gridCol w:w="3292"/>
      </w:tblGrid>
      <w:tr>
        <w:trPr>
          <w:trHeight w:val="1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роки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еники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Учителя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одители </w:t>
            </w:r>
          </w:p>
        </w:tc>
      </w:tr>
      <w:tr>
        <w:trPr>
          <w:trHeight w:val="19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Обеспечение повышения уровня сплоченности детских коллективов, полной включенности каждого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консультирование педагогов по проблемам адаптации и психологическим проблемам детей «группы риска»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Индивидуальные беседы с родителями. </w:t>
            </w:r>
          </w:p>
        </w:tc>
      </w:tr>
      <w:tr>
        <w:trPr>
          <w:trHeight w:val="144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абота с детьми: «Как избежать конфликт?» Профилактика суицида. 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Как создать благоприятные условия для успешной адаптации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Выступление на родительском собрании на тему: «Адаптация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кция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1, 2, 5 классы </w:t>
            </w:r>
          </w:p>
        </w:tc>
      </w:tr>
      <w:tr>
        <w:trPr>
          <w:trHeight w:val="148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Январь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 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арт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Обучение приемам эффективного запоминания»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к уберечь себя от вредных привычек Профилактика злоупотребления ПАВ</w:t>
            </w:r>
          </w:p>
          <w:p>
            <w:pPr>
              <w:pStyle w:val="Normal"/>
              <w:spacing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ми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сихологические рекомендации по итогам психодиагностики по итогам работы с тревожными детьми 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Индивидуальные консультации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с родителями учащихся по личны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ам» </w:t>
            </w:r>
          </w:p>
        </w:tc>
      </w:tr>
      <w:tr>
        <w:trPr>
          <w:trHeight w:val="10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Апрель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Рекомендации по профессиональному самоопределению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 учителя</w:t>
            </w:r>
          </w:p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емы, лечебно-оздоровительные и профилактические упражнения по развитию сенсомоторики и внимательности и произвольности поведения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риемы, лечебно-оздоровительные и профилактические упражнения по развитию сенсомоторики и внимательности и произвольности поведения.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полагаемый результат: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сихологической компетентности. 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приемами лечебно-оздоровительных и профилактических упражнений, способствующих развитию сенсомоторики, произвольности и внимательности. 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Психологическое консультирование</w:t>
      </w:r>
    </w:p>
    <w:p>
      <w:pPr>
        <w:pStyle w:val="Normal"/>
        <w:spacing w:before="280" w:after="280"/>
        <w:rPr/>
      </w:pPr>
      <w:r>
        <w:rPr/>
        <w:t>Психологическое консультирование ведется как в групповой, так и в индивидуальной форме по мере поступления, по результатам проведенной психодиагностики и наблюдения.</w:t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062"/>
        <w:gridCol w:w="2202"/>
        <w:gridCol w:w="2127"/>
      </w:tblGrid>
      <w:tr>
        <w:trPr>
          <w:trHeight w:val="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срок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одержание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Участник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Форма и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lang w:eastAsia="ru-RU"/>
                </w:rPr>
                <w:t>методы проведения </w:t>
              </w:r>
            </w:hyperlink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eastAsia="ru-RU"/>
              </w:rPr>
              <w:t>В теч. учебного года (по запросу участников учебного процесса)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казание помощи в проблемных ситуациях.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ирование родителей, учителей, учащихся по запросу.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Индив. консульт.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рофилактика школьной дезадаптации и школьного невроза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нформирование об уровне готовности к обучению в школе, выработка рекомендаций по индивидуальному развитию ребе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ации учителей, родителей по школьной адаптации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одительское собр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едсовет</w:t>
            </w:r>
          </w:p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Выработка рекомендаций по решению выявленных проблем. Дать рекомендации по взаимодействию.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ации педагогов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Индив. консульт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ация по обеспечению комфортности психологического климата в классе, оказании помощи 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установлении межличностных отношений для «непринятых» школьни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ации по запросу педагогов, родителей и учащихся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лассный час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Беседы 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ация по профессиональному самоопределению.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Консультирование учащихся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Лекции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лассный ча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Дать рекомендации по оказанию поддержки в кризисный период. 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о запросу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Индив.консульт.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ция возникающих проблем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хранение психического здоровья учащихся, формирование школьной учебной мотив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равление родителей с учащимися к специалистам различного профиля. Создание положительного эмоционального фон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я индивидуально развития каждого ученика. Разрешение проблемной ситу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оциальных навыков у учащихся. Формирование классных коллектив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помощи в профессиональном самоопределени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одолении кризисной ситуации, профилактика суици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Организационно-метод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692"/>
        <w:gridCol w:w="2262"/>
        <w:gridCol w:w="2718"/>
      </w:tblGrid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есяц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абота с учениками 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абота с учителями 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абота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lang w:eastAsia="ru-RU"/>
                </w:rPr>
                <w:t>с родителями </w:t>
              </w:r>
            </w:hyperlink>
          </w:p>
        </w:tc>
      </w:tr>
      <w:tr>
        <w:trPr/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ентябр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Работа с индивидуальными картами развития учеников,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исследование динамики развития познавательных проце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Обмен опытом, повышение проф.компетенции. </w:t>
            </w:r>
          </w:p>
        </w:tc>
      </w:tr>
      <w:tr>
        <w:trPr/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сихологическое сопровождение психолого-педагогической экспертизы образовательной среды (в течен. года)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ктябр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Сбор методической информации. Оформление тематических папок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В течение учебного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Нояб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Заполнение протоколов 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Участие в школьном консилиуме </w:t>
            </w:r>
          </w:p>
        </w:tc>
      </w:tr>
      <w:tr>
        <w:trPr>
          <w:trHeight w:val="91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Декаб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формление стенной газеты Расширение картотеки коррекционно-развивающих программ. 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формление стендовой информации для педагогов 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одготовка к выступлениям на родительских собраниях </w:t>
            </w:r>
          </w:p>
        </w:tc>
      </w:tr>
      <w:tr>
        <w:trPr>
          <w:trHeight w:val="72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Январь 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формление протоколов психодиагностического исследования (в теч.года) 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Феврал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Участие в школьном совете профилактики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арт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Исследование динамики развития познавательных процессов </w:t>
            </w:r>
          </w:p>
        </w:tc>
      </w:tr>
      <w:tr>
        <w:trPr>
          <w:trHeight w:val="36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Апрель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Отбор диагностического инструментария, 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4"/>
                  <w:lang w:eastAsia="ru-RU"/>
                </w:rPr>
                <w:t>проведение диагностики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, анализ результатов. Составление протоколов проведенной диагностики. (в теч. года) </w:t>
            </w:r>
          </w:p>
        </w:tc>
      </w:tr>
      <w:tr>
        <w:trPr>
          <w:trHeight w:val="34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Май </w:t>
            </w:r>
          </w:p>
        </w:tc>
        <w:tc>
          <w:tcPr>
            <w:tcW w:w="8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br/>
              <w:t>Планирование работы школьного психолога на 2016-2017 учебный год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й результа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ция деятельности педагога – психолог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в заполнении бланков экспертизы, обработка результатов экспертизы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идактического материал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стема дидактического материала. Исследование динамики развития познавательных процессов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ещение семинаров в школах района по плану МО психологов райо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mon.org/rabotu-v-shkole-ya-vedu-po-sleduyushim-napravleniyam.html" TargetMode="External"/><Relationship Id="rId3" Type="http://schemas.openxmlformats.org/officeDocument/2006/relationships/hyperlink" Target="http://dogmon.org/polojitelenie-emocii-i-ih-znachenie-v-jizni-cheloveka.html" TargetMode="External"/><Relationship Id="rId4" Type="http://schemas.openxmlformats.org/officeDocument/2006/relationships/hyperlink" Target="http://dogmon.org/issledovaniya-i-modeli-zritelenogo-poiska-problema-paralleleno.html" TargetMode="External"/><Relationship Id="rId5" Type="http://schemas.openxmlformats.org/officeDocument/2006/relationships/hyperlink" Target="http://dogmon.org/cele-korrekcionnoj-programmi.html" TargetMode="External"/><Relationship Id="rId6" Type="http://schemas.openxmlformats.org/officeDocument/2006/relationships/hyperlink" Target="http://dogmon.org/literatura-dlya-podgotovki-privedeni-v-uchebno-metodicheskom-k-v4.html" TargetMode="External"/><Relationship Id="rId7" Type="http://schemas.openxmlformats.org/officeDocument/2006/relationships/hyperlink" Target="http://dogmon.org/voprosi-k-ekzamenu-po-kursu-psihologiya-detej-doshkolenogo-mla.html" TargetMode="External"/><Relationship Id="rId8" Type="http://schemas.openxmlformats.org/officeDocument/2006/relationships/hyperlink" Target="http://dogmon.org/rekomendacii-pedagogam-po-obespecheniyu-pozitivnih-mejlichnost.html" TargetMode="External"/><Relationship Id="rId9" Type="http://schemas.openxmlformats.org/officeDocument/2006/relationships/hyperlink" Target="http://dogmon.org/seminar-improvizaciya-v-tance-kak-sredstvo-samovirajeniya-i-ra.html" TargetMode="External"/><Relationship Id="rId10" Type="http://schemas.openxmlformats.org/officeDocument/2006/relationships/hyperlink" Target="http://dogmon.org/nlp-modelirovanie-inoyazichnoj-kommunikacii--modnoe-uvlechenie.html" TargetMode="External"/><Relationship Id="rId11" Type="http://schemas.openxmlformats.org/officeDocument/2006/relationships/hyperlink" Target="http://dogmon.org/razlichiya-v-socialeno-psihologicheskoj-adaptacii-gorodskoj-i.html" TargetMode="External"/><Relationship Id="rId12" Type="http://schemas.openxmlformats.org/officeDocument/2006/relationships/hyperlink" Target="http://dogmon.org/rabotu-v-shkole-ya-vedu-po-sleduyushim-napravleniyam.html" TargetMode="External"/><Relationship Id="rId13" Type="http://schemas.openxmlformats.org/officeDocument/2006/relationships/hyperlink" Target="http://dogmon.org/urok-15-radosti-i-slojnosti-obsheniya.html" TargetMode="External"/><Relationship Id="rId14" Type="http://schemas.openxmlformats.org/officeDocument/2006/relationships/hyperlink" Target="http://dogmon.org/polojitelenie-emocii-i-ih-znachenie-v-jizni-cheloveka.html" TargetMode="External"/><Relationship Id="rId15" Type="http://schemas.openxmlformats.org/officeDocument/2006/relationships/hyperlink" Target="http://dogmon.org/programma-pedagogicheskoj-gostinoj-data-provedeniya-16-12-2010.html" TargetMode="External"/><Relationship Id="rId16" Type="http://schemas.openxmlformats.org/officeDocument/2006/relationships/hyperlink" Target="http://dogmon.org/razgovor-s-roditelyami.html" TargetMode="External"/><Relationship Id="rId17" Type="http://schemas.openxmlformats.org/officeDocument/2006/relationships/hyperlink" Target="http://dogmon.org/trebovaniya-k-provedeniyu-psihologo-pedagogicheskoj-diagnostik.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6:34:00Z</dcterms:created>
  <dc:creator>Admin</dc:creator>
  <dc:description/>
  <dc:language>en-US</dc:language>
  <cp:lastModifiedBy>Admin</cp:lastModifiedBy>
  <dcterms:modified xsi:type="dcterms:W3CDTF">2018-11-13T16:39:00Z</dcterms:modified>
  <cp:revision>1</cp:revision>
  <dc:subject/>
  <dc:title/>
</cp:coreProperties>
</file>