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рай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4"/>
        <w:gridCol w:w="3776"/>
      </w:tblGrid>
      <w:tr>
        <w:trPr/>
        <w:tc>
          <w:tcPr>
            <w:tcW w:w="3894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.дирек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Л.П. Колеганова /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»______________2018г.</w:t>
            </w:r>
          </w:p>
        </w:tc>
        <w:tc>
          <w:tcPr>
            <w:tcW w:w="3776" w:type="dxa"/>
            <w:tcBorders>
              <w:top w:val="single" w:sz="6" w:space="0" w:color="8D9296"/>
              <w:left w:val="single" w:sz="6" w:space="0" w:color="8D9296"/>
              <w:bottom w:val="single" w:sz="6" w:space="0" w:color="8D9296"/>
              <w:right w:val="single" w:sz="6" w:space="0" w:color="8D9296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И.Г. Винокурова /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____» ______________ 2018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4"/>
        </w:rPr>
      </w:pPr>
      <w:r>
        <w:rPr>
          <w:rFonts w:cs="Constantia" w:ascii="Constantia" w:hAnsi="Constantia"/>
          <w:b/>
          <w:sz w:val="36"/>
          <w:szCs w:val="24"/>
        </w:rPr>
        <w:t>План работы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4"/>
        </w:rPr>
      </w:pPr>
      <w:r>
        <w:rPr>
          <w:rFonts w:cs="Constantia" w:ascii="Constantia" w:hAnsi="Constantia"/>
          <w:b/>
          <w:sz w:val="36"/>
          <w:szCs w:val="24"/>
        </w:rPr>
        <w:t>педагога-психолога</w:t>
      </w:r>
    </w:p>
    <w:p>
      <w:pPr>
        <w:pStyle w:val="Normal"/>
        <w:jc w:val="center"/>
        <w:rPr>
          <w:rFonts w:ascii="Constantia" w:hAnsi="Constantia" w:cs="Constantia"/>
          <w:b/>
          <w:b/>
          <w:sz w:val="36"/>
          <w:szCs w:val="24"/>
        </w:rPr>
      </w:pPr>
      <w:r>
        <w:rPr>
          <w:rFonts w:cs="Constantia" w:ascii="Constantia" w:hAnsi="Constantia"/>
          <w:b/>
          <w:sz w:val="36"/>
          <w:szCs w:val="24"/>
        </w:rPr>
        <w:t>Асеевой Людмилы Анатольевны</w:t>
      </w:r>
    </w:p>
    <w:p>
      <w:pPr>
        <w:pStyle w:val="Normal"/>
        <w:jc w:val="center"/>
        <w:rPr/>
      </w:pPr>
      <w:r>
        <w:rPr>
          <w:rFonts w:cs="Constantia" w:ascii="Constantia" w:hAnsi="Constantia"/>
          <w:b/>
          <w:sz w:val="36"/>
          <w:szCs w:val="24"/>
        </w:rPr>
        <w:t>на 2018-2019 учебный 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 деятельности</w:t>
      </w:r>
      <w:r>
        <w:rPr>
          <w:rFonts w:cs="Times New Roman" w:ascii="Times New Roman" w:hAnsi="Times New Roman"/>
          <w:sz w:val="24"/>
          <w:szCs w:val="24"/>
        </w:rPr>
        <w:t>: психолого-педагогическое сопровождение субъектов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й анализ социальной ситуации развития, выявление основных проблем и определение причин их возникновения, путей и средств их раз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личностному и интеллектуальному развитию обучающихся на каждом возрастном эта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способности к самоопределению в выборе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и преодоление отклонений в социальном и психологическом здоровье, а также развит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спространению и внедрению в практику школы достижений в области отечественной и зарубежной псих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обеспечению деятельности педагогических работников школы научно-методическими материалами и разработками в области психолог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личностном развитии перспективным, способным, одаренным обучающимся в условиях общеобразовательного учрежд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I. Организационно-методическая работ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57"/>
        <w:gridCol w:w="1373"/>
        <w:gridCol w:w="356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мероприят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й результат. Примечание.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знакомление с планом работы школы на учебный год. Планирование работы психологической службы в соответствие с приоритетными направлениями учрежд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ованность работы разных специалистов и администра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е консультации с педагогами по сопроводительной работе с учащимися в течение год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еженедельной сетки сопроводительной работы с учащимися, педагогами, родителями в течение учебного года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ставление совместного плана работы социально-психологической службы школы на учебный год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ование профилактических мероприятий с детьми «группы риска»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формление информационного стенда по социально-психологической служб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ябрь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проведении МО классных руководителе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Особенности адаптационного периода у детей 1-х классов. Рекомендации классным руководителям по оказанию помощи детям с низким уровнем адаптации» (МО кл. рук.нач.кл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«Возрастные особенности детей подросткового периода. Особенности адаптации детей 5-х классов» (МО кл. рук. 5-8 кл.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</w:rPr>
              <w:t>«Проблема профессионального самоопределения» (МО кл.рук. 9-11 кл.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лану школьных методических объединений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заимодействие с классными руководителями обучающихся. Повышение психологической компетентности педагогов в работе с детьми с трудностями в обучении и проблемами в поведе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е и групповые консультации педагогов по вопросам взаимодействия с обучающимис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работка эффективных форм взаимодействия между педагогами и обучающимися</w:t>
            </w:r>
          </w:p>
        </w:tc>
      </w:tr>
      <w:tr>
        <w:trPr>
          <w:trHeight w:val="67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тупления на педагогических советах школы (по запросу администрации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педагогами сведений о ходе психологической работы с учащимися по различным направлениям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методической помощи классным руководителям в проведении классных часов и родительских собра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ческие рекомендации классным руководителям в проведении просветительской работы.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работе РМО социальных педагогов и педагогов-психологов района, участие в семинарах, конференциях, открытых родительских собра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ышение уровня профессиональной компетенции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нормативных документов и психологической литератур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ведомленность в области психологических знаний на современном этапе</w:t>
            </w:r>
          </w:p>
        </w:tc>
      </w:tr>
      <w:tr>
        <w:trPr>
          <w:trHeight w:val="51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готовление пособий к занятиям. Оборудование кабинета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II. Диагностическая работ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47"/>
        <w:gridCol w:w="1524"/>
        <w:gridCol w:w="1106"/>
        <w:gridCol w:w="31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е мероприят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ъек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ланируемый результат. Примечани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диагностических методик на определение адаптации первоклассников к школьному обучению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Керна-Йераси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рафический диктант» Элькони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Кумарино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ивные методики – «Моя семья», «Детский сад – школа», «Мой портрет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1-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ить уровень адаптационного периода у первоклассников. Выработка рекомендаций классным руководителям и родителя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еживание хода адаптации учащихся 5-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школьной тревожности Филлип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мет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САН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неоконченных предложений «Я и мой класс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5-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дезадаптированных детей. Выработка рекомендаций родителям и классным руководител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уровня школьной мотив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3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но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причин низкой мотиваци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уровня воспитанност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уровня обуч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-11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но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уровня воспитанности и обученности. Индивидуальное консультирование кл. руководителей и роди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слеживание хода адаптации учащихся 10 класса и 11 классов (вновь прибывших в школ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ст школьной тревожности Филлип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С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ика неоконченных предложений «Я и мой клас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а комфорт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-11 клас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тябрь-ноябр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дезадаптированных детей. Выявление причин дезадаптации. Выработка рекомендаций классным руководителям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методики на выявление интересов и склонностей «Карта интересов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8-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вра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ределение учебных  и профессиональных интересов. Выработка рекомендаций учащимся по профессиональному самоопределению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ка показателей готовности детей начальной школы к переходу в среднее звен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4-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-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детей с низким уровнем готовности. Выработка рекомендаций классным руководителям и родителя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ведение тестов на выявление характерологических особенностей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9-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учащимся в профессиональном самоопределени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учение уровня школьной мотив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1-х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детей с низким уровнем мотивации. Индивидуальная работа по выявленным проблемам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методики выявления уровня актуального развития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школ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нтябрь-апрел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документов на ПМПК. Выработка рекомендаций  по дальнейшему обучению учащихс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методики познавательных процессов (память, внимание, мышление), мотивации учения, эмоционального благополучия, профессиональных интере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щиеся 1-11 класс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запросам кл. руководителей, родите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ческие методики на выявление интеллектуальных возможностей и способностей учащих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ные и одаренные учащие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ь перспективным детям в определении возможност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гностика личностных качеств детей, оказавшихся в трудной жизненной ситуаци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ти группы рис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явление особенностей детей с целью выработки рекомендаций учителям,  родителям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Коррекционно-развивающая работа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046"/>
        <w:gridCol w:w="1526"/>
        <w:gridCol w:w="1080"/>
        <w:gridCol w:w="321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>
          <w:trHeight w:val="7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коррекционно-развивающие занятия с детьми с низким уровнем адаптации к школ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школьной мотивации. Снятие тревожности у первоклассников.</w:t>
            </w:r>
          </w:p>
        </w:tc>
      </w:tr>
      <w:tr>
        <w:trPr>
          <w:trHeight w:val="7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коррекционно-развивающие занятия с детьми с асоциальным поведением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ых и личностных качеств у детей «группы риска»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и индивидуальные занятия с учащимися 5-х классов, показавших высокий уровень тревожности и низкий уровень самочувств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ятие тревожности и повышение положительного самочувств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с обучающимися 11-х классов по подготовке к ЕГЭ «Путь к успеху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стрессоустойчивости и уверенности в себ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и групповые занятия с одаренными обучающимис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теллектуального потенциала. Формирование личностных и коммуникативных качеств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ые занятия с обучающимися 4-х классов по подготовке к переходу в среднее звен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-ма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ловесно-логического мышле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ое занятия по развитию интеллектуальных возможностей и формированию коммуникативной сфе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е кл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коммуникативных навыков и интеллектуальных уме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ограмме «МОЙ выбор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ременной перспективы у старшекласс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я по программе «Полезная привив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ВИЧ/СПИД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урочная деятельность «Психологическая азбука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оциальных навык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Профилактическая рабо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038"/>
        <w:gridCol w:w="1515"/>
        <w:gridCol w:w="1104"/>
        <w:gridCol w:w="330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е уроков в 1-х  и 5-х классах. Выявление  неуспевающи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4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  неуспевающих детей Индивидуальная помощь детям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й мини-тренинг «Я и мой класс!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итивного отношения к школе и к одноклассника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ирование «Привычки и здоровье». Беседа о ЗОЖ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лезных привычек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СПИД и ВИЧ инфекц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ы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чник по профилактике зависимос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ая беседа «Ценностные ориентац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обучающимся в самоопределении своих возможност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дели психолог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: «Правила поведения в школе», «Я и мои друзья», «Мои увлеч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ьного отношения к себе и другим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«Мои интересы», «Какой я?», «За что меня можно уважать?», «Мой круг общен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адекватной самооценк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беседы «Моя будущая профессия», «Мой темперамент», «Характер и профессия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офессионального интереса, исходя из личностных возможностей обучающих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заседаниях ПМП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другими специалистами школы по оказанию инд. помощи учащимс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Советах профилакти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с социально-педагогической службой школы в работе с детьми «группы рис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V.</w:t>
      </w:r>
      <w:bookmarkStart w:id="0" w:name="_GoBack"/>
      <w:bookmarkEnd w:id="0"/>
      <w:r>
        <w:rPr/>
        <w:t> Консультативная и просветительская работа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82"/>
        <w:gridCol w:w="1571"/>
        <w:gridCol w:w="1104"/>
        <w:gridCol w:w="3310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мероприят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й результа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Особенности адаптации первоклассников к школе. Помощь родителей в сложный период – в период обучения в школе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 1-х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домленность родителей о методах и способах поддержания детей в период адаптаци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Компоненты готовности к переходу в среднее звено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 5-х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об особенностях адаптации учащихся 5-х клас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Курение: мифы и реальность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 младших подростков о вреде кур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Возрастные особенности младшего школьника. Правила жизни ребенка» (по запросу классных руководите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х,3-х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родителей о методах правильного взаимоотношения с детьм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-практикум «Принятие ответственности за собственный образ жизни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ветственности детей за свою жизн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час «Мы выбираем будущую профессию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 с элементами тренинга «Познай себя и окружающи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е 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 детей наблюдательности и умения анализировать свое поведение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ьский лекторий «Помощь родителей в профессиональном самоопределении учащихся» (по запросу кл. руководителей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9-11 класс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родителям в учете индивидуальных особенностей учащихся при выборе професси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обучающих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4 класс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класс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родителей по вопросам воспитания дете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и уча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консультирование учителей по вопросам обучения и взаимодействия с учащимис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, касс. руководители. Администра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ческая поддержк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-психолог_______________   Асеева Л.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4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6:42:00Z</dcterms:created>
  <dc:creator>f f</dc:creator>
  <dc:description/>
  <cp:keywords/>
  <dc:language>en-US</dc:language>
  <cp:lastModifiedBy>lend</cp:lastModifiedBy>
  <cp:lastPrinted>2018-11-12T14:05:00Z</cp:lastPrinted>
  <dcterms:modified xsi:type="dcterms:W3CDTF">2018-11-12T11:10:00Z</dcterms:modified>
  <cp:revision>13</cp:revision>
  <dc:subject/>
  <dc:title/>
</cp:coreProperties>
</file>