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Муниципальное общеобразовательное учрежд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>«Крайновская СОШ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4"/>
          <w:lang w:eastAsia="ru-RU"/>
        </w:rPr>
        <w:t xml:space="preserve">Психологическо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4"/>
          <w:lang w:eastAsia="ru-RU"/>
        </w:rPr>
        <w:t>консультирование в школе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ла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-психолог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сеева Л.А.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ведение …………………………………………………………………. …. .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1. Психологическое консультирование. ……………………………….5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и, задачи и особенности психологического консультирования…5</w:t>
      </w:r>
    </w:p>
    <w:p>
      <w:pPr>
        <w:pStyle w:val="Normal"/>
        <w:numPr>
          <w:ilvl w:val="1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ы и этапы психологического консультирования. …………..7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а 2. Особенности использования консультирования в работе школьного психолога.. ………………………………………………………………………1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Формы проведения консультирования………………………………........1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Контингент и содержательная форма, фактор времени психологического консультирования в школе……………………………………………………...1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Индивидуальное психологическое консультирование, принципы его проведения, психодиагностическое заключение и рекомендации…………..1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 Психологическая диагностика как неотъемлемая часть психологического консультирования в школе, ее терапевтическая эффективность…………………………………………………………………...19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е………………………………………………………………………23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ок используемой литературы……………………………………………..2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ическое консультирование – один из видов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A"/>
            <w:sz w:val="24"/>
            <w:szCs w:val="24"/>
            <w:u w:val="single"/>
            <w:lang w:eastAsia="ru-RU"/>
          </w:rPr>
          <w:t>психологической помощ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наряду с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A"/>
            <w:sz w:val="24"/>
            <w:szCs w:val="24"/>
            <w:u w:val="single"/>
            <w:lang w:eastAsia="ru-RU"/>
          </w:rPr>
          <w:t>психокоррекцией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A"/>
            <w:sz w:val="24"/>
            <w:szCs w:val="24"/>
            <w:u w:val="single"/>
            <w:lang w:eastAsia="ru-RU"/>
          </w:rPr>
          <w:t>психотерапией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A"/>
            <w:sz w:val="24"/>
            <w:szCs w:val="24"/>
            <w:u w:val="single"/>
            <w:lang w:eastAsia="ru-RU"/>
          </w:rPr>
          <w:t>психологическими тренингам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др.), выделившийся из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A"/>
            <w:sz w:val="24"/>
            <w:szCs w:val="24"/>
            <w:u w:val="single"/>
            <w:lang w:eastAsia="ru-RU"/>
          </w:rPr>
          <w:t>психотерапи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непосредственная работа с людьми, направленная на решение различного рода психологических проблем, связанных с трудностями в межличностных отношениях, где основным средством воздействия является определенным образом организованная беседа; суть психологического консультирования состоит в том, что психолог, пользуясь специальными профессиональными научными знаниями, создает условия для другого человека, в которых он переживает свои новые возможности в решении его психологических задач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альность данного вида помощи бесспорна, несмотря на то, что психологическое консультирование, как профессиональная деятельность появилось сравнительно недавно и до сих пор находится на стадии развития. Однако степень его влияния на людей и общество стремительно увеличивается. Увеличивается количество людей, обращающихся за помощью к психологу-консультанту. Проблематика, с которой обращаются люди, чрезвычайно разнообразна. Это проблемы отношений, партнерских. Это трудности во взаимодействии с миром, людьми. Это трудности с самим собой. А также проблемы работ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сультация психолога может быть полезна всем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зрослым люд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торые ощущают: беспокойство, страхи или бессилие; раздражительность; плохое настроение, апатию; бессонницу; суицидальные мысли; игровую и другие зависимости; чувство неудовлетворения жизнью, работой, семейным положением, самим собо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ические консультации част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обходимы подростк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которые чувствуют себя непонятными в своем окружении и семье; страдают от недостатка уверенности в себе; испытывают затруднения в общении со сверстниками; сомневаются в своих способностях; боятся будущего, тревожатся по поводу своей внешности и сексуальных отношений. испытывают дефицит любви; страдают от разного рода страхов, плохо учатся, часто болею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ические консультации могут помоч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емьям и супружеским пар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которые испытывают сложности и конфликты во взаимоотношениях друг с другом, с детьми, с родителями; а также тем, кто решил расстаться и наладить вновь свою личную жизн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1. Психологическое консультирован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к пишет специалист в области психологического консультирования </w:t>
      </w:r>
      <w:hyperlink r:id="rId7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u w:val="single"/>
            <w:lang w:eastAsia="ru-RU"/>
          </w:rPr>
          <w:t>Римантас Кочюнас</w:t>
        </w:r>
      </w:hyperlink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нная профессиональная деятельность возникла в ответ на потребности людей, которые не имея клинических нарушений всё же искали психологическую помощь. Именно поэтому, специалисты по психологическому консультированию помогают прежде всего людям, испытывающим трудности в повседневной жизни, деятельности, общении и т. 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ическое консультирование появлялось, содержательно наполняясь различными теориями — как психологическими и психотерапевтическими, так и философскими, социально-психологическими, так и собственно — консультативны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явление теорий психологического консультирования находится под влиянием социально-исторических (особенности общественной организации, общественные проблемы времени, в которых живёт создатель теории, изменения в обществе и др.) и культурных факторов (различия в культурах, в которых создаются теории). Создатели теорий нередко создают свои теории, решая свои собственные проблемы, при этом выражая или отражая собственную индивидуальность, имея сильную заинтересованность в записи и передаче идей.[8]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1.Цели, задачи и особенности психологического консультиров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психологического консультир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помочь клиенту в решении его проблемы. Осознать и изменить малоэффективные модели поведения, для того, чтобы принимать важные решения, разрешать возникающие проблемы, достигать поставленных целей, жить в гармонии с собой и окружающим мир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ачестве цели психологического консультирования, практически вне зависимости от подхода, который использует консультант, может рассматриваться выслушивание и понимание клиента, которое уже само по себе, зачастую приводит к положительным изменениям. Другими словами, предвосхищаемым результатом консультирования является обеспечение клиента возможностью высказаться, поговорить откровенно, рассказать о том, что беспокоит и тревожит ег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ическое консультирование использует ресурсы заложенные в самом клиенте, поэтому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ей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а являе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овлетворённость клиента — говорит об эффективности оказанной помощ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ятие клиентом ответственности за происходящее с ни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ют следующ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обенности психологического консультирован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психологическим консультирование обращаются психически здоровыелюди, у которых имеются какие-либо трудности в повседневной жизни, жалобы невротического характера; а также люди, заинтересованные в дальнейшем развитии собственной личности.</w:t>
        <w:br/>
        <w:t>— психологическое консультирование в большей степени ориентировано на настоящее и будущее</w:t>
        <w:br/>
        <w:t>— психологическое консультирование – это краткосрочная помощь клиенту, обычно оно рассчитано не более чем на пятнадцать встреч.</w:t>
        <w:br/>
        <w:t>— психологическое консультирование ориентировано на проблемы, которые касаются взаимодействия клиента с окружающим миром.</w:t>
        <w:br/>
        <w:t>— целью психологического консультирования является изменение неэффективных, стереотипных способов поведения, которые мешают ему жить в состоянии гармо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ы и этапы психологического консультиров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сихологическом консультировании необходимо соблюдать следующие принцип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Доброжелательное и безоценочное отношение к клиен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психологу необходимо уметь внимательно слушать клиента, стараясь понять его, не осуждая при этом, оказывая психологическую поддержку и помощ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Ориентация психолога на нормы и ценности клиен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психолог ориентируется на нормы и ценности клиента, а не на социально принятые нормы и правила, что может позволить клиенту быть искренним и открытым. Таким образом психолог выражает поддержку клиенту, и имеет возможность повлиять в будущем на эти цен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Запрет давать сове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психолог, даже несмотря на свой профессиональный и жизненный опыт и знания, не может дать гарантированный совет клиенту. Ведь дать совет — значит принять ответственность за жизнь клиента в случае, если он им воспользуется, что не способствует развитию его личности. Нередко при этом любые неудачи в реализации совета клиентом могут приписываться психологу, что мешает пониманию клиентом своей активной и ответственной роли в происходящих с ним события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Аноним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никакая информация, сообщённая клиентом психологу, не может быть передана без его согласия ни в какие организации и другим лицам, в том числе родственникам или друзьям. Вместе с тем, существуют исключения (о которых психолог должен заранее предупреждать клиента), специально отмеченные в законодательстве страны, в соответствии с законами которой осуществляется профессиональная деятельность психолог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Разграничение личных и профессиональных отнош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это принцип-требование к психологу, связанный с рядом психологических феноменов, влияющий на процесс психологической помощи. Например, известно, что на профессиональные отношения могут иметь сильное влияние отношения личные, в частности личные потребности и желания психолога влияют как на процесс психологической помощи, так и на самого клиента, а следовательно, могут препятствовать эффективному осуществлению психологической помощи. [1]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сихологическом консультирован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существует несколько этап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которые могут быть изменены и скорректированы в соответствии с конкретными обстоятельствами, условиями, факторами и индивидуальностями клиен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Установление психологического контакта с клиент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этом этапе формируется психологически комфортная доверительная атмосфера межличностного взаимодействия, располагающей к сотрудничеству и взаимопонима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о межличностного взаимодействия «психолог—клиент» требует создания у клиен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Сбор информации, касающийся проблемы клиен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каждого человека, как правило, имеется одновременно несколько самых разнообразных психологических трудностей и проблем, требующих разрешения. Среди них могут быть как проблемы незначительные, которые клиент вполне способен решить самостоятельно, так и более серьезные психологические затруднения, затрагивающие самые слабые, уязвимые стороны личности клиента, которые он самостоятельно, на данном этапе, разрешить затрудняется. </w:t>
        <w:br/>
        <w:t>Задача психолога — выделить наиболее значимые, ключевые психологические проблемы клиента, как правило, тесно связанные с его структурой лич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Определение желаемого результа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данном этапе важно определить идеал клиента. Каким бы он хотел стать? Что произойдет, когда проблемы будут решены? </w:t>
        <w:br/>
        <w:t>Осознание может стать первым шагом к изменению. Когда клиент отдает себе отчет в том, что с ним происходит, полностью контролируя свои намерения и желания, он, как правило, оказывается в состоянии самостоятельно разрешить все психологические труд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Определение альтернативных решен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этом этапе происходит определение возможных решений актуальной проблемы клиента, включая и варианты, не представляющиеся ему в данный момент предпочтительными. Обращаясь за психологической помощью к психологу, клиент находится в затруднении — его можно описать как ситуацию «тупика», из которого нет выхода. </w:t>
        <w:br/>
        <w:t>Задача консультанта — прежде всего, помочь выйти из этого тупика, преодолеть ригидность восприятия и мышления, носящего характер жесткой заданной схемы, от которой клиент не может отступи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ый этап наиболее важен для дальнейшего роста и развития клиента. Цель этого этапа — повернуть клиента с пути его любимых стереотипов поведения, которые только накапливали проблемы, к более гибкому и творческому реагированию. Новые стратегии могут исходить как от самого клиента, так и от творческого «Я» консультанта, облегчающего клиенту выработку альтернативных вариантов и линий пове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Обобщение и переход к действ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этом этапе происходит переход от обучения к действию, необходимых для изменения ситуации.</w:t>
        <w:br/>
        <w:t>Психолог должен убедиться, что приобретенное в ходе консультирования не будет утрачено. Для этого важно стимулировать, активизировать, мотивировать самостоятельную активность клиен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а психолога на данном этапе консультирования — «запуск» программы изменений, намеченных вместе с клиентом. </w:t>
        <w:br/>
        <w:t>На данном этапе психолог вместе с клиентом разрабатывает программу промежуточных целей, шажков, формируя для клиента реальную и конкретную программу небольших изменений, которая неизменно приведет его к большим переменам.[1]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 психологическое консультирование помогает человеку выбирать и действовать по собственному усмотрению, обучаться новому поведению. способствует развитию личности. В консультировании акцентируется ответственность человека, т.е. признается, что независимый, ответственный индивид способен в соответствующих обстоятельствах принимать самостоятельные решения, а консультант создает условия, которые поощряют волевое поведение человека. Сердцевиной психологического является «консультативное взаимодействие» между человеком и психологом, основанное на принципах гуманистической философ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лава 2. Особенности использования консультирования в работе школьного психолог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ступая к работе, школьный психолог начинает разбираться с тем, как и какой «культурой» засеивать каждую «борозду» на своем профессиональном поле: определяет цели и задачи каждого направления, решает, какими методами будет эти задачи решать, как построит работу организационно. Он начинает штудировать имеющуюся литературу, обращается за помощью в методический центр и, постепенно набирая свой профессиональный инструментарий, включается в практическую деятель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Школьный психолог находится непосредственно внутри того социального организма, где зарождаются, существуют, развиваются как положительные, так и отрицательные стороны взаимоотношений учителей и учащихся, те или иные качества школьников, их успехи и неудачи и т.д. и т.п. Он видит каждого ребенка или учителя не самого по себе, а в сложной системе межличностного взаимодействия…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ическое консультирование в работе школьного психолога - это возможность и опора для сохранения и осуществления в педагогическом пространстве «своей психологической практики». Не случайно считается, что школьный психолог любит консультирование, предпочитая его остальным видам работ: «В настоящее время большинство психологов рассматривают консультацию как наиболее предпочитаемую рабочую функцию школьного психолога» [5]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ическая консультация школьного психолога должна бы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 форме - участливая дружеская бесед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 цели - утешение и ободрение, позитивный эмоциональный настрой, работа по осознанию пробле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о методам работы -отдельно взятые приемы из различных психотерапевтических концепций и упражнения из разнообразной литературы по практической психолог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1. Формы проведения консультир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ует отметить, что в работе школьного психолога эти формы могут быть применимы для консультирования как учащихся и их родителей, так и педагогического коллекти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Индивидуальное консультир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диалог участников психолога и консультируемого. При работе с двумя другими формами скорее используется метод групповой дискуссии или бесед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нсультирование в малых групп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а, специфическая для подросткового возраста и характерная для него: «Промежуточной формой, характерной для подростков, является групповое обращение к психологу, когда, например, приходят две-три подружки посоветоваться по какому-то общему делу или каждая по своему, но хотят «разговаривать» только все вместе… вопрос о таких «групповых» консультациях с подростками не разработан совсем. Дело в том, что такая форма обращения характерна именно для работы психолога в школе и не встречается, скажем, в специализированных подростковых кабинетах при клиниках, диспансерах или городских консультациях» [14]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остка может мучить робость, боязнь придти и поговорить с психологом о чем-то волнующем, поэтому порой ему легче придти с другом или в маленькой группе (компании), чтобы «разделить смущение на всех». Кроме того, здесь может играть определенную роль и некоторая подростковая демонстративность -- «на миру и смерть красна». При этом может присутствовать желание эпатировать, быть откровенным, получая эмоциональный подъем и разогрев от присутствующих товарищ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ллективная форма консультир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работа с проблемой путем обсуждения. Например, класс может переживать какую-либо проблему кризис, драму, раскол, что-либо другое. Он взывает к психологу: «Помогите разобраться, что нам делать?» И дальше начинается беседа, которую не назовешь в прямом смысле слова консультированием, но и просвещением тоже. В работе по просвещению у психолога транслирующая позиция, в данной же работе могут присутствовать лишь элементы такой трансляции (например, приводятся факты или другая информация, помогающая задуматься учащихся, переструктурировать свой образ мысл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акого рода работе с классом присутствует и педагогическая, и психологическая проблематика. Собственно психологическая ткань - переживания, которые «здесь и сейчас» делятся на всех, ложатся на общие плечи, распределяются. Возникает одно связующее, напряженное поле, в котором каждый участник свободен в своем переживании, но все переживания здесь находятся в активном взаимодейств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2. Контингент и содержательная форма, фактор времени психологического консультирования в школ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ть, содержание и специфика консультативной работы в школьной психологической службе, это возможно взаимосвязь с участниками этого процесса: со школьниками, педагогами и родителя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проблемами учащиеся, с которыми приходится работать школьному психологу, можно назвать: взаимоотношения со сверстниками своего и противоположного пола, взрослыми; саморегуляция поведения; профессиональное и личностное самоопределение; проблемы самовоспитания и т.п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ее эффективным методом при работе со старшими школьниками считается диалог, подразумевающий «равноправные отношения (под равноправием понимается здесь равенство партнеров в уникальности, самобытности сознаний каждого из них), в которые вступают между собой психолог и клиент с целью совместного изучения разворачивающейся в общении между ними конкретной психологической ситуации и ее совместного разрешения» [11]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родителями в процессе консультации обсуждаются в основном следующие проблемы: проблемы учебно-мотивационного характера; особенности познавательных процессов ребенка; личностные особенности ребенка, особенности поведенческой и эмоционально-волевой сферы; вопросы его жизненной перспективы и профориентация; сложности в системе отношений ребен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ическое просвещение - работа по передаче участникам педагогического процесса каких-либо актуально или потенциально необходимых им психологических знаний. Несмотря на то, что на первый взгляд подобного рода деятельность кажется совсем безобидной и очевидной для психолога, полезно не забывать о том, что ее содержание и формы проведения должны быть адаптированы к аудитории, иначе обидно будет видеть, как живое психологическое слово нагоняет сон на слушателе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ическое консультирование в школе - это деятельность, направленная на оказание помощи учащимся и другим участникам педагогического процесса как носителям своей социальной роли (педагог, родитель) в решении широкого, но не глубокого круга возникающих в ходе жизнедеятельности проблем (скорее трудностей), производимая в форме диалог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ность психологического консультирования в школе – это найти оптимальное количество свободного времени конкретного учащегося в течение учебного дня. Психологу необходимо найти, вместе с учащимся, его «индивидуальные окна». Или организовать встречу после уроков, в оговоренное врем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икам свойственно сильно расшатывать границы консультации, в том числе и временные. Нерегулярность, спонтанность, стихийность - вот к чему тяготеет их свободная во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ктор времени в организации консультирования в школе необходимо учитывать, ориентируясь на три основные критер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- когда, то есть в какой период дня, с которого и до которого часа целесообразнее проводить консультировани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- как часто имеет смысл встречаться школьному психологу с клиентом (клиентами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- как долго должна идти работа (отдельная консультация и весь период работы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3. Индивидуальное психологическое консультирование, принципы его проведения, психодиагностическое заключение и рекоменд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тличие от тестовых методов, экспертные (клинические) методы не предполагают стандартизации. Процедура их проведения и анализа задана не так жестко, как для тестов, и может быть изменена психологом, если он сочтет это целесообразным. Их результатом является качественная оценка психологических особенностей испытуемого. Как правило, экспертные методы предполагают развернутое взаимодействие между психологом и испытуемым. Они позволяют дать углубленное целостное описание психики человека, дают возможность гибко адаптировать процедуру психодиагностического исследования к индивидуальным особенностям конкретного клиента. Однако при работе с экспертными методами следует учитывать, что они как правило, не имеют жесткой схемы анализа и интерпретации результатов, и поэтому эффективность их применения зависит от опыта и интуиции психолога. Чем меньше опыт применения методики, тем меньше информации она дает психологу, тем больше вероятность неправильных вывод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 проведении индивидуального консультирования желательно использовать принцип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деноминализации - переформулирование терминов,характеризующих особенности испытуемого, из существительных или прилагательных в глаголы (к примеру, вместо «вы –экстраверт» можно сказать «вы обычно легко и свободно общаетесь»). Принцип помогает избежать восприятия информации психолога как «диагноз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онтекстуализации - указание на содержание ситуаций, в которых могут наблюдаться черты личности (вместо «вы испытываете трудности в общении - «вы испытываете трудности,общаясь с незнакомыми людьми, или в большой компании, где вы на виду»). Принцип помогает избежать представления о том, что трудности, связанные с особенностями испытуемого, являются всеобъемлющими и подстерегают его всегда и вез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озитивной реинтерпретации - замена отрицаний в определении поведения человека на утверждения (вместо «вы не можете сосредоточиться, когда вокруг шумно» - «для работы вам нужна тишина»). Принцип позволяет избежать представления об ограниченных возможностях клиента и фатальном отсутствии у него тех или иных качеств. [12]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ями проведения беседы как психодиагностического обследования в психологическом консультировании являе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лиент ориентирован на единственную встречу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отивация испытуемого зависит от цели психодиагностического обследования, но он достаточно редко готов к серьезной работе по самоизменени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комендации и требования, касающиеся заклю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ля испытуемого по результатам психодиагностического обследования, часто достаточно противоречивы и не содержат внятных указаний на способы преодолеть эти противоречия. С одной стороны, испытуемые имеют право на достоверную информацию о результатах психодиагностического обследования, с другой – сообщение этой информации не должно наносить вреда испытуемом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ие из подобных вопросов и противоречий могу быть разрешены, если мы будем руководствоваться тезисом о том, что заключение для испытуемого по результатам психодиагностического обследования – это «особая форма психотерапевтического сообщения» и следовательно при его проведении следует руководствоваться принципами и правилами психологического консультирования и психотерапии. [2] [13]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, если считать заключение вариантом консультирования, станет очевидно, что устный вариант в подавляющем большинстве случаев является предпочтительнее, чем письменный. Поэтому сообщение результатов обследования должно быть диалогичным и гибким; психолог должен быть готов изменить его содержание в зависимости от реакции испытуемо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бсуждении информации, которая может затрагивать достаточно серьезные личностные проблемы и конфликты, уместно использовать техники вопроса и «мягкой» конфронтации. Вопрос дает возможность не представлять подобную информацию как непререкаемую истину, но скорее как одну из возможностей. К примеру: «Результаты теста показывают, что вы….. Что вы по этому поводу думаете?». [15]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если представить психодиагностическое заключения для клиента как вариант психологического консультирования, то можно предложить следующие рекомендации по его проведению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 сообщении испытуемому результатов обследования следует руководствоваться теми же принципами, что и при проведении психологического консультирования; в частности, следует воздерживаться от действий и сообщений, от которых психолог воздерживается при проведении консультир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ключение должно быть устны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ключение должно строиться как диало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нота сообщаемой испытуемому информации определяется в процессе бесе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комендации по результатам психодиагностического обслед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комендации не должны носить характера директивы, а скорее предлагаться психологом как один из возможных вариантов поведения испытуемого/клиен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комендации следует обсуждать в диалоге с испытуемы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стность рекомендации зависит от мотивации испытуемого, от его заинтересованности в результатах обследования и стремления к самоизмене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стность рекомендации возрастает, если психолог располагает информацией, которая неизвестна или не приходит в голову испытуемом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сли испытуемый очевидно ориентирован на получение рекомендаций, то желательно предоставить ему рекомендации, даже если психолог расценивает готовность клиента к их выполнению как низкую, с целью избежать выраженного разочарования и негативной оценки психодиагностического обследования в целом; в подобных случаях рекомендации следует формулировать в как можно более общем вид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сли есть такая возможность, беседу следует завершить,сообщив о том, что испытуемый может при желании вновь обратиться к психологу для повторного обсуждения результатов, частичного или полного повторения обследования или за психологической помощью. Эта возможность нередко оказывается востребованн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4. Психологическая диагностика как неотъемлемая часть психологического консультирования в школе, ее терапевтическая эффективно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реимуществам, которые дает психодиагностика при решении практических задач в процессе оказания психологической помощи, по сравнению с неформализованными методами, можно отнест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ъективность данных, их относительная независимость от личного опыта и впечатлений психолога. Данные психодиагностики могут подтвердить эти представления, а могут и противоречить им, что должно стать серьезным основанием для их проверки, а возможно и пересмот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ыстрота получения информации. Психодиагностические методики создаются для того, чтобы за сравнительно краткий промежуток времени (обычно от нескольких минут до часа) сформировать целостное представление о клиенте и (или) выявить его психологические особенности, существенные для оказания психологической помощи. Дополнительные возможности по высвобождению времени психолога на проведение тестирования и обработку результатов обеспечивает компьютерное тестирова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зможность дополнительной оценки. Основная исходная информация психодиагностического исследования содержится в бланке теста или протоколе, заполненном психологом. Эта информация как правило гораздо богаче и объективнее, чем, к примеру, записи психотерапевтической сессии. С этими данными психолог может обратиться за помощью или консультацией к коллегам, а также вернуться с ним на любом этапе работы с клиентом, если возникнет потребность в их повторном анализе или переосмыслен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зможность получения надежных и достоверных результатов. Надежность обеспечивается, в частности, тем, что определение характеристик клиента происходит по результатам его ответов на десятки, а то и сотни специально отобранных вопросов, тогда как при беседе психолог часто делает выводы на основе меньшей по количеству и более фрагментарной информации. Достоверность результатов обеспечивается возможностью проверки искренности клиен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правило, клиент, воспринимая тесты как источник объективной информации, в большей степени ориентирован на некритичное принятие сведений о себе и на четкие рекомендации, что следует учитывать при построении бесе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рапевтическая эффективность психодиагностики и ее ограни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ффективность психодиагностических процедур, сопоставимая по эффективности с психотерапевтическим воздействием, в последнее время считается важным аспектом диагностики и оценки. Показано, что обратная связь по результатам тестирования является более эффективной (уменьшение симптоматики дистресса, увеличение самооценки), чем сессия поддерживающей психотерапии такой же продолжительности, причем позитивный эффект сохранялся в течение двухнедельного срок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ются следующ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позитивных эффектов, которые оказывает беседа по результатам диагностик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самооценк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ьшение одиночества и чувства изолированност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личение надежд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ньшение симптоматик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учшение понимания себ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личение мотивации к получению психологической помощи и к более активному участию в психотерапии, если она уже проводитс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проведения психодиагностического обследования с последующей беседой отмечается ряд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ительных эффек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Выраженные изменения к лучшему жизненной ситуации. Случаи, когда причинная связь между обследованием и происшедшими изменениями очевидна, достаточно редки. Однако происшедшие в результате психодиагностического обследования изменения могут быть столь разительны, что могут оцениваться как «самая удачная и элегантная психотерапия,которую я когда-либо совершал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Принятие решений на основе результатов психодиагностического обследования. Чаще по результатам психодиагностики принимается решение обратиться за психологической помощью, а также решения, с профессиональным выбором– смена работы, поступление в учебное заведение и т.п. На основе полученной при психодиагностическом обследовании информации и ее обсуждения с психологом, результатом проведенной работы является укрепление уверенности в решении, фактически принятом еще до обследования, но в котором клиент сомневался, или выбор из нескольких вариантов реш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Повышение самооценки (словами испытуемых, «укрепление веры в себя», «повышение уверенности в себе»)отмечается большинством испытуемых в качестве результата психодиагностического обследования и является по нашим данным наиболее выраженным эффектом обследов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ми факторами, определяющими эффективность психодиагностического обслед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являю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Самоанализ, который происходит в процессе ответов на вопросы психодиагностического обследования и дает возможность задуматься над темами и проблемами, над которыми клиент раньше не думал, получить ценную информацию даже без обсуждения результат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Наглядность информации, получаемая в результате психодиагностического обследования, ее представление в виде чисел, графиков и пр.,возможность сравнить свои результаты со статистической норм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Объективность тестов: их результаты часто воспринимаются испытуемыми как более значимая и достоверная информация, чем слова психолог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месте с тем, следует признать, что психодиагностическое обследование как правило предполагает единственную встречу с психологом по результатам обследования, в ходе которой у клиента обычно отсутствует осознанная мотивация к самоизменению: он настроен скорее на получение информации и (или)рекомендаций. Поэтому в большинстве случаев психодиагностическое обследование не может привести к выраженным изменения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психодиагностическое обследование с последующей индивидуальной консультационной работой по его результатом обладает большим психокоррекционным и психотерапевтическим потенциалом, который может быть реализован при четком понимании возможностей и ограничений обследования, а также при реализации в беседе с клиентом основных принципов психологического консультир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ключ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ическое консультирование - это процесс профессионального взаимодействия между психологом-консультантом и человеком с целью эффективного осуществления адекватной и эффективной рабо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начение психологического консультирования заключается в том, чтобы помочь человеку понять и прояснить собственные взгляды на их жизненное пространство и научить их достигать собственных, самостоятельно определяемых целей посредством осуществления сознательного выбора и решения проблем эмоционального и межличностного характер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ями психологического консультирования являются: - облегчение изменения поведения; - совершенствование способностей человека устанавливать и поддерживать взаимоотношения; - увеличение продуктивности человека и его способности к преодолению трудностей; - помощь в процессе принятия решений; - способствование раскрытию и развитию потенциальных возможностей челове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ическое консультирование в процессе своего развития проходит ряд последовательных этапов, которые характеризуются, своими задачами, целями и процедурами психологического консультир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пы психологического консультирования - последовательные шаги в проведении психологического консультирования, рассчитанные на достижение частных целей консультирования, которые преследуются в его процессе. К этапам психологического консультирования относятся, в частности, настрой человека на исповедь, выслушивание психологом-консультантом исповеди человека, прояснение сути проблемы человека, поиск и формулирование рекомендаций по ее практическому решен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 психологическое консультирование помогает человеку выбирать и действовать по собственному усмотрению, обучаться новому поведению, способствует развитию личности. В консультировании акцентируется ответственность человека, т.е. признается, что независимый, ответственный индивид способен в соответствующих обстоятельствах принимать самостоятельные решения, а консультант создает условия, которые поощряют волевое поведение человека. Сердцевиной психологического является «консультативное взаимодействие» между человеком и психологом, основанное на принципах гуманистической философ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ическое консультирование школьников имеет различное содержание и касается проблем профессионального и личностного самоопределения, а так же различных аспектов его взаимоотношений с окружающими людь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индивидуальные консультации учащиеся обращаются по личным проблемам, которые чаще всего связаны с неумением общаться со сверстниками и взрослыми, с желанием лучше узнать себя и получить рекомендации по самовоспитанию и самосовершенствованию своей личности, выбору профессии. В большинстве случаев, учащиеся сами обращаются за консультацией, но бывает, что они приходят по совету классного руководителя, родителя или социального педагог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групповых консультациях учащихся по результатам обследования освещаются только общие результаты и выводы по классу, проводятся групповые тренинги и бесе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ическое консультирование необходимо рассматривать как целостный процесс, который корректирует поведение и формирует адекватную позицию к гармоничному и полноценному развитию лич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ическое консультирование не должно ограничиваться рамками беседы только с ребенком, а должно корректироваться с привлечением всех участников образовательного процесса ( педагогов, детей, родителей, социального-педагог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ько совместными усилиями и формированием правильной социально-психолого-педагогическо-воспитательной деятельности можно добиться формирования здоровой, всесторонне развитой личности, способной принимать решения и отвечать за последствия своих действ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исок используемой литератур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ешина Ю.Е Индивидуальное и семейное психологическоеконсультирование.— Изд. 2-е. — М.: Независимая фирма "Класс",1999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0A"/>
            <w:sz w:val="24"/>
            <w:szCs w:val="24"/>
            <w:u w:val="single"/>
            <w:lang w:eastAsia="ru-RU"/>
          </w:rPr>
          <w:t>Алёшина, Юлия Евгеньевн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Индивидуальное и семейное психологическое консультирование. — 2-е издание. — М.: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A"/>
            <w:sz w:val="24"/>
            <w:szCs w:val="24"/>
            <w:u w:val="single"/>
            <w:lang w:eastAsia="ru-RU"/>
          </w:rPr>
          <w:t>Независимая фирма «Класс»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A"/>
            <w:sz w:val="24"/>
            <w:szCs w:val="24"/>
            <w:u w:val="single"/>
            <w:lang w:eastAsia="ru-RU"/>
          </w:rPr>
          <w:t>2007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рлас Т.В. Психодиагностика в психологическом консультировании: задачи и подходы. - Психологическая диагностика,2003, №2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робьева И.В. Роль мотивационно-потребностной сферы в развитии карьеры менеджера: психодиагностический подход. Дипломная работа. – Институт Практической психологии и психоанализа,2010)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outlineLvl w:val="0"/>
        <w:rPr>
          <w:rFonts w:ascii="Times New Roman" w:hAnsi="Times New Roman" w:eastAsia="Times New Roman" w:cs="Times New Roman"/>
          <w:color w:val="23232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kern w:val="2"/>
          <w:sz w:val="24"/>
          <w:szCs w:val="24"/>
          <w:lang w:eastAsia="ru-RU"/>
        </w:rPr>
        <w:t>Дубровина И.В. Школьная психологическая служба: вопросы теории и практики. М., 1991.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outlineLvl w:val="0"/>
        <w:rPr>
          <w:rFonts w:ascii="Times New Roman" w:hAnsi="Times New Roman" w:eastAsia="Times New Roman" w:cs="Times New Roman"/>
          <w:color w:val="23232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kern w:val="2"/>
          <w:sz w:val="24"/>
          <w:szCs w:val="24"/>
          <w:lang w:eastAsia="ru-RU"/>
        </w:rPr>
        <w:t>Елизаров А.Н. Введение в психологическое консультирование. - М., 2001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онова В.Н., Шмелев А.Г. «ДДО» и«Профориентатор»: преемственность отечественных профориентационных методик. - Вестник Московского университета. Серия Психология, 2010, №2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чюнас Р. Основы психологического консультирования. - М.: Академический проект, 1999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0A"/>
            <w:sz w:val="24"/>
            <w:szCs w:val="24"/>
            <w:u w:val="single"/>
            <w:lang w:eastAsia="ru-RU"/>
          </w:rPr>
          <w:t>Кочюнас, Римантас</w:t>
        </w:r>
      </w:hyperlink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A"/>
            <w:sz w:val="24"/>
            <w:szCs w:val="24"/>
            <w:u w:val="single"/>
            <w:lang w:eastAsia="ru-RU"/>
          </w:rPr>
          <w:t>Основы психологического консультирован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—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0A"/>
            <w:sz w:val="24"/>
            <w:szCs w:val="24"/>
            <w:u w:val="single"/>
            <w:lang w:eastAsia="ru-RU"/>
          </w:rPr>
          <w:t>Москв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0A"/>
            <w:sz w:val="24"/>
            <w:szCs w:val="24"/>
            <w:u w:val="single"/>
            <w:lang w:eastAsia="ru-RU"/>
          </w:rPr>
          <w:t>Академический проект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0A"/>
            <w:sz w:val="24"/>
            <w:szCs w:val="24"/>
            <w:u w:val="single"/>
            <w:lang w:eastAsia="ru-RU"/>
          </w:rPr>
          <w:t>1999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outlineLvl w:val="0"/>
        <w:rPr>
          <w:rFonts w:ascii="Times New Roman" w:hAnsi="Times New Roman" w:eastAsia="Times New Roman" w:cs="Times New Roman"/>
          <w:color w:val="23232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2323"/>
          <w:kern w:val="2"/>
          <w:sz w:val="24"/>
          <w:szCs w:val="24"/>
          <w:lang w:eastAsia="ru-RU"/>
        </w:rPr>
        <w:t>Немов Р.С. Основы психологического консультирования. - М., 1999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егирева Т.В. Старший школьный возраст //Рабочая книга школьного психолога. М., 1991. С. 158.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ломин И.Л. Психологическое тестирование и консультирование. Журнал практического психолога, N 7-8, июль-август,1999, с.125-134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биас Л. Психологическое консультирование и менеджмент: Взгляд клинициста. – М.: Независимая фирма "Класс", 2003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стых Н.Н. Подростковый возраст //Рабочая книга школьного психолога. М., 1991. С. 144.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гнюк К.В. Анатомия терапевтического вмешательства: типология техник. -Журнал практической психологии и психоанализа, №3, 2000 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16"/>
      <w:type w:val="nextPage"/>
      <w:pgSz w:w="11906" w:h="16838"/>
      <w:pgMar w:left="1701" w:right="850" w:gutter="0" w:header="568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s%3A%2F%2Fru.wikipedia.org%2Fwiki%2F%25D0%259F%25D1%2581%25D0%25B8%25D1%2585%25D0%25BE%25D0%25BB%25D0%25BE%25D0%25B3%25D0%25B8%25D1%2587%25D0%25B5%25D1%2581%25D0%25BA%25D0%25B0%25D1%258F_%25D0%25BF%25D0%25BE%25D0%25BC%25D0%25BE%25D1%2589%25D1%258C" TargetMode="External"/><Relationship Id="rId3" Type="http://schemas.openxmlformats.org/officeDocument/2006/relationships/hyperlink" Target="https://infourok.ru/go.html?href=https%3A%2F%2Fru.wikipedia.org%2Fwiki%2F%25D0%259F%25D1%2581%25D0%25B8%25D1%2585%25D0%25BE%25D0%25BA%25D0%25BE%25D1%2580%25D1%2580%25D0%25B5%25D0%25BA%25D1%2586%25D0%25B8%25D1%258F" TargetMode="External"/><Relationship Id="rId4" Type="http://schemas.openxmlformats.org/officeDocument/2006/relationships/hyperlink" Target="https://infourok.ru/go.html?href=https%3A%2F%2Fru.wikipedia.org%2Fwiki%2F%25D0%259F%25D1%2581%25D0%25B8%25D1%2585%25D0%25BE%25D1%2582%25D0%25B5%25D1%2580%25D0%25B0%25D0%25BF%25D0%25B8%25D1%258F" TargetMode="External"/><Relationship Id="rId5" Type="http://schemas.openxmlformats.org/officeDocument/2006/relationships/hyperlink" Target="https://infourok.ru/go.html?href=https%3A%2F%2Fru.wikipedia.org%2Fwiki%2F%25D0%259F%25D1%2581%25D0%25B8%25D1%2585%25D0%25BE%25D0%25BB%25D0%25BE%25D0%25B3%25D0%25B8%25D1%2587%25D0%25B5%25D1%2581%25D0%25BA%25D0%25B8%25D0%25B9_%25D1%2582%25D1%2580%25D0%25B5%25D0%25BD%25D0%25B8%25D0%25BD%25D0%25B3" TargetMode="External"/><Relationship Id="rId6" Type="http://schemas.openxmlformats.org/officeDocument/2006/relationships/hyperlink" Target="https://infourok.ru/go.html?href=https%3A%2F%2Fru.wikipedia.org%2Fwiki%2F%25D0%259F%25D1%2581%25D0%25B8%25D1%2585%25D0%25BE%25D1%2582%25D0%25B5%25D1%2580%25D0%25B0%25D0%25BF%25D0%25B8%25D1%258F" TargetMode="External"/><Relationship Id="rId7" Type="http://schemas.openxmlformats.org/officeDocument/2006/relationships/hyperlink" Target="https://infourok.ru/go.html?href=https%3A%2F%2Fpl.wikipedia.org%2Fwiki%2FRimantas_Ko%25C4%258Di%25C5%25ABnas" TargetMode="External"/><Relationship Id="rId8" Type="http://schemas.openxmlformats.org/officeDocument/2006/relationships/hyperlink" Target="https://infourok.ru/go.html?href=https%3A%2F%2Fru.wikipedia.org%2Fw%2Findex.php%3Ftitle%3D%25D0%2590%25D0%25BB%25D1%2591%25D1%2588%25D0%25B8%25D0%25BD%25D0%25B0%2C_%25D0%25AE%25D0%25BB%25D0%25B8%25D1%258F_%25D0%2595%25D0%25B2%25D0%25B3%25D0%25B5%25D0%25BD%25D1%258C%25D0%25B5%25D0%25B2%25D0%25BD%25D0%25B0%26action%3Dedit%26redlink%3D1" TargetMode="External"/><Relationship Id="rId9" Type="http://schemas.openxmlformats.org/officeDocument/2006/relationships/hyperlink" Target="https://infourok.ru/go.html?href=https%3A%2F%2Fru.wikipedia.org%2Fw%2Findex.php%3Ftitle%3D%25D0%259A%25D0%25BB%25D0%25B0%25D1%2581%25D1%2581_(%25D0%25B8%25D0%25B7%25D0%25B4%25D0%25B0%25D1%2582%25D0%25B5%25D0%25BB%25D1%258C%25D1%2581%25D1%2582%25D0%25B2%25D0%25BE)%26action%3Dedit%26redlink%3D1" TargetMode="External"/><Relationship Id="rId10" Type="http://schemas.openxmlformats.org/officeDocument/2006/relationships/hyperlink" Target="https://infourok.ru/go.html?href=https%3A%2F%2Fru.wikipedia.org%2Fwiki%2F2007" TargetMode="External"/><Relationship Id="rId11" Type="http://schemas.openxmlformats.org/officeDocument/2006/relationships/hyperlink" Target="https://infourok.ru/go.html?href=https%3A%2F%2Fpl.wikipedia.org%2Fwiki%2FRimantas_Ko%25C4%258Di%25C5%25ABnas" TargetMode="External"/><Relationship Id="rId12" Type="http://schemas.openxmlformats.org/officeDocument/2006/relationships/hyperlink" Target="https://infourok.ru/go.html?href=http%3A%2F%2Fpsylib.org.ua%2Fbooks%2Fkociu01%2Findex.htm" TargetMode="External"/><Relationship Id="rId13" Type="http://schemas.openxmlformats.org/officeDocument/2006/relationships/hyperlink" Target="https://infourok.ru/go.html?href=https%3A%2F%2Fru.wikipedia.org%2Fwiki%2F%25D0%259C%25D0%25BE%25D1%2581%25D0%25BA%25D0%25B2%25D0%25B0" TargetMode="External"/><Relationship Id="rId14" Type="http://schemas.openxmlformats.org/officeDocument/2006/relationships/hyperlink" Target="https://infourok.ru/go.html?href=https%3A%2F%2Fru.wikipedia.org%2Fwiki%2F%25D0%2590%25D0%25BA%25D0%25B0%25D0%25B4%25D0%25B5%25D0%25BC%25D0%25B8%25D1%2587%25D0%25B5%25D1%2581%25D0%25BA%25D0%25B8%25D0%25B9_%25D0%25BF%25D1%2580%25D0%25BE%25D0%25B5%25D0%25BA%25D1%2582_(%25D0%25BC%25D0%25BE%25D1%2581%25D0%25BA%25D0%25BE%25D0%25B2%25D1%2581%25D0%25BA%25D0%25BE%25D0%25B5_%25D0%25B8%25D0%25B7%25D0%25B4%25D0%25B0%25D1%2582%25D0%25B5%25D0%25BB%25D1%258C%25D1%2581%25D1%2582%25D0%25B2%25D0%25BE)" TargetMode="External"/><Relationship Id="rId15" Type="http://schemas.openxmlformats.org/officeDocument/2006/relationships/hyperlink" Target="https://infourok.ru/go.html?href=https%3A%2F%2Fru.wikipedia.org%2Fwiki%2F1999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17:00Z</dcterms:created>
  <dc:creator>Admin</dc:creator>
  <dc:description/>
  <cp:keywords/>
  <dc:language>en-US</dc:language>
  <cp:lastModifiedBy>lend</cp:lastModifiedBy>
  <cp:lastPrinted>2018-11-16T11:46:00Z</cp:lastPrinted>
  <dcterms:modified xsi:type="dcterms:W3CDTF">2018-11-16T08:49:00Z</dcterms:modified>
  <cp:revision>2</cp:revision>
  <dc:subject/>
  <dc:title/>
</cp:coreProperties>
</file>